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vanish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vanish/>
          <w:color w:val="F2F2F2"/>
          <w:sz w:val="32"/>
          <w:szCs w:val="32"/>
        </w:rPr>
        <w:t>www.ks5u.com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普通高等学校招生全国统一考试（海南卷）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理</w:t>
      </w:r>
    </w:p>
    <w:p>
      <w:pPr>
        <w:pStyle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意事项：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本试卷分第Ⅰ卷（选择题）和第Ⅱ卷（非选择题）两部分。答题前，考生务必在将自己的姓名、考生号填写在答题卡上。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 </w:t>
      </w:r>
      <w:r>
        <w:rPr>
          <w:rFonts w:ascii="黑体" w:hAnsi="黑体" w:cs="黑体" w:eastAsia="黑体"/>
          <w:szCs w:val="21"/>
        </w:rPr>
        <w:t>回答第Ⅰ卷时，选出每小题选出答案后，用铅笔把答题卡上对应题目的答案标号涂黑，如需改动，用橡皮擦干净后，再选涂其他答案标号。写在试卷上无效。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 </w:t>
      </w:r>
      <w:r>
        <w:rPr>
          <w:rFonts w:ascii="黑体" w:hAnsi="黑体" w:cs="黑体" w:eastAsia="黑体"/>
          <w:szCs w:val="21"/>
        </w:rPr>
        <w:t>回答第Ⅱ卷时，将答案卸载答题卡上，写在试卷上无效。</w:t>
      </w:r>
    </w:p>
    <w:p>
      <w:pPr>
        <w:pStyle w:val="0"/>
        <w:spacing w:lineRule="auto" w:line="360"/>
        <w:ind w:firstLine="21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 </w:t>
      </w:r>
      <w:r>
        <w:rPr>
          <w:rFonts w:ascii="黑体" w:hAnsi="黑体" w:cs="黑体" w:eastAsia="黑体"/>
          <w:szCs w:val="21"/>
        </w:rPr>
        <w:t>考试结束，将本试卷和答题卡一并交回。</w:t>
      </w:r>
    </w:p>
    <w:p>
      <w:pPr>
        <w:pStyle w:val="0"/>
        <w:spacing w:lineRule="auto" w:line="36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2"/>
          <w:szCs w:val="21"/>
        </w:rPr>
      </w:pPr>
      <w:r>
        <w:rPr>
          <w:rFonts w:ascii="宋体" w:hAnsi="宋体" w:cs="宋体"/>
          <w:b/>
          <w:sz w:val="22"/>
          <w:szCs w:val="21"/>
        </w:rPr>
        <w:t>第Ⅰ卷</w:t>
      </w:r>
    </w:p>
    <w:p>
      <w:pPr>
        <w:pStyle w:val="0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卷共</w:t>
      </w:r>
      <w:r>
        <w:rPr>
          <w:rFonts w:eastAsia="黑体" w:cs="黑体" w:ascii="黑体" w:hAnsi="黑体"/>
          <w:szCs w:val="21"/>
        </w:rPr>
        <w:t>20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分，在每小题给出的四个选项中，只有一项是符合题目要求的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所示半岛夏季沿海地区气温可达</w:t>
      </w:r>
      <w:r>
        <w:rPr>
          <w:rFonts w:cs="宋体" w:ascii="宋体" w:hAnsi="宋体"/>
          <w:szCs w:val="21"/>
        </w:rPr>
        <w:t>46℃</w:t>
      </w:r>
      <w:r>
        <w:rPr>
          <w:rFonts w:ascii="宋体" w:hAnsi="宋体" w:cs="宋体"/>
          <w:szCs w:val="21"/>
        </w:rPr>
        <w:t>，内陆则高达</w:t>
      </w:r>
      <w:r>
        <w:rPr>
          <w:rFonts w:cs="宋体" w:ascii="宋体" w:hAnsi="宋体"/>
          <w:szCs w:val="21"/>
        </w:rPr>
        <w:t>49℃</w:t>
      </w:r>
      <w:r>
        <w:rPr>
          <w:rFonts w:ascii="宋体" w:hAnsi="宋体" w:cs="宋体"/>
          <w:szCs w:val="21"/>
        </w:rPr>
        <w:t>。读图，完成以下问题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2266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该半岛夏季干热的主要原因是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沿岸暖流的增温作用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受干热的西北风影响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背风坡增温效应较强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受干热的西南风影响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该半岛耕地灌溉水源主要来自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河流水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冰雪融水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下水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湖泊水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1.D  2.C  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解析：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1. </w:t>
      </w:r>
      <w:r>
        <w:rPr>
          <w:rFonts w:ascii="宋体" w:hAnsi="宋体" w:cs="宋体"/>
          <w:color w:val="FF0000"/>
          <w:szCs w:val="21"/>
        </w:rPr>
        <w:t>从图中可以看出，该地位于北印度洋西岸，夏季盛行西南季风，风从非洲大陆吹向此地，其性质干热，受其影响，该岛夏季气候干热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2. </w:t>
      </w:r>
      <w:r>
        <w:rPr>
          <w:rFonts w:ascii="宋体" w:hAnsi="宋体" w:cs="宋体"/>
          <w:color w:val="FF0000"/>
          <w:szCs w:val="21"/>
        </w:rPr>
        <w:t>结合世界气候分布规律，根据该半岛地理位置推测，该地为热带沙漠气候，降水稀少，地表径流缺乏，灌溉水源不可能是河流水和湖泊水；从图中高等线数值可知，该半岛海拔较低，不可能存在冰雪融水，因此，其耕地灌溉水源最可能来自地下水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区域气候成因、区域水资源类型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解铝业是高耗能、高污染产业。近年来，我国新建电解铝产能主要分布在西北地区。有人认为，我国电解铝业西移大势所趋。下图示意铝工业主要部门及其在我国的主要分布省区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前）。据此完成以下问题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10100" cy="1866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西北地区大规模发展电解铝业依赖的优势条件是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廉价而充足的电力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良好的生态环境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充足的原料供应   </w:t>
      </w:r>
      <w:r>
        <w:rPr>
          <w:rFonts w:cs="宋体" w:ascii="宋体" w:hAnsi="宋体"/>
          <w:szCs w:val="21"/>
        </w:rPr>
        <w:tab/>
        <w:t xml:space="preserve">    D.</w:t>
      </w:r>
      <w:r>
        <w:rPr>
          <w:rFonts w:ascii="宋体" w:hAnsi="宋体" w:cs="宋体"/>
          <w:szCs w:val="21"/>
        </w:rPr>
        <w:t>良好的工业基础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电解铝业由东、中部转移到西北地区，会导致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能耗降低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产品价格提高 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污染排放减少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运输成本增加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西北地区电解铝厂选址应远离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交通线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输电线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绿洲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荒漠</w:t>
      </w:r>
      <w:r>
        <w:rPr>
          <w:rFonts w:cs="宋体" w:ascii="宋体" w:hAnsi="宋体"/>
          <w:szCs w:val="21"/>
        </w:rPr>
        <w:tab/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3.A  4.D  5.C  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解析：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3. </w:t>
      </w:r>
      <w:r>
        <w:rPr>
          <w:rFonts w:ascii="宋体" w:hAnsi="宋体" w:cs="宋体"/>
          <w:color w:val="FF0000"/>
          <w:szCs w:val="21"/>
        </w:rPr>
        <w:t>我国西北地区电力资源较为充足，发展电解铝业依赖的优势条件是廉价而重组的电力。西北地区气候干旱，生态环境脆弱；西北地区铝土矿资源不丰富；西北地区经济较为落后，工业基础较差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4. </w:t>
      </w:r>
      <w:r>
        <w:rPr>
          <w:rFonts w:ascii="宋体" w:hAnsi="宋体" w:cs="宋体"/>
          <w:color w:val="FF0000"/>
          <w:szCs w:val="21"/>
        </w:rPr>
        <w:t>电解铝业在生产过程中需要消耗大量电力资源、向大气中排放较多的废气，这主要是受到其生产过程的影响，和该工业分布位置无关，电解铝业向西北地区转移不会导致能耗降低和污染排放的减少；西北地区电力资源较为廉价、充足，可使电解铝业成本降低，产品价格降低；西北地区铝土矿（电解铝业的原料）缺乏且远离市场，我国电解铝业向西北地区转移将导致原料和产品运输成本增加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5. </w:t>
      </w:r>
      <w:r>
        <w:rPr>
          <w:rFonts w:ascii="宋体" w:hAnsi="宋体" w:cs="宋体"/>
          <w:color w:val="FF0000"/>
          <w:szCs w:val="21"/>
        </w:rPr>
        <w:t>电解铝厂污染较为严重，西北地区人口、城市等主要分布在绿洲地区，为较少对该地的污染，电解铝厂选址应远离绿洲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工业区位选择、国内产业转移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美国、加拿大和墨西哥签署的北美自由贸易协定生效。下图示意相关国家和地区占美国进口服装份额（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的变化。据此完成以下问题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315200" cy="24098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据图示信息推测，</w:t>
      </w:r>
      <w:r>
        <w:rPr>
          <w:rFonts w:cs="宋体" w:ascii="宋体" w:hAnsi="宋体"/>
          <w:szCs w:val="21"/>
        </w:rPr>
        <w:t>1981-2000</w:t>
      </w:r>
      <w:r>
        <w:rPr>
          <w:rFonts w:ascii="宋体" w:hAnsi="宋体" w:cs="宋体"/>
          <w:szCs w:val="21"/>
        </w:rPr>
        <w:t>年间，中国香港、中国台湾和韩国的服装业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自主品牌越来越多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原材料越来越短缺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力成本不断上升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设计能力不断下降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 1995-2000</w:t>
      </w:r>
      <w:r>
        <w:rPr>
          <w:rFonts w:ascii="宋体" w:hAnsi="宋体" w:cs="宋体"/>
          <w:szCs w:val="21"/>
        </w:rPr>
        <w:t>年，墨西哥向美国出口更多服装的主要原因是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距离美国近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通关税率低       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生产成本低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产技术高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6.C  7.B  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解析：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6. </w:t>
      </w:r>
      <w:r>
        <w:rPr>
          <w:rFonts w:ascii="宋体" w:hAnsi="宋体" w:cs="宋体"/>
          <w:color w:val="FF0000"/>
          <w:szCs w:val="21"/>
        </w:rPr>
        <w:t>从图中可以看出，</w:t>
      </w:r>
      <w:r>
        <w:rPr>
          <w:rFonts w:cs="宋体" w:ascii="宋体" w:hAnsi="宋体"/>
          <w:color w:val="FF0000"/>
          <w:szCs w:val="21"/>
        </w:rPr>
        <w:t>1981-2000</w:t>
      </w:r>
      <w:r>
        <w:rPr>
          <w:rFonts w:ascii="宋体" w:hAnsi="宋体" w:cs="宋体"/>
          <w:color w:val="FF0000"/>
          <w:szCs w:val="21"/>
        </w:rPr>
        <w:t>年间，中国香港、中国台湾和韩国的服装业占美国进口服装份额逐渐下降。服装工业属于劳动力导向型工业，和美国相比，中国香港、中国台湾和韩国劳动力成本较低，因此成为美国主要的服装进口地，随着上述地区劳动力成本（人力成本）的上升，美国进口服装逐渐转向其他地区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7. </w:t>
      </w:r>
      <w:r>
        <w:rPr>
          <w:rFonts w:ascii="宋体" w:hAnsi="宋体" w:cs="宋体"/>
          <w:color w:val="FF0000"/>
          <w:szCs w:val="21"/>
        </w:rPr>
        <w:t>和美国相比，墨西哥劳动力成本较低。</w:t>
      </w:r>
      <w:r>
        <w:rPr>
          <w:rFonts w:cs="宋体" w:ascii="宋体" w:hAnsi="宋体"/>
          <w:color w:val="FF0000"/>
          <w:szCs w:val="21"/>
        </w:rPr>
        <w:t>1994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日，美国、加拿大和墨西哥签署的北美自由贸易协定，墨西哥向美国出口产品的通关税率大幅度降低，导致其后墨西哥向美国出口服装逐渐增多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区域产业转移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研究表明，地球上水量是基本稳定的；陆地水、海洋水、大气水的水量也是相于平衡的。据此完成以下问题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实现海陆间矿物质迁移的水循环环节是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蒸发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水汽输送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降水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径流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海洋水的矿物质含量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基本不变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总趋势为增加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总趋势为降低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冰期相对较低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8.D  9.B  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8.</w:t>
      </w:r>
      <w:r>
        <w:rPr>
          <w:rFonts w:ascii="宋体" w:hAnsi="宋体" w:cs="宋体"/>
          <w:color w:val="FF0000"/>
          <w:szCs w:val="21"/>
        </w:rPr>
        <w:t xml:space="preserve">通过河流、地下径流等途径，陆地矿物质被搬运到海洋，因此实现海陆间矿物质迁移的水循环环节是径流。  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9.</w:t>
      </w:r>
      <w:r>
        <w:rPr>
          <w:rFonts w:ascii="宋体" w:hAnsi="宋体" w:cs="宋体"/>
          <w:color w:val="FF0000"/>
          <w:szCs w:val="21"/>
        </w:rPr>
        <w:t>从上题分析可知，随着陆地矿物质不断被河流、地下水等途径搬运到海洋，导致海洋水的矿物质含量逐渐增加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水循环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埃及沙漠广布，人口、城市主要集中在尼罗河谷地和三角洲，首都开罗人口约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万，是埃及政治、经济、文化中心。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，埃及宣布在开罗以东的沙漠地区兴建新首都。新首都作为政治中心，规划容纳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万居民，提供</w:t>
      </w:r>
      <w:r>
        <w:rPr>
          <w:rFonts w:cs="宋体" w:ascii="宋体" w:hAnsi="宋体"/>
          <w:szCs w:val="21"/>
        </w:rPr>
        <w:t>175</w:t>
      </w:r>
      <w:r>
        <w:rPr>
          <w:rFonts w:ascii="宋体" w:hAnsi="宋体" w:cs="宋体"/>
          <w:szCs w:val="21"/>
        </w:rPr>
        <w:t>万个长期工作职位。下图为埃及略图。据此完成以下问题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33750" cy="2333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推测埃及兴建新首都的首要目的是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平衡地区发展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提升国家形象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分散开罗人口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吸引国家投资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与开罗以北地区相比，在开罗以东地区建设新首都的优势条件是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农业发达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地充足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基础设施完善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交通便利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埃及新首都提供的长期工作职位，所属的主要部门为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农业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制造业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建筑业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服务业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10.C  11.B  12.D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10. </w:t>
      </w:r>
      <w:r>
        <w:rPr>
          <w:rFonts w:ascii="宋体" w:hAnsi="宋体" w:cs="宋体"/>
          <w:color w:val="FF0000"/>
          <w:szCs w:val="21"/>
        </w:rPr>
        <w:t>从材料中信息，“埃及沙漠广布”，大部分地区生存条件较差，人口稀少，导致人口“集中在尼罗河谷地和三角洲，首都开罗人口约</w:t>
      </w:r>
      <w:r>
        <w:rPr>
          <w:rFonts w:cs="宋体" w:ascii="宋体" w:hAnsi="宋体"/>
          <w:color w:val="FF0000"/>
          <w:szCs w:val="21"/>
        </w:rPr>
        <w:t>1800</w:t>
      </w:r>
      <w:r>
        <w:rPr>
          <w:rFonts w:ascii="宋体" w:hAnsi="宋体" w:cs="宋体"/>
          <w:color w:val="FF0000"/>
          <w:szCs w:val="21"/>
        </w:rPr>
        <w:t>万”，据此推测，埃及兴建新首都的首要墓地是分散开罗人口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11. </w:t>
      </w:r>
      <w:r>
        <w:rPr>
          <w:rFonts w:ascii="宋体" w:hAnsi="宋体" w:cs="宋体"/>
          <w:color w:val="FF0000"/>
          <w:szCs w:val="21"/>
        </w:rPr>
        <w:t>新首都选择在开罗移动的沙漠地区，气候干燥，人口少，农业不发达，基础设施落后，交通条件差，但用地较为充足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12. </w:t>
      </w:r>
      <w:r>
        <w:rPr>
          <w:rFonts w:ascii="宋体" w:hAnsi="宋体" w:cs="宋体"/>
          <w:color w:val="FF0000"/>
          <w:szCs w:val="21"/>
        </w:rPr>
        <w:t>埃及新首都作为埃及政治中心，所提供的长期工作职位最可能属于服务业部门。城市是非农业活动集中的地方，制造业和建筑业属于第二产业，均不符合新首都的定位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城市建设的区位因素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球变暖已经成为全世界共同面临的问题，但就升温幅度而言，北半球比南半球大，高纬度地区比低纬度地区大，据此完成以下问题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四地中升温幅度最大的是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蒙古高原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亚马孙平原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巴西高原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长江中下游平原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导致南北半球升温差异最主要的原因是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气成分的差异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海陆分布的差异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太阳辐射的差异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洋环流的差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13.A  14.B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3.</w:t>
      </w:r>
      <w:r>
        <w:rPr>
          <w:rFonts w:ascii="宋体" w:hAnsi="宋体" w:cs="宋体"/>
          <w:color w:val="FF0000"/>
          <w:szCs w:val="21"/>
        </w:rPr>
        <w:t xml:space="preserve">从材料中“就升温幅度而言，北半球比南半球大，高纬度地区比低纬度地区大”可知，北半球纬度较高地区升温幅度可能最大，符合这一地理位置特征的是蒙古高原。  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4.</w:t>
      </w:r>
      <w:r>
        <w:rPr>
          <w:rFonts w:ascii="宋体" w:hAnsi="宋体" w:cs="宋体"/>
          <w:color w:val="FF0000"/>
          <w:szCs w:val="21"/>
        </w:rPr>
        <w:t>北半球陆地所占比重较大，因陆地比热容较小，升温速度快，导致该半球升温幅度较大；而南半球以海洋为主，比热容较小，升温速度慢，导致该半球升温幅度较小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全球气候变化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示意某湖泊位置。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代，该湖流域大规模开垦。据此完成以下问题。</w:t>
      </w:r>
    </w:p>
    <w:p>
      <w:pPr>
        <w:pStyle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28875" cy="2619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据图中信息判断，该湖泊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湖面少风浪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北部湖水较南部浅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冬季不结冰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湖水多被用于灌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在该湖①②③④四湖区中，最适宜淡水鱼生长的湖区是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        B.②        C.③      D.④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 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代，该湖水位下降加剧的主要原因是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流域年降水量减少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流域年蒸发量增大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入湖河水量减少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出湖河水量增大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15.B  16.D  17.C  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15. </w:t>
      </w:r>
      <w:r>
        <w:rPr>
          <w:rFonts w:ascii="宋体" w:hAnsi="宋体" w:cs="宋体"/>
          <w:color w:val="FF0000"/>
          <w:szCs w:val="21"/>
        </w:rPr>
        <w:t>根据图中信息可推断出该湖为里海，位于中纬度地区，受盛行西风带影响，湖面多风浪。图中湖泊北部等高线稀疏，地势起伏较小，湖床海拔高度较高，湖水较浅；南部等高线密集，地势起伏大，湖床海拔高度低，湖水较深。该地纬度较高，属于温带地区，湖泊冬季结冰。湖泊周围地区以温带大陆性气候为主，降水较少，淡水注入少而蒸发大，湖水盐度较高，灌溉用水少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16. </w:t>
      </w:r>
      <w:r>
        <w:rPr>
          <w:rFonts w:ascii="宋体" w:hAnsi="宋体" w:cs="宋体"/>
          <w:color w:val="FF0000"/>
          <w:szCs w:val="21"/>
        </w:rPr>
        <w:t>从上题分析可知，该湖盐度相对较高，图中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位于湖泊北部河流入湖口附近，淡水注入较多，湖水盐度较低，最适宜淡水鱼生长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7. 20</w:t>
      </w:r>
      <w:r>
        <w:rPr>
          <w:rFonts w:ascii="宋体" w:hAnsi="宋体" w:cs="宋体"/>
          <w:color w:val="FF0000"/>
          <w:szCs w:val="21"/>
        </w:rPr>
        <w:t>世纪</w:t>
      </w:r>
      <w:r>
        <w:rPr>
          <w:rFonts w:cs="宋体" w:ascii="宋体" w:hAnsi="宋体"/>
          <w:color w:val="FF0000"/>
          <w:szCs w:val="21"/>
        </w:rPr>
        <w:t>30~50</w:t>
      </w:r>
      <w:r>
        <w:rPr>
          <w:rFonts w:ascii="宋体" w:hAnsi="宋体" w:cs="宋体"/>
          <w:color w:val="FF0000"/>
          <w:szCs w:val="21"/>
        </w:rPr>
        <w:t>年代，里海沿岸地区人口迅速增加，河流用水量增大，入湖径流量减少，导致湖水位下降加剧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区域自然环境特征、区域生态问题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刚结束，小明同学到我国某省进行为期半个月的旅游，旅游期问，小明既领略了高原风光，又穿越了高山峡谷，还参观了橡胶园。据此完成以下问题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小明旅游的省是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云南省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海南省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贵州省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广东省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某天的下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太阳直射小明头顶。此时他可能位于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23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N, lOO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E 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 B.23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N, 12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E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24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N, lOO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E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 24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N, 12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E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小明所参观的橡胶园比其他国家的橡胶园位置偏北，这是因为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山地高原阻挡冷空气南下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候干燥，太阳辐射强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当地土壤营养物质丰富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河流众多，灌溉条件好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18.A  19.A  20.A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18. </w:t>
      </w:r>
      <w:r>
        <w:rPr>
          <w:rFonts w:ascii="宋体" w:hAnsi="宋体" w:cs="宋体"/>
          <w:color w:val="FF0000"/>
          <w:szCs w:val="21"/>
        </w:rPr>
        <w:t>从材料提供信息可知，该地既有高原分布，又有高山峡谷和橡胶园，符合上述特征的是云南。云南位于我国西南地区，纬度较低，热量充足，适宜橡胶种植；位于云贵高原，且其西部处于我国地势第一、二阶梯过渡地带，地形为高山峡谷相间分布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19. </w:t>
      </w:r>
      <w:r>
        <w:rPr>
          <w:rFonts w:ascii="宋体" w:hAnsi="宋体" w:cs="宋体"/>
          <w:color w:val="FF0000"/>
          <w:szCs w:val="21"/>
        </w:rPr>
        <w:t>由于目前黄赤交角的读书为</w:t>
      </w:r>
      <w:r>
        <w:rPr>
          <w:rFonts w:cs="宋体" w:ascii="宋体" w:hAnsi="宋体"/>
          <w:color w:val="FF0000"/>
          <w:szCs w:val="21"/>
        </w:rPr>
        <w:t>23°26′</w:t>
      </w:r>
      <w:r>
        <w:rPr>
          <w:rFonts w:ascii="宋体" w:hAnsi="宋体" w:cs="宋体"/>
          <w:color w:val="FF0000"/>
          <w:szCs w:val="21"/>
        </w:rPr>
        <w:t>，导致太阳直射点在南北纬</w:t>
      </w:r>
      <w:r>
        <w:rPr>
          <w:rFonts w:cs="宋体" w:ascii="宋体" w:hAnsi="宋体"/>
          <w:color w:val="FF0000"/>
          <w:szCs w:val="21"/>
        </w:rPr>
        <w:t>23°26′</w:t>
      </w:r>
      <w:r>
        <w:rPr>
          <w:rFonts w:ascii="宋体" w:hAnsi="宋体" w:cs="宋体"/>
          <w:color w:val="FF0000"/>
          <w:szCs w:val="21"/>
        </w:rPr>
        <w:t>之间来回移动，因此该日太阳可能直射</w:t>
      </w:r>
      <w:r>
        <w:rPr>
          <w:rFonts w:cs="宋体" w:ascii="宋体" w:hAnsi="宋体"/>
          <w:color w:val="FF0000"/>
          <w:szCs w:val="21"/>
        </w:rPr>
        <w:t>23°N</w:t>
      </w:r>
      <w:r>
        <w:rPr>
          <w:rFonts w:ascii="宋体" w:hAnsi="宋体" w:cs="宋体"/>
          <w:color w:val="FF0000"/>
          <w:szCs w:val="21"/>
        </w:rPr>
        <w:t>，而不可能直射</w:t>
      </w:r>
      <w:r>
        <w:rPr>
          <w:rFonts w:cs="宋体" w:ascii="宋体" w:hAnsi="宋体"/>
          <w:color w:val="FF0000"/>
          <w:szCs w:val="21"/>
        </w:rPr>
        <w:t>24°N</w:t>
      </w:r>
      <w:r>
        <w:rPr>
          <w:rFonts w:ascii="宋体" w:hAnsi="宋体" w:cs="宋体"/>
          <w:color w:val="FF0000"/>
          <w:szCs w:val="21"/>
        </w:rPr>
        <w:t>。我国采用的是东八区的区时，即</w:t>
      </w:r>
      <w:r>
        <w:rPr>
          <w:rFonts w:cs="宋体" w:ascii="宋体" w:hAnsi="宋体"/>
          <w:color w:val="FF0000"/>
          <w:szCs w:val="21"/>
        </w:rPr>
        <w:t>120°E</w:t>
      </w:r>
      <w:r>
        <w:rPr>
          <w:rFonts w:ascii="宋体" w:hAnsi="宋体" w:cs="宋体"/>
          <w:color w:val="FF0000"/>
          <w:szCs w:val="21"/>
        </w:rPr>
        <w:t>的地方时，该日下午</w:t>
      </w:r>
      <w:r>
        <w:rPr>
          <w:rFonts w:cs="宋体" w:ascii="宋体" w:hAnsi="宋体"/>
          <w:color w:val="FF0000"/>
          <w:szCs w:val="21"/>
        </w:rPr>
        <w:t>13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时，太阳直射该地，该地地方时为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点，根据地方时变化规律可计算出该地位于</w:t>
      </w:r>
      <w:r>
        <w:rPr>
          <w:rFonts w:cs="宋体" w:ascii="宋体" w:hAnsi="宋体"/>
          <w:color w:val="FF0000"/>
          <w:szCs w:val="21"/>
        </w:rPr>
        <w:t>100°E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20. </w:t>
      </w:r>
      <w:r>
        <w:rPr>
          <w:rFonts w:ascii="宋体" w:hAnsi="宋体" w:cs="宋体"/>
          <w:color w:val="FF0000"/>
          <w:szCs w:val="21"/>
        </w:rPr>
        <w:t>热量是影响橡胶生长的主导因素，小明所参观的橡胶园比其他国家的橡胶园位置偏北，说明该地热量条件优于同纬度其它地区，最有可能的原因是该地北部山地高原阻挡了冷空气南下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区域定位、地球运动的地理意义、农业区位因素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2"/>
          <w:szCs w:val="21"/>
        </w:rPr>
      </w:pPr>
      <w:r>
        <w:rPr>
          <w:rFonts w:ascii="宋体" w:hAnsi="宋体" w:cs="宋体"/>
          <w:b/>
          <w:sz w:val="22"/>
          <w:szCs w:val="21"/>
        </w:rPr>
        <w:t>第Ⅱ卷</w:t>
      </w:r>
    </w:p>
    <w:p>
      <w:pPr>
        <w:pStyle w:val="0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卷包括必考题和选考题。第</w:t>
      </w:r>
      <w:r>
        <w:rPr>
          <w:rFonts w:eastAsia="黑体" w:cs="黑体" w:ascii="黑体" w:hAnsi="黑体"/>
          <w:szCs w:val="21"/>
        </w:rPr>
        <w:t>21</w:t>
      </w:r>
      <w:r>
        <w:rPr>
          <w:rFonts w:ascii="黑体" w:hAnsi="黑体" w:cs="黑体" w:eastAsia="黑体"/>
          <w:szCs w:val="21"/>
        </w:rPr>
        <w:t>题～第</w:t>
      </w:r>
      <w:r>
        <w:rPr>
          <w:rFonts w:eastAsia="黑体" w:cs="黑体" w:ascii="黑体" w:hAnsi="黑体"/>
          <w:szCs w:val="21"/>
        </w:rPr>
        <w:t>23</w:t>
      </w:r>
      <w:r>
        <w:rPr>
          <w:rFonts w:ascii="黑体" w:hAnsi="黑体" w:cs="黑体" w:eastAsia="黑体"/>
          <w:szCs w:val="21"/>
        </w:rPr>
        <w:t>题为必考题，每个试题考生都必修做答，第</w:t>
      </w:r>
      <w:r>
        <w:rPr>
          <w:rFonts w:eastAsia="黑体" w:cs="黑体" w:ascii="黑体" w:hAnsi="黑体"/>
          <w:szCs w:val="21"/>
        </w:rPr>
        <w:t>24</w:t>
      </w:r>
      <w:r>
        <w:rPr>
          <w:rFonts w:ascii="黑体" w:hAnsi="黑体" w:cs="黑体" w:eastAsia="黑体"/>
          <w:szCs w:val="21"/>
        </w:rPr>
        <w:t>题～第</w:t>
      </w:r>
      <w:r>
        <w:rPr>
          <w:rFonts w:eastAsia="黑体" w:cs="黑体" w:ascii="黑体" w:hAnsi="黑体"/>
          <w:szCs w:val="21"/>
        </w:rPr>
        <w:t>26</w:t>
      </w:r>
      <w:r>
        <w:rPr>
          <w:rFonts w:ascii="黑体" w:hAnsi="黑体" w:cs="黑体" w:eastAsia="黑体"/>
          <w:szCs w:val="21"/>
        </w:rPr>
        <w:t>题为选考题，考生根据要求做答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阅读图文资料，完成下列要求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茶树为常绿阔叶树，主要分布在气候湿热的热带、亚热带的山地、丘陵地区，而位于</w:t>
      </w:r>
      <w:r>
        <w:rPr>
          <w:rFonts w:cs="宋体" w:ascii="宋体" w:hAnsi="宋体"/>
          <w:szCs w:val="21"/>
        </w:rPr>
        <w:t>44°N</w:t>
      </w:r>
      <w:r>
        <w:rPr>
          <w:rFonts w:ascii="宋体" w:hAnsi="宋体" w:cs="宋体"/>
          <w:szCs w:val="21"/>
        </w:rPr>
        <w:t>附近的俄罗斯索契栽培茶树有数百年历史，下图示意索契的位置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19725" cy="2352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分析索契适宜茶树生长的水热条件的成因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背山面海，位于西风带（盛行西南风），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黑海蒸发的水汽随盛行风遇山地抬升，云多雨丰（多地形雨）。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纬度约</w:t>
      </w:r>
      <w:r>
        <w:rPr>
          <w:rFonts w:cs="宋体" w:ascii="宋体" w:hAnsi="宋体"/>
          <w:color w:val="FF0000"/>
          <w:szCs w:val="21"/>
        </w:rPr>
        <w:t>44°N</w:t>
      </w:r>
      <w:r>
        <w:rPr>
          <w:rFonts w:ascii="宋体" w:hAnsi="宋体" w:cs="宋体"/>
          <w:color w:val="FF0000"/>
          <w:szCs w:val="21"/>
        </w:rPr>
        <w:t>，夏季气温高。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冬季山脉阻挡北面冷空气侵袭，且黑海海面水温较高（对气温调节作用较强），气温较高。（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根据材料信息，“茶树为常绿阔叶树，主要分布在气候湿热的热带、亚热带的山地、丘陵地区”，而“索契栽培茶树有数百年历史”，说明索契的气候、地形等特征符合茶树的生长习性。从图中可以看出，索契纬度较高，从地带性规律看，该地应该为温带地区，其夏季气温高，适宜茶树生长；从图中等高线分布规律可以看出，索契北部为山地，冬季时能有效的阻挡来自北方（亚欧大陆北部）的寒冷空气的侵袭，加上黑海海水的调节作用，使得该地气温具有亚热带的特征。该地西临黑海，东为山地，位于西风带迎风坡，降水较为充足。因此形成适宜茶树生长的水热条件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区域气候成因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阅读图文资料，完成下列要求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广东省自改革开放以来，工业化、城镇化发展迅速，并吸引大量省外人口。下图示意广东省</w:t>
      </w:r>
      <w:r>
        <w:rPr>
          <w:rFonts w:cs="宋体" w:ascii="宋体" w:hAnsi="宋体"/>
          <w:szCs w:val="21"/>
        </w:rPr>
        <w:t>1994-2009</w:t>
      </w:r>
      <w:r>
        <w:rPr>
          <w:rFonts w:ascii="宋体" w:hAnsi="宋体" w:cs="宋体"/>
          <w:szCs w:val="21"/>
        </w:rPr>
        <w:t>年粮食产量和粮食产需差量（粮食需求量减去粮食产量）的变化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57725" cy="2247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概述广东省</w:t>
      </w:r>
      <w:r>
        <w:rPr>
          <w:rFonts w:cs="宋体" w:ascii="宋体" w:hAnsi="宋体"/>
          <w:szCs w:val="21"/>
        </w:rPr>
        <w:t>1994-2009</w:t>
      </w:r>
      <w:r>
        <w:rPr>
          <w:rFonts w:ascii="宋体" w:hAnsi="宋体" w:cs="宋体"/>
          <w:szCs w:val="21"/>
        </w:rPr>
        <w:t>年粮食产量和粮食产需差量变化的基本特征，并简述原因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基本特征：粮食产量呈下降趋势，粮食产需差量呈增大趋势。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原因：（随着工业化、城镇化的迅速发展，）工厂、城镇、道路等大量占用耕地，蔬菜、花卉等经济作物种植面积扩大，致使粮食种植面积缩减，粮食产量下降；（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分）人口持续增加，粮食消费量持续增加，致使粮食产需差量增大。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从图中不难看出，广东省粮食产量呈下降趋势，而粮食产需差量呈增大趋势。造成该省粮食产量下降的主要原因是因工业化、城镇化的迅速发展，使得工厂、城镇、道路等大量占用耕地，蔬菜、花卉等经济作物种植面积扩大，导致粮食种植面积缩减，粮食产量下降。而人口持续增加（主要受人口迁移影响）使得粮食消费量持续增加，粮食产需差量增大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区域粮食产需变化及其原因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阅读图文资料，完成下列要求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死谷长约</w:t>
      </w:r>
      <w:r>
        <w:rPr>
          <w:rFonts w:cs="宋体" w:ascii="宋体" w:hAnsi="宋体"/>
          <w:szCs w:val="21"/>
        </w:rPr>
        <w:t>225</w:t>
      </w:r>
      <w:r>
        <w:rPr>
          <w:rFonts w:ascii="宋体" w:hAnsi="宋体" w:cs="宋体"/>
          <w:szCs w:val="21"/>
        </w:rPr>
        <w:t>千米，宽</w:t>
      </w:r>
      <w:r>
        <w:rPr>
          <w:rFonts w:cs="宋体" w:ascii="宋体" w:hAnsi="宋体"/>
          <w:szCs w:val="21"/>
        </w:rPr>
        <w:t>8-24</w:t>
      </w:r>
      <w:r>
        <w:rPr>
          <w:rFonts w:ascii="宋体" w:hAnsi="宋体" w:cs="宋体"/>
          <w:szCs w:val="21"/>
        </w:rPr>
        <w:t>千米，低于海平面的面积达</w:t>
      </w:r>
      <w:r>
        <w:rPr>
          <w:rFonts w:cs="宋体" w:ascii="宋体" w:hAnsi="宋体"/>
          <w:szCs w:val="21"/>
        </w:rPr>
        <w:t>1408</w:t>
      </w:r>
      <w:r>
        <w:rPr>
          <w:rFonts w:ascii="宋体" w:hAnsi="宋体" w:cs="宋体"/>
          <w:szCs w:val="21"/>
        </w:rPr>
        <w:t>平方千米。该地夏季气温经常超过</w:t>
      </w:r>
      <w:r>
        <w:rPr>
          <w:rFonts w:cs="宋体" w:ascii="宋体" w:hAnsi="宋体"/>
          <w:szCs w:val="21"/>
        </w:rPr>
        <w:t>49℃</w:t>
      </w:r>
      <w:r>
        <w:rPr>
          <w:rFonts w:ascii="宋体" w:hAnsi="宋体" w:cs="宋体"/>
          <w:szCs w:val="21"/>
        </w:rPr>
        <w:t>，最高曾达</w:t>
      </w:r>
      <w:r>
        <w:rPr>
          <w:rFonts w:cs="宋体" w:ascii="宋体" w:hAnsi="宋体"/>
          <w:szCs w:val="21"/>
        </w:rPr>
        <w:t>57℃</w:t>
      </w:r>
      <w:r>
        <w:rPr>
          <w:rFonts w:ascii="宋体" w:hAnsi="宋体" w:cs="宋体"/>
          <w:szCs w:val="21"/>
        </w:rPr>
        <w:t>，是北美洲夏季最炎热的地区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71800" cy="2314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分析死谷夏季炎热的原因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夏季受副热带高压的控制，太阳辐射强；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分）缺乏植被覆盖，谷底和谷坡共同吸收太阳辐射，加热大气；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分）谷深且狭长，（谷底海拔低，）空气对流弱（盛行下沉气流），热量不易散发。（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该地位于中低纬度地区，夏季受副热带高压带控制，降水少，晴天多，太阳辐射强；该地植被覆盖度较低，谷底和谷坡升温速度快，热量向近地面大气传递是气温升高；从材料中可知，死谷海拔低，空气对流弱，热量不易向外扩散，造成夏季亚热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区域气候成因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0"/>
        <w:spacing w:lineRule="auto" w:line="3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请考生在</w:t>
      </w:r>
      <w:r>
        <w:rPr>
          <w:rFonts w:eastAsia="黑体" w:cs="黑体" w:ascii="黑体" w:hAnsi="黑体"/>
          <w:b/>
          <w:szCs w:val="21"/>
        </w:rPr>
        <w:t>24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25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26</w:t>
      </w:r>
      <w:r>
        <w:rPr>
          <w:rFonts w:ascii="黑体" w:hAnsi="黑体" w:cs="黑体" w:eastAsia="黑体"/>
          <w:b/>
          <w:szCs w:val="21"/>
        </w:rPr>
        <w:t>三道题中任选一道做答。如果多选，则按所做的第一题计分，做答时用</w:t>
      </w:r>
      <w:r>
        <w:rPr>
          <w:rFonts w:eastAsia="黑体" w:cs="黑体" w:ascii="黑体" w:hAnsi="黑体"/>
          <w:b/>
          <w:szCs w:val="21"/>
        </w:rPr>
        <w:t>2B</w:t>
      </w:r>
      <w:r>
        <w:rPr>
          <w:rFonts w:ascii="黑体" w:hAnsi="黑体" w:cs="黑体" w:eastAsia="黑体"/>
          <w:b/>
          <w:szCs w:val="21"/>
        </w:rPr>
        <w:t>铅笔在答题卡上把所选题目的题号涂黑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旅游地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吴哥窟是世界著名的人文建筑旅游景点（位置见图）。吴哥窟曾被遗弃长达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多年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初，人们开始对吴哥窟进行修复。吴哥窟已被列入世界文化遗产和濒危世界文化遗产名录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43275" cy="2247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分析吴哥窟建古筑易遭受的自然威胁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地处低纬度（热带）地区，高温多雨，风化、侵蚀作用强；（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分）植物繁茂，植物根系对建筑物破坏作用强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蚁虫繁殖快，蛀蚀作用强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地势低平，易遭洪涝。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本小题考查旅游资源可能遭到的自然威胁，结合该地气候、植被、生物、地形等自然环境特征，可从风化、侵蚀作用强，植物根系对建筑物的破坏大，蚁虫蛀蚀作用强，易发洪涝灾害等方面回答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旅游资源的保护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自然灾害与防治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阿布巴利克是阿富汗东北山区的一个贫穷村落，居民大多住在土坯房中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的一场暴雨触发了山体滑坡，摧毁了山下的村庄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候滑坡再次发生，掩埋了自发前来救援的村民。此次灾害共造成</w:t>
      </w:r>
      <w:r>
        <w:rPr>
          <w:rFonts w:cs="宋体" w:ascii="宋体" w:hAnsi="宋体"/>
          <w:szCs w:val="21"/>
        </w:rPr>
        <w:t>2700</w:t>
      </w:r>
      <w:r>
        <w:rPr>
          <w:rFonts w:ascii="宋体" w:hAnsi="宋体" w:cs="宋体"/>
          <w:szCs w:val="21"/>
        </w:rPr>
        <w:t>多人死亡。下图为灾害发生后的实景照片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48125" cy="3095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阿布巴利克滑坡造成重大人员伤亡的原因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地形坡度大，松散物质多，又遭强降水，导致滑坡强度（面积、体积）大；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分）村庄人口多，位于不稳定山体下方，位置不当；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分）土坯房屋不坚固、抗灾能力差，村民缺乏救灾常识；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地处山区，交通不便，专业救援人员和设备缺乏，救援能力差。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本小题考查滑坡灾情大小的影响因素，可从滑坡产生原因如地形、碎屑物质、降水等，滑坡发生区域的人口和聚落分布、房屋抗灾能力，村民救灾常识和区域救援能力等方面回答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滑坡灾情大小的影响因素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环境保护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灌丛荒漠往往呈带状分布于山麓地带和绿洲边缘。灌丛植物能够阻挡风沙，并将之固定在周边形成灌丛沙滩；但干旱加剧或者地下水位下降时，灌丛植物根系无法再获取水分就会死亡，最终形成流动沙丘。下面左图示意某区植物分布，右图为灌丛沙堆景观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67350" cy="1733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简述绿洲边缘的灌丛沙堆在其不同发育时期对绿洲的影响，并提出灌丛荒漠生态保护措施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影响：灌丛沙堆早期具有固沙作用，可以在一定程度上保护绿洲；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分）但如果灌丛死亡，则其早期固定的沙成为沙源，为沙漠化提供物质基础，威胁绿洲。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措施：保护山地植被，增强水分供养；合理利用水资源，保证生态需水；禁止采伐灌木；采用草方格固定大型灌丛沙堆。（每答出</w:t>
      </w:r>
      <w:r>
        <w:rPr>
          <w:rFonts w:cs="宋体" w:ascii="宋体" w:hAnsi="宋体"/>
          <w:color w:val="FF0000"/>
          <w:szCs w:val="21"/>
        </w:rPr>
        <w:t>l</w:t>
      </w:r>
      <w:r>
        <w:rPr>
          <w:rFonts w:ascii="宋体" w:hAnsi="宋体" w:cs="宋体"/>
          <w:color w:val="FF0000"/>
          <w:szCs w:val="21"/>
        </w:rPr>
        <w:t>项得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，答出其中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项即可得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分。其他合理答案可酌情评分，但总分不超过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分。）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从材料中可以推断出，早期灌丛沙堆的主要作用是固沙，在一定程度上对绿洲具有保护作用；但如果灌丛死亡，则造成早期固定的沙成为沙源，为沙漠化提供物质基础，威胁绿洲。针对上述现象，可从保护山地植被、合理利用水资源、禁止采伐灌木、采用草方格固定大型灌丛沙堆等方面说明保护措施。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荒漠化的治理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vanish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vanish/>
          <w:color w:val="F2F2F2"/>
          <w:sz w:val="32"/>
          <w:szCs w:val="32"/>
        </w:rPr>
        <w:t>www.ks5u.com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D  2.C  3.A  4.D  5.C  6.C  7.B  8.D  9.B  10.C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B  12.D  13.A  14.B  15.B  16.D  17.C  18.A  19.A  20.A 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背山面海，位于西风带（盛行西南风），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黑海蒸发的水汽随盛行风遇山地抬升，云多雨丰（多地形雨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纬度约</w:t>
      </w:r>
      <w:r>
        <w:rPr>
          <w:rFonts w:cs="宋体" w:ascii="宋体" w:hAnsi="宋体"/>
          <w:color w:val="000000"/>
          <w:szCs w:val="21"/>
        </w:rPr>
        <w:t>44°N</w:t>
      </w:r>
      <w:r>
        <w:rPr>
          <w:rFonts w:ascii="宋体" w:hAnsi="宋体" w:cs="宋体"/>
          <w:color w:val="000000"/>
          <w:szCs w:val="21"/>
        </w:rPr>
        <w:t>，夏季气温高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冬季山脉阻挡北面冷空气侵袭，且黑海海面水温较高（对气温调节作用较强），气温较高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2. </w:t>
      </w:r>
      <w:r>
        <w:rPr>
          <w:rFonts w:ascii="宋体" w:hAnsi="宋体" w:cs="宋体"/>
          <w:color w:val="000000"/>
          <w:szCs w:val="21"/>
        </w:rPr>
        <w:t>基本特征：粮食产量呈下降趋势，粮食产需差量呈增大趋势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因：（随着工业化、城镇化的迅速发展，）工厂、城镇、道路等大量占用耕地，蔬菜、花卉等经济作物种植面积扩大，致使粮食种植面积缩减，粮食产量下降；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人口持续增加，粮食消费量持续增加，致使粮食产需差量增大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3. </w:t>
      </w:r>
      <w:r>
        <w:rPr>
          <w:rFonts w:ascii="宋体" w:hAnsi="宋体" w:cs="宋体"/>
          <w:color w:val="000000"/>
          <w:szCs w:val="21"/>
        </w:rPr>
        <w:t>夏季受副热带高压的控制，太阳辐射强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缺乏植被覆盖，谷底和谷坡共同吸收太阳辐射，加热大气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谷深且狭长，（谷底海拔低，）空气对流弱（盛行下沉气流），热量不易散发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地处低纬度（热带）地区，高温多雨，风化、侵蚀作用强；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植物繁茂，植物根系对建筑物破坏作用强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蚁虫繁殖快，蛀蚀作用强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地势低平，易遭洪涝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地形坡度大，松散物质多，又遭强降水，导致滑坡强度（面积、体积）大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村庄人口多，位于不稳定山体下方，位置不当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土坯房屋不坚固、抗灾能力差，村民缺乏救灾常识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地处山区，交通不便，专业救援人员和设备缺乏，救援能力差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影响：灌丛沙堆早期具有固沙作用，可以在一定程度上保护绿洲；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但如果灌丛死亡，则其早期固定的沙成为沙源，为沙漠化提供物质基础，威胁绿洲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措施：保护山地植被，增强水分供养；合理利用水资源，保证生态需水；禁止采伐灌木；采用草方格固定大型灌丛沙堆。（每答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项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答出其中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项即可得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。其他合理答案可酌情评分，但总分不超过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。）</w:t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1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40:00Z</dcterms:created>
  <dc:creator>杜创勤</dc:creator>
  <dc:description/>
  <dc:language>en-US</dc:language>
  <cp:lastModifiedBy>Administrator</cp:lastModifiedBy>
  <dcterms:modified xsi:type="dcterms:W3CDTF">2016-03-31T06:52:09Z</dcterms:modified>
  <cp:revision>15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