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上海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语文试卷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考生注意：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本考试设试卷和答题纸两部分，试卷包括试题与答题要求，所有答题必须涂（选择题）或写（非选择题）在答题纸上，做在试卷上一律不得分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答卷前，务必用钢笔或圆珠笔在答题纸正面清楚地填写姓名、准考证号，并将核对后的条形码贴在指定位置上，在答题纸反面清楚地填写姓名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答题纸与试卷在试题编号上是一一对应的，答题时应特别注意，不能错位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考试时间</w:t>
      </w:r>
      <w:r>
        <w:rPr>
          <w:color w:val="000000"/>
          <w:kern w:val="0"/>
        </w:rPr>
        <w:t>150</w:t>
      </w:r>
      <w:r>
        <w:rPr>
          <w:color w:val="000000"/>
          <w:kern w:val="0"/>
        </w:rPr>
        <w:t>分钟，试卷满分</w:t>
      </w:r>
      <w:r>
        <w:rPr>
          <w:color w:val="000000"/>
          <w:kern w:val="0"/>
        </w:rPr>
        <w:t>150</w:t>
      </w:r>
      <w:r>
        <w:rPr>
          <w:color w:val="000000"/>
          <w:kern w:val="0"/>
        </w:rPr>
        <w:t>分。</w:t>
      </w:r>
    </w:p>
    <w:p>
      <w:pPr>
        <w:pStyle w:val="Normal"/>
        <w:snapToGrid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阅读</w:t>
      </w:r>
      <w:r>
        <w:rPr>
          <w:color w:val="000000"/>
          <w:kern w:val="0"/>
          <w:sz w:val="24"/>
        </w:rPr>
        <w:t>80</w:t>
      </w:r>
      <w:r>
        <w:rPr>
          <w:color w:val="000000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（一）阅读下文，完成第</w:t>
      </w:r>
      <w:r>
        <w:rPr>
          <w:color w:val="000000"/>
          <w:kern w:val="0"/>
        </w:rPr>
        <w:t>1</w:t>
      </w:r>
      <w:r>
        <w:rPr>
          <w:rFonts w:cs="宋体" w:ascii="宋体" w:hAnsi="宋体"/>
          <w:color w:val="000000"/>
          <w:kern w:val="0"/>
        </w:rPr>
        <w:t>——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题。（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  <w:t>地图与理论模型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fldChar w:fldCharType="begin"/>
      </w:r>
      <w:r>
        <w:rPr>
          <w:kern w:val="0"/>
          <w:rFonts w:eastAsia="楷体_GB2312;楷体" w:cs="楷体_GB2312;楷体" w:ascii="楷体_GB2312;楷体" w:hAnsi="楷体_GB2312;楷体"/>
          <w:color w:val="000000"/>
        </w:rPr>
        <w:instrText xml:space="preserve"> = 1 \* GB3 \* MERGEFORMAT </w:instrText>
      </w:r>
      <w:r>
        <w:rPr>
          <w:rFonts w:eastAsia="楷体_GB2312;楷体" w:cs="楷体_GB2312;楷体" w:ascii="楷体_GB2312;楷体" w:hAnsi="楷体_GB2312;楷体"/>
          <w:color w:val="000000"/>
          <w:kern w:val="0"/>
        </w:rPr>
      </w:r>
      <w:r>
        <w:rPr>
          <w:kern w:val="0"/>
          <w:rFonts w:eastAsia="楷体_GB2312;楷体"/>
          <w:color w:val="000000"/>
        </w:rPr>
        <w:fldChar w:fldCharType="separate"/>
      </w:r>
      <w:r>
        <w:rPr>
          <w:rFonts w:eastAsia="楷体_GB2312;楷体"/>
          <w:color w:val="000000"/>
          <w:kern w:val="0"/>
        </w:rPr>
        <w:t>①</w:t>
      </w:r>
      <w:r>
        <w:rPr>
          <w:rFonts w:eastAsia="楷体_GB2312;楷体"/>
          <w:color w:val="000000"/>
          <w:kern w:val="0"/>
        </w:rPr>
      </w:r>
      <w:r>
        <w:rPr>
          <w:kern w:val="0"/>
          <w:rFonts w:eastAsia="楷体_GB2312;楷体"/>
          <w:color w:val="000000"/>
        </w:rPr>
        <w:fldChar w:fldCharType="end"/>
      </w:r>
      <w:r>
        <w:rPr>
          <w:rFonts w:eastAsia="楷体_GB2312;楷体"/>
          <w:color w:val="000000"/>
          <w:kern w:val="0"/>
        </w:rPr>
        <w:t>工程师在设计汽车时会按比例制作汽车模型，这种实物模型可以直观地呈现出汽车的构造，而且可以让一些实验更加便捷。举办一场宴会前，我们会思考应该邀请谁参加、需要准备哪些食物等，这是我们其实也构建了一个模型。这种模型与汽车模型不同，它不是一种实物，而是一种“理论”。科学家的工作与此相似，也是构建某种理论模型，只是这类模型的特点理解起来比较困难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fldChar w:fldCharType="begin"/>
      </w:r>
      <w:r>
        <w:rPr>
          <w:kern w:val="0"/>
          <w:rFonts w:eastAsia="楷体_GB2312;楷体" w:cs="楷体_GB2312;楷体" w:ascii="楷体_GB2312;楷体" w:hAnsi="楷体_GB2312;楷体"/>
          <w:color w:val="000000"/>
        </w:rPr>
        <w:instrText xml:space="preserve"> = 2 \* GB3 \* MERGEFORMAT </w:instrText>
      </w:r>
      <w:r>
        <w:rPr>
          <w:rFonts w:eastAsia="楷体_GB2312;楷体" w:cs="楷体_GB2312;楷体" w:ascii="楷体_GB2312;楷体" w:hAnsi="楷体_GB2312;楷体"/>
          <w:color w:val="000000"/>
          <w:kern w:val="0"/>
        </w:rPr>
      </w:r>
      <w:r>
        <w:rPr>
          <w:kern w:val="0"/>
          <w:rFonts w:eastAsia="楷体_GB2312;楷体"/>
          <w:color w:val="000000"/>
        </w:rPr>
        <w:fldChar w:fldCharType="separate"/>
      </w:r>
      <w:r>
        <w:rPr>
          <w:rFonts w:eastAsia="楷体_GB2312;楷体"/>
          <w:color w:val="000000"/>
          <w:kern w:val="0"/>
        </w:rPr>
        <w:t>②</w:t>
      </w:r>
      <w:r>
        <w:rPr>
          <w:rFonts w:eastAsia="楷体_GB2312;楷体"/>
          <w:color w:val="000000"/>
          <w:kern w:val="0"/>
        </w:rPr>
      </w:r>
      <w:r>
        <w:rPr>
          <w:kern w:val="0"/>
          <w:rFonts w:eastAsia="楷体_GB2312;楷体"/>
          <w:color w:val="000000"/>
        </w:rPr>
        <w:fldChar w:fldCharType="end"/>
      </w:r>
      <w:r>
        <w:rPr>
          <w:rFonts w:eastAsia="楷体_GB2312;楷体"/>
          <w:color w:val="000000"/>
          <w:kern w:val="0"/>
        </w:rPr>
        <w:t>地图也是一种模型，地图与理论模型的类比有助于我们了解理论模型的特点。我们先来做一个练习。请看一张某大学校园的局部地图：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color w:val="000000"/>
          <w:kern w:val="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76575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fldChar w:fldCharType="begin"/>
      </w:r>
      <w:r>
        <w:rPr>
          <w:kern w:val="0"/>
          <w:rFonts w:eastAsia="楷体_GB2312;楷体" w:cs="楷体_GB2312;楷体" w:ascii="楷体_GB2312;楷体" w:hAnsi="楷体_GB2312;楷体"/>
          <w:color w:val="000000"/>
        </w:rPr>
        <w:instrText xml:space="preserve"> = 3 \* GB3 \* MERGEFORMAT </w:instrText>
      </w:r>
      <w:r>
        <w:rPr>
          <w:rFonts w:eastAsia="楷体_GB2312;楷体" w:cs="楷体_GB2312;楷体" w:ascii="楷体_GB2312;楷体" w:hAnsi="楷体_GB2312;楷体"/>
          <w:color w:val="000000"/>
          <w:kern w:val="0"/>
        </w:rPr>
      </w:r>
      <w:r>
        <w:rPr>
          <w:kern w:val="0"/>
          <w:rFonts w:eastAsia="楷体_GB2312;楷体"/>
          <w:color w:val="000000"/>
        </w:rPr>
        <w:fldChar w:fldCharType="separate"/>
      </w:r>
      <w:r>
        <w:rPr>
          <w:rFonts w:eastAsia="楷体_GB2312;楷体"/>
          <w:color w:val="000000"/>
          <w:kern w:val="0"/>
        </w:rPr>
        <w:t>③</w:t>
      </w:r>
      <w:r>
        <w:rPr>
          <w:rFonts w:eastAsia="楷体_GB2312;楷体"/>
          <w:color w:val="000000"/>
          <w:kern w:val="0"/>
        </w:rPr>
      </w:r>
      <w:r>
        <w:rPr>
          <w:kern w:val="0"/>
          <w:rFonts w:eastAsia="楷体_GB2312;楷体"/>
          <w:color w:val="000000"/>
        </w:rPr>
        <w:fldChar w:fldCharType="end"/>
      </w:r>
      <w:r>
        <w:rPr>
          <w:rFonts w:eastAsia="楷体_GB2312;楷体"/>
          <w:color w:val="000000"/>
          <w:kern w:val="0"/>
        </w:rPr>
        <w:t>这张地图的右边画有一个箭头。请问：箭头指示的东西是什么？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fldChar w:fldCharType="begin"/>
      </w:r>
      <w:r>
        <w:rPr>
          <w:kern w:val="0"/>
          <w:rFonts w:eastAsia="楷体_GB2312;楷体" w:cs="楷体_GB2312;楷体" w:ascii="楷体_GB2312;楷体" w:hAnsi="楷体_GB2312;楷体"/>
          <w:color w:val="000000"/>
        </w:rPr>
        <w:instrText xml:space="preserve"> = 4 \* GB3 \* MERGEFORMAT </w:instrText>
      </w:r>
      <w:r>
        <w:rPr>
          <w:rFonts w:eastAsia="楷体_GB2312;楷体" w:cs="楷体_GB2312;楷体" w:ascii="楷体_GB2312;楷体" w:hAnsi="楷体_GB2312;楷体"/>
          <w:color w:val="000000"/>
          <w:kern w:val="0"/>
        </w:rPr>
      </w:r>
      <w:r>
        <w:rPr>
          <w:kern w:val="0"/>
          <w:rFonts w:eastAsia="楷体_GB2312;楷体"/>
          <w:color w:val="000000"/>
        </w:rPr>
        <w:fldChar w:fldCharType="separate"/>
      </w:r>
      <w:r>
        <w:rPr>
          <w:rFonts w:eastAsia="楷体_GB2312;楷体"/>
          <w:color w:val="000000"/>
          <w:kern w:val="0"/>
        </w:rPr>
        <w:t>④</w:t>
      </w:r>
      <w:r>
        <w:rPr>
          <w:rFonts w:eastAsia="楷体_GB2312;楷体"/>
          <w:color w:val="000000"/>
          <w:kern w:val="0"/>
        </w:rPr>
      </w:r>
      <w:r>
        <w:rPr>
          <w:kern w:val="0"/>
          <w:rFonts w:eastAsia="楷体_GB2312;楷体"/>
          <w:color w:val="000000"/>
        </w:rPr>
        <w:fldChar w:fldCharType="end"/>
      </w:r>
      <w:r>
        <w:rPr>
          <w:rFonts w:eastAsia="楷体_GB2312;楷体"/>
          <w:color w:val="000000"/>
          <w:kern w:val="0"/>
        </w:rPr>
        <w:t>人们通常会回答：箭头指示的是一幢建筑。如果我说这答案不仅是错的，而且根本不着边，你会怎样想？你肯定会怀疑这是个把戏。没错，你的怀疑是正确的，但这个把戏的背后却是最为核心的问题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fldChar w:fldCharType="begin"/>
      </w:r>
      <w:r>
        <w:rPr>
          <w:kern w:val="0"/>
          <w:rFonts w:eastAsia="楷体_GB2312;楷体" w:cs="楷体_GB2312;楷体" w:ascii="楷体_GB2312;楷体" w:hAnsi="楷体_GB2312;楷体"/>
          <w:color w:val="000000"/>
        </w:rPr>
        <w:instrText xml:space="preserve"> = 5 \* GB3 \* MERGEFORMAT </w:instrText>
      </w:r>
      <w:r>
        <w:rPr>
          <w:rFonts w:eastAsia="楷体_GB2312;楷体" w:cs="楷体_GB2312;楷体" w:ascii="楷体_GB2312;楷体" w:hAnsi="楷体_GB2312;楷体"/>
          <w:color w:val="000000"/>
          <w:kern w:val="0"/>
        </w:rPr>
      </w:r>
      <w:r>
        <w:rPr>
          <w:kern w:val="0"/>
          <w:rFonts w:eastAsia="楷体_GB2312;楷体"/>
          <w:color w:val="000000"/>
        </w:rPr>
        <w:fldChar w:fldCharType="separate"/>
      </w:r>
      <w:r>
        <w:rPr>
          <w:rFonts w:eastAsia="楷体_GB2312;楷体"/>
          <w:color w:val="000000"/>
          <w:kern w:val="0"/>
        </w:rPr>
        <w:t>⑤</w:t>
      </w:r>
      <w:r>
        <w:rPr>
          <w:rFonts w:eastAsia="楷体_GB2312;楷体"/>
          <w:color w:val="000000"/>
          <w:kern w:val="0"/>
        </w:rPr>
      </w:r>
      <w:r>
        <w:rPr>
          <w:kern w:val="0"/>
          <w:rFonts w:eastAsia="楷体_GB2312;楷体"/>
          <w:color w:val="000000"/>
        </w:rPr>
        <w:fldChar w:fldCharType="end"/>
      </w:r>
      <w:r>
        <w:rPr>
          <w:rFonts w:eastAsia="楷体_GB2312;楷体"/>
          <w:color w:val="000000"/>
          <w:kern w:val="0"/>
        </w:rPr>
        <w:t>正确的答案是，箭头指示的是一个矩形图框。这就是真正为箭头所指的东西。人们会回答箭头指向了一幢建筑物，是因为根据地图和与之对应的实际环境，矩形图框显然表示一幢建筑物，但建筑物只是矩形图框所表示的物体，而不是矩形图框本身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⑥</w:t>
      </w:r>
      <w:r>
        <w:rPr>
          <w:rFonts w:eastAsia="楷体_GB2312;楷体"/>
          <w:color w:val="000000"/>
          <w:kern w:val="0"/>
        </w:rPr>
        <w:t>这个练习的目的是指出地图与其所表示的对象不是一码事。当然，这只是一个把戏，生活中没有人会混淆地图上的一个矩形框和现实中的一幢建筑。</w:t>
      </w:r>
      <w:r>
        <w:rPr>
          <w:rFonts w:eastAsia="楷体_GB2312;楷体"/>
          <w:color w:val="000000"/>
          <w:kern w:val="0"/>
          <w:em w:val="underDot"/>
        </w:rPr>
        <w:t>毕竟</w:t>
      </w:r>
      <w:r>
        <w:rPr>
          <w:rFonts w:eastAsia="楷体_GB2312;楷体"/>
          <w:color w:val="000000"/>
          <w:kern w:val="0"/>
        </w:rPr>
        <w:t>，你可以将一张街道地图折起来放进你的口袋，</w:t>
      </w:r>
      <w:r>
        <w:rPr>
          <w:rFonts w:eastAsia="楷体_GB2312;楷体"/>
          <w:color w:val="000000"/>
          <w:kern w:val="0"/>
          <w:u w:val="single"/>
        </w:rPr>
        <w:t>却不可能把一个街道折起来放进口袋</w:t>
      </w:r>
      <w:r>
        <w:rPr>
          <w:rFonts w:eastAsia="楷体_GB2312;楷体"/>
          <w:color w:val="000000"/>
          <w:kern w:val="0"/>
        </w:rPr>
        <w:t>。而理论模型与客观对象间的差别却容易被人忽略，这需要我们格外注意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⑦</w:t>
      </w:r>
      <w:r>
        <w:rPr>
          <w:rFonts w:eastAsia="楷体_GB2312;楷体"/>
          <w:color w:val="000000"/>
          <w:kern w:val="0"/>
        </w:rPr>
        <w:t>我们都知道地图和它所表示的对象是不同的，但二者之间又存在着重要的联系。那么，地图是如何与一个特定空间发生联系的呢？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⑧</w:t>
      </w:r>
      <w:r>
        <w:rPr>
          <w:rFonts w:eastAsia="楷体_GB2312;楷体"/>
          <w:color w:val="000000"/>
          <w:kern w:val="0"/>
        </w:rPr>
        <w:t>第一，地图与它所表示的对象在结构上具有特定相似性。就地图而言，结构的特定相似性是空间上的。例如，地图中的线条的空间关系，与地图所表示的街道的空间关系相对应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⑨</w:t>
      </w:r>
      <w:r>
        <w:rPr>
          <w:rFonts w:eastAsia="楷体_GB2312;楷体"/>
          <w:color w:val="000000"/>
          <w:kern w:val="0"/>
        </w:rPr>
        <w:t>第二，我们拥有一套社会约定来绘制和阅读地图。没有这些约定，地图只是绘有不同线条的纸，这套约定十分浅显，并为人们所熟知，所以大多数人在看地图时，根本没有意识到自己使用了这些约定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⑩</w:t>
      </w:r>
      <w:r>
        <w:rPr>
          <w:rFonts w:eastAsia="楷体_GB2312;楷体"/>
          <w:color w:val="000000"/>
          <w:kern w:val="0"/>
        </w:rPr>
        <w:t>理论模型也离不开约定，只是具体情况有所不同：没有几个人知道用来解释宇宙大爆炸这一理论模型的约定。人们需要了解更多的学科专业知识，才能“绘制”和“阅读”理论模型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⑾</w:t>
      </w:r>
      <w:r>
        <w:rPr>
          <w:rFonts w:eastAsia="楷体_GB2312;楷体"/>
          <w:color w:val="000000"/>
          <w:kern w:val="0"/>
        </w:rPr>
        <w:t>通过地图与理论模型的类比，我们还发现了值得进一步追问的有趣的问题：存在完美的地图吗？答案依赖于什么是“完美的地图”。如果“完美的地图”是指对一个地方的所有特征进行完整、精确表征的地图，那么，这样的地图几乎不可能存在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⑿</w:t>
      </w:r>
      <w:r>
        <w:rPr>
          <w:rFonts w:eastAsia="楷体_GB2312;楷体"/>
          <w:color w:val="000000"/>
          <w:kern w:val="0"/>
        </w:rPr>
        <w:t>表征所有的特征意味着不仅要表示出所有的街道、建筑的地点，而且还要表示出建筑的高度、新旧的程度，甚至还要表示出全部的植物、被丢弃的自行车等等。所以，地图不那么完美的一个方面，在于它的不完整性：地图只是有选择地表示某些特征，如建筑的空间位置，而忽略其他特征，如建筑的高度、新旧程度等。另外，地图表示出来的特征有多精确？例如，上海地图能精确表示出东方明珠塔的虹桥机场之间的距离吗？它精确到千米、米、厘米了吗？显然，没有一张地图能做到完全的精确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⒀</w:t>
      </w:r>
      <w:r>
        <w:rPr>
          <w:rFonts w:eastAsia="楷体_GB2312;楷体"/>
          <w:color w:val="000000"/>
          <w:kern w:val="0"/>
        </w:rPr>
        <w:t>地图的上述特点，理论模型也同样具有。不妨说，理论模型就是科学家为我们理解世界而绘制的“地图”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如果要替换第⑥段中的“毕竟”一词，根据上下文，恰当的一项是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。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因为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况且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因此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也许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作者在文中设计的练习为什么只是一个把戏？请联系第⑨段加以分析。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全文以地图作类比的作用是</w:t>
      </w:r>
      <w:r>
        <w:rPr>
          <w:rFonts w:eastAsia="Times New Roman"/>
          <w:color w:val="000000"/>
          <w:kern w:val="0"/>
          <w:u w:val="single"/>
        </w:rPr>
        <w:t xml:space="preserve">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对文章的写作手法分析正确的一项是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第①段中用汽车模型的例子是为了通过类比引出宴会模型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第⑥段画线部分使用夸张手法，突出了把街道放入口袋绝无可能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第⑿段写到了“植物”“自行车”，不属于举例子这一说明方法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举东方明珠塔和虹桥机场为例是因为它们间的距离不易精确测量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作为说明文，本文的语言除严谨准确外还有其他特点，请举例分析。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综览全文，概括理论模型的特点。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（二）阅读下文，完成</w:t>
      </w:r>
      <w:r>
        <w:rPr>
          <w:color w:val="000000"/>
          <w:kern w:val="0"/>
        </w:rPr>
        <w:t>7</w:t>
      </w:r>
      <w:r>
        <w:rPr>
          <w:rFonts w:cs="宋体" w:ascii="宋体" w:hAnsi="宋体"/>
          <w:color w:val="000000"/>
          <w:kern w:val="0"/>
        </w:rPr>
        <w:t>—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题。（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t>雪天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张抗抗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①</w:t>
      </w:r>
      <w:r>
        <w:rPr>
          <w:rFonts w:eastAsia="楷体_GB2312;楷体"/>
          <w:color w:val="000000"/>
          <w:kern w:val="0"/>
        </w:rPr>
        <w:t>每年下第一场雪的日子，我总会想起多年前，一个雪天的经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②</w:t>
      </w:r>
      <w:r>
        <w:rPr>
          <w:rFonts w:eastAsia="楷体_GB2312;楷体"/>
          <w:color w:val="000000"/>
          <w:kern w:val="0"/>
        </w:rPr>
        <w:t>那些日子我始终被一件事情恼着。烦恼的起因似乎是一些闲言碎语。当事情渐渐平息下来时，我偶尔听说某某人在其中做了手脚，心里顿时对此人充满了恼恨。我发誓要当面去质问她，为什么要这样伤害我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③</w:t>
      </w:r>
      <w:r>
        <w:rPr>
          <w:rFonts w:eastAsia="楷体_GB2312;楷体"/>
          <w:color w:val="000000"/>
          <w:kern w:val="0"/>
        </w:rPr>
        <w:t>不久，我出差去某地，恰要路过那人所在的城市。我向朋友要来了她的地址，决定在那个城市作短暂的停留，突然出现在她家门口，义正词严地指责、声讨她，然后同她拜拜，乘坐下一班火车拂袖而去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④</w:t>
      </w:r>
      <w:r>
        <w:rPr>
          <w:rFonts w:eastAsia="楷体_GB2312;楷体"/>
          <w:color w:val="000000"/>
          <w:kern w:val="0"/>
        </w:rPr>
        <w:t>从清晨开始，天空就阴沉沉的。火车意外晚点，到达那个城市已是傍晚时分。当我走出车站时，发现空中已飘起了雪花。雪来得很猛，雪烟横飞，急速而强劲。四周的街道和房屋笼罩在一片暗淡迷茫的雪色中。我按着地址打听路线，完全陌生的街名和异样的口音，令我不知自己置身何处，我有些发懵，但我只能继续往前走，去寻找那个记录在怨恨的纸条上的地址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⑤</w:t>
      </w:r>
      <w:r>
        <w:rPr>
          <w:rFonts w:eastAsia="楷体_GB2312;楷体"/>
          <w:color w:val="000000"/>
          <w:kern w:val="0"/>
        </w:rPr>
        <w:t>雪下得越来越大，风也越发凛冽，雪片像是无数只海鸥扇动着白色的翅膀，围绕着我扑腾旋转。密集的雪沫子刮得我睁不开眼。四下皆白，分不清天上地下。我只是混混沌沌跌跌撞撞地朝前走着。没有伞，头巾早已湿了，肩上的背包也渐渐沉重，额头上被热气融化的雪水，顺着面颊流淌下来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⑥</w:t>
      </w:r>
      <w:r>
        <w:rPr>
          <w:rFonts w:eastAsia="楷体_GB2312;楷体"/>
          <w:color w:val="000000"/>
          <w:kern w:val="0"/>
        </w:rPr>
        <w:t>那条胡同怎么还没有出现呢？街上几乎已没有行人，就连可以问路的人也没有。我在风雪中既寻不见街牌也看不见门牌号码，自己一定是迷路了。我饥饿、疲惫、寒冷、烦躁，心中被积淤已久的怒气鼓胀得几乎快要炸裂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⑦</w:t>
      </w:r>
      <w:r>
        <w:rPr>
          <w:rFonts w:eastAsia="楷体_GB2312;楷体"/>
          <w:color w:val="000000"/>
          <w:kern w:val="0"/>
        </w:rPr>
        <w:t>就在这个时候，我看见了街边上一间简陋的平房窗口，泻出一线微弱的灯光。我涨红着愤怒而疲倦的脸，敲响了那家人的房门。门开了，灯光的暗影中，站着一位上了年纪的老妇。她正在和面做饭，于是将两只手甩了甩，又合拢着搓了又搓，才接过我那张写着地址的纸条。她眯着眼将那纸条在灯下看了看，又低头仔细打量着我。她用一只手在那面团上拍了拍，问：“你不是这地方人吧？”我点点头。她便往前方指了指，告诉我那条胡同离这儿已经不远，但还得如何拐弯再如何拐弯之类。那口音不好懂，我听得越发地糊涂，傻傻地愣在那里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⑧</w:t>
      </w:r>
      <w:r>
        <w:rPr>
          <w:rFonts w:eastAsia="楷体_GB2312;楷体"/>
          <w:color w:val="000000"/>
          <w:kern w:val="0"/>
        </w:rPr>
        <w:t>她也愣了一下，后来就索性扯下围裙，抓起一条头巾说：“得，那地方太难找，跟你说不明白，还是我领你去吧！”不容我谢绝，她已经跨出门槛，踩在了雪地里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⑼</w:t>
      </w:r>
      <w:r>
        <w:rPr>
          <w:rFonts w:eastAsia="楷体_GB2312;楷体"/>
          <w:color w:val="000000"/>
          <w:kern w:val="0"/>
        </w:rPr>
        <w:t>她走得快，我闷头跟在她身后，只听见在脚下咔咔响，前方忽闪忽闪地雪片里一个模糊的背影，若隐若现地导引着我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⑽“</w:t>
      </w:r>
      <w:r>
        <w:rPr>
          <w:rFonts w:eastAsia="楷体_GB2312;楷体"/>
          <w:color w:val="000000"/>
          <w:kern w:val="0"/>
        </w:rPr>
        <w:t>这大雪天儿出门，肯定是有要紧事吧？”她回过头大声咕。我含糊地应了一声，“猜你是去看望病人吧？看把你累得急得！是亲戚？朋友？她放慢了脚步，一边拍掸着肩上的雪花，等着我，我心里咯噔了下，亲戚？朋友？病人？……我沉默着，无言以对，我怎能对她实言相告：自己其实是去找一个“仇人”兴师问罪的！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⑾</w:t>
      </w:r>
      <w:r>
        <w:rPr>
          <w:rFonts w:eastAsia="楷体_GB2312;楷体"/>
          <w:color w:val="000000"/>
          <w:kern w:val="0"/>
        </w:rPr>
        <w:t>就在那一刻，我忽然不知道自己来这个城市干什么，甚至也不知道我要去寻找的那个人究竟是谁，那个人隐没在漫天飘飞的雪花中，随风而去，只不过应和着恶劣天气中雷电偶尔的喧嚣。她也许出于无知，也许出于一时的利益之需，也许真的是一个需要救治而不是鞭笞的“病人”呢？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⑿</w:t>
      </w:r>
      <w:r>
        <w:rPr>
          <w:rFonts w:eastAsia="楷体_GB2312;楷体"/>
          <w:color w:val="000000"/>
          <w:kern w:val="0"/>
        </w:rPr>
        <w:t>脚底突然在一个雪窝里滑了一上，大娘一把将我拽往，“这该死的雪，真讨厌……”我忍不住嘟哝。“不碍事，不碍事。”她说，一边仍在搓着手指上的面粉，“就快到了，前面那个电线杆子右拐，再往前数三个门就是。”她抬起一只手，擦着脸上的雪水。我看见她花白的头发上，落满了一粒粒珍珠般晶莹的水珠。“大娘，请回吧，这回我认得路了……”我说着，声音忽然就哽咽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⒀</w:t>
      </w:r>
      <w:r>
        <w:rPr>
          <w:rFonts w:eastAsia="楷体_GB2312;楷体"/>
          <w:color w:val="000000"/>
          <w:kern w:val="0"/>
        </w:rPr>
        <w:t>她又重复指点了一遍，便转身往回走，刚走几步，又回过头，大声说：“不碍事，明儿太阳出来，这雪化一化，就有路了！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⒁</w:t>
      </w:r>
      <w:r>
        <w:rPr>
          <w:rFonts w:eastAsia="楷体_GB2312;楷体"/>
          <w:color w:val="000000"/>
          <w:kern w:val="0"/>
          <w:u w:val="single"/>
        </w:rPr>
        <w:t>那个苍老的声音，被纷扬的雪花托起，在空荡荡的小街上蹒跚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⒂</w:t>
      </w:r>
      <w:r>
        <w:rPr>
          <w:rFonts w:eastAsia="楷体_GB2312;楷体"/>
          <w:color w:val="000000"/>
          <w:kern w:val="0"/>
        </w:rPr>
        <w:t>我在雪地上久久伫立，任雪花落满我的双肩，遮盖我的眼帘；任寒风吹打我的脸庞，掀起我的衣襟，湿重的背包、鞋和围巾似乎一下子失去了分量，连同我此前沉郁的大脑和满腹怒气的心思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⒃</w:t>
      </w:r>
      <w:r>
        <w:rPr>
          <w:rFonts w:eastAsia="楷体_GB2312;楷体"/>
          <w:color w:val="000000"/>
          <w:kern w:val="0"/>
        </w:rPr>
        <w:t>那个风雪之夜，我终于站在那费尽周折才到达的门牌下面，</w:t>
      </w:r>
      <w:r>
        <w:rPr>
          <w:rFonts w:eastAsia="楷体_GB2312;楷体"/>
          <w:color w:val="000000"/>
          <w:kern w:val="0"/>
        </w:rPr>
        <w:t>_________________________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对第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段描写大雪的作用分析不恰当的一项是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表现了“我”寻人过程的艰难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衬托出此行在“我”心里很重要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渲染了“我”强烈的怨恨之情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为突显作品的主旨做了必要铺垫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赏析第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）段中关于老妇人的动作描写的表达效果。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请紧扣“蹒跚”一词，赏析第（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段画线句。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分析“我”在寻人过程中的两次心理转变及各自原因。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根据作品内容，进行想象，为本文续写结尾。（限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字以内）。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（三）默写。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[</w:t>
      </w:r>
      <w:r>
        <w:rPr>
          <w:color w:val="000000"/>
          <w:kern w:val="0"/>
        </w:rPr>
        <w:t>任选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空作答：超过五关空，按前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空评分</w:t>
      </w:r>
      <w:r>
        <w:rPr>
          <w:color w:val="000000"/>
          <w:kern w:val="0"/>
        </w:rPr>
        <w:t>]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__________________</w:t>
      </w:r>
      <w:r>
        <w:rPr>
          <w:color w:val="000000"/>
          <w:kern w:val="0"/>
        </w:rPr>
        <w:t>，而神明自得，圣心备焉。（《荀子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劝学》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仰观宇宙之大，</w:t>
      </w:r>
      <w:r>
        <w:rPr>
          <w:color w:val="000000"/>
          <w:kern w:val="0"/>
        </w:rPr>
        <w:t>_______________</w:t>
      </w:r>
      <w:r>
        <w:rPr>
          <w:color w:val="000000"/>
          <w:kern w:val="0"/>
        </w:rPr>
        <w:t>。（王羲之《兰亭集序》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总为浮云能蔽日，</w:t>
      </w:r>
      <w:r>
        <w:rPr>
          <w:color w:val="000000"/>
          <w:kern w:val="0"/>
        </w:rPr>
        <w:t>__________________</w:t>
      </w:r>
      <w:r>
        <w:rPr>
          <w:color w:val="000000"/>
          <w:kern w:val="0"/>
        </w:rPr>
        <w:t>。（李白《登金陵凤凰台》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雾失楼台，</w:t>
      </w:r>
      <w:r>
        <w:rPr>
          <w:color w:val="000000"/>
          <w:kern w:val="0"/>
        </w:rPr>
        <w:t>_____________</w:t>
      </w:r>
      <w:r>
        <w:rPr>
          <w:color w:val="000000"/>
          <w:kern w:val="0"/>
        </w:rPr>
        <w:t>，桃源望断无寻处。（秦观《踏莎行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郴州旅舍》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_____________</w:t>
      </w:r>
      <w:r>
        <w:rPr>
          <w:color w:val="000000"/>
          <w:kern w:val="0"/>
        </w:rPr>
        <w:t>，王孙自可留。（王维《山居秋暝》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德不孤，</w:t>
      </w:r>
      <w:r>
        <w:rPr>
          <w:color w:val="000000"/>
          <w:kern w:val="0"/>
        </w:rPr>
        <w:t>______________</w:t>
      </w:r>
      <w:r>
        <w:rPr>
          <w:color w:val="000000"/>
          <w:kern w:val="0"/>
        </w:rPr>
        <w:t>。（《论语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里仁》）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）风乍起，</w:t>
      </w:r>
      <w:r>
        <w:rPr>
          <w:color w:val="000000"/>
          <w:kern w:val="0"/>
        </w:rPr>
        <w:t>___________</w:t>
      </w:r>
      <w:r>
        <w:rPr>
          <w:color w:val="000000"/>
          <w:kern w:val="0"/>
        </w:rPr>
        <w:t>。（冯延巳《谒金门》）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___________</w:t>
      </w:r>
      <w:r>
        <w:rPr>
          <w:color w:val="000000"/>
          <w:kern w:val="0"/>
        </w:rPr>
        <w:t>，谁解其中味？（曹雪芹《红楼梦》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（四）阅读下面的作品，完成第</w:t>
      </w:r>
      <w:r>
        <w:rPr>
          <w:color w:val="000000"/>
          <w:kern w:val="0"/>
        </w:rPr>
        <w:t>13---15</w:t>
      </w:r>
      <w:r>
        <w:rPr>
          <w:color w:val="000000"/>
          <w:kern w:val="0"/>
        </w:rPr>
        <w:t>。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  <w:t>隐净山中大雨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楷体_GB2312;楷体"/>
          <w:color w:val="000000"/>
          <w:kern w:val="0"/>
        </w:rPr>
        <w:t>（南宋）张孝祥</w:t>
      </w:r>
    </w:p>
    <w:p>
      <w:pPr>
        <w:pStyle w:val="Normal"/>
        <w:snapToGrid w:val="false"/>
        <w:spacing w:lineRule="auto" w:line="360"/>
        <w:ind w:firstLine="435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  <w:t>青峰度云气，幽壑舞回风。山神助我奇观，唤起碧霄</w:t>
      </w:r>
      <w:r>
        <w:rPr>
          <w:rFonts w:eastAsia="楷体_GB2312;楷体"/>
          <w:color w:val="000000"/>
          <w:kern w:val="0"/>
          <w:vertAlign w:val="superscript"/>
        </w:rPr>
        <w:t>①</w:t>
      </w:r>
      <w:r>
        <w:rPr>
          <w:rFonts w:eastAsia="楷体_GB2312;楷体"/>
          <w:color w:val="000000"/>
          <w:kern w:val="0"/>
        </w:rPr>
        <w:t>龙。电掣金蛇千丈，霆震灵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楷体_GB2312;楷体"/>
          <w:color w:val="000000"/>
          <w:kern w:val="0"/>
        </w:rPr>
        <w:t>万叠，汹汹欲崩空。谁泻银河水，倾入宝莲宫。坐中客，凌积翠，看奔洪。人间应失匕箸</w:t>
      </w:r>
      <w:r>
        <w:rPr>
          <w:rFonts w:eastAsia="楷体_GB2312;楷体"/>
          <w:color w:val="000000"/>
          <w:kern w:val="0"/>
          <w:vertAlign w:val="superscript"/>
        </w:rPr>
        <w:t>③</w:t>
      </w:r>
      <w:r>
        <w:rPr>
          <w:rFonts w:eastAsia="楷体_GB2312;楷体"/>
          <w:color w:val="000000"/>
          <w:kern w:val="0"/>
        </w:rPr>
        <w:t>，高处独从容。</w:t>
      </w:r>
      <w:r>
        <w:rPr>
          <w:rFonts w:eastAsia="楷体_GB2312;楷体"/>
          <w:color w:val="000000"/>
          <w:kern w:val="0"/>
          <w:u w:val="single"/>
        </w:rPr>
        <w:t>洗尽从来尘垢，润及无边焦槁，造物不言功。</w:t>
      </w:r>
      <w:r>
        <w:rPr>
          <w:rFonts w:eastAsia="楷体_GB2312;楷体"/>
          <w:color w:val="000000"/>
          <w:kern w:val="0"/>
        </w:rPr>
        <w:t>天宇忽开霁，日在五云东。</w:t>
      </w:r>
    </w:p>
    <w:p>
      <w:pPr>
        <w:pStyle w:val="Normal"/>
        <w:snapToGrid w:val="false"/>
        <w:spacing w:lineRule="auto" w:line="360"/>
        <w:ind w:firstLine="435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  <w:t>[</w:t>
      </w:r>
      <w:r>
        <w:rPr>
          <w:rFonts w:eastAsia="楷体_GB2312;楷体"/>
          <w:color w:val="000000"/>
          <w:kern w:val="0"/>
        </w:rPr>
        <w:t>注</w:t>
      </w:r>
      <w:r>
        <w:rPr>
          <w:rFonts w:eastAsia="楷体_GB2312;楷体"/>
          <w:color w:val="000000"/>
          <w:kern w:val="0"/>
        </w:rPr>
        <w:t>]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①</w:t>
      </w:r>
      <w:r>
        <w:rPr>
          <w:rFonts w:eastAsia="楷体_GB2312;楷体"/>
          <w:color w:val="000000"/>
          <w:kern w:val="0"/>
        </w:rPr>
        <w:t>碧霄：隐净山有碧霄泉。②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楷体_GB2312;楷体"/>
          <w:color w:val="000000"/>
          <w:kern w:val="0"/>
        </w:rPr>
        <w:t>龙，扬子鳄。③匕箸：羹匙和筷子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这首词的词牌应是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）。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沁园春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水调歌头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雨霖铃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八声甘州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对上阕中的景色描写赏析不恰当的一项是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“青嶂”句写山中大雨来临之前风起云涌的情景。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“山神”句用碧霄龙喻雨，展现山中奇特的景观。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“电掣”句用金蛇、灵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来比喻电闪雷鸣的景象。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“谁泻”句想象丰富，写出山中大雨的磅礴气势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下阕画线句借雨写怀，生动形象，请加以赏析。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（五）阅读下文，完成第</w:t>
      </w:r>
      <w:r>
        <w:rPr>
          <w:color w:val="000000"/>
          <w:kern w:val="0"/>
        </w:rPr>
        <w:t>16</w:t>
      </w:r>
      <w:r>
        <w:rPr>
          <w:rFonts w:cs="宋体" w:ascii="宋体" w:hAnsi="宋体"/>
          <w:color w:val="000000"/>
          <w:kern w:val="0"/>
        </w:rPr>
        <w:t>—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题。（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shd w:fill="FFFFFF" w:val="clear"/>
        </w:rPr>
        <w:t>①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梁彦光，少聪慧，有至性，其父每谓所亲曰：“此儿有风骨，当兴吾宗。”入太学，略涉经史，有规检，造次必以礼。解褐秘书郎，时年十七。累迁岐州刺史，后数岁，转相州刺史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shd w:fill="FFFFFF" w:val="clear"/>
        </w:rPr>
        <w:t>②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彦光前在岐州，其俗颇</w:t>
      </w:r>
      <w:r>
        <w:rPr>
          <w:rFonts w:eastAsia="楷体_GB2312;楷体"/>
          <w:color w:val="000000"/>
          <w:kern w:val="0"/>
          <w:szCs w:val="21"/>
          <w:shd w:fill="FFFFFF" w:val="clear"/>
          <w:em w:val="underDot"/>
        </w:rPr>
        <w:t>质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，以静镇之，合境大安，奏课连最，为天下第一。及居相部，如岐州法。邺都杂俗，人多变诈，为之作歌，称其不能</w:t>
      </w:r>
      <w:r>
        <w:rPr>
          <w:rFonts w:eastAsia="楷体_GB2312;楷体"/>
          <w:color w:val="000000"/>
          <w:kern w:val="0"/>
          <w:szCs w:val="21"/>
          <w:shd w:fill="FFFFFF" w:val="clear"/>
          <w:em w:val="underDot"/>
        </w:rPr>
        <w:t>理化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。上闻而谴之，竟坐免。</w:t>
      </w:r>
    </w:p>
    <w:p>
      <w:pPr>
        <w:pStyle w:val="Normal"/>
        <w:snapToGrid w:val="false"/>
        <w:spacing w:lineRule="auto" w:line="360"/>
        <w:ind w:firstLine="315"/>
        <w:rPr>
          <w:rFonts w:eastAsia="楷体_GB2312;楷体"/>
          <w:color w:val="000000"/>
          <w:kern w:val="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shd w:fill="FFFFFF" w:val="clear"/>
        </w:rPr>
        <w:t>③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岁余，拜赵州刺史。彦光曰：“臣前待罪相州，百姓呼为戴帽饧。臣自分废黜，无复</w:t>
      </w:r>
      <w:r>
        <w:rPr>
          <w:rFonts w:eastAsia="楷体_GB2312;楷体"/>
          <w:color w:val="000000"/>
          <w:kern w:val="0"/>
          <w:szCs w:val="21"/>
          <w:shd w:fill="FFFFFF" w:val="clear"/>
          <w:em w:val="underDot"/>
        </w:rPr>
        <w:t>衣冠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之望。不谓天恩复垂收采。</w:t>
      </w:r>
      <w:r>
        <w:rPr>
          <w:rFonts w:eastAsia="楷体_GB2312;楷体"/>
          <w:color w:val="000000"/>
          <w:kern w:val="0"/>
          <w:szCs w:val="21"/>
          <w:u w:val="single"/>
          <w:shd w:fill="FFFFFF" w:val="clear"/>
        </w:rPr>
        <w:t>请复为相州，改弦易调，庶有以变其风俗。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”上从之，复为相州刺史。</w:t>
      </w:r>
    </w:p>
    <w:p>
      <w:pPr>
        <w:pStyle w:val="Normal"/>
        <w:snapToGrid w:val="false"/>
        <w:spacing w:lineRule="auto" w:line="360"/>
        <w:ind w:firstLine="315"/>
        <w:rPr>
          <w:rFonts w:eastAsia="楷体_GB2312;楷体"/>
          <w:color w:val="000000"/>
          <w:kern w:val="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shd w:fill="FFFFFF" w:val="clear"/>
        </w:rPr>
        <w:t>④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豪猾者闻彦光自请来，莫不嗤笑。彦光下车，发</w:t>
      </w:r>
      <w:r>
        <w:rPr>
          <w:color w:val="000000"/>
          <w:kern w:val="0"/>
          <w:szCs w:val="21"/>
          <w:shd w:fill="FFFFFF" w:val="clear"/>
        </w:rPr>
        <w:t>擿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奸隐，有若神明，狡猾莫不潜窜，合境大骇。初，齐亡后，衣冠士人，多迁关内，唯技巧商贩及乐户之家，移实州郭。由是人情险</w:t>
      </w:r>
      <w:r>
        <w:rPr>
          <w:color w:val="000000"/>
          <w:kern w:val="0"/>
          <w:szCs w:val="21"/>
          <w:shd w:fill="FFFFFF" w:val="clear"/>
        </w:rPr>
        <w:t>诐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，妄起风谣，诉讼官人，万端千变。彦光欲革其弊，乃用秩俸之物，招致</w:t>
      </w:r>
      <w:r>
        <w:rPr>
          <w:rFonts w:eastAsia="楷体_GB2312;楷体"/>
          <w:color w:val="000000"/>
          <w:kern w:val="0"/>
          <w:szCs w:val="21"/>
          <w:shd w:fill="FFFFFF" w:val="clear"/>
          <w:em w:val="underDot"/>
        </w:rPr>
        <w:t>山东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大儒，每乡立学，非圣哲之书不得教授。常以季月召集之，亲临策试。有勤学异等，聪</w:t>
      </w:r>
      <w:r>
        <w:rPr>
          <w:rFonts w:eastAsia="楷体_GB2312;楷体"/>
          <w:color w:val="000000"/>
          <w:kern w:val="0"/>
          <w:szCs w:val="21"/>
          <w:shd w:fill="FFFFFF" w:val="clear"/>
          <w:em w:val="underDot"/>
        </w:rPr>
        <w:t>令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有闻者，升堂设馔，其余并坐廊下。有好诤讼惰业无成者，坐之庭中，设以草具。及大成当举，行宾贡之礼；又于郊外祖道，并以财物资之。于是人皆克励，风俗大改。</w:t>
      </w:r>
      <w:r>
        <w:rPr>
          <w:rFonts w:eastAsia="楷体_GB2312;楷体"/>
          <w:color w:val="000000"/>
          <w:kern w:val="0"/>
          <w:szCs w:val="21"/>
          <w:u w:val="single"/>
          <w:shd w:fill="FFFFFF" w:val="clear"/>
        </w:rPr>
        <w:t>有滏阳人焦通，性酗酒，事亲礼阙，为从弟所讼。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彦光弗之罪，将至州学，令观孔子庙中韩伯瑜母杖不痛，哀母力衰，对母悲泣之像。通遂感悟，悲愧若无容者。彦光训喻而遣之，后改过励行，卒为善士。以德化人，皆此类也。</w:t>
      </w:r>
    </w:p>
    <w:p>
      <w:pPr>
        <w:pStyle w:val="Normal"/>
        <w:snapToGrid w:val="false"/>
        <w:spacing w:lineRule="auto" w:line="360"/>
        <w:ind w:firstLine="315"/>
        <w:jc w:val="right"/>
        <w:rPr>
          <w:rFonts w:eastAsia="楷体_GB2312;楷体"/>
          <w:color w:val="000000"/>
          <w:kern w:val="0"/>
          <w:szCs w:val="21"/>
          <w:shd w:fill="FFFFFF" w:val="clear"/>
        </w:rPr>
      </w:pPr>
      <w:r>
        <w:rPr>
          <w:rFonts w:eastAsia="楷体_GB2312;楷体"/>
          <w:color w:val="000000"/>
          <w:kern w:val="0"/>
          <w:szCs w:val="21"/>
          <w:shd w:fill="FFFFFF" w:val="clear"/>
        </w:rPr>
        <w:t>（节选自《隋书》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[</w:t>
      </w:r>
      <w:r>
        <w:rPr>
          <w:color w:val="000000"/>
          <w:kern w:val="0"/>
          <w:szCs w:val="21"/>
          <w:shd w:fill="FFFFFF" w:val="clear"/>
        </w:rPr>
        <w:t>注</w:t>
      </w:r>
      <w:r>
        <w:rPr>
          <w:color w:val="000000"/>
          <w:kern w:val="0"/>
          <w:szCs w:val="21"/>
          <w:shd w:fill="FFFFFF" w:val="clear"/>
        </w:rPr>
        <w:t>]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①</w:t>
      </w:r>
      <w:r>
        <w:rPr>
          <w:color w:val="000000"/>
          <w:kern w:val="0"/>
          <w:szCs w:val="21"/>
          <w:shd w:fill="FFFFFF" w:val="clear"/>
        </w:rPr>
        <w:t>邺都：邺城，相州治所。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</w:t>
      </w:r>
      <w:r>
        <w:rPr>
          <w:color w:val="000000"/>
          <w:kern w:val="0"/>
          <w:szCs w:val="21"/>
          <w:shd w:fill="FFFFFF" w:val="clear"/>
        </w:rPr>
        <w:t>②饧：饴糖。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</w:t>
      </w:r>
      <w:r>
        <w:rPr>
          <w:color w:val="000000"/>
          <w:kern w:val="0"/>
          <w:szCs w:val="21"/>
          <w:shd w:fill="FFFFFF" w:val="clear"/>
        </w:rPr>
        <w:t>③发摘：揭发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写出下列加点词在句中的意思。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当</w:t>
      </w:r>
      <w:r>
        <w:rPr>
          <w:color w:val="000000"/>
          <w:kern w:val="0"/>
          <w:em w:val="underDot"/>
        </w:rPr>
        <w:t>兴</w:t>
      </w:r>
      <w:r>
        <w:rPr>
          <w:color w:val="000000"/>
          <w:kern w:val="0"/>
        </w:rPr>
        <w:t>吾宗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其俗颇</w:t>
      </w:r>
      <w:r>
        <w:rPr>
          <w:color w:val="000000"/>
          <w:kern w:val="0"/>
          <w:em w:val="underDot"/>
        </w:rPr>
        <w:t>质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臣自</w:t>
      </w:r>
      <w:r>
        <w:rPr>
          <w:color w:val="000000"/>
          <w:kern w:val="0"/>
          <w:em w:val="underDot"/>
        </w:rPr>
        <w:t>分</w:t>
      </w:r>
      <w:r>
        <w:rPr>
          <w:color w:val="000000"/>
          <w:kern w:val="0"/>
        </w:rPr>
        <w:t>废黜</w: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聪</w:t>
      </w:r>
      <w:r>
        <w:rPr>
          <w:color w:val="000000"/>
          <w:kern w:val="0"/>
          <w:em w:val="underDot"/>
        </w:rPr>
        <w:t>令</w:t>
      </w:r>
      <w:r>
        <w:rPr>
          <w:color w:val="000000"/>
          <w:kern w:val="0"/>
        </w:rPr>
        <w:t>有闻者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下列句中加点词语古今含义相同的一项是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此儿有</w:t>
      </w:r>
      <w:r>
        <w:rPr>
          <w:color w:val="000000"/>
          <w:kern w:val="0"/>
          <w:em w:val="underDot"/>
        </w:rPr>
        <w:t>风骨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称其不能</w:t>
      </w:r>
      <w:r>
        <w:rPr>
          <w:color w:val="000000"/>
          <w:kern w:val="0"/>
          <w:em w:val="underDot"/>
        </w:rPr>
        <w:t>理化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无复</w:t>
      </w:r>
      <w:r>
        <w:rPr>
          <w:color w:val="000000"/>
          <w:kern w:val="0"/>
          <w:em w:val="underDot"/>
        </w:rPr>
        <w:t>衣冠</w:t>
      </w:r>
      <w:r>
        <w:rPr>
          <w:color w:val="000000"/>
          <w:kern w:val="0"/>
        </w:rPr>
        <w:t>之望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。招致</w:t>
      </w:r>
      <w:r>
        <w:rPr>
          <w:color w:val="000000"/>
          <w:kern w:val="0"/>
          <w:em w:val="underDot"/>
        </w:rPr>
        <w:t>山东</w:t>
      </w:r>
      <w:r>
        <w:rPr>
          <w:color w:val="000000"/>
          <w:kern w:val="0"/>
        </w:rPr>
        <w:t>大儒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把第④段画线句译成现代汉语。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第③段画线部分反映了梁彦光当时间□□□□的心理状态。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梁彦光两次治理相州，成败迥异，请具体分析其原因。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（六）阅读下文，完成</w:t>
      </w:r>
      <w:r>
        <w:rPr>
          <w:color w:val="000000"/>
          <w:kern w:val="0"/>
        </w:rPr>
        <w:t>21—25</w:t>
      </w:r>
      <w:r>
        <w:rPr>
          <w:color w:val="000000"/>
          <w:kern w:val="0"/>
        </w:rPr>
        <w:t>题。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静者居记  （明）高启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①</w:t>
      </w:r>
      <w:r>
        <w:rPr>
          <w:rFonts w:eastAsia="楷体_GB2312;楷体"/>
          <w:color w:val="000000"/>
          <w:kern w:val="0"/>
        </w:rPr>
        <w:t>浔阳张君来仪以「静者居」名其所寓之室，尝属余记之，久辞而未获□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②</w:t>
      </w:r>
      <w:r>
        <w:rPr>
          <w:rFonts w:eastAsia="楷体_GB2312;楷体"/>
          <w:color w:val="000000"/>
          <w:kern w:val="0"/>
        </w:rPr>
        <w:t>一日，与客往候之。入其室，</w:t>
      </w:r>
      <w:r>
        <w:rPr>
          <w:rFonts w:eastAsia="楷体_GB2312;楷体"/>
          <w:color w:val="000000"/>
          <w:kern w:val="0"/>
          <w:u w:val="single"/>
        </w:rPr>
        <w:t>竹树翳深，庭户虚寂，落然无嚣声</w:t>
      </w:r>
      <w:r>
        <w:rPr>
          <w:rFonts w:eastAsia="楷体_GB2312;楷体"/>
          <w:color w:val="000000"/>
          <w:kern w:val="0"/>
        </w:rPr>
        <w:t>。客顾而叹曰：“美哉居使张君不勤动于外，有以自乐而成夫静者，非是居乎？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③</w:t>
      </w:r>
      <w:r>
        <w:rPr>
          <w:rFonts w:eastAsia="楷体_GB2312;楷体"/>
          <w:color w:val="000000"/>
          <w:kern w:val="0"/>
        </w:rPr>
        <w:t>余谓客曰：“子何言之戾邪？今有人焉，处空谷之中，栖长林之下，干戈之声不闻，车马之迹不至。其居静矣，而利禄之念不忘于心，穷约之忧每拂乎虑，虽夷然而行，块然而坐，颠倒攫攘，无异奔骛于埃埋怨</w:t>
      </w:r>
      <w:r>
        <w:rPr>
          <w:color w:val="000000"/>
          <w:kern w:val="0"/>
        </w:rPr>
        <w:t>堨</w:t>
      </w:r>
      <w:r>
        <w:rPr>
          <w:rFonts w:eastAsia="楷体_GB2312;楷体"/>
          <w:color w:val="000000"/>
          <w:kern w:val="0"/>
        </w:rPr>
        <w:t>者，子谓其果静乎？又有人焉，游于邑都，宅于市里，邻有歌呼之喧，门有造请之杂，心倦乎应答，身劳于将迎。其居非静矣，而抱廉退之节，慎出处之谊，虽逐逐焉群于众人，而进不躁忽，视世之挥霍变态倏往而倏来者，若云烟之过目，漠然不足以动之，子谓其果非静者乎？盖静也系于人，不系于居。人能静，则无适而不静。是居之静无与于人，人之静亦无待于居也。虽然，亦有待其居而静者矣，然非此之谓也。传曰：“居天下之广。”居广，居仁也。自克己以复之，主敬以守之，至于安重而不迁，渊靓而莫测，则其体静矣，故曰仁者静。张君之志，盖在于是，而假以名其室，子岂未之思乎？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④</w:t>
      </w:r>
      <w:r>
        <w:rPr>
          <w:rFonts w:eastAsia="楷体_GB2312;楷体"/>
          <w:color w:val="000000"/>
          <w:kern w:val="0"/>
        </w:rPr>
        <w:t>客未有以应。张君起而谢曰：“若居仁而静者，虽非愚所及，则愿学之焉。子之言备矣，岂不足记吾居哉？请书之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⑤</w:t>
      </w:r>
      <w:r>
        <w:rPr>
          <w:rFonts w:eastAsia="楷体_GB2312;楷体"/>
          <w:color w:val="000000"/>
          <w:kern w:val="0"/>
        </w:rPr>
        <w:t>顾余欲静而未能者，姑书以识之，俟他日从君而从事焉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可填入第①段方框中的虚词是（）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矣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乎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耶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也</w:t>
      </w:r>
    </w:p>
    <w:p>
      <w:pPr>
        <w:pStyle w:val="Normal"/>
        <w:snapToGrid w:val="false"/>
        <w:spacing w:lineRule="auto" w:line="360"/>
        <w:rPr>
          <w:color w:val="000000"/>
          <w:kern w:val="0"/>
          <w:u w:val="single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第②段画线部分在文中的作用是</w:t>
      </w:r>
      <w:r>
        <w:rPr>
          <w:rFonts w:eastAsia="Times New Roman"/>
          <w:color w:val="000000"/>
          <w:kern w:val="0"/>
          <w:u w:val="single"/>
        </w:rPr>
        <w:t xml:space="preserve">               </w:t>
      </w:r>
      <w:r>
        <w:rPr>
          <w:color w:val="000000"/>
          <w:kern w:val="0"/>
        </w:rPr>
        <w:t>。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对第⑤段理解正确的一项是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“欲静而未能”点明作者久未写记的原因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作者通过写这篇记加深了对“静”的认识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作者通过写这篇记同时勉励张君和自己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作者觉得要和张君学习才能成为“静者”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把下列语句组织起来填入第④段画线处，语意连贯的一项是（）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color w:val="000000"/>
          <w:kern w:val="0"/>
        </w:rPr>
        <w:t>吾知其所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②</w:t>
      </w:r>
      <w:r>
        <w:rPr>
          <w:color w:val="000000"/>
          <w:kern w:val="0"/>
        </w:rPr>
        <w:t>居不静而静者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③</w:t>
      </w:r>
      <w:r>
        <w:rPr>
          <w:color w:val="000000"/>
          <w:kern w:val="0"/>
        </w:rPr>
        <w:t>居静而非静者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④</w:t>
      </w:r>
      <w:r>
        <w:rPr>
          <w:color w:val="000000"/>
          <w:kern w:val="0"/>
        </w:rPr>
        <w:t>吾知其所警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③，①；②，④。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②，④；③，①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②，①；③，④。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③，④；②，①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本文说理层层推进，请对此加以分析。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写作</w:t>
      </w:r>
      <w:r>
        <w:rPr>
          <w:color w:val="000000"/>
          <w:kern w:val="0"/>
          <w:sz w:val="28"/>
          <w:szCs w:val="28"/>
        </w:rPr>
        <w:t>70</w:t>
      </w:r>
      <w:r>
        <w:rPr>
          <w:color w:val="000000"/>
          <w:kern w:val="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2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根据以下材料，自选角度，自拟题目，写一篇不少于</w:t>
      </w:r>
      <w:r>
        <w:rPr>
          <w:color w:val="000000"/>
          <w:kern w:val="0"/>
        </w:rPr>
        <w:t>800</w:t>
      </w:r>
      <w:r>
        <w:rPr>
          <w:color w:val="000000"/>
          <w:kern w:val="0"/>
        </w:rPr>
        <w:t>字的文章（不要写成诗歌）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  <w:t>人的心中总有一些坚硬的东西，也有一些柔软的东西。如何对待它们，将关系到能否造就和谐的自我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ind w:left="437" w:hanging="43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</w:p>
    <w:p>
      <w:pPr>
        <w:pStyle w:val="Normal"/>
        <w:snapToGrid w:val="false"/>
        <w:spacing w:lineRule="auto" w:line="360"/>
        <w:ind w:left="437" w:hanging="43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答案示例：因为作者故意不使用大家默认的社会约定来解释地图，所以这个练习只是一个把戏。</w:t>
      </w:r>
    </w:p>
    <w:p>
      <w:pPr>
        <w:pStyle w:val="Normal"/>
        <w:snapToGrid w:val="false"/>
        <w:spacing w:lineRule="auto" w:line="360"/>
        <w:ind w:left="437" w:hanging="43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答案示例：形象直观地说明理论模型的特点。</w:t>
      </w:r>
    </w:p>
    <w:p>
      <w:pPr>
        <w:pStyle w:val="Normal"/>
        <w:snapToGrid w:val="false"/>
        <w:spacing w:lineRule="auto" w:line="360"/>
        <w:ind w:left="437" w:hanging="43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</w:p>
    <w:p>
      <w:pPr>
        <w:pStyle w:val="Normal"/>
        <w:snapToGrid w:val="false"/>
        <w:spacing w:lineRule="auto" w:line="360"/>
        <w:ind w:left="437" w:hanging="43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答案示例：本文语言还具有平易近人的特点，如文中多次使用设问，使用“我们”“你”等人称代词，拉近了读者和作者的距离。</w:t>
      </w:r>
    </w:p>
    <w:p>
      <w:pPr>
        <w:pStyle w:val="Normal"/>
        <w:snapToGrid w:val="false"/>
        <w:spacing w:lineRule="auto" w:line="360"/>
        <w:ind w:left="437" w:hanging="43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答案示例：从文中看，理论模型的特点有：一、理论模型不同于其表示的对象，但两者易于混淆；二、理论模型与其表示的对象之间具有结构上的特定相似性；三、理论模型需要一套基于专业知识的约定来构建和解释；四、理论模型是不完美的，主要体现在不完整、不精确两方面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答案示例：用干脆有力的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扯、抓、跨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等动词，生动地写出老妇人动作麻利和毫不犹豫，也充分表现出她的热心善良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答案示例：通过比拟和通感的手法，变听觉为视觉，化无形为有形，用步履的缓慢摇摆表现出声音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心头久久萦绕，对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触动很大，也与句中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苍老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一词相一致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答案示例：第一转变是由满怀烦恼到怀疑、动摇，转变的原因是老妇人善意的揣测触动了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。第二次转变是由怀疑到彻底释怀，原因是老妇人的话让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领悟到用善良宽容去化解心中的怨恨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答案示例：轻轻将那张已经揉皱并被雪水浸湿的纸巾撕碎，然后回转身，慢慢朝火车站方向走去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积善成德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俯察品类之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长安不见使人愁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月迷津渡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随意春芳歇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必有邻（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）吹皱一池春水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）都云作者痴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答案示例：划线句借雨写怀，借眼前大雨洗尘垢、润焦槁的景象，形象地表现作者涤污秽、惠天下的抱负，达到情景交融的效果；又以“造物不言功”，寄托作者不以功自居的宽阔胸襟。这样写言近旨远，物我浑然。</w:t>
      </w:r>
    </w:p>
    <w:p>
      <w:pPr>
        <w:pStyle w:val="Normal"/>
        <w:snapToGrid w:val="false"/>
        <w:spacing w:lineRule="auto" w:line="360"/>
        <w:ind w:left="-42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振兴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质朴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料想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美好</w:t>
      </w:r>
    </w:p>
    <w:p>
      <w:pPr>
        <w:pStyle w:val="Normal"/>
        <w:snapToGrid w:val="false"/>
        <w:spacing w:lineRule="auto" w:line="360"/>
        <w:ind w:left="-42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滏阳有个叫焦通的人，侍奉父母礼数缺失，被堂弟控告，彦光没有判他罪，把他带到州学，责令他在孔子庙观看效法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胸有成竹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梁彦光第一次治理相州时，没有针对相州多诡诈的风气，沿用了在岐州时“以静镇之”的方法，导致失败。第二次治理相州时，一方面揭发坏人坏事，严惩狡猾之徒，另一方面立学兴儒，仪的化人，取得成功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参考译文】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kern w:val="0"/>
          <w:szCs w:val="21"/>
        </w:rPr>
        <w:t>梁彦光字修之，安定乌氏人。彦光小时很聪慧，有很好的天赋，他的父亲常对亲近的人说：“这孩子有风骨，将会使我的家族兴盛起来。”西魏大统末年，彦光到太学学习，略略涉猎经史，循规蹈矩，自我约束，匆忙中举止也一定有礼节。开始做官当秘书郎时，年仅十七岁。北周受魏禅让，任舍人上士。武帝时，积功升官，担任小驭下大夫。因母亲丧事而离职，又因过于哀伤而身心憔悴。周宣帝即位，任命他为华州刺史。隋高祖文皇帝即位，让他担任岐州刺史，兼任岐州宫监。在任很有政绩，粮食连年丰收，还出口到别的州郡。开皇二年，隋高祖驾临岐州，很欣赏他的才能。以后几年又转任相州刺史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kern w:val="0"/>
          <w:szCs w:val="21"/>
        </w:rPr>
        <w:t>彦光以前在岐州，那里民风纯朴，他以宽缓平和的办法来镇守那里，全州大受感化，上交的赋税连年最多，为天下第一。等到了相州府衙，还是沿用在岐州的办法。但邺都人口杂居，民风不纯，人很狡诈，给彦光编歌谣，说他不能治理教化这个地方。高祖听说后责备彦光，最终免了他的职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kern w:val="0"/>
          <w:szCs w:val="21"/>
        </w:rPr>
        <w:t>一年多后，任命他为赵州刺史。彦光对高祖说：“我以前在相州获罪，百姓说我是戴帽饧。我自以为官已罢免了，就不再抱做官的希望，不想皇上施恩，又起用我。我请求重新做相州刺史，改变以前的治理办法，希望能改变那里的民风，以报答皇上的厚恩。”高祖同意了，彦光又出任相州刺史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kern w:val="0"/>
          <w:szCs w:val="21"/>
        </w:rPr>
        <w:t>相州的豪强地痞听说彦光是自己请求来相州的，没有不嗤笑的。彦光刚一上任，就揭发指斥奸邪之人的罪行，像有神灵指引一样，从此狡诈之徒没有不潜逃的，相州全境大为震惊。当初，北齐灭亡以后，有身份的人都迁入关内，只有玩杂耍的、小商贩和说唱艺人住在相州城里，因此这里人心险恶，行为偏颇。他们毫无根据地编造谣言，诉告官员，行为变化无常。彦光想革除这些弊端，就用官俸从崤山之东请来大学问家，每乡都设立学堂，非圣人先哲的书不得教授。常在每季最后一个月召集他们，亲自进行考试。到学习有大的成就，就举行宾礼，贡于京师。又在郊外饯行，并用财物资助他们。于是人人都能励志学习，风俗大为改观。有个滏阳人叫焦通，喜欢酗酒，侍奉父母礼数甚缺，被堂弟诉告到公堂。彦光没有对他问罪，而带着他到州学，让他到孔子庙去观看。在这时候，庙里有韩伯瑜被母亲杖打而不觉疼，于是为母亲没有力气而悲伤，就对着母亲悲泣的画像。于是焦通感悟了，既悲伤又惭愧，无地自容，彦光教训了一通就打发他走了。后来焦通改正错误，行为规矩，最终成为善士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示例：对居室“静”的特点进行具体描绘，引出后文“客”的感叹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．示例：本文先以居静人不静的现象，反驳了“静系于居”的看法，再从居不静人静的现象，提出“静系于人不系于居”的观点。在此基础上，又把对“居”的理解上升为心灵的居所，由此推进一层，提出“居仁而静”这一最为核心的观点。全文紧扣“居”“静”关系，连贯而下，层层推进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【参考译文】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  <w:t>静者居记（明）高启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①</w:t>
      </w:r>
      <w:r>
        <w:rPr>
          <w:rFonts w:eastAsia="楷体_GB2312;楷体"/>
          <w:color w:val="000000"/>
          <w:kern w:val="0"/>
        </w:rPr>
        <w:t>浔阳的张来仪君用“静者居”给他的住处命名，曾经嘱咐我给他的静者居写一篇记，因我长时间推辞而没有得到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②</w:t>
      </w:r>
      <w:r>
        <w:rPr>
          <w:rFonts w:eastAsia="楷体_GB2312;楷体"/>
          <w:color w:val="000000"/>
          <w:kern w:val="0"/>
        </w:rPr>
        <w:t>一天，我和朋友前去看望他。进入他的静者居，青青翠竹深深掩映，庭院无人非常清静，静悄悄地没有喧嚣的声音。朋友赞叹说：“这个居所真美啊！让张君不经常在外活动，用来让自己快乐而成就这种安静的，不正是这个居所吗</w:t>
      </w:r>
      <w:r>
        <w:rPr>
          <w:rFonts w:eastAsia="楷体_GB2312;楷体"/>
          <w:color w:val="000000"/>
          <w:kern w:val="0"/>
        </w:rPr>
        <w:t>?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③</w:t>
      </w:r>
      <w:r>
        <w:rPr>
          <w:rFonts w:eastAsia="楷体_GB2312;楷体"/>
          <w:color w:val="000000"/>
          <w:kern w:val="0"/>
        </w:rPr>
        <w:t>我对朋友说：“你怎么说的这么偏激呢？现在有的人，身在空旷的山谷之中，住在幽深的树林之内，听不到兵器的声音，没有车马的痕迹，他的居所非常安静了。但心中却不忘追求功名和利禄的念头。对于穷困贫贱的忧虑，每每违背心中的理想，即使平静而镇定地前行，孤独地坐在那里，上下争夺，无异于奔忙追求于尘世，你说他是真的安静吗？还有的人，游走于大都市，在集市上建筑住宅，旁边有唱歌呼喊的吵闹之声，家门有拜访邀请之类的杂事，内心疲倦于应和酬答，身体劳累于迎来送往，他居住的地方不安静。却抱有谦让的思想，谨慎地对待进出和独处的事，虽然奔忙于人群中，但前进不急躁，不疏忽大意，看世上任意浪费财物，万事万物变化无常，匆匆而来又匆匆而去的人和事，都像过眼云烟，淡泊处之，不为所动，你认为他真的不是静处的人吗？所以说，安静是和人有关系，而不是和居所有关系。人能够静心则到处都安静，这就是说居所安静不能给予人什么，而人的内心的安静也不依靠居所。虽然这样，也有依靠居所而使内心安静的，但不是这种说法。《传》说：‘住在天下最宽广的住宅里。’最宽广的住宅，就是仁。自己约束自己，使每件事都归于“仁”，主人恭敬地守护着它，至于看重它，安于本乡本土，不愿轻易迁移，深邃沉静而不知其深浅，那么他是真正体查到了什么是静，所以说“仁者静”。张君的理想，大约就在于此，而借来命名他的居所，你难道没有思考这些吗？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④</w:t>
      </w:r>
      <w:r>
        <w:rPr>
          <w:rFonts w:eastAsia="楷体_GB2312;楷体"/>
          <w:color w:val="000000"/>
          <w:kern w:val="0"/>
        </w:rPr>
        <w:t>朋友没有什么来回答的，张君站起身道谢说：“居所安静而内心不安静的，我明白他所警示的内容；居所不安静而内心安静的，我明白他勉励的道理。像你所说居所体现了仁，而内心安静，虽然不是我所能达到的，却愿意学习。你的话非常全面了，难道不足以来给我的居所做一篇记吗？请写下来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⑤</w:t>
      </w:r>
      <w:r>
        <w:rPr>
          <w:rFonts w:eastAsia="楷体_GB2312;楷体"/>
          <w:color w:val="000000"/>
          <w:kern w:val="0"/>
        </w:rPr>
        <w:t>只是我想要内心安静却没有能得到，姑且书写记下来，等待以后跟随张君追求安静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习作例文】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楷体"/>
          <w:color w:val="000000"/>
          <w:kern w:val="0"/>
          <w:szCs w:val="21"/>
          <w:shd w:fill="FFFFFF" w:val="clear"/>
        </w:rPr>
      </w:pPr>
      <w:r>
        <w:rPr>
          <w:rFonts w:eastAsia="楷体_GB2312;楷体"/>
          <w:color w:val="000000"/>
          <w:kern w:val="0"/>
          <w:szCs w:val="21"/>
          <w:shd w:fill="FFFFFF" w:val="clear"/>
        </w:rPr>
        <w:t>造就和谐自我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  <w:shd w:fill="FFFFFF" w:val="clear"/>
        </w:rPr>
      </w:pPr>
      <w:r>
        <w:rPr>
          <w:rFonts w:eastAsia="楷体_GB2312;楷体"/>
          <w:color w:val="000000"/>
          <w:kern w:val="0"/>
          <w:szCs w:val="21"/>
          <w:shd w:fill="FFFFFF" w:val="clear"/>
        </w:rPr>
        <w:t>海派在显摆时常用的一句话就是：“阿拉（我）那能（怎么样），那能”。想当年，即使“阿拉”钻着“鸽子笼”，但到外面也要西装领带，不管别人怎样的嘲笑他的假领头，但“阿拉”还是那样的不以为然，装着阔佬显牛逼，里子不重要，只要形象有了，面子也就有了。这也许就是最体现“阿拉”的“和谐自我”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shd w:fill="FFFFFF" w:val="clear"/>
        </w:rPr>
        <w:t>“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和谐”一词还真是一个现代新词，且还极其的热门。从词义看，就是和睦谐调之意。从社会或群体层面看，反映了一种人际关系。人际关系的产生离不开特定的社会背景、生活环境等因素，如今海派要“造就和谐自我”，大概就是想抽身于这个背景或环境，独自来解剖自我。否则，作为一个个体怎样体现和谐关系呢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  <w:shd w:fill="FFFFFF" w:val="clear"/>
        </w:rPr>
      </w:pPr>
      <w:r>
        <w:rPr>
          <w:rFonts w:eastAsia="楷体_GB2312;楷体"/>
          <w:color w:val="000000"/>
          <w:kern w:val="0"/>
          <w:szCs w:val="21"/>
          <w:shd w:fill="FFFFFF" w:val="clear"/>
        </w:rPr>
        <w:t>人有七情六欲，若是某个因素出现了矛盾冲突，自然也就不和谐了。当然，有矛盾并不都是坏事，就人生而言，矛盾也是人生成长的对立统一。正如海派所悟的一样：“人的心中总有一些坚硬的东西，也有一些柔软的东西，如何对待它们，将关系到能否造就和谐的自我。”不知当年海派领衔提出“解放思想”的口号，是因为自我的不和谐，还是因为需要被和谐呢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?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都说人有灵魂，正是人的灵魂主宰着自己的情感和欲望。也正是因为人的情感和欲望经常出现矛盾，所以人的灵魂也常常会产生这样或那样的问题。然而，在这个世界上，似乎有两种人最富“和谐自我”，一是能自我超脱的人，常被人称为“乐天派”或“逍遥派”，但这种超脱也是暂时的，只是在特定的时空范围内而已。另一种就是没有意识、没有灵魂、没有欲望，也不知疼痛、不知痛苦的疯子，最典型的人物就是吃了“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AX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神经阻断药”的横路敬二。（日本电影《追捕》中的人物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  <w:shd w:fill="FFFFFF" w:val="clear"/>
        </w:rPr>
      </w:pPr>
      <w:r>
        <w:rPr>
          <w:rFonts w:eastAsia="楷体_GB2312;楷体"/>
          <w:color w:val="000000"/>
          <w:kern w:val="0"/>
          <w:szCs w:val="21"/>
          <w:shd w:fill="FFFFFF" w:val="clear"/>
        </w:rPr>
        <w:t>在“阿拉”的灵魂中是“那能”对待自我的情感与欲望，“那能”处理自我心中的“坚硬”与“柔软”的呢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?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终于从“阿拉”的历史教科书中找到了答案。崇尚英雄是否太坚硬，革命史矛盾冲突是否过于显现了，所以“阿拉”决心把他们剔出历史教科书。历史不是帝王将相写的，是人民写的，所以把领袖删除了，转而替代的盖茨又“那能”代表人民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?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意识形态少了，思想清空了，灵魂也就荒芜了，“阿拉”自然也超脱了，自我也就和谐了。“阿拉”不仅是这样造就自己，也是用同样的方法造就自己的门徒门生，并高喊着：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shd w:fill="FFFFFF" w:val="clear"/>
        </w:rPr>
        <w:t>“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阿拉，你看多么神奇的新干线，一直走，不要向两边看，你就会融化在时空隧道里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!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shd w:fill="FFFFFF" w:val="clear"/>
        </w:rPr>
        <w:t>”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0:00Z</dcterms:created>
  <dc:creator>杜创勤</dc:creator>
  <dc:description/>
  <dc:language>en-US</dc:language>
  <cp:lastModifiedBy>Administrator</cp:lastModifiedBy>
  <dcterms:modified xsi:type="dcterms:W3CDTF">2016-03-31T07:04:48Z</dcterms:modified>
  <cp:revision>2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