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280" w:after="280"/>
        <w:ind w:left="420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51435</wp:posOffset>
                </wp:positionV>
                <wp:extent cx="402780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吉大附中高中部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15-2016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学年上学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高三年级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2"/>
                                <w:szCs w:val="28"/>
                              </w:rPr>
                              <w:t>第五次摸底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文综政治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60.75pt;mso-wrap-distance-left:9.05pt;mso-wrap-distance-right:9.05pt;mso-wrap-distance-top:0pt;mso-wrap-distance-bottom:0pt;margin-top:4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0"/>
                          <w:szCs w:val="30"/>
                        </w:rPr>
                        <w:t>吉大附中高中部</w:t>
                      </w:r>
                      <w:r>
                        <w:rPr>
                          <w:rFonts w:eastAsia="黑体" w:cs="宋体" w:ascii="黑体" w:hAnsi="黑体"/>
                          <w:b/>
                          <w:color w:val="000000"/>
                          <w:sz w:val="30"/>
                          <w:szCs w:val="30"/>
                        </w:rPr>
                        <w:t>2015-2016</w:t>
                      </w: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0"/>
                          <w:szCs w:val="30"/>
                        </w:rPr>
                        <w:t>学年上学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28"/>
                        </w:rPr>
                        <w:t>高三年级</w:t>
                      </w:r>
                      <w:r>
                        <w:rPr>
                          <w:rFonts w:ascii="黑体" w:hAnsi="黑体" w:cs="宋体" w:eastAsia="黑体"/>
                          <w:b/>
                          <w:sz w:val="32"/>
                          <w:szCs w:val="28"/>
                        </w:rPr>
                        <w:t>第五次摸底考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color w:val="000000"/>
                          <w:sz w:val="32"/>
                          <w:szCs w:val="28"/>
                        </w:rPr>
                        <w:t>文综政治试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76"/>
        <w:ind w:left="420" w:hanging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一季度，中国银联卡全球交易总额超过全球最大支付公司</w:t>
      </w:r>
      <w:r>
        <w:rPr>
          <w:sz w:val="21"/>
          <w:szCs w:val="21"/>
        </w:rPr>
        <w:t>VISA</w:t>
      </w:r>
      <w:r>
        <w:rPr>
          <w:sz w:val="21"/>
          <w:szCs w:val="21"/>
        </w:rPr>
        <w:t>同期财务数据，</w:t>
      </w:r>
      <w:r>
        <w:rPr>
          <w:bCs/>
          <w:sz w:val="21"/>
          <w:szCs w:val="21"/>
        </w:rPr>
        <w:t>成为全球最大的银行卡清算组织</w:t>
      </w:r>
      <w:r>
        <w:rPr>
          <w:sz w:val="21"/>
          <w:szCs w:val="21"/>
        </w:rPr>
        <w:t>。值得注意的是，银联继续保持消费交易笔数的最高增速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，银联借记卡和信用卡消费交易笔数增长</w:t>
      </w:r>
      <w:r>
        <w:rPr>
          <w:sz w:val="21"/>
          <w:szCs w:val="21"/>
        </w:rPr>
        <w:t>52.3%</w:t>
      </w:r>
      <w:r>
        <w:rPr>
          <w:sz w:val="21"/>
          <w:szCs w:val="21"/>
        </w:rPr>
        <w:t>。对银行卡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的表述正确的是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银行卡是商业银行对其客户发行的一种信用凭证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使用信用卡</w:t>
      </w:r>
      <w:r>
        <w:rPr>
          <w:kern w:val="0"/>
          <w:szCs w:val="21"/>
        </w:rPr>
        <w:t>购物相当于</w:t>
      </w:r>
      <w:r>
        <w:rPr>
          <w:kern w:val="0"/>
          <w:szCs w:val="21"/>
        </w:rPr>
        <w:t>货币执行流通手段的职能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kern w:val="0"/>
          <w:szCs w:val="21"/>
        </w:rPr>
        <w:t>银联卡交易越多说明我国居民个人收入状况越好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④</w:t>
      </w:r>
      <w:r>
        <w:rPr>
          <w:kern w:val="0"/>
          <w:szCs w:val="21"/>
        </w:rPr>
        <w:t>使用银行信用卡应适度消费其指定额度内的贷款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③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③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④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④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中共中央、国务院印发的《关于构建和谐劳动关系的意见》指出，要把解决广大职工最关心、最现实的利益问题，作为构建和谐劳动关系的出发点和落脚点。该《意见》的落实有利于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保证居民收入增长与经济发展同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②协调劳动关系实现劳动者的所有权益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调动各级劳动者的积极性和创造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④落实科学发展观以人为本的核心立场</w:t>
      </w:r>
    </w:p>
    <w:p>
      <w:pPr>
        <w:pStyle w:val="Normal"/>
        <w:widowControl/>
        <w:tabs>
          <w:tab w:val="clear" w:pos="420"/>
          <w:tab w:val="left" w:pos="2940" w:leader="none"/>
          <w:tab w:val="left" w:pos="5040" w:leader="none"/>
          <w:tab w:val="left" w:pos="7350" w:leader="none"/>
        </w:tabs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①③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②④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③④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吉林至图们至珲春高铁开通运营，将结束珲春不通旅客列车的历史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>“东北最美高铁”可谓一站一景，吉林</w:t>
      </w:r>
      <w:r>
        <w:rPr>
          <w:rFonts w:cs="宋体"/>
          <w:kern w:val="0"/>
          <w:szCs w:val="21"/>
        </w:rPr>
        <w:t>松花湖、吉林拉法山、蛟河红叶谷、镜泊湖</w:t>
      </w:r>
      <w:r>
        <w:rPr>
          <w:kern w:val="0"/>
          <w:szCs w:val="21"/>
        </w:rPr>
        <w:t>、敦化六鼎山、还有最美的长白山，一路上，景色美不胜收。</w:t>
      </w:r>
      <w:r>
        <w:rPr>
          <w:szCs w:val="21"/>
        </w:rPr>
        <w:t>吉图珲高铁的开通将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加快旅游发展，确保经济增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改善出行方式，刺激消费需求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替代公路消费，保护自然环境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降低出行成本，提高消费水平</w:t>
      </w:r>
    </w:p>
    <w:p>
      <w:pPr>
        <w:pStyle w:val="Normal"/>
        <w:widowControl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历经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年酝酿和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轮谈判，《中华人民共和国政府和大韩民国政府自由贸易协定》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在韩国首尔正式签署。根据自贸协定，在过渡期后，中韩</w:t>
      </w:r>
      <w:r>
        <w:rPr>
          <w:kern w:val="0"/>
          <w:szCs w:val="21"/>
        </w:rPr>
        <w:t>90%</w:t>
      </w:r>
      <w:r>
        <w:rPr>
          <w:kern w:val="0"/>
          <w:szCs w:val="21"/>
        </w:rPr>
        <w:t>以上的商品将迎</w:t>
      </w:r>
      <w:r>
        <w:rPr>
          <w:rFonts w:ascii="宋体" w:hAnsi="宋体" w:cs="宋体"/>
          <w:kern w:val="0"/>
          <w:szCs w:val="21"/>
        </w:rPr>
        <w:t>来“零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税”时</w:t>
      </w:r>
      <w:r>
        <w:rPr>
          <w:rFonts w:cs="宋体"/>
          <w:kern w:val="0"/>
          <w:szCs w:val="21"/>
        </w:rPr>
        <w:t>代</w:t>
      </w:r>
      <w:r>
        <w:rPr>
          <w:kern w:val="0"/>
          <w:szCs w:val="21"/>
        </w:rPr>
        <w:t>。这一协定</w:t>
      </w:r>
      <w:r>
        <w:rPr>
          <w:kern w:val="0"/>
          <w:szCs w:val="21"/>
        </w:rPr>
        <w:t>的签署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中韩</w:t>
      </w:r>
      <w:r>
        <w:rPr>
          <w:kern w:val="0"/>
          <w:szCs w:val="21"/>
        </w:rPr>
        <w:t>经济联系日益增强，推动两国</w:t>
      </w:r>
      <w:r>
        <w:rPr>
          <w:kern w:val="0"/>
          <w:szCs w:val="21"/>
        </w:rPr>
        <w:t>贸易增长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会使我国的税收收入减少，不利于财政收支平衡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kern w:val="0"/>
          <w:szCs w:val="21"/>
        </w:rPr>
        <w:t>促使我国企业提高自主创新能力，形成竞争优势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④</w:t>
      </w:r>
      <w:r>
        <w:rPr>
          <w:kern w:val="0"/>
          <w:szCs w:val="21"/>
        </w:rPr>
        <w:t>表明中韩已达成共识，降低两国经济的不稳定性</w:t>
      </w:r>
    </w:p>
    <w:p>
      <w:pPr>
        <w:pStyle w:val="Normal"/>
        <w:widowControl/>
        <w:tabs>
          <w:tab w:val="clear" w:pos="420"/>
          <w:tab w:val="left" w:pos="2880" w:leader="none"/>
          <w:tab w:val="left" w:pos="5220" w:leader="none"/>
          <w:tab w:val="left" w:pos="7380" w:leader="none"/>
        </w:tabs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②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③④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④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③</w:t>
      </w:r>
    </w:p>
    <w:p>
      <w:pPr>
        <w:pStyle w:val="Normal"/>
        <w:widowControl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习近平《在会见全国优秀县委书记时的讲话》中，对广大县委书记提出殷切期望：一要做政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治的明白人；二要做发展的开路人；三要做群众的贴心人；四要做班子的带头人。始终做到</w:t>
      </w:r>
    </w:p>
    <w:p>
      <w:pPr>
        <w:pStyle w:val="Normal"/>
        <w:widowControl/>
        <w:spacing w:lineRule="auto" w:line="276"/>
        <w:ind w:firstLine="10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心中有党、心中有民、心中有责、心中有戒，努力成为党和人民信赖的好干部。这表明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党的基层干部要努力提升各项素质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中国共产党不断加强执政能力建设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kern w:val="0"/>
          <w:szCs w:val="21"/>
        </w:rPr>
        <w:t>党始终要发挥人民群众的首创精神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④</w:t>
      </w:r>
      <w:r>
        <w:rPr>
          <w:kern w:val="0"/>
          <w:szCs w:val="21"/>
        </w:rPr>
        <w:t>基层党组织要发挥好领导核心作用</w:t>
      </w:r>
    </w:p>
    <w:p>
      <w:pPr>
        <w:pStyle w:val="Normal"/>
        <w:widowControl/>
        <w:tabs>
          <w:tab w:val="clear" w:pos="420"/>
          <w:tab w:val="left" w:pos="2880" w:leader="none"/>
          <w:tab w:val="left" w:pos="5220" w:leader="none"/>
          <w:tab w:val="left" w:pos="7380" w:leader="none"/>
        </w:tabs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②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④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③④</w:t>
      </w:r>
    </w:p>
    <w:p>
      <w:pPr>
        <w:pStyle w:val="Normal"/>
        <w:widowControl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日，新疆和田地区发生地震，造成群众伤亡，基础设施和居民房屋损坏严重，党中央和国务院及有关部门把支持和帮助灾区恢复生产、重建家园作为重大任务来抓，给予了必要的特殊支持，这些特殊支持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实现了各民族共同繁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是维护边疆稳定的需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kern w:val="0"/>
          <w:szCs w:val="21"/>
        </w:rPr>
        <w:t>是加强民族团结的体现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cs="宋体"/>
          <w:kern w:val="0"/>
          <w:szCs w:val="21"/>
        </w:rPr>
        <w:t>④</w:t>
      </w:r>
      <w:r>
        <w:rPr>
          <w:kern w:val="0"/>
          <w:szCs w:val="21"/>
        </w:rPr>
        <w:t>坚持了民族区域自治制度</w:t>
      </w:r>
    </w:p>
    <w:p>
      <w:pPr>
        <w:pStyle w:val="Normal"/>
        <w:widowControl/>
        <w:tabs>
          <w:tab w:val="clear" w:pos="420"/>
          <w:tab w:val="left" w:pos="2880" w:leader="none"/>
          <w:tab w:val="left" w:pos="5220" w:leader="none"/>
          <w:tab w:val="left" w:pos="7380" w:leader="none"/>
        </w:tabs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③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④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④</w:t>
      </w:r>
    </w:p>
    <w:p>
      <w:pPr>
        <w:pStyle w:val="Normal"/>
        <w:widowControl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晚，沙特宣布与伊朗断绝外交关系，并责令伊朗外交人员</w:t>
      </w:r>
      <w:r>
        <w:rPr>
          <w:szCs w:val="21"/>
        </w:rPr>
        <w:t>48</w:t>
      </w:r>
      <w:r>
        <w:rPr>
          <w:szCs w:val="21"/>
        </w:rPr>
        <w:t>小时内离境，</w:t>
      </w:r>
      <w:r>
        <w:rPr>
          <w:szCs w:val="21"/>
        </w:rPr>
        <w:t>2016</w:t>
      </w:r>
      <w:r>
        <w:rPr>
          <w:szCs w:val="21"/>
        </w:rPr>
        <w:t>年中东地区的紧张局势骤然升温。对于与中东联系越来越密切的中国，如何维护自己的安全和经济利益，是迫在眼前的新课题。材料表明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当今世界呈现出多极化的发展趋势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国家利益是国际关系的决定性因素</w:t>
      </w:r>
    </w:p>
    <w:p>
      <w:pPr>
        <w:pStyle w:val="Normal"/>
        <w:widowControl/>
        <w:spacing w:lineRule="auto" w:line="276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③</w:t>
      </w:r>
      <w:r>
        <w:rPr>
          <w:kern w:val="0"/>
          <w:szCs w:val="21"/>
        </w:rPr>
        <w:t>安全和经济利益是一个国家的灵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④</w:t>
      </w:r>
      <w:r>
        <w:rPr>
          <w:kern w:val="0"/>
          <w:szCs w:val="21"/>
        </w:rPr>
        <w:t>我国将坚定地维护自己的国家利益</w:t>
      </w:r>
    </w:p>
    <w:p>
      <w:pPr>
        <w:pStyle w:val="Normal"/>
        <w:widowControl/>
        <w:tabs>
          <w:tab w:val="clear" w:pos="420"/>
          <w:tab w:val="left" w:pos="2880" w:leader="none"/>
          <w:tab w:val="left" w:pos="5040" w:leader="none"/>
          <w:tab w:val="left" w:pos="7380" w:leader="none"/>
        </w:tabs>
        <w:spacing w:lineRule="auto" w:line="27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③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③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①④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②④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“红包”是华人春节的一种习俗，已流传千年。原本是长者向幼者表达爱护祝福之意的红包，在互联网高度发达的今天演变成了一项全民级的互动娱乐活动——“抢红包”。这说明</w:t>
      </w:r>
    </w:p>
    <w:p>
      <w:pPr>
        <w:pStyle w:val="Normal"/>
        <w:widowControl/>
        <w:spacing w:lineRule="auto" w:line="276"/>
        <w:ind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传统习俗是展现中国传统文化的重要标志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②社会实践是推动文化创新发展的根本动力</w:t>
      </w:r>
    </w:p>
    <w:p>
      <w:pPr>
        <w:pStyle w:val="Normal"/>
        <w:widowControl/>
        <w:spacing w:lineRule="auto" w:line="276"/>
        <w:ind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传统文化在继承中不断地得到丰富和发展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④文化对人的影响是潜移默化和深远持久的</w:t>
      </w:r>
    </w:p>
    <w:p>
      <w:pPr>
        <w:pStyle w:val="Normal"/>
        <w:widowControl/>
        <w:tabs>
          <w:tab w:val="clear" w:pos="420"/>
          <w:tab w:val="left" w:pos="2835" w:leader="none"/>
          <w:tab w:val="left" w:pos="5040" w:leader="none"/>
          <w:tab w:val="left" w:pos="7455" w:leader="none"/>
        </w:tabs>
        <w:spacing w:lineRule="auto" w:line="276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A</w:t>
      </w:r>
      <w:r>
        <w:rPr>
          <w:rFonts w:cs="宋体"/>
          <w:kern w:val="0"/>
          <w:szCs w:val="21"/>
        </w:rPr>
        <w:t>．①③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．②④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．①④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D</w:t>
      </w:r>
      <w:r>
        <w:rPr>
          <w:rFonts w:cs="宋体"/>
          <w:kern w:val="0"/>
          <w:szCs w:val="21"/>
        </w:rPr>
        <w:t>．②③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kern w:val="0"/>
          <w:szCs w:val="21"/>
        </w:rPr>
        <w:t>英国伦敦帝国理工学院的科学家最近开发了一种</w:t>
      </w:r>
      <w:r>
        <w:rPr>
          <w:szCs w:val="21"/>
        </w:rPr>
        <w:t>指令</w:t>
      </w:r>
      <w:r>
        <w:rPr>
          <w:kern w:val="0"/>
          <w:szCs w:val="21"/>
        </w:rPr>
        <w:t>护目镜，能够记录用户的眼球移动过程，并传输数据给计算机，软件将数据翻译成机器指令，</w:t>
      </w:r>
      <w:r>
        <w:rPr>
          <w:rFonts w:ascii="宋体" w:hAnsi="宋体" w:cs="宋体"/>
          <w:szCs w:val="21"/>
        </w:rPr>
        <w:t>能够将“惊鸿一瞥”转化为</w:t>
      </w:r>
      <w:r>
        <w:rPr>
          <w:szCs w:val="21"/>
        </w:rPr>
        <w:t>指挥轮椅行动、敲击鼠标等，</w:t>
      </w:r>
      <w:r>
        <w:rPr>
          <w:kern w:val="0"/>
          <w:szCs w:val="21"/>
        </w:rPr>
        <w:t>几乎所有运动受损人士都能应用这项技术，包括截肢者、四肢麻痹症患者、帕金森病患者、多发性硬化症和肌营养不良症患者。这款指令护目镜的成功佐证了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发挥意识的能动作用任何幻想终将变为现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人们可以根据事物固有的联系建立新的联系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通过实践人能把观念的东西变成现实的东西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④</w:t>
      </w:r>
      <w:r>
        <w:rPr>
          <w:szCs w:val="21"/>
        </w:rPr>
        <w:t>任何事物都不是孤立的</w:t>
      </w:r>
      <w:r>
        <w:rPr>
          <w:szCs w:val="21"/>
        </w:rPr>
        <w:t>，</w:t>
      </w:r>
      <w:r>
        <w:rPr>
          <w:szCs w:val="21"/>
        </w:rPr>
        <w:t>都存在着普遍联系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  <w:tab w:val="left" w:pos="7380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②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①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①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③④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聪与敏，可恃而不可恃也；自恃其聪与敏而不学者，自败者也。”这一古语所体</w:t>
      </w:r>
      <w:r>
        <w:rPr>
          <w:szCs w:val="21"/>
        </w:rPr>
        <w:t>现的哲理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矛盾双方在一定条件下相互贯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矛盾双方在一定条件下相互依赖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矛盾的同一性和斗争性在一定条件下相互转化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矛盾的同一性往往是寓于矛盾的斗争性之中的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37740" cy="1980565"/>
                <wp:effectExtent l="0" t="0" r="0" b="0"/>
                <wp:wrapNone/>
                <wp:docPr id="2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980720"/>
                          <a:chOff x="0" y="0"/>
                          <a:chExt cx="2237760" cy="19807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3776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509480"/>
                            <a:ext cx="20613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功的门大都是虚掩着的，只要你勇敢地去叩，成功就会热情地来迎接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4pt;margin-top:7.8pt;width:176.2pt;height:155.95pt" coordorigin="4680,156" coordsize="3524,3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680;top:156;width:3523;height:3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96;top:2533;width:324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功的门大都是虚掩着的，只要你勇敢地去叩，成功就会热情地来迎接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漫画《成功之门》为我们带来的人生启示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实践是检验认识真理性的唯一标准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事物发展是前进性和曲折性的统一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取得成功需要努力发展自己的才能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实现人生价值要有顽强拼搏的精神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国务院发布了《关于整合城乡居民基本医疗保险制度的意见》。这是国务院根据我国居民医疗保险现状出台的一项重要政策，是推进医药卫生体制改革、实现城乡居民公平享有基本医疗保险权益、促进社会公平正义、增进人民福祉的重大举措，对促进城乡经济社会协调发展、全面建成小康社会具有重要意义。材料表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社会意识归根到底都是社会存在的反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②</w:t>
      </w:r>
      <w:r>
        <w:rPr>
          <w:szCs w:val="21"/>
        </w:rPr>
        <w:t>发挥主观能动性是认识事物的</w:t>
      </w:r>
      <w:r>
        <w:rPr>
          <w:szCs w:val="21"/>
        </w:rPr>
        <w:t>关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改革能使上层建筑适应经济基础的发展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④</w:t>
      </w:r>
      <w:r>
        <w:rPr>
          <w:szCs w:val="21"/>
        </w:rPr>
        <w:t>意识对改造客观世界具有指导作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②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①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②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党的十八</w:t>
      </w:r>
      <w:r>
        <w:rPr>
          <w:sz w:val="21"/>
          <w:szCs w:val="21"/>
        </w:rPr>
        <w:t>届五中全会召开，全会提出坚持绿色发展，推进美丽中国建设，实行最严格的环境保护制度，筑牢生态安全屏障。</w:t>
      </w:r>
    </w:p>
    <w:p>
      <w:pPr>
        <w:pStyle w:val="Style1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材料一</w:t>
      </w:r>
    </w:p>
    <w:p>
      <w:pPr>
        <w:pStyle w:val="Style15"/>
        <w:ind w:firstLine="420"/>
        <w:rPr>
          <w:rFonts w:ascii="楷体_GB2312;楷体" w:hAnsi="楷体_GB2312;楷体" w:eastAsia="楷体_GB2312;楷体" w:cs="黑体"/>
          <w:sz w:val="21"/>
          <w:szCs w:val="21"/>
        </w:rPr>
      </w:pPr>
      <w:r>
        <w:rPr>
          <w:rFonts w:ascii="楷体_GB2312;楷体" w:hAnsi="楷体_GB2312;楷体" w:cs="黑体" w:eastAsia="楷体_GB2312;楷体"/>
          <w:sz w:val="21"/>
          <w:szCs w:val="21"/>
        </w:rPr>
        <w:t>小康全面不全面，环境质量是关键。习近平总书记强调，“保护生态环境必须依靠制度、依靠法治”“对那些不顾生态环境盲目决策、造成严重后果的人，必须追究其责任。”生态环境“说起来重要，做起来次要”，如此种种，都是拦路虎、绊脚石。有权必有责，失责必追究，后果必严惩。抓住领导干部这个“关键少数”，扎紧追责的笼子，生态环境保护责任才能落地。坚持绿色发展、建设美丽中国，必须健全法制、落实法制，加强监督、加强问责。</w:t>
      </w:r>
    </w:p>
    <w:p>
      <w:pPr>
        <w:pStyle w:val="Style1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材料二 </w:t>
      </w:r>
    </w:p>
    <w:p>
      <w:pPr>
        <w:pStyle w:val="Style15"/>
        <w:ind w:firstLine="420"/>
        <w:rPr>
          <w:rFonts w:ascii="楷体_GB2312;楷体" w:hAnsi="楷体_GB2312;楷体" w:eastAsia="楷体_GB2312;楷体" w:cs="黑体"/>
          <w:sz w:val="21"/>
          <w:szCs w:val="21"/>
        </w:rPr>
      </w:pPr>
      <w:r>
        <w:rPr>
          <w:rFonts w:ascii="楷体_GB2312;楷体" w:hAnsi="楷体_GB2312;楷体" w:cs="黑体" w:eastAsia="楷体_GB2312;楷体"/>
          <w:sz w:val="21"/>
          <w:szCs w:val="21"/>
        </w:rPr>
        <w:t>中国未来五年有三个规律不容忽视：“遵循经济规律的科学发展，遵循自然规律的可持续发展，遵循社会规律的包容性发展。”《规划》</w:t>
      </w:r>
      <w:r>
        <w:rPr>
          <w:rFonts w:eastAsia="楷体_GB2312;楷体"/>
          <w:sz w:val="21"/>
          <w:szCs w:val="21"/>
        </w:rPr>
        <w:t>95</w:t>
      </w:r>
      <w:r>
        <w:rPr>
          <w:rFonts w:eastAsia="楷体_GB2312;楷体"/>
          <w:sz w:val="21"/>
          <w:szCs w:val="21"/>
        </w:rPr>
        <w:t>次</w:t>
      </w:r>
      <w:r>
        <w:rPr>
          <w:rFonts w:ascii="楷体_GB2312;楷体" w:hAnsi="楷体_GB2312;楷体" w:cs="黑体" w:eastAsia="楷体_GB2312;楷体"/>
          <w:sz w:val="21"/>
          <w:szCs w:val="21"/>
        </w:rPr>
        <w:t>谈及“发展”，首次提出“创新，协调，绿色，开放，共享”的十字发展理念。全会提出“坚持绿色发展，着力改善生态环境。坚持绿色富国、绿色惠民，为人民提供更多优质生态产品，推动形成绿色发展方式和生活方式，协同推动人民富裕、国家富强、中国美丽。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结合材料一，运用我国人民代表大会制度的有关知识，谈谈如何推动“生态环境保护责任落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地”。 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材料二和所学经济知识，从社会再生产过程的角度，为“推动形成绿色发展方式和生活</w:t>
      </w:r>
    </w:p>
    <w:p>
      <w:pPr>
        <w:pStyle w:val="Style15"/>
        <w:ind w:firstLine="525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方式”提四条合理化建议。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5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>39</w:t>
      </w:r>
      <w:r>
        <w:rPr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6</w:t>
      </w:r>
      <w:r>
        <w:rPr>
          <w:sz w:val="21"/>
          <w:szCs w:val="21"/>
        </w:rPr>
        <w:t>分）“互联网</w:t>
      </w:r>
      <w:r>
        <w:rPr>
          <w:sz w:val="21"/>
          <w:szCs w:val="21"/>
        </w:rPr>
        <w:t>+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代表一种新的经济形态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第二届世界互联网大会在乌镇举行，它将大大促进当前国家推行的</w:t>
      </w:r>
      <w:r>
        <w:rPr>
          <w:sz w:val="21"/>
          <w:szCs w:val="21"/>
        </w:rPr>
        <w:t>‘</w:t>
      </w:r>
      <w:r>
        <w:rPr>
          <w:sz w:val="21"/>
          <w:szCs w:val="21"/>
        </w:rPr>
        <w:t>互联网</w:t>
      </w:r>
      <w:r>
        <w:rPr>
          <w:sz w:val="21"/>
          <w:szCs w:val="21"/>
        </w:rPr>
        <w:t>+’</w:t>
      </w:r>
      <w:r>
        <w:rPr>
          <w:sz w:val="21"/>
          <w:szCs w:val="21"/>
        </w:rPr>
        <w:t>行动计划，也将为文化产业的发展带来全新的机遇。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材料一</w:t>
      </w:r>
    </w:p>
    <w:p>
      <w:pPr>
        <w:pStyle w:val="Style15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互联网</w:t>
      </w:r>
      <w:r>
        <w:rPr>
          <w:rFonts w:eastAsia="楷体_GB2312;楷体" w:ascii="楷体_GB2312;楷体" w:hAnsi="楷体_GB2312;楷体"/>
          <w:sz w:val="21"/>
          <w:szCs w:val="21"/>
        </w:rPr>
        <w:t>+</w:t>
      </w:r>
      <w:r>
        <w:rPr>
          <w:rFonts w:ascii="楷体_GB2312;楷体" w:hAnsi="楷体_GB2312;楷体" w:eastAsia="楷体_GB2312;楷体"/>
          <w:sz w:val="21"/>
          <w:szCs w:val="21"/>
        </w:rPr>
        <w:t>文化”将推动文化产业的转型升级，助力文化产业融合发展，为我国经济社会发展提供重要动力。但我们也要看到网络文化也带来许多问题，一些格调不高甚至低俗的内容在网上传播，对人们特别是青少年造成不良影响，严重摧残着青少年的身心健康，部分青少年沉浸在网络虚拟世界中，荒废学业，失去人生理想，造成人格缺失……</w:t>
      </w:r>
    </w:p>
    <w:p>
      <w:pPr>
        <w:pStyle w:val="Style1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材料二</w:t>
      </w:r>
      <w:r>
        <w:rPr>
          <w:rFonts w:ascii="楷体_GB2312;楷体" w:hAnsi="楷体_GB2312;楷体" w:eastAsia="楷体_GB2312;楷体"/>
          <w:sz w:val="21"/>
          <w:szCs w:val="21"/>
        </w:rPr>
        <w:t>  </w:t>
      </w:r>
    </w:p>
    <w:p>
      <w:pPr>
        <w:pStyle w:val="Style15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乌镇因互联网而更加驰名中外，互联网因乌镇而更加古香古色。乌镇的闻名得益于它一直努力打造文化名镇，不断探索古镇保护开发的新模式，注入新的元素，不断提升保护开发的品质和内涵，创造了古镇保护开发的“乌镇”模式。今天的乌镇，不仅保留了典型的江南水乡特征，而且也比较完整地保存了原有水乡古镇的风貌和格局，传承着中国古典民居“以和为美”的人文思想，呈现着江南水乡古镇的魅力。同时乌镇也紧跟时代和世界的步伐，不断创新，在文化方面推出了一系列漂亮的动作：如建设乌镇大剧院，改造古戏台，打造乌镇文化创意区等。如今的乌镇，传统与现代的有机结合凸显了独特的魅力，先进的世界文明成果与悠久的中华文化交流融合，开拓了新境界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结合材料一，运用文化生活知识，从国家、青少年角度谈谈如何通过“互联网</w:t>
      </w:r>
      <w:r>
        <w:rPr>
          <w:sz w:val="21"/>
          <w:szCs w:val="21"/>
        </w:rPr>
        <w:t>+</w:t>
      </w:r>
      <w:r>
        <w:rPr>
          <w:sz w:val="21"/>
          <w:szCs w:val="21"/>
        </w:rPr>
        <w:t>文化”为我国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青少年健康成长传递正能量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）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结合材料二，运用辩证否定观的知识，说明乌镇是如何打造文化古镇的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习乌镇打造文化名镇经验时，某市提出要“借鉴乌镇经验，打造特色名市”，结合材料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二，从矛盾观的角度为该市提出两条方法论建议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8280</wp:posOffset>
                </wp:positionH>
                <wp:positionV relativeFrom="paragraph">
                  <wp:posOffset>112395</wp:posOffset>
                </wp:positionV>
                <wp:extent cx="500062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吉大附中高中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15-20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学年上学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高三年级第五次摸底考试文科综合能力训练政治学科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0.75pt;mso-wrap-distance-left:9.05pt;mso-wrap-distance-right:9.05pt;mso-wrap-distance-top:0pt;mso-wrap-distance-bottom:0pt;margin-top:8.85pt;mso-position-vertical-relative:text;margin-left:-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吉大附中高中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30"/>
                          <w:szCs w:val="30"/>
                        </w:rPr>
                        <w:t>2015-2016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30"/>
                          <w:szCs w:val="30"/>
                        </w:rPr>
                        <w:t>学年上学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30"/>
                          <w:szCs w:val="30"/>
                        </w:rPr>
                        <w:t>高三年级第五次摸底考试文科综合能力训练政治学科答案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7"/>
        <w:gridCol w:w="1217"/>
        <w:gridCol w:w="1217"/>
        <w:gridCol w:w="1217"/>
        <w:gridCol w:w="1218"/>
      </w:tblGrid>
      <w:tr>
        <w:trPr>
          <w:trHeight w:val="4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333333"/>
                <w:sz w:val="21"/>
                <w:szCs w:val="21"/>
                <w:lang w:val="en-US" w:eastAsia="zh-CN"/>
              </w:rPr>
              <w:t>C</w:t>
            </w:r>
          </w:p>
        </w:tc>
      </w:tr>
    </w:tbl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rFonts w:cs="宋体"/>
        </w:rPr>
      </w:pPr>
      <w:r>
        <w:rPr/>
        <w:t>38</w:t>
      </w:r>
      <w:r>
        <w:rPr>
          <w:rFonts w:cs="宋体"/>
        </w:rPr>
        <w:t>．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ascii="宋体" w:hAnsi="宋体" w:cs="宋体"/>
        </w:rPr>
        <w:t>①</w:t>
      </w:r>
      <w:r>
        <w:rPr>
          <w:rFonts w:cs="宋体"/>
        </w:rPr>
        <w:t>人民代表大会要积极行使立法权，制定和完善有关环保的法律法规，确定责任主体和责任边界，确保有法可依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人民代表大会要积极行使监督权，监督有关环保的法律法规的实施，监督和督促“一府两院”依法落实环保责任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政府</w:t>
      </w:r>
      <w:r>
        <w:rPr>
          <w:rFonts w:cs="宋体"/>
        </w:rPr>
        <w:t>作为国家权力机关的执行机关，要坚决贯彻执行有关环保的法律法规，“一府两院”加强环保执法和环保司法工作，落实环保责任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人大代表要代表人民利益，积极依法行使审议权、表决权、提案权和质询权，推动有关环保的法律法规的制定和实施，督促政府等机关依法保护环境，落实环保责任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14</w:t>
      </w:r>
      <w:r>
        <w:rPr>
          <w:rFonts w:cs="宋体"/>
        </w:rPr>
        <w:t>分）</w:t>
      </w:r>
      <w:r>
        <w:rPr>
          <w:rFonts w:ascii="宋体" w:hAnsi="宋体" w:cs="宋体"/>
        </w:rPr>
        <w:t>①</w:t>
      </w:r>
      <w:r>
        <w:rPr>
          <w:rFonts w:cs="宋体"/>
        </w:rPr>
        <w:t>社会再生产过程包括生产、分配、交换和消费四个相互联系的环节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在生产环节，作为经济活动的主要参加者，企业要把经济效益和生态效益有机结合起来，坚持绿色生产和达标排放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在分配环节，国家要通过有针对性的财政支持和税收优惠政策，鼓励和引导企业坚持节能减排，实行绿色生产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在交换环节，国家要完善市场调节机制，发挥市场对资源配置的决定作用，促进绿色生产要素积极合理流动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</w:rPr>
        <w:t>⑤</w:t>
      </w:r>
      <w:r>
        <w:rPr>
          <w:rFonts w:cs="宋体"/>
        </w:rPr>
        <w:t>在消费环节，消费者要遵循保护环境、绿色消费的消费原则，坚持合理消费，崇尚勤俭节约，逐渐形成绿色生活方式。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国家：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政府对互联网需要加强管理，正确引导，大力发展人民大众喜闻乐见的大众文化，努力改造落后文化，坚决抵制腐朽文化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通过互联网，弘扬主旋律，发挥中国特色社会主义文化的导向和示范作用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利用互联网，加强社会主义精神文明建设，特别要加强思想道德建设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青少年：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要提高辨别不同性质文化的眼力，增强抵御落后文化、腐朽文化的能力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要提高科学文化修养和思想道德修养，不断追求更高的思想道德目标，培育健全的人格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要积极参加健康有益的文化活动，树立正确的世界观人生观和价值观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答出任意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点得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辩证否定是事物自身的否定，其实质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扬弃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，是既肯定又否定，既克服又保留。乌镇打造文化名镇立足于自身的江南水乡等文化特色，既保持了文化的延续性，又不断提升保护开发的品质和内涵，创造了古镇保护开发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乌镇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模式。实现了对文化的推陈出新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辩证否定是联系的环节，是以吸收、保留和改造旧事物中的积极因素作为自己存在和发展的基础。乌镇打造文化古镇，完整地保存了原有水乡古镇的风貌和格局，传承了中国古典民</w:t>
      </w:r>
      <w:r>
        <w:rPr>
          <w:sz w:val="21"/>
          <w:szCs w:val="21"/>
        </w:rPr>
        <w:t>居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以和为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人文思想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辩证否定是发展的环节，是实现新事物的产生和促使旧事物灭亡的根本途径。乌镇打造文化古镇紧跟时代和世界的步伐，不断创新，实现了传统与现代的有机结合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辩证否定观要求我们必须树立创新意识，乌镇打造文化古镇，与时俱进，在文化方面推出了一系列漂亮的动作，开拓了乌镇文化发展的新境界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</w:t>
      </w: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坚持具体问题具体分析，立足本市特点，切忌照搬照套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坚持共性与个性具体的历史的统一，实现乌镇经验与本市特点的有机结合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2:50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