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江南十校</w:t>
      </w:r>
      <w:r>
        <w:rPr>
          <w:rFonts w:eastAsia="楷体" w:cs="楷体" w:ascii="楷体" w:hAnsi="楷体"/>
          <w:sz w:val="36"/>
          <w:szCs w:val="36"/>
        </w:rPr>
        <w:t>2016</w:t>
      </w:r>
      <w:r>
        <w:rPr>
          <w:rFonts w:ascii="楷体" w:hAnsi="楷体" w:cs="楷体" w:eastAsia="楷体"/>
          <w:sz w:val="36"/>
          <w:szCs w:val="36"/>
        </w:rPr>
        <w:t>届新高三摸底联考卷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地 理</w:t>
      </w:r>
    </w:p>
    <w:p>
      <w:pPr>
        <w:pStyle w:val="Normal"/>
        <w:rPr/>
      </w:pPr>
      <w:r>
        <w:rPr/>
        <w:t>本试卷分第倦（选择题）和第Ⅱ卷（非选择题）两部分。全卷满分</w:t>
      </w:r>
      <w:r>
        <w:rPr/>
        <w:t>100</w:t>
      </w:r>
      <w:r>
        <w:rPr/>
        <w:t>分．考试时间</w:t>
      </w:r>
      <w:r>
        <w:rPr/>
        <w:t>90</w:t>
      </w:r>
      <w:r>
        <w:rPr/>
        <w:t>分钟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</w:t>
      </w:r>
      <w:r>
        <w:rPr>
          <w:sz w:val="30"/>
          <w:szCs w:val="30"/>
        </w:rPr>
        <w:t>卷（选择题共</w:t>
      </w:r>
      <w:r>
        <w:rPr>
          <w:sz w:val="30"/>
          <w:szCs w:val="30"/>
        </w:rPr>
        <w:t>44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一、选择题（本大题共</w:t>
      </w:r>
      <w:r>
        <w:rPr/>
        <w:t>22</w:t>
      </w:r>
      <w:r>
        <w:rPr/>
        <w:t>小题，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只有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题目要求的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01 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，超强台风“灿鸿”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级，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米／秒）以每小时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千米左右的速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向西北方向移动，并于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夜间至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日上午在浙闽沿海一带登陆。据此回答</w:t>
      </w:r>
      <w:r>
        <w:rPr>
          <w:rFonts w:eastAsia="楷体" w:cs="楷体" w:ascii="楷体" w:hAnsi="楷体"/>
        </w:rPr>
        <w:t>1—3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5716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·</w:t>
      </w:r>
      <w:r>
        <w:rPr/>
        <w:t>监测台风“灿鸿”的移动路径，需要用到的地理信息技术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PS    B</w:t>
      </w:r>
      <w:r>
        <w:rPr/>
        <w:t>．</w:t>
      </w:r>
      <w:r>
        <w:rPr/>
        <w:t>RS    C</w:t>
      </w:r>
      <w:r>
        <w:rPr/>
        <w:t>．</w:t>
      </w:r>
      <w:r>
        <w:rPr/>
        <w:t>GIS    D</w:t>
      </w:r>
      <w:r>
        <w:rPr/>
        <w:t>．数字地球</w:t>
      </w:r>
    </w:p>
    <w:p>
      <w:pPr>
        <w:pStyle w:val="Normal"/>
        <w:rPr/>
      </w:pPr>
      <w:r>
        <w:rPr/>
        <w:t>2</w:t>
      </w:r>
      <w:r>
        <w:rPr/>
        <w:t>．当“灿鸿”外围大风区接近陆地时，浙江沿海的风向为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偏东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偏南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偏西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偏北风</w:t>
      </w:r>
    </w:p>
    <w:p>
      <w:pPr>
        <w:pStyle w:val="Normal"/>
        <w:rPr/>
      </w:pPr>
      <w:r>
        <w:rPr/>
        <w:t>3</w:t>
      </w:r>
      <w:r>
        <w:rPr/>
        <w:t>．受厄尔尼诺（太平洋东部和中部热带海洋海水水温异常变暖的现象）的影响，今年西北太平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风的产生个数及在我国沿海登陆个数均会比正常年份偏少，其原因可能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陆热力性质差异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赤道低压变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西太平洋副高加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日本暖流加强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亚洲某地区等高线分布示意图，据此回答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3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894965" cy="1456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当图示水库</w:t>
      </w:r>
      <w:r>
        <w:rPr/>
        <w:t>N</w:t>
      </w:r>
      <w:r>
        <w:rPr/>
        <w:t>处于丰水期时，下列现象正确的是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地区盛行东南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开普敦处于多雨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天山的雪线高度降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印度洋洋流呈逆时针流动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N</w:t>
      </w:r>
      <w:r>
        <w:rPr/>
        <w:t>水库中泥沙的沉积规律及成因，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泥沙沉积厚度与降水量呈正比例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季泥沙沉积厚度年际变化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季多暴雨，水土流失严重，携带泥沙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冬季泥沙沉积厚度与夏季降水无关</w:t>
      </w:r>
    </w:p>
    <w:p>
      <w:pPr>
        <w:pStyle w:val="Normal"/>
        <w:rPr/>
      </w:pPr>
      <w:r>
        <w:rPr/>
        <w:t>6</w:t>
      </w:r>
      <w:r>
        <w:rPr/>
        <w:t>．与</w:t>
      </w:r>
      <w:r>
        <w:rPr/>
        <w:t>R</w:t>
      </w:r>
      <w:r>
        <w:rPr/>
        <w:t>地相比，</w:t>
      </w:r>
      <w:r>
        <w:rPr/>
        <w:t>Q</w:t>
      </w:r>
      <w:r>
        <w:rPr/>
        <w:t>地发展农业的自然条件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热条件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量较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势陡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壤贫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三清山又名少华山，位于中国江西省上饶市玉山县与德兴市交界处。三清山属典型的花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岩地貌景观，被《中国国家地理》杂志推选为“中国最美的五大峰林”之一。中美地质学家一致认</w:t>
      </w:r>
    </w:p>
    <w:p>
      <w:pPr>
        <w:pStyle w:val="Normal"/>
        <w:rPr>
          <w:rFonts w:ascii="宋体" w:hAnsi="宋体" w:cs="宋体"/>
        </w:rPr>
      </w:pPr>
      <w:r>
        <w:rPr>
          <w:rFonts w:ascii="楷体" w:hAnsi="楷体" w:cs="楷体" w:eastAsia="楷体"/>
        </w:rPr>
        <w:t>为是“西太平洋边缘最美丽的花岗岩”，据此回答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三清山的岩石类型属于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沉积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变质岩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33500" cy="2133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喷出型岩浆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侵入型岩浆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三清山旅游景区奇峰怪石（如图：巨蟒出山）景观形成的最主要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因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物作用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风化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风力作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冰川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读三角坐标图，回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表示不同地区的土地荒漠化、水土流失及台风灾害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其数值越大，表示影响程度越深。则图中四点与相关省市的组合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可能的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一新疆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福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浙江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一四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表示工业类型中的市场导向型工业、劳动力导向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工业及原料导向型工业，则图中四点与长江三角洲的区位条件比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较吻合的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山药不耐寒性差，宜在排水良好、疏松肥沃的土壤中生长，忌水涝。我国山药产地众多，但以</w:t>
      </w:r>
    </w:p>
    <w:p>
      <w:pPr>
        <w:pStyle w:val="Normal"/>
        <w:rPr>
          <w:rFonts w:ascii="宋体" w:hAnsi="宋体" w:cs="宋体"/>
        </w:rPr>
      </w:pPr>
      <w:r>
        <w:rPr>
          <w:rFonts w:ascii="楷体" w:hAnsi="楷体" w:cs="楷体" w:eastAsia="楷体"/>
        </w:rPr>
        <w:t>河南省焦作市的山药最为优质。回答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焦作山药品质优良，其原因最可能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源丰富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土壤肥沃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量条件好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年较差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下列属于河南最典型的农作物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芝麻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大豆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油菜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甜菜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夕阳产业是对趋向衰落的传统工业部门的一种形象称呼，指产品销售总量在持续时间内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下降，或增长出现有规则减速的产业，其基本特征是需求增长减速或停滞．产业收益率低于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业的平均值，呈下降趋势。读产品生命周期曲线图，回答</w:t>
      </w:r>
      <w:r>
        <w:rPr>
          <w:rFonts w:eastAsia="楷体" w:cs="楷体" w:ascii="楷体" w:hAnsi="楷体"/>
        </w:rPr>
        <w:t>13—15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399540" cy="11334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夕阳产业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产品价格弹性小，生产能力过剩②多为传统产业③产品市场不断萎缩④指三大产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中的第一产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③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．下列产品中全部属于成熟期的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家用汽车汽车电话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视机打字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计算机电视机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家用汽车传呼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下列曲线中，能正确表示“时尚产品”的是    </w:t>
      </w:r>
      <w:r>
        <w:rPr>
          <w:rFonts w:cs="宋体" w:ascii="宋体" w:hAnsi="宋体"/>
        </w:rPr>
        <w:t>(  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96410" cy="847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尼日尔河发源于几内亚境内的富塔贾隆高原东南坡，靠近塞拉利昂边境地区的丛山，是非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仅次于尼罗河和刚果河的第三大河流，是西非最大的河流。其上游段为源头至库利科罗，中游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库利科罗至杰巴，下游段为杰巴至河口。据此回答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037715" cy="11334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尼日尔河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下游（杰巴以下）每年有两次汛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流域内地势起伏大，落差大，流速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游蕴藏着较丰富的水力资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下游河段可全年通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．该河中游形成了少见的“内陆三角洲”，其原因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游海拔高，由流水侵蚀而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游地区盛行东北信风，风力携带泥沙堆积而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游流经地势平坦的高原，流速降低，由流水携带泥沙堆积而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游流经热带沙漠气候地区，水量减少，上游携带的泥沙堆积而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，新疆的高温天气已持续近半个月，吐鲁番以连续</w:t>
      </w:r>
      <w:r>
        <w:rPr>
          <w:rFonts w:eastAsia="楷体" w:cs="楷体" w:ascii="楷体" w:hAnsi="楷体"/>
        </w:rPr>
        <w:t>40℃</w:t>
      </w:r>
      <w:r>
        <w:rPr>
          <w:rFonts w:ascii="楷体" w:hAnsi="楷体" w:cs="楷体" w:eastAsia="楷体"/>
        </w:rPr>
        <w:t>以上的记录占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温榜首。读图，回答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900" cy="12280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影响吐鲁番高温的天气系统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80715" cy="800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新疆高温天气带来的影响有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山区冰雪会迅速融化，易出现融雪型洪水并引发山体滑坡等灾害②不利于棉花花铃（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蕾）生长，降低棉花产量③有利于瓜果糖分的积累④有利于天山山麓地带夏季牧场牧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的生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②④    D</w:t>
      </w:r>
      <w:r>
        <w:rPr>
          <w:rFonts w:ascii="宋体" w:hAnsi="宋体" w:cs="宋体"/>
        </w:rPr>
        <w:t>．①③④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</w:t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雪龙号”是中国最大的极地考察船，也是中国唯一能在极地破冰前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00125" cy="6953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行的船只。</w:t>
      </w:r>
      <w:r>
        <w:rPr>
          <w:rFonts w:eastAsia="楷体" w:cs="楷体" w:ascii="楷体" w:hAnsi="楷体"/>
        </w:rPr>
        <w:t>199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首次执行南极科考和物资补给运输，已先后</w:t>
      </w:r>
      <w:r>
        <w:rPr>
          <w:rFonts w:eastAsia="楷体" w:cs="楷体" w:ascii="楷体" w:hAnsi="楷体"/>
        </w:rPr>
        <w:t>31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赴南极，足迹遍布四大洋，创下了中国航海史上多项新纪录。下图为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的太阳视运动图，图中</w:t>
      </w:r>
      <w:r>
        <w:rPr>
          <w:rFonts w:eastAsia="楷体" w:cs="楷体" w:ascii="楷体" w:hAnsi="楷体"/>
        </w:rPr>
        <w:t>hl =15°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h2=5°</w:t>
      </w:r>
      <w:r>
        <w:rPr>
          <w:rFonts w:ascii="楷体" w:hAnsi="楷体" w:cs="楷体" w:eastAsia="楷体"/>
        </w:rPr>
        <w:t>，回答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．这一天，南极点的太阳高度角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°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°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°    D 2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当太阳处在正北方上空时，国际标准时为</w:t>
      </w:r>
      <w:r>
        <w:rPr>
          <w:rFonts w:cs="宋体" w:ascii="宋体" w:hAnsi="宋体"/>
        </w:rPr>
        <w:t>1 6</w:t>
      </w:r>
      <w:r>
        <w:rPr>
          <w:rFonts w:ascii="宋体" w:hAnsi="宋体" w:cs="宋体"/>
        </w:rPr>
        <w:t>时，则该地的经度位置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12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    B.12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    C.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    D.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．当“雪龙号”在南极科考时，下列描述正确的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大兴安岭林区地面光照为最强的季节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东非高原上的斑马、羚羊等，正迁往赤道以北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美国中央大平原南部小麦处于收获季节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墨累一达令盆地的农民正忙于剪羊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Ⅱ卷（非选择题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（本大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阅读下列图文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材料一</w:t>
      </w:r>
      <w:r>
        <w:rPr>
          <w:rFonts w:ascii="楷体" w:hAnsi="楷体" w:cs="楷体" w:eastAsia="楷体"/>
        </w:rPr>
        <w:t>巴西以咖啡质优、味浓而驰名全球，是世界上最大的咖啡生产国和出口国，素有“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啡王国”之称。咖啡树最理想的种植条件为：温度介于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度之间，且全年的降雨量必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达</w:t>
      </w:r>
      <w:r>
        <w:rPr>
          <w:rFonts w:eastAsia="楷体" w:cs="楷体" w:ascii="楷体" w:hAnsi="楷体"/>
        </w:rPr>
        <w:t>1 5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 000</w:t>
      </w:r>
      <w:r>
        <w:rPr>
          <w:rFonts w:ascii="楷体" w:hAnsi="楷体" w:cs="楷体" w:eastAsia="楷体"/>
        </w:rPr>
        <w:t>毫米，同时其降雨时间，要能配合咖啡树的开花周期。除了季节性降水的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合外，还要有肥沃的土壤，要排水良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材料二</w:t>
      </w:r>
      <w:r>
        <w:rPr>
          <w:rFonts w:ascii="楷体" w:hAnsi="楷体" w:cs="楷体" w:eastAsia="楷体"/>
        </w:rPr>
        <w:t>巴西区域图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57475" cy="27520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分析图中咖啡种植区的有利自然条件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评价①处河流的航运价值并说明理由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分析②处人口密集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读下列图文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材料一</w:t>
      </w:r>
      <w:r>
        <w:rPr>
          <w:rFonts w:ascii="楷体" w:hAnsi="楷体" w:cs="楷体" w:eastAsia="楷体"/>
        </w:rPr>
        <w:t>桉树原产地为是澳大利亚，是世界著名的速生树种，适应性强，轮伐期较短，经济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值高，用途十分广泛，但同时也被称为“抽水机”和“抽肥机”。由于地理气候的影响，澳大利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桉树大部分表现为按树灌木丛林（矮林），是澳大利亚东南和西南的干燥亚热带地区的特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材料二下图为达尔文的地理位置图和气候资料图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71540" cy="2447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简述大堡礁的地理位置特征，并说明其生态作用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57375" cy="221932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图形，判断达尔文的气候类型并分析其气候特征的形成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你是否赞成中国大量引种桉树？请说明理由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图文资料，完成下列要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材料</w:t>
      </w:r>
      <w:r>
        <w:rPr>
          <w:rFonts w:ascii="楷体" w:hAnsi="楷体" w:cs="楷体" w:eastAsia="楷体"/>
        </w:rPr>
        <w:t>商杭高铁（商丘一杭州）又名商杭客运专线，是列入国家《中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期铁路网规划》的高等级铁路，是国家“十二五”综合交通体系规划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的区际交通网络重点工程。商杭高铁地理及战略位置重要，沿线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市密集、人口众多，是有效联系中原、江淮与长三角最重要的交通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线，被誉为“华东第二通道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列出与商杭高铁交汇的铁路干线名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指出商杭高铁经过的主要地形区名称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分析商杭高铁建设的区位因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从社会经济角度分析建设商杭高铁的意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南十校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届新高三摸底联考卷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理参考答案及解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B 2.D 3.C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，地球上某点的定位用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；获得大面积地表空间信息用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对获取的信息进行综合分析、加工；数字地球指数字化的地球。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，当“灿鸿” 接近陆地时，该地受低压控制，浙江省位于低压边缘，风由高压指向低压，北半球向右偏，因此形成了偏北风。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，因太平洋东部和中部热带海洋海水水温升高，气流上升，与之对应的西太平洋则气流下沉，故西太平洋副高得到加强，台风减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 B 5.C 6.B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按经纬度可知，该地为南亚，当图示水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处于丰水期时，为夏季，此时开普敦为多雨期。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，据图可知，泥沙沉积厚度与降水量呈正相关关系；相比夏季，冬季泥沙沉积厚度年际变化大；冬季泥沙沉积厚度与夏季降水直接相关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，据图可知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位于河流上游，汇入河流较少，水量较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D 8.B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，岩浆岩主要包括喷出型岩浆岩和侵入型岩浆岩，喷出型岩浆岩典型代表为玄武岩，侵入型岩浆岩典型代表为花岗岩。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，三清山属于花岗岩景观地貌，景区处于亚热带季风湿润区，高温多雨，风化作用强烈； 花岗石易被风化侵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B 10.C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，甲水土流失严重，不可能是新疆； 乙水土流失和台风比重较大，可能是福建；丙土地荒漠化严 重，不可能是浙江；丁土地荒漠化和台风比重较大，不可能是 四川。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，长江三角洲地区的工业类型主要以市场导向型为主，所以符合的是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B   12.A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，该地土壤的形成以黄河冲积为主，结合题干材料，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，河南省芝麻种植面积稳居全国首位，总产量和商品量常居全国之冠，约占全国的三分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D 14.C 15.D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题，夕阳产业属传统工业部 门，在三大产业中属第二产业。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，汽车电话属于进入期，家用汽车属于成长期，计算机和电视机属于成熟期，打字机和传呼机属于衰退期。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，时尚产品来也匆匆，去也匆匆，所以属于“未老先衰”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A   17.C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，尼日尔河流域地势平坦，落差 小，流速慢；上游穿过山地、高原边缘时，产生许多急流和瀑布，蕴藏着较丰富的水力资源；下游河段水量大，可全年通航。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，尼日尔河中游流经地势平坦的高原，流速降低，加上水量减少，上游携带的泥沙堆积，形成（河汊众多、湖沼广布的）“内陆三角洲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A 19.A(</w:t>
      </w:r>
      <w:r>
        <w:rPr>
          <w:rFonts w:ascii="宋体" w:hAnsi="宋体" w:cs="宋体"/>
        </w:rPr>
        <w:t>解析】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，吐鲁番位于北纬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。附近，夏季 气压带北移，应处于副热带高气压带的控制之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。上），④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B 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22.A</w:t>
      </w:r>
      <w:r>
        <w:rPr>
          <w:rFonts w:ascii="宋体" w:hAnsi="宋体" w:cs="宋体"/>
        </w:rPr>
        <w:t>【解析】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，读图，从图中太阳光线角度来看，一天中从正北与正南两个方向都有阳光，说明该地有极昼现象。根据</w:t>
      </w:r>
      <w:r>
        <w:rPr>
          <w:rFonts w:cs="宋体" w:ascii="宋体" w:hAnsi="宋体"/>
        </w:rPr>
        <w:t>hl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。，</w:t>
      </w:r>
      <w:r>
        <w:rPr>
          <w:rFonts w:cs="宋体" w:ascii="宋体" w:hAnsi="宋体"/>
        </w:rPr>
        <w:t>h2 =5</w:t>
      </w:r>
      <w:r>
        <w:rPr>
          <w:rFonts w:ascii="宋体" w:hAnsi="宋体" w:cs="宋体"/>
        </w:rPr>
        <w:t xml:space="preserve">。，可以知道太阳直射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因此，这一天，南极点的太阳高度角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题，当太阳处在正北方上空时是正午的阳光，即时间为当地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，此时国际标准时间是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，即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经线的时刻是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>时。所以，根据时间计算方法，经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。相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小时，计算出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时刻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。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，当“雪龙号”在南极科考时为南半球的夏季北半球的冬季。此时雨带在赤道以南地区，美国中央大平原南部小麦属于冬小麦，处于生长季节，澳大利亚农牧民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份忙于剪羊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  <w:r>
        <w:rPr>
          <w:rFonts w:cs="宋体" w:ascii="宋体" w:hAnsi="宋体"/>
        </w:rPr>
        <w:t>(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（咖啡种植区）位于巴西东南部，地处热带，热量条件好，因（高原）地势较高，热量能满足优质咖啡种植的理想条件；咖啡种植区为热带草原气候，有明显的干湿季，雨季能与咖啡树的开花周期一致，又因靠近东南沿海，受沿海暖流等影响，降水丰沛，能满足咖啡生长所需的水源条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答案合理即可得分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航运价值不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理由：虽然该河水量丰富，流量稳定且流经地区地形平坦，但该地区为热带雨林分布区，人口城 市稀少且经济不发达，航运需求少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东南沿海地区气候适宜；地形平坦开阔；欧洲殖民者首先到达这里，历史上农业发达；位于沿海的地区，交通便利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位置特征：位于低纬度或热带；西临澳大利亚大 陆，东临太平洋；位于澳大利亚的东北部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生态作 用：保护海岸；有利于生物多样性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热带草原气候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夏季受澳大利亚低压控制，盛 行从海洋吹来的西北风，湿润多雨；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冬季靠近澳大利亚 高压，盛行从澳大利亚中部吹来的东南风，干燥少 雨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赞成桉树生长速度快，是营造速丰林的重要树种；桉树耐旱，适应性强；桉树是纸浆造纸的重要原料；用途广泛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理由合理即可）反对大面积引种速生桉会导致地下水位下降；会导致土地表面板结；会出现土地沙化现象；给气候环境带来负面影响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理由合理即可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陇海线、沪杭线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华北平原（或黄淮海平原）；江淮平原；长江中下游平原。（任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沿线经过地区人口众多；沿线地区经济发达，城市密集，城市化水平高；运输需求量大，市场广阔；修建高铁技术水平高；经过地区地形较平坦等。（答案合理即可得分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缓解了我国铁路的交通运输压力；完善了我国的交通 网；加强了中原、江淮与长三角等地区的经济联系和文化交流；增加了就业机会；促进了沿线地区的经济发展等。（答案合理即可得分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中华资源库</dc:creator>
  <dc:description>中华资源库： www.ziyuanku.com</dc:description>
  <cp:keywords>中华资源库： www.ziyuanku.com; 中华资源库：www.ziyuanku.com</cp:keywords>
  <dc:language>en-US</dc:language>
  <cp:lastModifiedBy>Administrator</cp:lastModifiedBy>
  <cp:lastPrinted>2011-03-22T10:18:00Z</cp:lastPrinted>
  <dcterms:modified xsi:type="dcterms:W3CDTF">2016-04-14T02:10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