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广州市普通高中毕业班综合测试（一）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综化学试题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牛油和花生油在碱性条件下水解产物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做衣服的棉、麻、蚕丝的成分都是纤维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乙烯和氯乙烯都可以通过聚合反应得到高分子材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加热马铃薯可使其中的淀粉变成葡萄糖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</w:t>
      </w:r>
      <w:r>
        <w:rPr>
          <w:szCs w:val="21"/>
        </w:rPr>
        <w:t>叙述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均</w:t>
      </w:r>
      <w:r>
        <w:rPr>
          <w:szCs w:val="21"/>
        </w:rPr>
        <w:t>正确并且有因果关系的是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10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叙述</w:t>
            </w:r>
            <w:r>
              <w:rPr>
                <w:rFonts w:ascii="宋体" w:hAnsi="宋体" w:cs="宋体"/>
                <w:szCs w:val="21"/>
              </w:rPr>
              <w:t>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叙述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碱是强碱弱酸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纯碱溶液可清洗油污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不锈钢是合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锈钢在潮湿环境中容易被腐蚀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是碱性氧化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"/>
                <w:kern w:val="0"/>
                <w:szCs w:val="21"/>
              </w:rPr>
              <w:t>可用作</w:t>
            </w:r>
            <w:r>
              <w:rPr>
                <w:rFonts w:cs="宋体"/>
                <w:kern w:val="0"/>
                <w:szCs w:val="21"/>
              </w:rPr>
              <w:t>红色油漆和涂料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是红棕色气体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温下可用铜与浓硝酸制取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水溶液中能大量共存的一组离子是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kern w:val="0"/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-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before="0" w:after="0"/>
        <w:contextualSpacing/>
        <w:rPr/>
      </w:pPr>
      <w:r>
        <w:rPr/>
        <w:t>10</w:t>
      </w:r>
      <w:r>
        <w:rPr/>
        <w:t>．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数值，下列说法正确的是</w:t>
      </w:r>
    </w:p>
    <w:p>
      <w:pPr>
        <w:pStyle w:val="Normal"/>
        <w:spacing w:before="0" w:after="0"/>
        <w:ind w:firstLine="420"/>
        <w:contextualSpacing/>
        <w:rPr/>
      </w:pPr>
      <w:r>
        <w:rPr/>
        <w:t>A</w:t>
      </w:r>
      <w:r>
        <w:rPr/>
        <w:t>．常温常压下，</w:t>
      </w:r>
      <w:r>
        <w:rPr/>
        <w:t xml:space="preserve">8g </w:t>
      </w:r>
      <w:r>
        <w:rPr/>
        <w:t>CH</w:t>
      </w:r>
      <w:r>
        <w:rPr>
          <w:vertAlign w:val="subscript"/>
        </w:rPr>
        <w:t>4</w:t>
      </w:r>
      <w:r>
        <w:rPr/>
        <w:t>含有</w:t>
      </w:r>
      <w:r>
        <w:rPr/>
        <w:t>4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氢</w:t>
      </w:r>
      <w:r>
        <w:rPr/>
        <w:t>原子</w:t>
      </w:r>
    </w:p>
    <w:p>
      <w:pPr>
        <w:pStyle w:val="Normal"/>
        <w:spacing w:before="0" w:after="0"/>
        <w:ind w:firstLine="420"/>
        <w:contextualSpacing/>
        <w:rPr/>
      </w:pPr>
      <w:r>
        <w:rPr/>
        <w:t>B</w:t>
      </w:r>
      <w:r>
        <w:rPr/>
        <w:t>．</w:t>
      </w:r>
      <w:r>
        <w:rPr/>
        <w:t>1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中含有</w:t>
      </w:r>
      <w:r>
        <w:rPr/>
        <w:t>0.</w:t>
      </w:r>
      <w:r>
        <w:rPr/>
        <w:t>2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spacing w:before="0" w:after="0"/>
        <w:ind w:firstLine="420"/>
        <w:contextualSpacing/>
        <w:rPr/>
      </w:pPr>
      <w:r>
        <w:rPr/>
        <w:t>C</w:t>
      </w:r>
      <w:r>
        <w:rPr/>
        <w:t>．</w:t>
      </w:r>
      <w:r>
        <w:rPr/>
        <w:t>1</w:t>
      </w:r>
      <w:r>
        <w:rPr/>
        <w:t>mol</w:t>
      </w:r>
      <w:r>
        <w:rPr/>
        <w:t xml:space="preserve"> Cu</w:t>
      </w:r>
      <w:r>
        <w:rPr/>
        <w:t>与</w:t>
      </w:r>
      <w:r>
        <w:rPr/>
        <w:t>足量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  <w:r>
        <w:rPr/>
        <w:t>反应</w:t>
      </w:r>
      <w:r>
        <w:rPr/>
        <w:t>，</w:t>
      </w:r>
      <w:r>
        <w:rPr/>
        <w:t>转移</w:t>
      </w:r>
      <w:r>
        <w:rPr/>
        <w:t>2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spacing w:before="0" w:after="0"/>
        <w:ind w:firstLine="420"/>
        <w:contextualSpacing/>
        <w:rPr/>
      </w:pPr>
      <w:r>
        <w:rPr/>
        <w:t>D</w:t>
      </w:r>
      <w:r>
        <w:rPr/>
        <w:t>．</w:t>
      </w:r>
      <w:r>
        <w:rPr/>
        <w:t>标准状况</w:t>
      </w:r>
      <w:r>
        <w:rPr/>
        <w:t>下，</w:t>
      </w:r>
      <w:r>
        <w:rPr/>
        <w:t>2</w:t>
      </w:r>
      <w:r>
        <w:rPr/>
        <w:t>.2</w:t>
      </w:r>
      <w:r>
        <w:rPr/>
        <w:t>4L</w:t>
      </w:r>
      <w:r>
        <w:rPr/>
        <w:t>氮气</w:t>
      </w:r>
      <w:r>
        <w:rPr/>
        <w:t>含有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N</w:t>
      </w:r>
      <w:r>
        <w:rPr>
          <w:vertAlign w:val="subscript"/>
        </w:rPr>
        <w:t>2</w:t>
      </w:r>
      <w:r>
        <w:rPr/>
        <w:t>分子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rFonts w:cs="宋体"/>
        </w:rPr>
        <w:t>11</w:t>
      </w:r>
      <w:r>
        <w:rPr>
          <w:rFonts w:cs="宋体"/>
          <w:lang w:val="pt-BR"/>
        </w:rPr>
        <w:t>．</w:t>
      </w:r>
      <w:r>
        <w:rPr>
          <w:rFonts w:cs="宋体"/>
        </w:rPr>
        <w:t>常温下，下列离子浓度关系</w:t>
      </w:r>
      <w:r>
        <w:rPr>
          <w:rFonts w:cs="宋体"/>
        </w:rPr>
        <w:t>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rPr/>
      </w:pPr>
      <w:r>
        <w:rPr/>
        <w:t>A</w:t>
      </w:r>
      <w:r>
        <w:rPr/>
        <w:t>．</w:t>
      </w:r>
      <w:r>
        <w:rPr/>
        <w:t>pH=4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lang w:val="pt-BR"/>
        </w:rPr>
        <w:t>H</w:t>
      </w:r>
      <w:r>
        <w:rPr>
          <w:lang w:val="pt-BR"/>
        </w:rPr>
        <w:t>溶液</w:t>
      </w:r>
      <w:r>
        <w:rPr/>
        <w:t>中，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/>
        <w:t>=</w:t>
      </w:r>
      <w:r>
        <w:rPr>
          <w:i/>
          <w:lang w:val="pt-BR"/>
        </w:rPr>
        <w:t xml:space="preserve"> c</w:t>
      </w:r>
      <w:r>
        <w:rPr>
          <w:lang w:val="pt-BR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=4.0</w:t>
      </w:r>
      <w:r>
        <w:rPr>
          <w:rFonts w:cs="宋体"/>
          <w:lang w:val="pt-BR"/>
        </w:rPr>
        <w:t xml:space="preserve"> mol</w:t>
      </w:r>
      <w:r>
        <w:rPr>
          <w:lang w:val="pt-BR"/>
        </w:rPr>
        <w:t>·L</w:t>
      </w:r>
      <w:r>
        <w:rPr>
          <w:vertAlign w:val="superscript"/>
          <w:lang w:val="pt-BR"/>
        </w:rPr>
        <w:t>-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rPr/>
      </w:pPr>
      <w:r>
        <w:rPr/>
        <w:t>B</w:t>
      </w:r>
      <w:r>
        <w:rPr/>
        <w:t>．</w:t>
      </w:r>
      <w:r>
        <w:rPr/>
        <w:t>pH=5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lang w:val="pt-BR"/>
        </w:rPr>
        <w:t>H</w:t>
      </w:r>
      <w:r>
        <w:rPr>
          <w:lang w:val="pt-BR"/>
        </w:rPr>
        <w:t>和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lang w:val="pt-BR"/>
        </w:rPr>
        <w:t>Na</w:t>
      </w:r>
      <w:r>
        <w:rPr>
          <w:lang w:val="pt-BR"/>
        </w:rPr>
        <w:t>混合溶液中，</w:t>
      </w:r>
      <w:r>
        <w:rPr>
          <w:rFonts w:eastAsia="Times New Roman"/>
          <w:i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kern w:val="0"/>
          <w:lang w:val="pt-BR"/>
        </w:rPr>
        <w:t>Na</w:t>
      </w:r>
      <w:r>
        <w:rPr>
          <w:vertAlign w:val="superscript"/>
          <w:lang w:val="pt-BR"/>
        </w:rPr>
        <w:t xml:space="preserve"> +</w:t>
      </w:r>
      <w:r>
        <w:rPr>
          <w:lang w:val="pt-BR"/>
        </w:rPr>
        <w:t>)</w:t>
      </w:r>
    </w:p>
    <w:p>
      <w:pPr>
        <w:pStyle w:val="Normal"/>
        <w:spacing w:before="0" w:after="0"/>
        <w:ind w:firstLine="420"/>
        <w:contextualSpacing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  <w:lang w:val="pt-BR"/>
        </w:rPr>
        <w:t>0.1 mol</w:t>
      </w:r>
      <w:r>
        <w:rPr>
          <w:lang w:val="pt-BR"/>
        </w:rPr>
        <w:t>·L</w:t>
      </w:r>
      <w:r>
        <w:rPr>
          <w:vertAlign w:val="superscript"/>
          <w:lang w:val="pt-BR"/>
        </w:rPr>
        <w:t>-1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lang w:val="pt-BR"/>
        </w:rPr>
        <w:t>Na</w:t>
      </w:r>
      <w:r>
        <w:rPr>
          <w:lang w:val="pt-BR"/>
        </w:rPr>
        <w:t>溶液中，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kern w:val="0"/>
          <w:lang w:val="pt-BR"/>
        </w:rPr>
        <w:t>Na</w:t>
      </w:r>
      <w:r>
        <w:rPr>
          <w:vertAlign w:val="superscript"/>
          <w:lang w:val="pt-BR"/>
        </w:rPr>
        <w:t xml:space="preserve"> 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cs="宋体"/>
        </w:rPr>
        <w:t>D</w:t>
      </w:r>
      <w:r>
        <w:rPr/>
        <w:t>．</w:t>
      </w:r>
      <w:r>
        <w:rPr>
          <w:rFonts w:cs="宋体"/>
          <w:lang w:val="pt-BR"/>
        </w:rPr>
        <w:t>0.1 mol</w:t>
      </w:r>
      <w:r>
        <w:rPr>
          <w:lang w:val="pt-BR"/>
        </w:rPr>
        <w:t>·L</w:t>
      </w:r>
      <w:r>
        <w:rPr>
          <w:vertAlign w:val="superscript"/>
          <w:lang w:val="pt-BR"/>
        </w:rPr>
        <w:t>-1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lang w:val="pt-BR"/>
        </w:rPr>
        <w:t>Na</w:t>
      </w:r>
      <w:r>
        <w:rPr>
          <w:lang w:val="pt-BR"/>
        </w:rPr>
        <w:t>溶液中，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kern w:val="0"/>
          <w:lang w:val="pt-BR"/>
        </w:rPr>
        <w:t>Na</w:t>
      </w:r>
      <w:r>
        <w:rPr>
          <w:vertAlign w:val="superscript"/>
          <w:lang w:val="pt-BR"/>
        </w:rPr>
        <w:t xml:space="preserve"> +</w:t>
      </w:r>
      <w:r>
        <w:rPr>
          <w:lang w:val="pt-BR"/>
        </w:rPr>
        <w:t>)</w:t>
      </w:r>
      <w:r>
        <w:rPr>
          <w:lang w:val="pt-BR"/>
        </w:rPr>
        <w:t>=</w:t>
      </w:r>
      <w:r>
        <w:rPr>
          <w:i/>
          <w:lang w:val="pt-BR"/>
        </w:rPr>
        <w:t xml:space="preserve"> c</w:t>
      </w:r>
      <w:r>
        <w:rPr>
          <w:lang w:val="pt-BR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+</w:t>
      </w:r>
      <w:r>
        <w:rPr>
          <w:i/>
          <w:lang w:val="pt-BR"/>
        </w:rPr>
        <w:t xml:space="preserve"> c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1745</wp:posOffset>
                </wp:positionH>
                <wp:positionV relativeFrom="paragraph">
                  <wp:posOffset>160020</wp:posOffset>
                </wp:positionV>
                <wp:extent cx="2967355" cy="1778635"/>
                <wp:effectExtent l="0" t="0" r="0" b="0"/>
                <wp:wrapNone/>
                <wp:docPr id="1" name="组合 1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778760"/>
                          <a:chOff x="0" y="0"/>
                          <a:chExt cx="2967480" cy="1778760"/>
                        </a:xfrm>
                      </wpg:grpSpPr>
                      <wps:wsp>
                        <wps:cNvSpPr/>
                        <wps:spPr>
                          <a:xfrm>
                            <a:off x="267840" y="1050840"/>
                            <a:ext cx="99360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65480"/>
                            <a:ext cx="336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580400"/>
                            <a:ext cx="9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229400"/>
                            <a:ext cx="336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574640"/>
                            <a:ext cx="10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饱和食盐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960" y="4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2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72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27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24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0" y="4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5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480" y="1149840"/>
                            <a:ext cx="257760" cy="245160"/>
                          </a:xfrm>
                        </wpg:grpSpPr>
                        <wps:wsp>
                          <wps:cNvCnPr/>
                          <wps:spPr>
                            <a:xfrm>
                              <a:off x="4176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40" y="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4056200">
                              <a:off x="-7560" y="75600"/>
                              <a:ext cx="227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56200">
                              <a:off x="38160" y="71640"/>
                              <a:ext cx="227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1157760"/>
                            <a:ext cx="203760" cy="276840"/>
                          </a:xfrm>
                        </wpg:grpSpPr>
                        <wps:wsp>
                          <wps:cNvCnPr/>
                          <wps:spPr>
                            <a:xfrm>
                              <a:off x="15804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6498000">
                              <a:off x="-11520" y="90000"/>
                              <a:ext cx="259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8000">
                              <a:off x="-32040" y="74520"/>
                              <a:ext cx="227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26" h="10800">
                                  <a:moveTo>
                                    <a:pt x="6435" y="921"/>
                                  </a:moveTo>
                                  <a:arcTo wR="10800" hR="10800" stAng="-6830211" swAng="51682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78640" y="66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455400"/>
                            <a:ext cx="336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575280"/>
                            <a:ext cx="36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1241280"/>
                            <a:ext cx="27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884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880" y="836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529640"/>
                            <a:ext cx="9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836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050840"/>
                            <a:ext cx="99360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36280"/>
                            <a:ext cx="10044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755640"/>
                            <a:ext cx="66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472040"/>
                            <a:ext cx="227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9680" y="160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228680"/>
                            <a:ext cx="27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180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836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29640"/>
                            <a:ext cx="9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836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36280"/>
                            <a:ext cx="10044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37800"/>
                            <a:ext cx="50040" cy="50040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755640"/>
                            <a:ext cx="66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1472040"/>
                            <a:ext cx="227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2640" y="160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8120" y="557640"/>
                            <a:ext cx="36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248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24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760" y="2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27400" y="196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196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35280"/>
                            <a:ext cx="50040" cy="50040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35280"/>
                            <a:ext cx="50040" cy="50040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937800"/>
                            <a:ext cx="50040" cy="50040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99.35pt;margin-top:12.6pt;width:233.65pt;height:140.05pt" coordorigin="1987,252" coordsize="4673,2801">
                <v:rect id="shape_0" ID="矩形 196" fillcolor="#d8d8d8" stroked="t" o:allowincell="f" style="position:absolute;left:2409;top:1907;width:1564;height:7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7;top:985;width:52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187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741;width:15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2188;width:52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2732;width:1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饱和食盐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2" stroked="t" o:allowincell="f" style="position:absolute;left:5168;top:9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3" stroked="t" o:allowincell="f" style="position:absolute;left:4235;top:6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4" stroked="t" o:allowincell="f" style="position:absolute;left:4582;top: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10;top:252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06" stroked="t" o:allowincell="f" style="position:absolute;left:2800;top:20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7" stroked="t" o:allowincell="f" style="position:absolute;left:3518;top:9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8" stroked="t" o:allowincell="f" style="position:absolute;left:2515;top:1279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group id="shape_0" alt="组合 209" style="position:absolute;left:2396;top:2115;width:430;height:220">
                  <v:shape id="shape_0" ID="自选图形 210" stroked="t" o:allowincell="f" style="position:absolute;left:2474;top:21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1" stroked="t" o:allowincell="f" style="position:absolute;left:2541;top:21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弧形 212" coordsize="13926,10800" path="l0,21600xee" stroked="t" o:allowincell="f" style="position:absolute;left:2396;top:2182;width:357;height:152;mso-wrap-style:none;v-text-anchor:middle;rotation:23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13" coordsize="13926,10800" path="l0,21600xee" stroked="t" o:allowincell="f" style="position:absolute;left:2469;top:2176;width:357;height:152;mso-wrap-style:none;v-text-anchor:middle;rotation:234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14" style="position:absolute;left:3509;top:2127;width:439;height:243">
                  <v:shape id="shape_0" ID="自选图形 215" stroked="t" o:allowincell="f" style="position:absolute;left:3810;top:21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6" stroked="t" o:allowincell="f" style="position:absolute;left:3877;top:21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弧形 217" coordsize="13926,10800" path="l0,21600xee" stroked="t" o:allowincell="f" style="position:absolute;left:3543;top:2217;width:407;height:151;mso-wrap-style:none;v-text-anchor:middle;rotation:108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18" coordsize="13926,10800" path="l0,21600xee" stroked="t" o:allowincell="f" style="position:absolute;left:3511;top:2193;width:357;height:151;mso-wrap-style:none;v-text-anchor:middle;rotation:10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自选图形 219" stroked="t" o:allowincell="f" style="position:absolute;left:3843;top:1295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01;top:969;width:5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158;width:5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隔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207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3" stroked="t" o:allowincell="f" style="position:absolute;left:6363;top:15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98,1569" to="4798,2660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8,2661" to="6362,2661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569" to="6363,2660" ID="直线 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227" fillcolor="#d8d8d8" stroked="t" o:allowincell="f" style="position:absolute;left:4798;top:1907;width:1564;height:7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ID="矩形 228" stroked="t" o:allowincell="f" style="position:absolute;left:5467;top:1569;width:157;height:1091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line id="shape_0" from="5520,1442" to="5624,1611" ID="直线 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7,2570" to="5825,2785" ID="直线 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231" stroked="t" o:allowincell="f" style="position:absolute;left:5467;top:2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33;top:2187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33" stroked="t" o:allowincell="f" style="position:absolute;left:3974;top:15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409,1569" to="2409,2660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2661" to="3973,2661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569" to="3974,2660" ID="直线 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237" stroked="t" o:allowincell="f" style="position:absolute;left:3078;top:1569;width:157;height:1091;mso-wrap-style:none;v-text-anchor:middle">
                  <v:imagedata r:id="rId5" o:detectmouseclick="t"/>
                  <v:stroke color="#0d0d0d" weight="9360" joinstyle="miter" endcap="flat"/>
                  <w10:wrap type="none"/>
                </v:rect>
                <v:rect id="shape_0" ID="矩形 238" fillcolor="#0d0d0d" stroked="t" o:allowincell="f" style="position:absolute;left:2770;top:1729;width:78;height:787;mso-wrap-style:none;v-text-anchor:middle">
                  <v:fill o:detectmouseclick="t" type="solid" color2="#f2f2f2"/>
                  <v:stroke color="black" weight="9360" joinstyle="miter" endcap="flat"/>
                  <w10:wrap type="none"/>
                </v:rect>
                <v:line id="shape_0" from="3131,1442" to="3235,1611" ID="直线 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8,2570" to="3436,2785" ID="直线 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241" stroked="t" o:allowincell="f" style="position:absolute;left:3078;top:2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70;top:1130;width:5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隔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43" stroked="t" o:allowincell="f" style="position:absolute;left:5172;top:2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4" stroked="t" o:allowincell="f" style="position:absolute;left:5904;top:20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5" stroked="t" o:allowincell="f" style="position:absolute;left:5894;top:5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246" fillcolor="white" stroked="t" o:allowincell="f" style="position:absolute;left:4235;top:562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7" fillcolor="white" stroked="t" o:allowincell="f" style="position:absolute;left:4559;top:562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48" fillcolor="#0d0d0d" stroked="t" o:allowincell="f" style="position:absolute;left:3481;top:1725;width:78;height:787;mso-wrap-style:none;v-text-anchor:middle">
                  <v:fill o:detectmouseclick="t" type="solid" color2="#f2f2f2"/>
                  <v:stroke color="black" weight="9360" joinstyle="miter" endcap="flat"/>
                  <w10:wrap type="none"/>
                </v:rect>
                <v:rect id="shape_0" ID="矩形 249" fillcolor="#0d0d0d" stroked="t" o:allowincell="f" style="position:absolute;left:5131;top:1725;width:78;height:787;mso-wrap-style:none;v-text-anchor:middle">
                  <v:fill o:detectmouseclick="t" type="solid" color2="#f2f2f2"/>
                  <v:stroke color="black" weight="9360" joinstyle="miter" endcap="flat"/>
                  <w10:wrap type="none"/>
                </v:rect>
                <v:rect id="shape_0" ID="矩形 250" fillcolor="#0d0d0d" stroked="t" o:allowincell="f" style="position:absolute;left:5861;top:1729;width:78;height:787;mso-wrap-style:none;v-text-anchor:middle">
                  <v:fill o:detectmouseclick="t" type="solid" color2="#f2f2f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t>某</w:t>
      </w:r>
      <w:r>
        <w:rPr>
          <w:szCs w:val="21"/>
        </w:rPr>
        <w:t>同学组装了下图所示的电化学装置，电极材料Ⅰ</w:t>
      </w:r>
      <w:r>
        <w:rPr>
          <w:szCs w:val="21"/>
        </w:rPr>
        <w:t>~</w:t>
      </w:r>
      <w:r>
        <w:rPr>
          <w:szCs w:val="21"/>
        </w:rPr>
        <w:t>Ⅳ</w:t>
      </w:r>
      <w:r>
        <w:rPr>
          <w:szCs w:val="21"/>
        </w:rPr>
        <w:t>均为石墨，闭合</w:t>
      </w:r>
      <w:r>
        <w:rPr>
          <w:szCs w:val="21"/>
        </w:rPr>
        <w:t>K</w:t>
      </w:r>
      <w:r>
        <w:rPr>
          <w:szCs w:val="21"/>
        </w:rPr>
        <w:t>后，</w:t>
      </w:r>
      <w:r>
        <w:rPr>
          <w:szCs w:val="21"/>
        </w:rPr>
        <w:t>下列叙述正确的是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子方向：电极Ⅳ→</w:t>
      </w:r>
      <w:r>
        <w:rPr>
          <w:szCs w:val="21"/>
        </w:rPr>
        <w:t>Ⅰ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电极Ⅱ电极反应：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+2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+4e</w:t>
      </w:r>
      <w:r>
        <w:rPr>
          <w:rFonts w:cs="宋体"/>
          <w:szCs w:val="21"/>
          <w:vertAlign w:val="superscript"/>
        </w:rPr>
        <w:t>-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4OH</w:t>
      </w:r>
      <w:r>
        <w:rPr>
          <w:rFonts w:cs="宋体"/>
          <w:szCs w:val="21"/>
          <w:vertAlign w:val="superscript"/>
        </w:rPr>
        <w:t>-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电极Ⅲ发生还原反应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电极</w:t>
      </w:r>
      <w:r>
        <w:rPr>
          <w:szCs w:val="21"/>
        </w:rPr>
        <w:t>Ⅳ</w:t>
      </w:r>
      <w:r>
        <w:rPr>
          <w:rFonts w:cs="宋体"/>
          <w:szCs w:val="21"/>
        </w:rPr>
        <w:t>附近观察到黄绿色气体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实验操作、现象和结论均正确的是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72"/>
        <w:gridCol w:w="1848"/>
        <w:gridCol w:w="237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用玻璃棒蘸取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溶液沾到淀粉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试纸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试纸变蓝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溶液一定是氯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rFonts w:cs="宋体"/>
                <w:szCs w:val="21"/>
              </w:rPr>
              <w:t>向</w:t>
            </w:r>
            <w:r>
              <w:rPr>
                <w:rFonts w:cs="宋体"/>
                <w:szCs w:val="21"/>
              </w:rPr>
              <w:t>稀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"/>
                <w:szCs w:val="21"/>
              </w:rPr>
              <w:t>和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"/>
                <w:szCs w:val="21"/>
              </w:rPr>
              <w:t>中分别加入</w:t>
            </w:r>
            <w:r>
              <w:rPr>
                <w:szCs w:val="21"/>
              </w:rPr>
              <w:t>Fe</w:t>
            </w:r>
            <w:r>
              <w:rPr>
                <w:rFonts w:cs="宋体"/>
                <w:szCs w:val="21"/>
              </w:rPr>
              <w:t>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rFonts w:cs="宋体"/>
                <w:szCs w:val="21"/>
              </w:rPr>
              <w:t>均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宋体"/>
                <w:szCs w:val="21"/>
              </w:rPr>
              <w:t>气泡</w:t>
            </w:r>
            <w:r>
              <w:rPr>
                <w:rFonts w:cs="宋体"/>
                <w:szCs w:val="21"/>
              </w:rPr>
              <w:t>冒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rFonts w:cs="宋体"/>
                <w:szCs w:val="21"/>
              </w:rPr>
              <w:t>两者均</w:t>
            </w:r>
            <w:r>
              <w:rPr>
                <w:rFonts w:cs="宋体"/>
                <w:szCs w:val="21"/>
              </w:rPr>
              <w:t>发生氧化还原反应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有白色沉淀生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  <w:vertAlign w:val="subscript"/>
              </w:rPr>
            </w:pPr>
            <w:r>
              <w:rPr>
                <w:szCs w:val="21"/>
              </w:rPr>
              <w:t>白色沉淀是</w:t>
            </w: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至过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溶液先浑浊后澄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</w:rPr>
              <w:t>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可溶于强碱溶液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cs="宋体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"/>
          <w:szCs w:val="21"/>
        </w:rPr>
        <w:t>甲、乙、丙、丁都是</w:t>
      </w:r>
      <w:r>
        <w:rPr>
          <w:szCs w:val="21"/>
        </w:rPr>
        <w:t>短周期元素，</w:t>
      </w:r>
      <w:r>
        <w:rPr>
          <w:rFonts w:cs="宋体"/>
          <w:szCs w:val="21"/>
        </w:rPr>
        <w:t>其中甲、丁在周期表中的相对位置如下表，甲原子最外层电子数是其内层电子数的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倍，乙单质在空气中燃烧发出黄色火焰，丙是地壳中含量最高的金属元素。下列判断正确的是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原子半径：丙</w:t>
      </w:r>
      <w:r>
        <w:rPr>
          <w:szCs w:val="21"/>
        </w:rPr>
        <w:t>＞</w:t>
      </w:r>
      <w:r>
        <w:rPr>
          <w:rFonts w:cs="宋体"/>
          <w:szCs w:val="21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1085</wp:posOffset>
                </wp:positionH>
                <wp:positionV relativeFrom="paragraph">
                  <wp:posOffset>50165</wp:posOffset>
                </wp:positionV>
                <wp:extent cx="159512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62.55pt;mso-wrap-distance-left:9.05pt;mso-wrap-distance-right:9.05pt;mso-wrap-distance-top:0pt;mso-wrap-distance-bottom:0pt;margin-top:3.9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甲与丁的核外电子数相差</w:t>
      </w:r>
      <w:r>
        <w:rPr>
          <w:rFonts w:cs="宋体"/>
          <w:szCs w:val="21"/>
        </w:rPr>
        <w:t>10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氢氧化物碱性</w:t>
      </w:r>
      <w:r>
        <w:rPr>
          <w:szCs w:val="21"/>
        </w:rPr>
        <w:t>：</w:t>
      </w:r>
      <w:r>
        <w:rPr>
          <w:rFonts w:cs="宋体"/>
          <w:szCs w:val="21"/>
        </w:rPr>
        <w:t>乙</w:t>
      </w:r>
      <w:r>
        <w:rPr>
          <w:szCs w:val="21"/>
        </w:rPr>
        <w:t>＞</w:t>
      </w:r>
      <w:r>
        <w:rPr>
          <w:rFonts w:cs="宋体"/>
          <w:szCs w:val="21"/>
        </w:rPr>
        <w:t>丙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甲、乙</w:t>
      </w:r>
      <w:r>
        <w:rPr>
          <w:szCs w:val="21"/>
        </w:rPr>
        <w:t>的最高价氧化物</w:t>
      </w:r>
      <w:r>
        <w:rPr>
          <w:szCs w:val="21"/>
        </w:rPr>
        <w:t>均是共价化合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2830</wp:posOffset>
                </wp:positionH>
                <wp:positionV relativeFrom="paragraph">
                  <wp:posOffset>33020</wp:posOffset>
                </wp:positionV>
                <wp:extent cx="1684655" cy="861695"/>
                <wp:effectExtent l="1270" t="3175" r="0" b="0"/>
                <wp:wrapNone/>
                <wp:docPr id="3" name="组合 1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861840"/>
                          <a:chOff x="0" y="0"/>
                          <a:chExt cx="1684800" cy="861840"/>
                        </a:xfrm>
                      </wpg:grpSpPr>
                      <wps:wsp>
                        <wps:cNvSpPr txBox="1"/>
                        <wps:spPr>
                          <a:xfrm>
                            <a:off x="827280" y="661680"/>
                            <a:ext cx="266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666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－CH—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－CH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5040"/>
                            <a:ext cx="57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720"/>
                            <a:ext cx="572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2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2280" y="34200"/>
                            <a:ext cx="95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3000" y="720"/>
                            <a:ext cx="57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0"/>
                            <a:ext cx="572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8680" y="34200"/>
                            <a:ext cx="95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9440" y="224640"/>
                            <a:ext cx="318240" cy="28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44880"/>
                            <a:ext cx="95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414000"/>
                            <a:ext cx="11448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696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344160"/>
                            <a:ext cx="195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200" y="1321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1314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221040"/>
                            <a:ext cx="95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2240" y="32688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2560" y="416520"/>
                            <a:ext cx="2768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=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1520" y="52128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610920"/>
                            <a:ext cx="243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82.9pt;margin-top:2.6pt;width:132.65pt;height:67.85pt" coordorigin="5658,52" coordsize="2653,1357">
                <v:shape id="shape_0" stroked="f" o:allowincell="f" style="position:absolute;left:6961;top:1094;width:4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58;top:94;width:262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－CH—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－CH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0" style="position:absolute;left:5754;top:60;width:89;height:226">
                  <v:line id="shape_0" from="5754,60" to="5843,60" ID="直线 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286" to="5843,286" ID="直线 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61" to="5754,285" ID="直线 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24" style="position:absolute;left:6774;top:53;width:89;height:225">
                  <v:line id="shape_0" from="6774,279" to="6863,279" ID="直线 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4,53" to="6863,53" ID="直线 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4,53" to="6864,277" ID="直线 1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0;top:106;width:15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subscript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9" style="position:absolute;left:7033;top:53;width:89;height:225">
                  <v:line id="shape_0" from="7033,53" to="7122,53" ID="直线 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3,279" to="7122,279" ID="直线 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3,54" to="7033,278" ID="直线 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8055;top:52;width:89;height:226">
                  <v:line id="shape_0" from="8055,278" to="8144,278" ID="直线 1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55,52" to="8144,52" ID="直线 1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45,52" to="8145,276" ID="直线 1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60;top:106;width:15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subscript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138" fillcolor="white" stroked="t" o:allowincell="f" style="position:absolute;left:6114;top:406;width:500;height:446;mso-wrap-style:none;v-text-anchor:middle;rotation:180" type="_x0000_t5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6035;top:595;width:15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8,704" to="6377,823" ID="直线 1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227,441" to="6496,441" ID="直线 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30;top:594;width:307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20,260" to="6520,402" ID="直线 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2,259" to="7802,401" ID="直线 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23;top:400;width:15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3,567" to="7803,709" ID="直线 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25;top:708;width:43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=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2,873" to="7802,1015" ID="直线 1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24;top:1014;width:3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>
          <w:lang w:val="pt-BR"/>
        </w:rPr>
        <w:t>．（</w:t>
      </w:r>
      <w:r>
        <w:rPr>
          <w:lang w:val="pt-BR"/>
        </w:rPr>
        <w:t>16</w:t>
      </w:r>
      <w:r>
        <w:rPr>
          <w:lang w:val="pt-BR"/>
        </w:rPr>
        <w:t>分）</w:t>
      </w:r>
      <w:r>
        <w:rPr/>
        <w:t>一种有机高分子催化剂（</w:t>
      </w:r>
      <w:r>
        <w:rPr>
          <w:rFonts w:ascii="宋体" w:hAnsi="宋体" w:cs="宋体"/>
        </w:rPr>
        <w:t>Ⅰ</w:t>
      </w:r>
      <w:r>
        <w:rPr/>
        <w:t>）的结构简式如图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Ⅳ</w:t>
      </w:r>
      <w:r>
        <w:rPr/>
        <w:t>是</w:t>
      </w:r>
      <w:r>
        <w:rPr>
          <w:rFonts w:ascii="宋体" w:hAnsi="宋体" w:cs="宋体"/>
        </w:rPr>
        <w:t>Ⅰ的一种单体，其制备路线为：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125095</wp:posOffset>
                </wp:positionV>
                <wp:extent cx="3486150" cy="1245235"/>
                <wp:effectExtent l="5080" t="0" r="0" b="0"/>
                <wp:wrapNone/>
                <wp:docPr id="4" name="组合 2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245240"/>
                          <a:chOff x="0" y="0"/>
                          <a:chExt cx="348624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6240" cy="9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757440"/>
                              <a:ext cx="266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757440"/>
                              <a:ext cx="266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757440"/>
                              <a:ext cx="266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95840" y="384120"/>
                              <a:ext cx="318240" cy="2836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800" y="504360"/>
                              <a:ext cx="95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9480" y="573480"/>
                              <a:ext cx="11448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40644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080" y="503640"/>
                              <a:ext cx="1954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3960" y="263520"/>
                              <a:ext cx="5724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760" y="179640"/>
                              <a:ext cx="11772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O－C－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080" y="108720"/>
                              <a:ext cx="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08720"/>
                              <a:ext cx="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160" y="0"/>
                              <a:ext cx="957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647800" y="388800"/>
                              <a:ext cx="318240" cy="2836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1440" y="577800"/>
                              <a:ext cx="11448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41076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040" y="507960"/>
                              <a:ext cx="1954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05920" y="267840"/>
                              <a:ext cx="5724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1000" y="184320"/>
                              <a:ext cx="5252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H=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760" y="508680"/>
                              <a:ext cx="95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498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49896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4953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955800"/>
                            <a:ext cx="315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pt-BR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eastAsia="zh-CN" w:bidi="ar-SA" w:val="en-US"/>
                                </w:rPr>
                                <w:t>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宋体"/>
                                  <w:color w:val="auto"/>
                                  <w:lang w:eastAsia="zh-CN" w:bidi="ar-SA" w:val="en-US"/>
                                </w:rPr>
                                <w:t>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宋体"/>
                                  <w:color w:val="auto"/>
                                  <w:lang w:eastAsia="zh-CN" w:bidi="ar-SA" w:val="en-US"/>
                                </w:rPr>
                                <w:t>杂环的性质类似于苯环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23.25pt;margin-top:9.85pt;width:274.5pt;height:98.05pt" coordorigin="465,197" coordsize="5490,1961">
                <v:group id="shape_0" alt="组合 252" style="position:absolute;left:465;top:197;width:5490;height:1508">
                  <v:shape id="shape_0" stroked="f" o:allowincell="f" style="position:absolute;left:750;top:1390;width:4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1390;width:4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1390;width:4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56" fillcolor="white" stroked="t" o:allowincell="f" style="position:absolute;left:2191;top:802;width:500;height:446;mso-wrap-style:none;v-text-anchor:middle;rotation:180" type="_x0000_t5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f" o:allowincell="f" style="position:absolute;left:2112;top:991;width:150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75,1100" to="2454,1219" ID="直线 2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04,837" to="2573,837" ID="直线 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07;top:990;width:307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97,612" to="2686,798" ID="直线 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685;top:480;width:185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O－C－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6,368" to="3826,472" ID="直线 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5,368" to="3855,472" ID="直线 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771;top:197;width:150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66" fillcolor="white" stroked="t" o:allowincell="f" style="position:absolute;left:4635;top:809;width:500;height:446;mso-wrap-style:none;v-text-anchor:middle;rotation:180" type="_x0000_t56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719,1107" to="4898,1226" ID="直线 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8,844" to="5017,844" ID="直线 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51;top:997;width:307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41,619" to="5130,805" ID="直线 2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28;top:487;width:826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H=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56;top:998;width:150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25,982" to="1994,982" ID="直线 27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75,982" to="4379,982" ID="直线 27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ID="矩形 275" fillcolor="white" stroked="t" o:allowincell="f" style="position:absolute;left:465;top:734;width:779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6;top:1702;width:496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eastAsia="zh-CN" w:bidi="ar-SA" w:val="pt-BR"/>
                          </w:rPr>
                          <w:t>~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eastAsia="zh-CN" w:bidi="ar-SA" w:val="en-US"/>
                          </w:rPr>
                          <w:t>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宋体"/>
                            <w:color w:val="auto"/>
                            <w:lang w:eastAsia="zh-CN" w:bidi="ar-SA" w:val="en-US"/>
                          </w:rPr>
                          <w:t>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宋体"/>
                            <w:color w:val="auto"/>
                            <w:lang w:eastAsia="zh-CN" w:bidi="ar-SA" w:val="en-US"/>
                          </w:rPr>
                          <w:t>杂环的性质类似于苯环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Ⅳ</w:t>
      </w:r>
      <w:r>
        <w:rPr/>
        <w:t>的分子式为</w:t>
      </w:r>
      <w:r>
        <w:rPr/>
        <w:t>________</w:t>
      </w:r>
      <w:r>
        <w:rPr/>
        <w:t>，</w:t>
      </w:r>
      <w:r>
        <w:rPr>
          <w:rFonts w:cs="宋体"/>
        </w:rPr>
        <w:t>Ⅳ</w:t>
      </w:r>
      <w:r>
        <w:rPr/>
        <w:t>最多可与</w:t>
      </w:r>
      <w:r>
        <w:rPr/>
        <w:t>________mol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发生加成反应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Ⅱ</w:t>
      </w:r>
      <w:r>
        <w:rPr/>
        <w:t>与乙酸</w:t>
      </w:r>
      <w:r>
        <w:rPr/>
        <w:t>发生酯化</w:t>
      </w:r>
      <w:r>
        <w:rPr/>
        <w:t>反应生成</w:t>
      </w:r>
      <w:r>
        <w:rPr>
          <w:rFonts w:cs="宋体"/>
        </w:rPr>
        <w:t>Ⅲ</w:t>
      </w:r>
      <w:r>
        <w:rPr>
          <w:rFonts w:cs="宋体"/>
        </w:rPr>
        <w:t>，</w:t>
      </w:r>
      <w:r>
        <w:rPr>
          <w:rFonts w:cs="宋体"/>
        </w:rPr>
        <w:t>Ⅱ</w:t>
      </w:r>
      <w:r>
        <w:rPr/>
        <w:t>的结构简式为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由</w: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049655" cy="487680"/>
                <wp:effectExtent l="0" t="0" r="0" b="0"/>
                <wp:docPr id="5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487800"/>
                          <a:chOff x="0" y="0"/>
                          <a:chExt cx="1049760" cy="487800"/>
                        </a:xfrm>
                      </wpg:grpSpPr>
                      <wps:wsp>
                        <wps:cNvSpPr/>
                        <wps:spPr>
                          <a:xfrm rot="10800000">
                            <a:off x="50040" y="203760"/>
                            <a:ext cx="318240" cy="28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" y="393120"/>
                            <a:ext cx="11448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60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323280"/>
                            <a:ext cx="195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800" y="83160"/>
                            <a:ext cx="5724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95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82.65pt;height:38.35pt" coordorigin="0,0" coordsize="1653,767">
                <v:shape id="shape_0" ID="自选图形 37" fillcolor="white" stroked="t" o:allowincell="f" style="position:absolute;left:79;top:321;width:500;height:446;mso-wrap-style:none;v-text-anchor:middle;rotation:180;mso-position-horizontal-relative:char" type="_x0000_t56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3,619" to="342,738" ID="直线 38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2,356" to="461,356" ID="直线 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;top:509;width:30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,131" to="574,317" ID="直线 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3;top: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510;width:150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生成</w:t>
      </w:r>
      <w:r>
        <w:rPr>
          <w:rFonts w:cs="宋体"/>
        </w:rPr>
        <w:t>Ⅳ</w:t>
      </w:r>
      <w:r>
        <w:rPr>
          <w:rFonts w:cs="宋体"/>
        </w:rPr>
        <w:t>的反应方程式为</w:t>
      </w:r>
      <w:r>
        <w:rPr/>
        <w:t>________</w:t>
      </w:r>
      <w:r>
        <w:rPr/>
        <w:t>（注明反应条件）</w:t>
      </w:r>
      <w:r>
        <w:rPr/>
        <w:t>。</w:t>
      </w:r>
    </w:p>
    <w:p>
      <w:pPr>
        <w:pStyle w:val="Normal"/>
        <w:tabs>
          <w:tab w:val="clear" w:pos="420"/>
          <w:tab w:val="left" w:pos="426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Ⅴ</w:t>
      </w:r>
      <w:r>
        <w:rPr/>
        <w:t>是</w:t>
      </w:r>
      <w:r>
        <w:rPr>
          <w:rFonts w:cs="宋体"/>
        </w:rPr>
        <w:t>Ⅰ的另一种单体，制备</w:t>
      </w:r>
      <w:r>
        <w:rPr>
          <w:rFonts w:ascii="宋体" w:hAnsi="宋体" w:cs="宋体"/>
        </w:rPr>
        <w:t>Ⅴ</w:t>
      </w:r>
      <w:r>
        <w:rPr>
          <w:rFonts w:cs="宋体"/>
        </w:rPr>
        <w:t>的反应为：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4619625" cy="217170"/>
                <wp:effectExtent l="0" t="0" r="0" b="5080"/>
                <wp:wrapNone/>
                <wp:docPr id="6" name="组合 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217080"/>
                          <a:chOff x="0" y="0"/>
                          <a:chExt cx="461952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461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宋体"/>
                                  <w:color w:val="auto"/>
                                  <w:lang w:val="pt-BR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宋体"/>
                                  <w:color w:val="auto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COOH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宋体"/>
                                  <w:color w:val="auto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½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               ＋ 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840" y="1332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50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7440"/>
                            <a:ext cx="4363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42pt;margin-top:5.85pt;width:363.75pt;height:17.1pt" coordorigin="840,117" coordsize="7275,342">
                <v:shape id="shape_0" stroked="f" o:allowincell="f" style="position:absolute;left:840;top:161;width:72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   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宋体"/>
                            <w:color w:val="auto"/>
                            <w:lang w:val="pt-BR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宋体"/>
                            <w:color w:val="auto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COOH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宋体"/>
                            <w:color w:val="auto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½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 xml:space="preserve">                    ＋ 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1,327" to="6195,327" ID="直线 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5;top:117;width:79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176;width:6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Ⅴ</w:t>
      </w:r>
      <w:r>
        <w:rPr>
          <w:rFonts w:cs="宋体"/>
        </w:rPr>
        <w:t>的结构简式为</w:t>
      </w:r>
      <w:r>
        <w:rPr/>
        <w:t>________</w:t>
      </w:r>
      <w:r>
        <w:rPr>
          <w:rFonts w:cs="宋体"/>
        </w:rPr>
        <w:t>。</w:t>
      </w:r>
      <w:r>
        <w:rPr>
          <w:rFonts w:ascii="宋体" w:hAnsi="宋体"/>
          <w:kern w:val="0"/>
          <w:szCs w:val="21"/>
        </w:rPr>
        <w:t>Ⅵ</w:t>
      </w:r>
      <w:r>
        <w:rPr>
          <w:rFonts w:ascii="宋体" w:hAnsi="宋体"/>
          <w:kern w:val="0"/>
          <w:szCs w:val="21"/>
        </w:rPr>
        <w:t>是</w:t>
      </w:r>
      <w:r>
        <w:rPr>
          <w:rFonts w:ascii="宋体" w:hAnsi="宋体" w:cs="宋体"/>
        </w:rPr>
        <w:t>Ⅴ</w:t>
      </w:r>
      <w:r>
        <w:rPr>
          <w:rFonts w:cs="宋体"/>
        </w:rPr>
        <w:t>的</w:t>
      </w:r>
      <w:r>
        <w:rPr>
          <w:rFonts w:cs="宋体"/>
        </w:rPr>
        <w:t>一种</w:t>
      </w:r>
      <w:r>
        <w:rPr>
          <w:szCs w:val="21"/>
        </w:rPr>
        <w:t>无支链同分异构体，</w:t>
      </w:r>
      <w:r>
        <w:rPr>
          <w:szCs w:val="21"/>
        </w:rPr>
        <w:t>且</w:t>
      </w:r>
      <w:r>
        <w:rPr>
          <w:szCs w:val="21"/>
        </w:rPr>
        <w:t>碳链两端呈对称结构，</w:t>
      </w:r>
      <w:r>
        <w:rPr>
          <w:rFonts w:ascii="宋体" w:hAnsi="宋体"/>
          <w:kern w:val="0"/>
          <w:szCs w:val="21"/>
        </w:rPr>
        <w:t>Ⅵ</w:t>
      </w:r>
      <w:r>
        <w:rPr>
          <w:szCs w:val="21"/>
        </w:rPr>
        <w:t>在</w:t>
      </w:r>
      <w:r>
        <w:rPr>
          <w:szCs w:val="21"/>
        </w:rPr>
        <w:t>一定条件下被氧化后的生成物</w:t>
      </w:r>
      <w:r>
        <w:rPr>
          <w:szCs w:val="21"/>
        </w:rPr>
        <w:t>能发生银镜反应</w:t>
      </w:r>
      <w:r>
        <w:rPr>
          <w:szCs w:val="21"/>
        </w:rPr>
        <w:t>。</w:t>
      </w:r>
      <w:r>
        <w:rPr>
          <w:rFonts w:ascii="宋体" w:hAnsi="宋体" w:cs="宋体"/>
        </w:rPr>
        <w:t>Ⅵ</w:t>
      </w:r>
      <w:r>
        <w:rPr>
          <w:rFonts w:cs="宋体"/>
        </w:rPr>
        <w:t>的结构简式为</w:t>
      </w:r>
      <w:r>
        <w:rPr/>
        <w:t>________</w:t>
      </w:r>
      <w:r>
        <w:rPr>
          <w:rFonts w:cs="宋体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</w:rPr>
        <w:t>某有机物</w:t>
      </w:r>
      <w:r>
        <w:rPr>
          <w:rFonts w:cs="宋体"/>
        </w:rPr>
        <w:t>与乙酸、氧气能发生类似</w:t>
      </w:r>
      <w:r>
        <w:rPr/>
        <w:t>反应</w:t>
      </w:r>
      <w:r>
        <w:rPr>
          <w:rFonts w:cs="宋体"/>
          <w:lang w:val="pt-BR"/>
        </w:rPr>
        <w:t>①</w:t>
      </w:r>
      <w:r>
        <w:rPr>
          <w:rFonts w:cs="宋体"/>
          <w:lang w:val="pt-BR"/>
        </w:rPr>
        <w:t>的反应，生成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rFonts w:cs="宋体"/>
          <w:lang w:val="pt-BR"/>
        </w:rPr>
        <w:t>＝</w:t>
      </w:r>
      <w:r>
        <w:rPr/>
        <w:t>CH</w:t>
      </w:r>
      <w:r>
        <w:rPr>
          <w:vertAlign w:val="subscript"/>
        </w:rPr>
        <w:t>2</w:t>
      </w:r>
      <w:r>
        <w:rPr>
          <w:rFonts w:cs="宋体"/>
          <w:lang w:val="pt-BR"/>
        </w:rPr>
        <w:t>，</w:t>
      </w:r>
      <w:r>
        <w:rPr>
          <w:rFonts w:ascii="宋体" w:hAnsi="宋体" w:cs="宋体"/>
        </w:rPr>
        <w:t>该有机物</w:t>
      </w:r>
      <w:r>
        <w:rPr>
          <w:rFonts w:cs="宋体"/>
          <w:lang w:val="pt-BR"/>
        </w:rPr>
        <w:t>的结构简式为</w:t>
      </w:r>
      <w:r>
        <w:rPr>
          <w:rFonts w:cs="宋体"/>
          <w:lang w:val="pt-BR"/>
        </w:rPr>
        <w:t>________</w:t>
      </w:r>
      <w:r>
        <w:rPr>
          <w:rFonts w:cs="宋体"/>
          <w:lang w:val="pt-BR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/>
        <w:t>．（</w:t>
      </w:r>
      <w:r>
        <w:rPr/>
        <w:t>16</w:t>
      </w:r>
      <w:r>
        <w:rPr/>
        <w:t>分）“</w:t>
      </w:r>
      <w:r>
        <w:rPr>
          <w:rFonts w:cs="宋体"/>
          <w:szCs w:val="21"/>
        </w:rPr>
        <w:t>硫碘循环”法是分解水制氢气的研究热点，涉及下列三个反应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ascii="宋体" w:hAnsi="宋体" w:cs="宋体"/>
          <w:szCs w:val="21"/>
        </w:rPr>
        <w:t>反应Ⅰ：</w:t>
      </w:r>
      <w:r>
        <w:rPr>
          <w:rFonts w:cs="宋体"/>
          <w:szCs w:val="21"/>
        </w:rPr>
        <w:t>SO</w:t>
      </w:r>
      <w:r>
        <w:rPr>
          <w:rFonts w:cs="宋体"/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 xml:space="preserve"> + I</w:t>
      </w:r>
      <w:r>
        <w:rPr>
          <w:rFonts w:cs="宋体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 xml:space="preserve">) </w:t>
      </w:r>
      <w:r>
        <w:rPr>
          <w:rFonts w:cs="宋体"/>
          <w:szCs w:val="21"/>
        </w:rPr>
        <w:t>+ 2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kern w:val="0"/>
          <w:szCs w:val="21"/>
        </w:rPr>
        <w:t>(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) </w:t>
      </w:r>
      <w:r>
        <w:rPr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2HI</w:t>
      </w:r>
      <w:r>
        <w:rPr>
          <w:kern w:val="0"/>
          <w:szCs w:val="21"/>
        </w:rPr>
        <w:t>(aq)</w:t>
      </w:r>
      <w:r>
        <w:rPr>
          <w:rFonts w:cs="宋体"/>
          <w:szCs w:val="21"/>
        </w:rPr>
        <w:t xml:space="preserve"> + 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SO</w:t>
      </w:r>
      <w:r>
        <w:rPr>
          <w:rFonts w:cs="宋体"/>
          <w:szCs w:val="21"/>
          <w:vertAlign w:val="subscript"/>
        </w:rPr>
        <w:t>4</w:t>
      </w:r>
      <w:r>
        <w:rPr>
          <w:kern w:val="0"/>
          <w:szCs w:val="21"/>
        </w:rPr>
        <w:t xml:space="preserve">(aq) </w:t>
      </w:r>
      <w:r>
        <w:rPr>
          <w:rFonts w:cs="宋体"/>
          <w:szCs w:val="21"/>
        </w:rPr>
        <w:t xml:space="preserve">   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ascii="宋体" w:hAnsi="宋体" w:cs="宋体"/>
          <w:szCs w:val="21"/>
        </w:rPr>
        <w:t>反应</w:t>
      </w:r>
      <w:r>
        <w:rPr>
          <w:rFonts w:cs="宋体"/>
          <w:szCs w:val="21"/>
        </w:rPr>
        <w:t>Ⅱ</w:t>
      </w:r>
      <w:r>
        <w:rPr>
          <w:rFonts w:ascii="宋体" w:hAnsi="宋体" w:cs="宋体"/>
          <w:szCs w:val="21"/>
        </w:rPr>
        <w:t>：</w:t>
      </w:r>
      <w:r>
        <w:rPr>
          <w:rFonts w:cs="宋体"/>
          <w:szCs w:val="21"/>
        </w:rPr>
        <w:t>2HI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)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H</w:t>
      </w:r>
      <w:r>
        <w:rPr>
          <w:rFonts w:cs="宋体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>)</w:t>
      </w:r>
      <w:r>
        <w:rPr>
          <w:rFonts w:cs="宋体"/>
          <w:szCs w:val="21"/>
        </w:rPr>
        <w:t xml:space="preserve"> + I</w:t>
      </w:r>
      <w:r>
        <w:rPr>
          <w:rFonts w:cs="宋体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) </w:t>
      </w:r>
      <w:r>
        <w:rPr>
          <w:rFonts w:cs="宋体"/>
          <w:szCs w:val="21"/>
        </w:rPr>
        <w:t xml:space="preserve">                        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"/>
          <w:szCs w:val="21"/>
        </w:rPr>
        <w:t>反应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szCs w:val="21"/>
        </w:rPr>
        <w:t>(g)</w:t>
      </w:r>
      <w:r>
        <w:rPr>
          <w:szCs w:val="21"/>
        </w:rPr>
        <w:t xml:space="preserve"> + 2S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szCs w:val="21"/>
        </w:rPr>
        <w:t xml:space="preserve">         </w:t>
      </w:r>
    </w:p>
    <w:p>
      <w:pPr>
        <w:pStyle w:val="Normal"/>
        <w:ind w:firstLine="315"/>
        <w:rPr>
          <w:kern w:val="0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反应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实际上分</w:t>
      </w:r>
      <w:r>
        <w:rPr>
          <w:kern w:val="0"/>
          <w:szCs w:val="21"/>
        </w:rPr>
        <w:t>两步进行：</w:t>
      </w:r>
    </w:p>
    <w:p>
      <w:pPr>
        <w:pStyle w:val="Normal"/>
        <w:ind w:firstLine="840"/>
        <w:rPr>
          <w:kern w:val="0"/>
          <w:szCs w:val="21"/>
          <w:lang w:val="pt-BR"/>
        </w:rPr>
      </w:pPr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SO</w:t>
      </w:r>
      <w:r>
        <w:rPr>
          <w:rFonts w:cs="宋体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lang w:val="pt-BR"/>
        </w:rPr>
        <w:t>＝</w:t>
      </w:r>
      <w:r>
        <w:rPr>
          <w:rFonts w:cs="宋体"/>
          <w:szCs w:val="21"/>
          <w:lang w:val="pt-BR"/>
        </w:rPr>
        <w:t>SO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)</w:t>
      </w:r>
      <w:r>
        <w:rPr>
          <w:rFonts w:cs="宋体"/>
          <w:szCs w:val="21"/>
          <w:lang w:val="pt-BR"/>
        </w:rPr>
        <w:t xml:space="preserve"> + 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∆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</w:p>
    <w:p>
      <w:pPr>
        <w:pStyle w:val="Normal"/>
        <w:ind w:firstLine="840"/>
        <w:rPr>
          <w:kern w:val="0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SO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pt-BR"/>
        </w:rPr>
        <w:t xml:space="preserve"> 2S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)</w:t>
      </w:r>
      <w:r>
        <w:rPr>
          <w:rFonts w:cs="宋体"/>
          <w:szCs w:val="21"/>
          <w:lang w:val="pt-BR"/>
        </w:rPr>
        <w:t xml:space="preserve"> + 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∆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ind w:firstLine="840"/>
        <w:rPr>
          <w:kern w:val="0"/>
          <w:szCs w:val="21"/>
          <w:lang w:val="pt-BR"/>
        </w:rPr>
      </w:pPr>
      <w:r>
        <w:rPr>
          <w:kern w:val="0"/>
          <w:szCs w:val="21"/>
        </w:rPr>
        <w:t>则</w:t>
      </w:r>
      <w:r>
        <w:rPr>
          <w:rFonts w:cs="宋体"/>
          <w:szCs w:val="21"/>
        </w:rPr>
        <w:t>反应</w:t>
      </w:r>
      <w:r>
        <w:rPr>
          <w:rFonts w:ascii="宋体" w:hAnsi="宋体" w:cs="宋体"/>
          <w:szCs w:val="21"/>
          <w:lang w:val="pt-BR"/>
        </w:rPr>
        <w:t>Ⅲ</w:t>
      </w:r>
      <w:r>
        <w:rPr>
          <w:rFonts w:ascii="宋体" w:hAnsi="宋体" w:cs="宋体"/>
          <w:szCs w:val="21"/>
        </w:rPr>
        <w:t>的反应热</w:t>
      </w:r>
      <w:r>
        <w:rPr>
          <w:szCs w:val="21"/>
          <w:lang w:val="pt-BR"/>
        </w:rPr>
        <w:t>∆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________</w:t>
      </w:r>
      <w:r>
        <w:rPr>
          <w:szCs w:val="21"/>
          <w:lang w:val="pt-BR"/>
        </w:rPr>
        <w:t>（</w:t>
      </w:r>
      <w:r>
        <w:rPr>
          <w:szCs w:val="21"/>
        </w:rPr>
        <w:t>用</w:t>
      </w:r>
      <w:r>
        <w:rPr>
          <w:szCs w:val="21"/>
          <w:lang w:val="pt-BR"/>
        </w:rPr>
        <w:t>∆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t>、</w:t>
      </w:r>
      <w:r>
        <w:rPr>
          <w:szCs w:val="21"/>
          <w:lang w:val="pt-BR"/>
        </w:rPr>
        <w:t>∆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表示</w:t>
      </w:r>
      <w:r>
        <w:rPr>
          <w:szCs w:val="21"/>
          <w:lang w:val="pt-BR"/>
        </w:rPr>
        <w:t>）。</w:t>
      </w:r>
    </w:p>
    <w:p>
      <w:pPr>
        <w:pStyle w:val="Normal"/>
        <w:ind w:left="840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某温度下</w:t>
      </w:r>
      <w:r>
        <w:rPr>
          <w:rFonts w:cs="宋体"/>
          <w:szCs w:val="21"/>
          <w:lang w:val="pt-BR"/>
        </w:rPr>
        <w:t>将</w:t>
      </w:r>
      <w:r>
        <w:rPr>
          <w:szCs w:val="21"/>
          <w:lang w:val="pt-BR"/>
        </w:rPr>
        <w:t>1mol</w:t>
      </w:r>
      <w:r>
        <w:rPr>
          <w:rFonts w:cs="宋体"/>
          <w:szCs w:val="21"/>
          <w:lang w:val="pt-BR"/>
        </w:rPr>
        <w:t xml:space="preserve"> HI</w:t>
      </w:r>
      <w:r>
        <w:rPr>
          <w:rFonts w:cs="宋体"/>
          <w:szCs w:val="21"/>
          <w:lang w:val="pt-BR"/>
        </w:rPr>
        <w:t>充入密闭容器中发生</w:t>
      </w:r>
      <w:r>
        <w:rPr>
          <w:rFonts w:ascii="宋体" w:hAnsi="宋体" w:cs="宋体"/>
          <w:szCs w:val="21"/>
          <w:lang w:val="pt-BR"/>
        </w:rPr>
        <w:t>反应</w:t>
      </w:r>
      <w:r>
        <w:rPr>
          <w:rFonts w:cs="宋体"/>
          <w:szCs w:val="21"/>
          <w:lang w:val="pt-BR"/>
        </w:rPr>
        <w:t>Ⅱ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/>
          <w:szCs w:val="21"/>
          <w:lang w:val="pt-BR"/>
        </w:rPr>
        <w:t>达到第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次平衡后，</w:t>
      </w:r>
      <w:r>
        <w:rPr>
          <w:szCs w:val="21"/>
          <w:lang w:val="pt-BR"/>
        </w:rPr>
        <w:t>用选择性膜完全分离出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达到第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次平衡后再次分离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重复多次，平衡时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HI)</w:t>
      </w:r>
      <w:r>
        <w:rPr>
          <w:szCs w:val="21"/>
          <w:lang w:val="pt-BR"/>
        </w:rPr>
        <w:t>如下表：</w:t>
      </w:r>
    </w:p>
    <w:tbl>
      <w:tblPr>
        <w:tblW w:w="7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46"/>
        <w:gridCol w:w="946"/>
        <w:gridCol w:w="946"/>
        <w:gridCol w:w="946"/>
        <w:gridCol w:w="946"/>
        <w:gridCol w:w="75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平衡的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  <w:lang w:val="pt-BR"/>
              </w:rPr>
              <w:t>n</w:t>
            </w:r>
            <w:r>
              <w:rPr>
                <w:szCs w:val="21"/>
                <w:lang w:val="pt-BR"/>
              </w:rPr>
              <w:t>(HI)</w:t>
            </w:r>
            <w:r>
              <w:rPr>
                <w:rFonts w:cs="宋体"/>
                <w:szCs w:val="21"/>
              </w:rPr>
              <w:t>/mo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firstLine="840"/>
        <w:rPr/>
      </w:pPr>
      <w:r>
        <w:rPr>
          <w:rFonts w:cs="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第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次平衡时，</w:t>
      </w:r>
      <w:r>
        <w:rPr/>
        <w:t>HI</w:t>
      </w:r>
      <w:r>
        <w:rPr/>
        <w:t>的转化率为</w:t>
      </w:r>
      <w:r>
        <w:rPr/>
        <w:t>________</w:t>
      </w:r>
      <w:r>
        <w:rPr/>
        <w:t>％。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纳出分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次数对</w:t>
      </w:r>
      <w:r>
        <w:rPr/>
        <w:t>HI</w:t>
      </w:r>
      <w:r>
        <w:rPr/>
        <w:t>转化率的影响：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计算第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平衡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物质的量</w:t>
      </w:r>
      <w:r>
        <w:rPr>
          <w:szCs w:val="21"/>
        </w:rPr>
        <w:t>（写出计算过程）。</w:t>
      </w:r>
    </w:p>
    <w:p>
      <w:pPr>
        <w:pStyle w:val="Normal"/>
        <w:tabs>
          <w:tab w:val="clear" w:pos="420"/>
          <w:tab w:val="left" w:pos="567" w:leader="none"/>
        </w:tabs>
        <w:ind w:left="840" w:hanging="525"/>
        <w:rPr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  <w:lang w:val="pt-BR"/>
        </w:rPr>
        <w:t>Ⅰ</w:t>
      </w:r>
      <w:r>
        <w:rPr>
          <w:kern w:val="0"/>
          <w:szCs w:val="21"/>
          <w:lang w:val="pt-BR" w:eastAsia="en-US"/>
        </w:rPr>
        <w:t>发生时，溶液中</w:t>
      </w:r>
      <w:r>
        <w:rPr>
          <w:rFonts w:cs="宋体"/>
          <w:szCs w:val="21"/>
        </w:rPr>
        <w:t>存在化学平衡</w:t>
      </w:r>
      <w:r>
        <w:rPr>
          <w:rFonts w:cs="宋体"/>
          <w:szCs w:val="21"/>
          <w:lang w:val="pt-BR"/>
        </w:rPr>
        <w:t>：</w:t>
      </w:r>
      <w:r>
        <w:rPr>
          <w:kern w:val="0"/>
          <w:szCs w:val="21"/>
          <w:lang w:val="pt-BR"/>
        </w:rPr>
        <w:t>I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aq) + I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—</w:t>
      </w:r>
      <w:r>
        <w:rPr>
          <w:kern w:val="0"/>
          <w:szCs w:val="21"/>
          <w:lang w:val="pt-BR"/>
        </w:rPr>
        <w:t>(aq)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kern w:val="0"/>
          <w:szCs w:val="21"/>
          <w:lang w:val="pt-BR" w:eastAsia="en-US"/>
        </w:rPr>
        <w:t>I</w:t>
      </w:r>
      <w:r>
        <w:rPr>
          <w:kern w:val="0"/>
          <w:szCs w:val="21"/>
          <w:vertAlign w:val="subscript"/>
          <w:lang w:val="pt-BR" w:eastAsia="en-US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pt-BR" w:eastAsia="en-US"/>
        </w:rPr>
        <w:t>—</w:t>
      </w:r>
      <w:r>
        <w:rPr>
          <w:kern w:val="0"/>
          <w:szCs w:val="21"/>
          <w:lang w:val="pt-BR" w:eastAsia="en-US"/>
        </w:rPr>
        <w:t>(aq)</w:t>
      </w:r>
      <w:r>
        <w:rPr>
          <w:kern w:val="0"/>
          <w:szCs w:val="21"/>
          <w:lang w:val="pt-BR" w:eastAsia="en-US"/>
        </w:rPr>
        <w:t>，其反应速率极快且平衡常数很大。现</w:t>
      </w:r>
      <w:r>
        <w:rPr>
          <w:kern w:val="0"/>
          <w:szCs w:val="21"/>
          <w:lang w:val="en-US" w:eastAsia="en-US"/>
        </w:rPr>
        <w:t>将</w:t>
      </w:r>
      <w:r>
        <w:rPr>
          <w:kern w:val="0"/>
          <w:szCs w:val="21"/>
          <w:lang w:val="pt-BR" w:eastAsia="en-US"/>
        </w:rPr>
        <w:t>1mol SO</w:t>
      </w:r>
      <w:r>
        <w:rPr>
          <w:kern w:val="0"/>
          <w:szCs w:val="21"/>
          <w:vertAlign w:val="subscript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缓缓通入含</w:t>
      </w:r>
      <w:r>
        <w:rPr>
          <w:kern w:val="0"/>
          <w:szCs w:val="21"/>
          <w:lang w:val="pt-BR" w:eastAsia="en-US"/>
        </w:rPr>
        <w:t>1 mol I</w:t>
      </w:r>
      <w:r>
        <w:rPr>
          <w:kern w:val="0"/>
          <w:szCs w:val="21"/>
          <w:vertAlign w:val="subscript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的水溶液中恰好完全反应。</w:t>
      </w:r>
      <w:r>
        <w:rPr/>
        <w:t>在答题卡中，画出溶液中</w:t>
      </w:r>
      <w:r>
        <w:rPr>
          <w:kern w:val="0"/>
          <w:szCs w:val="21"/>
          <w:lang w:val="pt-BR" w:eastAsia="en-US"/>
        </w:rPr>
        <w:t>I</w:t>
      </w:r>
      <w:r>
        <w:rPr>
          <w:kern w:val="0"/>
          <w:szCs w:val="21"/>
          <w:vertAlign w:val="subscript"/>
          <w:lang w:val="pt-BR" w:eastAsia="en-US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pt-BR" w:eastAsia="en-US"/>
        </w:rPr>
        <w:t>—</w:t>
      </w:r>
      <w:r>
        <w:rPr>
          <w:kern w:val="0"/>
          <w:szCs w:val="21"/>
          <w:lang w:val="pt-BR" w:eastAsia="en-US"/>
        </w:rPr>
        <w:t>的物质的量</w:t>
      </w:r>
      <w:r>
        <w:rPr>
          <w:i/>
          <w:szCs w:val="21"/>
          <w:lang w:val="pt-BR"/>
        </w:rPr>
        <w:t>n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 w:eastAsia="en-US"/>
        </w:rPr>
        <w:t xml:space="preserve"> I</w:t>
      </w:r>
      <w:r>
        <w:rPr>
          <w:kern w:val="0"/>
          <w:szCs w:val="21"/>
          <w:vertAlign w:val="subscript"/>
          <w:lang w:val="pt-BR" w:eastAsia="en-US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pt-BR" w:eastAsia="en-US"/>
        </w:rPr>
        <w:t>—</w:t>
      </w:r>
      <w:r>
        <w:rPr>
          <w:kern w:val="0"/>
          <w:szCs w:val="21"/>
          <w:lang w:val="pt-BR"/>
        </w:rPr>
        <w:t>)</w:t>
      </w:r>
      <w:r>
        <w:rPr/>
        <w:t>随反应时间</w:t>
      </w:r>
      <w:r>
        <w:rPr>
          <w:i/>
        </w:rPr>
        <w:t>t</w:t>
      </w:r>
      <w:r>
        <w:rPr/>
        <w:t>变化的曲线图。</w:t>
      </w:r>
    </w:p>
    <w:p>
      <w:pPr>
        <w:pStyle w:val="Normal"/>
        <w:ind w:left="525" w:hanging="525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废旧锂离子电池的回收利用意义重大，其正极废料的主要成分是</w:t>
      </w:r>
      <w:r>
        <w:rPr>
          <w:kern w:val="0"/>
          <w:szCs w:val="21"/>
        </w:rPr>
        <w:t>LiCo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铝</w:t>
      </w:r>
      <w:r>
        <w:rPr>
          <w:kern w:val="0"/>
          <w:szCs w:val="21"/>
        </w:rPr>
        <w:t>、炭黑及其他杂质，回收利用的流程如下：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35890</wp:posOffset>
                </wp:positionV>
                <wp:extent cx="4086225" cy="1229995"/>
                <wp:effectExtent l="0" t="0" r="5080" b="5080"/>
                <wp:wrapNone/>
                <wp:docPr id="11" name="组合 1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230120"/>
                          <a:chOff x="0" y="0"/>
                          <a:chExt cx="4086360" cy="1230120"/>
                        </a:xfrm>
                      </wpg:grpSpPr>
                      <wps:wsp>
                        <wps:cNvSpPr txBox="1"/>
                        <wps:spPr>
                          <a:xfrm>
                            <a:off x="307800" y="25452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8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241200"/>
                            <a:ext cx="3600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浸出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93360"/>
                            <a:ext cx="3600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浸出渣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44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3376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05920"/>
                            <a:ext cx="343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6160"/>
                            <a:ext cx="5043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固体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332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269280"/>
                            <a:ext cx="343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332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233640"/>
                            <a:ext cx="3376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粗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644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63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3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546120"/>
                            <a:ext cx="2883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092960"/>
                            <a:ext cx="1080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807840"/>
                            <a:ext cx="343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9399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84600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568800"/>
                            <a:ext cx="571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696600"/>
                            <a:ext cx="64764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6840" y="7056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988200"/>
                            <a:ext cx="2883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母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989280"/>
                            <a:ext cx="64764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4708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66200"/>
                            <a:ext cx="5043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正极废料蒸发浓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3340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2520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"/>
                            <a:ext cx="685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670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1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90684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5240" y="8910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3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830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803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79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09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42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000" y="964440"/>
                            <a:ext cx="343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800" y="10965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42.75pt;margin-top:10.7pt;width:321.7pt;height:96.85pt" coordorigin="855,214" coordsize="6434,1937">
                <v:shape id="shape_0" stroked="f" o:allowincell="f" style="position:absolute;left:1340;top:615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5,740" to="2114,740" ID="直线 15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935,1454" to="2114,1454" ID="直线 15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122;top:594;width:56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浸出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14;top:1306;width:56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浸出渣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4;top:214;width:70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5,746" to="3194,746" ID="直线 15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59;top:538;width:5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95;top:586;width:7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固体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95,738" to="4279,738" ID="直线 16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23;top:638;width:5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7,738" to="4811,738" ID="直线 16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823;top:582;width:53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粗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30,1228" to="2930,1695" ID="直线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1219" to="3109,1219" ID="直线 16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930,1694" to="3109,1694" ID="直线 16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18;top:1074;width:45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废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89;top:1935;width:17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486;width:5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9,1694" to="4248,1694" ID="直线 17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264;top:1546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93;top:1109;width:89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10;top:1311;width:1019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51,1325" to="4551,1534" ID="直线 17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300;top:1770;width:45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母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0;top:1772;width:101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3;top:1548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0;top:948;width:7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正极废料蒸发浓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40,740" to="1940,1441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611" to="1290,939" ID="直线 18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5;top:420;width:10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1107" to="1943,1107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36" to="2400,591" ID="直线 1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35;top:1642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1617" to="2392,1945" ID="直线 18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615,2151" to="3054,2151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1447" to="2938,1447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1479" to="5120,1946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1471" to="5299,1471" ID="直线 19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20,1945" to="5299,1945" ID="直线 19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80,1698" to="5128,1698" ID="直线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0;top:1733;width:5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2,1941" to="6261,1941" ID="直线 1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2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</w:t>
      </w:r>
      <w:r>
        <w:rPr>
          <w:kern w:val="0"/>
          <w:szCs w:val="21"/>
        </w:rPr>
        <w:t>“溶液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中主要金属离子是</w:t>
      </w:r>
      <w:r>
        <w:rPr>
          <w:kern w:val="0"/>
          <w:szCs w:val="21"/>
        </w:rPr>
        <w:t>Co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Li</w:t>
      </w:r>
      <w:r>
        <w:rPr>
          <w:szCs w:val="21"/>
          <w:vertAlign w:val="superscript"/>
        </w:rPr>
        <w:t>+</w:t>
      </w:r>
      <w:r>
        <w:rPr>
          <w:szCs w:val="21"/>
        </w:rPr>
        <w:t>，还含有少量</w:t>
      </w:r>
      <w:r>
        <w:rPr>
          <w:kern w:val="0"/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kern w:val="0"/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kern w:val="0"/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步骤①中铝溶解</w:t>
      </w:r>
      <w:r>
        <w:rPr>
          <w:kern w:val="0"/>
          <w:szCs w:val="21"/>
        </w:rPr>
        <w:t>的离子方程式为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，固体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成分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②中</w:t>
      </w:r>
      <w:r>
        <w:rPr>
          <w:kern w:val="0"/>
          <w:szCs w:val="21"/>
        </w:rPr>
        <w:t>LiCo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固体溶解的化学方程式为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该反应的还原剂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ind w:left="525" w:hanging="105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22860</wp:posOffset>
                </wp:positionV>
                <wp:extent cx="2305685" cy="2285365"/>
                <wp:effectExtent l="0" t="0" r="0" b="0"/>
                <wp:wrapNone/>
                <wp:docPr id="12" name="组合 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285280"/>
                          <a:chOff x="0" y="0"/>
                          <a:chExt cx="2305800" cy="2285280"/>
                        </a:xfrm>
                      </wpg:grpSpPr>
                      <pic:pic xmlns:pic="http://schemas.openxmlformats.org/drawingml/2006/picture">
                        <pic:nvPicPr>
                          <pic:cNvPr id="0" name="图片 9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1320" y="852120"/>
                            <a:ext cx="15372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23720" y="423720"/>
                            <a:ext cx="106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杂质离子沉淀率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76148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3288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3136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947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85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901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233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47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707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8360" y="433440"/>
                            <a:ext cx="934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率/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9519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9519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9519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9519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9519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9519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5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6640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7552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5660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6473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7996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23.1pt;margin-top:35.1pt;width:243.05pt;height:146.65pt" coordorigin="4462,702" coordsize="4861,2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4" stroked="f" o:allowincell="f" style="position:absolute;left:5746;top:1378;width:2420;height:17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703;width:1680;height:3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杂质离子沉淀率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81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45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105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76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43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54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12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685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25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718;width:1470;height:3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率/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311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311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11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11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311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11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329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15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70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2631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7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实验表明溶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各种金属离子的沉淀率</w:t>
      </w:r>
    </w:p>
    <w:p>
      <w:pPr>
        <w:pStyle w:val="Normal"/>
        <w:ind w:left="525" w:firstLine="420"/>
        <w:rPr>
          <w:kern w:val="0"/>
          <w:szCs w:val="21"/>
        </w:rPr>
      </w:pPr>
      <w:r>
        <w:rPr>
          <w:kern w:val="0"/>
          <w:szCs w:val="21"/>
        </w:rPr>
        <w:t>随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的变化如图，除杂时加入氨水调节溶</w:t>
      </w:r>
    </w:p>
    <w:p>
      <w:pPr>
        <w:pStyle w:val="Normal"/>
        <w:ind w:left="525" w:firstLine="420"/>
        <w:rPr>
          <w:kern w:val="0"/>
          <w:szCs w:val="21"/>
        </w:rPr>
      </w:pPr>
      <w:r>
        <w:rPr>
          <w:kern w:val="0"/>
          <w:szCs w:val="21"/>
        </w:rPr>
        <w:t>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，可除去的杂质离子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ind w:left="525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母液中含量最大的三种离子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ind w:left="525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从</w:t>
      </w:r>
      <w:r>
        <w:rPr>
          <w:kern w:val="0"/>
          <w:szCs w:val="21"/>
        </w:rPr>
        <w:t>1000 g</w:t>
      </w:r>
      <w:r>
        <w:rPr>
          <w:kern w:val="0"/>
          <w:szCs w:val="21"/>
        </w:rPr>
        <w:t>锂离子电池正极材料（</w:t>
      </w:r>
      <w:r>
        <w:rPr>
          <w:kern w:val="0"/>
          <w:szCs w:val="21"/>
        </w:rPr>
        <w:t>Li</w:t>
      </w:r>
      <w:r>
        <w:rPr>
          <w:kern w:val="0"/>
          <w:szCs w:val="21"/>
        </w:rPr>
        <w:t>元素含</w:t>
      </w:r>
    </w:p>
    <w:p>
      <w:pPr>
        <w:pStyle w:val="Normal"/>
        <w:ind w:left="525" w:firstLine="420"/>
        <w:rPr>
          <w:kern w:val="0"/>
          <w:szCs w:val="21"/>
        </w:rPr>
      </w:pPr>
      <w:r>
        <w:rPr>
          <w:kern w:val="0"/>
          <w:szCs w:val="21"/>
        </w:rPr>
        <w:t>量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％）中可回收</w:t>
      </w:r>
      <w:r>
        <w:rPr>
          <w:kern w:val="0"/>
          <w:szCs w:val="21"/>
        </w:rPr>
        <w:t>L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为</w:t>
      </w:r>
    </w:p>
    <w:p>
      <w:pPr>
        <w:pStyle w:val="Normal"/>
        <w:ind w:left="525" w:firstLine="420"/>
        <w:rPr>
          <w:kern w:val="0"/>
          <w:szCs w:val="21"/>
          <w:vertAlign w:val="subscript"/>
        </w:rPr>
      </w:pPr>
      <w:r>
        <w:rPr>
          <w:kern w:val="0"/>
          <w:szCs w:val="21"/>
        </w:rPr>
        <w:t>________ g</w:t>
      </w:r>
      <w:r>
        <w:rPr>
          <w:kern w:val="0"/>
          <w:szCs w:val="21"/>
        </w:rPr>
        <w:t>。（已知回收率为</w:t>
      </w:r>
      <w:r>
        <w:rPr>
          <w:kern w:val="0"/>
          <w:szCs w:val="21"/>
        </w:rPr>
        <w:t>84</w:t>
      </w:r>
      <w:r>
        <w:rPr>
          <w:kern w:val="0"/>
          <w:szCs w:val="21"/>
        </w:rPr>
        <w:t>％，</w:t>
      </w:r>
      <w:r>
        <w:rPr>
          <w:kern w:val="0"/>
          <w:szCs w:val="21"/>
        </w:rPr>
        <w:t>L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ind w:left="525" w:firstLine="420"/>
        <w:rPr>
          <w:kern w:val="0"/>
          <w:szCs w:val="21"/>
        </w:rPr>
      </w:pPr>
      <w:r>
        <w:rPr>
          <w:kern w:val="0"/>
          <w:szCs w:val="21"/>
        </w:rPr>
        <w:t>化学式量为</w:t>
      </w:r>
      <w:r>
        <w:rPr>
          <w:kern w:val="0"/>
          <w:szCs w:val="21"/>
        </w:rPr>
        <w:t>74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805</wp:posOffset>
                </wp:positionH>
                <wp:positionV relativeFrom="paragraph">
                  <wp:posOffset>3175</wp:posOffset>
                </wp:positionV>
                <wp:extent cx="1524000" cy="1485900"/>
                <wp:effectExtent l="0" t="0" r="0" b="0"/>
                <wp:wrapSquare wrapText="bothSides"/>
                <wp:docPr id="13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86080"/>
                          <a:chOff x="0" y="0"/>
                          <a:chExt cx="1523880" cy="1486080"/>
                        </a:xfrm>
                      </wpg:grpSpPr>
                      <pic:pic xmlns:pic="http://schemas.openxmlformats.org/drawingml/2006/picture">
                        <pic:nvPicPr>
                          <pic:cNvPr id="1" name="图片 4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98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5200" y="117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7164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mL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mL液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少量铁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188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1023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蒸馏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97.15pt;margin-top:0.25pt;width:120pt;height:117pt" coordorigin="5943,5" coordsize="2400,2340">
                <v:shape id="shape_0" ID="图片 45" stroked="f" o:allowincell="f" style="position:absolute;left:5943;top:5;width:1886;height:23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6408,1862" to="6587,2173" ID="直线 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53;top:1133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mL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mL液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少量铁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3,1877" to="7922,2188" ID="直线 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03;top:16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  <w:r>
        <w:rPr/>
        <w:t>某小组利用如图装置，用苯与溴在</w:t>
      </w:r>
      <w:r>
        <w:rPr/>
        <w:t>FeBr</w:t>
      </w:r>
      <w:r>
        <w:rPr>
          <w:vertAlign w:val="subscript"/>
        </w:rPr>
        <w:t>3</w:t>
      </w:r>
      <w:r>
        <w:rPr/>
        <w:t>催化作</w:t>
      </w:r>
    </w:p>
    <w:p>
      <w:pPr>
        <w:pStyle w:val="Normal"/>
        <w:ind w:firstLine="525"/>
        <w:rPr/>
      </w:pPr>
      <w:r>
        <w:rPr/>
        <w:t>用下制备溴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035</wp:posOffset>
                </wp:positionH>
                <wp:positionV relativeFrom="paragraph">
                  <wp:posOffset>39370</wp:posOffset>
                </wp:positionV>
                <wp:extent cx="2828290" cy="304800"/>
                <wp:effectExtent l="0" t="0" r="0" b="0"/>
                <wp:wrapNone/>
                <wp:docPr id="14" name="组合 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304920"/>
                          <a:chOff x="0" y="0"/>
                          <a:chExt cx="2828160" cy="304920"/>
                        </a:xfrm>
                      </wpg:grpSpPr>
                      <pic:pic xmlns:pic="http://schemas.openxmlformats.org/drawingml/2006/picture">
                        <pic:nvPicPr>
                          <pic:cNvPr id="2" name="图片 8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3000"/>
                            <a:ext cx="281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896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 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18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84960"/>
                            <a:ext cx="679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 H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06560"/>
                            <a:ext cx="333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8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1520280" y="40680"/>
                            <a:ext cx="2419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52.05pt;margin-top:3.1pt;width:222.7pt;height:25.35pt" coordorigin="1041,62" coordsize="4454,507">
                <v:shape id="shape_0" ID="图片 81" stroked="f" o:allowincell="f" style="position:absolute;left:1041;top:161;width:443;height:3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20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 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0,359" to="3299,359" ID="直线 8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0;top:6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96;width:106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 HB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230;width:52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7" stroked="f" o:allowincell="f" style="position:absolute;left:3435;top:127;width:380;height:443;mso-wrap-style:none;v-text-anchor:middle;rotation:270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反应剧烈进行，烧瓶中有大量红棕色蒸气，锥形瓶中</w:t>
      </w:r>
    </w:p>
    <w:p>
      <w:pPr>
        <w:pStyle w:val="Normal"/>
        <w:tabs>
          <w:tab w:val="clear" w:pos="420"/>
          <w:tab w:val="left" w:pos="567" w:leader="none"/>
        </w:tabs>
        <w:ind w:firstLine="525"/>
        <w:rPr>
          <w:rFonts w:cs="宋体"/>
          <w:bCs/>
          <w:kern w:val="0"/>
          <w:szCs w:val="21"/>
        </w:rPr>
      </w:pPr>
      <w:r>
        <w:rPr/>
        <w:t>导管口有白雾出现，蒸馏水逐渐变成黄色。</w:t>
      </w:r>
      <w:r>
        <w:rPr>
          <w:rFonts w:cs="宋体"/>
          <w:bCs/>
          <w:kern w:val="0"/>
          <w:szCs w:val="21"/>
        </w:rPr>
        <w:t>反应停止后按</w:t>
      </w:r>
    </w:p>
    <w:p>
      <w:pPr>
        <w:pStyle w:val="Normal"/>
        <w:ind w:firstLine="52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如下流程分离产品：</w:t>
      </w:r>
    </w:p>
    <w:p>
      <w:pPr>
        <w:pStyle w:val="Normal"/>
        <w:ind w:firstLine="420"/>
        <w:rPr>
          <w:rFonts w:cs="宋体"/>
          <w:bCs/>
          <w:color w:val="FF0000"/>
          <w:kern w:val="0"/>
          <w:szCs w:val="21"/>
        </w:rPr>
      </w:pPr>
      <w:r>
        <w:rPr>
          <w:rFonts w:cs="宋体"/>
          <w:bCs/>
          <w:color w:val="FF0000"/>
          <w:kern w:val="0"/>
          <w:szCs w:val="21"/>
        </w:rPr>
      </w:r>
    </w:p>
    <w:p>
      <w:pPr>
        <w:pStyle w:val="Normal"/>
        <w:ind w:firstLine="420"/>
        <w:rPr>
          <w:rFonts w:cs="宋体"/>
          <w:bCs/>
          <w:color w:val="FF0000"/>
          <w:kern w:val="0"/>
          <w:szCs w:val="21"/>
          <w:lang w:val="en-US" w:eastAsia="en-US"/>
        </w:rPr>
      </w:pPr>
      <w:r>
        <w:rPr>
          <w:rFonts w:cs="宋体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</wp:posOffset>
                </wp:positionH>
                <wp:positionV relativeFrom="paragraph">
                  <wp:posOffset>5080</wp:posOffset>
                </wp:positionV>
                <wp:extent cx="4447540" cy="787400"/>
                <wp:effectExtent l="0" t="0" r="0" b="0"/>
                <wp:wrapNone/>
                <wp:docPr id="15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787320"/>
                          <a:chOff x="0" y="0"/>
                          <a:chExt cx="444744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71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混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1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23256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0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15228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457200"/>
                            <a:ext cx="618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残留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26028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79920"/>
                            <a:ext cx="254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10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2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0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30492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40392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223560"/>
                            <a:ext cx="703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溶液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25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4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4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4364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44820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8680" y="36828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91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9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440" y="28836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溴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592920"/>
                            <a:ext cx="396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7.8pt;margin-top:0.4pt;width:350.25pt;height:61.95pt" coordorigin="556,8" coordsize="7005,1239">
                <v:shape id="shape_0" stroked="f" o:allowincell="f" style="position:absolute;left:556;top:502;width:89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混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658" to="2187,658" ID="直线 5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98;top:374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418" to="2176,885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10" to="2355,410" ID="直线 5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176,884" to="2355,884" ID="直线 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58;top:248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728;width:97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残留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6,418" to="3365,418" ID="直线 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56;top:134;width:39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6,178" to="3366,645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70" to="3545,170" ID="直线 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366,644" to="3545,644" ID="直线 6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48;top:8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488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机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644" to="5347,644" ID="直线 6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14;top:360;width:110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溶液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8,404" to="5348,871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396" to="5527,396" ID="直线 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48,870" to="5527,870" ID="直线 7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30;top:234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714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机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6,872" to="6865,872" ID="直线 7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76;top:588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4,632" to="6854,1099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624" to="7033,624" ID="直线 7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854,1098" to="7033,1098" ID="直线 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36;top:462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溴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942;width:6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cs="宋体"/>
          <w:bCs/>
          <w:color w:val="FF0000"/>
          <w:kern w:val="0"/>
          <w:szCs w:val="21"/>
        </w:rPr>
      </w:pPr>
      <w:r>
        <w:rPr>
          <w:rFonts w:cs="宋体"/>
          <w:bCs/>
          <w:color w:val="FF0000"/>
          <w:kern w:val="0"/>
          <w:szCs w:val="21"/>
        </w:rPr>
      </w:r>
    </w:p>
    <w:p>
      <w:pPr>
        <w:pStyle w:val="Normal"/>
        <w:ind w:firstLine="420"/>
        <w:rPr>
          <w:rFonts w:cs="宋体"/>
          <w:bCs/>
          <w:color w:val="FF0000"/>
          <w:kern w:val="0"/>
          <w:szCs w:val="21"/>
        </w:rPr>
      </w:pPr>
      <w:r>
        <w:rPr>
          <w:rFonts w:cs="宋体"/>
          <w:bCs/>
          <w:color w:val="FF0000"/>
          <w:kern w:val="0"/>
          <w:szCs w:val="21"/>
        </w:rPr>
      </w:r>
    </w:p>
    <w:p>
      <w:pPr>
        <w:pStyle w:val="Normal"/>
        <w:ind w:firstLine="420"/>
        <w:rPr>
          <w:rFonts w:cs="宋体"/>
          <w:bCs/>
          <w:color w:val="FF0000"/>
          <w:kern w:val="0"/>
          <w:szCs w:val="21"/>
        </w:rPr>
      </w:pPr>
      <w:r>
        <w:rPr>
          <w:rFonts w:cs="宋体"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25"/>
        <w:rPr>
          <w:spacing w:val="-6"/>
          <w:szCs w:val="21"/>
        </w:rPr>
      </w:pPr>
      <w:r>
        <w:rPr>
          <w:szCs w:val="21"/>
        </w:rPr>
        <w:t>已知：</w:t>
      </w:r>
      <w:r>
        <w:rPr>
          <w:spacing w:val="-6"/>
          <w:szCs w:val="21"/>
        </w:rPr>
        <w:t>溴苯难溶于水，与有机溶剂互溶；溴、苯、溴苯的沸点依次为</w:t>
      </w:r>
      <w:r>
        <w:rPr>
          <w:spacing w:val="-6"/>
          <w:szCs w:val="21"/>
        </w:rPr>
        <w:t>59</w:t>
      </w:r>
      <w:r>
        <w:rPr>
          <w:rFonts w:cs="宋体" w:ascii="宋体" w:hAnsi="宋体"/>
          <w:spacing w:val="-6"/>
          <w:szCs w:val="21"/>
        </w:rPr>
        <w:t>℃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80</w:t>
      </w:r>
      <w:r>
        <w:rPr>
          <w:rFonts w:cs="宋体" w:ascii="宋体" w:hAnsi="宋体"/>
          <w:spacing w:val="-6"/>
          <w:szCs w:val="21"/>
        </w:rPr>
        <w:t>℃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156</w:t>
      </w:r>
      <w:r>
        <w:rPr>
          <w:rFonts w:cs="宋体" w:ascii="宋体" w:hAnsi="宋体"/>
          <w:spacing w:val="-6"/>
          <w:szCs w:val="21"/>
        </w:rPr>
        <w:t>℃</w:t>
      </w:r>
      <w:r>
        <w:rPr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" w:hAnsi="宋体" w:cs="宋体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操作</w:t>
      </w:r>
      <w:r>
        <w:rPr>
          <w:rFonts w:ascii="宋体" w:hAnsi="宋体" w:cs="宋体"/>
        </w:rPr>
        <w:t>Ⅰ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操作Ⅱ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w:t>“水洗”、“</w:t>
      </w:r>
      <w:r>
        <w:rPr>
          <w:szCs w:val="21"/>
        </w:rPr>
        <w:t>NaOH</w:t>
      </w:r>
      <w:r>
        <w:rPr>
          <w:szCs w:val="21"/>
        </w:rPr>
        <w:t>溶液洗”需要用到的玻璃仪器是</w:t>
      </w:r>
      <w:r>
        <w:rPr>
          <w:szCs w:val="21"/>
        </w:rPr>
        <w:t>_________</w:t>
      </w:r>
      <w:r>
        <w:rPr>
          <w:szCs w:val="21"/>
        </w:rPr>
        <w:t>、烧杯。</w:t>
      </w:r>
    </w:p>
    <w:p>
      <w:pPr>
        <w:pStyle w:val="Normal"/>
        <w:tabs>
          <w:tab w:val="clear" w:pos="420"/>
          <w:tab w:val="left" w:pos="993" w:leader="none"/>
        </w:tabs>
        <w:ind w:left="94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向</w:t>
      </w:r>
      <w:r>
        <w:rPr/>
        <w:t>“水洗”后所得水相中滴加</w:t>
      </w:r>
      <w:r>
        <w:rPr/>
        <w:t>KSCN</w:t>
      </w:r>
      <w:r>
        <w:rPr/>
        <w:t>溶液，溶液变红色。推测水洗的主要目的是除去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993" w:leader="none"/>
        </w:tabs>
        <w:ind w:left="945" w:hanging="525"/>
        <w:rPr/>
      </w:pPr>
      <w:r>
        <w:rPr/>
        <w:t>（</w:t>
      </w:r>
      <w:r>
        <w:rPr/>
        <w:t>4</w:t>
      </w:r>
      <w:r>
        <w:rPr/>
        <w:t>）锥形瓶中蒸馏水变黄的原因是</w:t>
      </w:r>
      <w:r>
        <w:rPr/>
        <w:t>_________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5</w:t>
      </w:r>
      <w:r>
        <w:rPr/>
        <w:t>）已知苯与溴发生的是取代反应，推测反应后锥形瓶中液体含有的两种大量离子，并</w:t>
      </w:r>
      <w:r>
        <w:rPr>
          <w:rFonts w:ascii="宋体" w:hAnsi="宋体" w:cs="宋体"/>
        </w:rPr>
        <w:t>设计</w:t>
      </w:r>
      <w:r>
        <w:rPr/>
        <w:t>实验方案验证你的推测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（限选试剂：镁条、四氯化碳、氯水、</w:t>
      </w:r>
      <w:r>
        <w:rPr>
          <w:szCs w:val="21"/>
        </w:rPr>
        <w:t>溴水、蒸馏水）</w:t>
      </w:r>
    </w:p>
    <w:tbl>
      <w:tblPr>
        <w:tblW w:w="7298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0"/>
        <w:gridCol w:w="1696"/>
        <w:gridCol w:w="28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期现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形瓶中液体含大量</w:t>
            </w:r>
            <w:r>
              <w:rPr/>
              <w:t>______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形瓶中液体含大量</w:t>
            </w:r>
            <w:r>
              <w:rPr/>
              <w:t>______</w:t>
            </w:r>
          </w:p>
        </w:tc>
      </w:tr>
    </w:tbl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广州市普通高中毕业班综合测试（一）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综化学答案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  8</w:t>
      </w:r>
      <w:r>
        <w:rPr/>
        <w:t>、</w:t>
      </w:r>
      <w:r>
        <w:rPr/>
        <w:t>A  9</w:t>
      </w:r>
      <w:r>
        <w:rPr/>
        <w:t>、</w:t>
      </w:r>
      <w:r>
        <w:rPr/>
        <w:t>D  10</w:t>
      </w:r>
      <w:r>
        <w:rPr/>
        <w:t>、</w:t>
      </w:r>
      <w:r>
        <w:rPr/>
        <w:t>C  11</w:t>
      </w:r>
      <w:r>
        <w:rPr/>
        <w:t>、</w:t>
      </w:r>
      <w:r>
        <w:rPr/>
        <w:t>B  12</w:t>
      </w:r>
      <w:r>
        <w:rPr/>
        <w:t>、</w:t>
      </w:r>
      <w:r>
        <w:rPr/>
        <w:t>B  22</w:t>
      </w:r>
      <w:r>
        <w:rPr/>
        <w:t>、</w:t>
      </w:r>
      <w:r>
        <w:rPr/>
        <w:t>BD  23</w:t>
      </w:r>
      <w:r>
        <w:rPr/>
        <w:t>、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g">
            <w:drawing>
              <wp:inline distT="0" distB="0" distL="0" distR="0">
                <wp:extent cx="1035685" cy="488315"/>
                <wp:effectExtent l="0" t="0" r="0" b="0"/>
                <wp:docPr id="16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488160"/>
                          <a:chOff x="0" y="0"/>
                          <a:chExt cx="1035720" cy="488160"/>
                        </a:xfrm>
                      </wpg:grpSpPr>
                      <wps:wsp>
                        <wps:cNvSpPr/>
                        <wps:spPr>
                          <a:xfrm rot="10800000">
                            <a:off x="50040" y="204480"/>
                            <a:ext cx="318240" cy="28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95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680" y="393840"/>
                            <a:ext cx="11448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680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324000"/>
                            <a:ext cx="195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800" y="83880"/>
                            <a:ext cx="5724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0"/>
                            <a:ext cx="672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.05pt;width:81.55pt;height:38.4pt" coordorigin="0,1" coordsize="1631,768">
                <v:shape id="shape_0" ID="自选图形 29" fillcolor="white" stroked="t" o:allowincell="f" style="position:absolute;left:79;top:323;width:500;height:446;mso-wrap-style:none;v-text-anchor:middle;rotation:180;mso-position-horizontal-relative:char" type="_x0000_t5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0;top:512;width:150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3,621" to="342,740" ID="直线 31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2,358" to="461,358" ID="直线 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;top:511;width:30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,133" to="574,319" ID="直线 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2;top:1;width:10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4310380" cy="543560"/>
                <wp:effectExtent l="0" t="0" r="0" b="0"/>
                <wp:docPr id="17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543600"/>
                          <a:chOff x="0" y="0"/>
                          <a:chExt cx="431028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049760" cy="487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040" y="203760"/>
                              <a:ext cx="318240" cy="2836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" y="393120"/>
                              <a:ext cx="11448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608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323280"/>
                              <a:ext cx="1954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7800" y="83160"/>
                              <a:ext cx="5724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60" y="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95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2040" y="200520"/>
                            <a:ext cx="80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7640" y="330840"/>
                            <a:ext cx="59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520" y="360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9396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87920"/>
                            <a:ext cx="1251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NaBr 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960" y="0"/>
                            <a:ext cx="888480" cy="488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040" y="204480"/>
                              <a:ext cx="318240" cy="2836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393840"/>
                              <a:ext cx="11448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2680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324000"/>
                              <a:ext cx="1954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7800" y="83880"/>
                              <a:ext cx="5724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0"/>
                              <a:ext cx="5252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H=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360"/>
                              <a:ext cx="95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.05pt;width:339.4pt;height:42.75pt" coordorigin="0,1" coordsize="6788,855">
                <v:group id="shape_0" alt="组合 7" style="position:absolute;left:0;top:89;width:1653;height:767">
                  <v:shape id="shape_0" ID="自选图形 8" fillcolor="white" stroked="t" o:allowincell="f" style="position:absolute;left:79;top:410;width:500;height:446;mso-wrap-style:none;v-text-anchor:middle;rotation:180;mso-position-horizontal-relative:char" type="_x0000_t56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63,708" to="342,827" ID="直线 9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2,445" to="461,445" ID="直线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5;top:598;width:307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,220" to="574,406" ID="直线 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73;top:89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99;width:150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8;top:317;width:125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6" stroked="t" o:allowincell="f" style="position:absolute;left:2437;top:522;width:940;height:1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7" fillcolor="white" stroked="t" o:allowincell="f" style="position:absolute;left:2768;top:569;width:179;height:1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8;top:149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297;width:19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NaBr 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3521;top:1;width:1399;height:768">
                  <v:shape id="shape_0" ID="自选图形 21" fillcolor="white" stroked="t" o:allowincell="f" style="position:absolute;left:3600;top:323;width:500;height:446;mso-wrap-style:none;v-text-anchor:middle;rotation:180;mso-position-horizontal-relative:char" type="_x0000_t56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3684,621" to="3863,740" ID="直线 22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13,358" to="3982,358" ID="直线 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16;top:511;width:307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06,133" to="4095,319" ID="直线 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093;top:1;width:826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H=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521;top:512;width:150;height: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rFonts w:cs="宋体"/>
          <w:lang w:val="pt-BR"/>
        </w:rPr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O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≡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OH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rFonts w:cs="宋体"/>
          <w:lang w:val="pt-BR"/>
        </w:rPr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szCs w:val="21"/>
        </w:rPr>
        <w:t>∆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+ </w:t>
      </w:r>
      <w:r>
        <w:rPr>
          <w:szCs w:val="21"/>
        </w:rPr>
        <w:t>∆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"/>
          <w:szCs w:val="21"/>
          <w:lang w:val="pt-BR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szCs w:val="21"/>
          <w:lang w:val="pt-BR"/>
        </w:rPr>
        <w:t>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 xml:space="preserve">22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rFonts w:cs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随着</w:t>
      </w:r>
      <w:r>
        <w:rPr>
          <w:szCs w:val="21"/>
          <w:lang w:val="pt-BR"/>
        </w:rPr>
        <w:t>分离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次数的增加，</w:t>
      </w:r>
      <w:r>
        <w:rPr/>
        <w:t>HI</w:t>
      </w:r>
      <w:r>
        <w:rPr/>
        <w:t>的转化率逐渐提高，但提高幅度逐渐减小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 xml:space="preserve">③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12"/>
        <w:ind w:firstLine="2415"/>
        <w:rPr/>
      </w:pPr>
      <w:r>
        <w:rPr>
          <w:rFonts w:cs="宋体"/>
          <w:szCs w:val="21"/>
        </w:rPr>
        <w:t>2HI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rFonts w:cs="宋体"/>
          <w:szCs w:val="21"/>
        </w:rPr>
        <w:t xml:space="preserve"> H</w:t>
      </w:r>
      <w:r>
        <w:rPr>
          <w:rFonts w:cs="宋体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>)</w:t>
      </w:r>
      <w:r>
        <w:rPr>
          <w:rFonts w:cs="宋体"/>
          <w:szCs w:val="21"/>
        </w:rPr>
        <w:t xml:space="preserve">   +   I</w:t>
      </w:r>
      <w:r>
        <w:rPr>
          <w:rFonts w:cs="宋体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>)</w:t>
      </w:r>
    </w:p>
    <w:p>
      <w:pPr>
        <w:pStyle w:val="Normal"/>
        <w:spacing w:lineRule="auto" w:line="312"/>
        <w:ind w:firstLine="525"/>
        <w:rPr/>
      </w:pPr>
      <w:r>
        <w:rPr/>
        <w:t>起始</w:t>
      </w:r>
      <w:r>
        <w:rPr/>
        <w:t>/mol            1               0          0</w:t>
      </w:r>
    </w:p>
    <w:p>
      <w:pPr>
        <w:pStyle w:val="Normal"/>
        <w:spacing w:lineRule="auto" w:line="312"/>
        <w:ind w:firstLine="525"/>
        <w:rPr/>
      </w:pPr>
      <w:r>
        <w:rPr/>
        <w:t>变化</w:t>
      </w:r>
      <w:r>
        <w:rPr/>
        <w:t>/mol         1-0.78=0.22         0.11        0.11</w:t>
      </w:r>
    </w:p>
    <w:p>
      <w:pPr>
        <w:pStyle w:val="Normal"/>
        <w:spacing w:lineRule="auto" w:line="312"/>
        <w:ind w:firstLine="525"/>
        <w:rPr/>
      </w:pPr>
      <w:r>
        <w:rPr/>
        <w:t>第</w:t>
      </w:r>
      <w:r>
        <w:rPr/>
        <w:t>1</w:t>
      </w:r>
      <w:r>
        <w:rPr/>
        <w:t>次平衡</w:t>
      </w:r>
      <w:r>
        <w:rPr/>
        <w:t>/mol     0.78             0.11        0.11</w:t>
      </w:r>
    </w:p>
    <w:p>
      <w:pPr>
        <w:pStyle w:val="Normal"/>
        <w:spacing w:lineRule="auto" w:line="312"/>
        <w:ind w:firstLine="525"/>
        <w:rPr/>
      </w:pPr>
      <w:r>
        <w:rPr/>
        <w:t>分离出</w:t>
      </w:r>
      <w:r>
        <w:rPr/>
        <w:t>H</w:t>
      </w:r>
      <w:r>
        <w:rPr>
          <w:vertAlign w:val="subscript"/>
        </w:rPr>
        <w:t>2</w:t>
      </w:r>
      <w:r>
        <w:rPr/>
        <w:t>后</w:t>
      </w:r>
      <w:r>
        <w:rPr/>
        <w:t>/mol    0.78              0         0.11</w:t>
      </w:r>
    </w:p>
    <w:p>
      <w:pPr>
        <w:pStyle w:val="Normal"/>
        <w:spacing w:lineRule="auto" w:line="312"/>
        <w:ind w:firstLine="525"/>
        <w:rPr/>
      </w:pPr>
      <w:r>
        <w:rPr/>
        <w:t>变化</w:t>
      </w:r>
      <w:r>
        <w:rPr/>
        <w:t>/mol         0.78-0.67=0.11      0.055      0.055</w:t>
      </w:r>
    </w:p>
    <w:p>
      <w:pPr>
        <w:pStyle w:val="Normal"/>
        <w:spacing w:lineRule="auto" w:line="312"/>
        <w:ind w:firstLine="525"/>
        <w:rPr/>
      </w:pPr>
      <w:r>
        <w:rPr/>
        <w:t>第</w:t>
      </w:r>
      <w:r>
        <w:rPr/>
        <w:t>2</w:t>
      </w:r>
      <w:r>
        <w:rPr/>
        <w:t>次平衡</w:t>
      </w:r>
      <w:r>
        <w:rPr/>
        <w:t>/mol     0.67             0.055      0.165</w:t>
      </w:r>
    </w:p>
    <w:p>
      <w:pPr>
        <w:pStyle w:val="Normal"/>
        <w:spacing w:lineRule="auto" w:line="312"/>
        <w:ind w:firstLine="525"/>
        <w:rPr/>
      </w:pPr>
      <w:r>
        <w:rPr/>
        <w:t>即：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</w:t>
      </w:r>
      <w:r>
        <w:rPr>
          <w:rFonts w:cs="宋体"/>
          <w:szCs w:val="21"/>
        </w:rPr>
        <w:t>H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)</w:t>
      </w:r>
      <w:r>
        <w:rPr>
          <w:szCs w:val="21"/>
        </w:rPr>
        <w:t>＝</w:t>
      </w:r>
      <w:r>
        <w:rPr>
          <w:szCs w:val="21"/>
        </w:rPr>
        <w:t>0.055mol</w:t>
      </w:r>
      <w:r>
        <w:rPr>
          <w:szCs w:val="21"/>
        </w:rPr>
        <w:t>，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</w:rPr>
        <w:t>＝</w:t>
      </w:r>
      <w:r>
        <w:rPr>
          <w:szCs w:val="21"/>
        </w:rPr>
        <w:t>0.165mol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540</wp:posOffset>
                </wp:positionH>
                <wp:positionV relativeFrom="paragraph">
                  <wp:posOffset>78740</wp:posOffset>
                </wp:positionV>
                <wp:extent cx="2130425" cy="1862455"/>
                <wp:effectExtent l="0" t="0" r="0" b="0"/>
                <wp:wrapNone/>
                <wp:docPr id="19" name="组合 2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862280"/>
                          <a:chOff x="0" y="0"/>
                          <a:chExt cx="2130480" cy="1862280"/>
                        </a:xfrm>
                      </wpg:grpSpPr>
                      <wps:wsp>
                        <wps:cNvCnPr/>
                        <wps:spPr>
                          <a:xfrm>
                            <a:off x="411480" y="756720"/>
                            <a:ext cx="643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540000">
                            <a:off x="411480" y="738360"/>
                            <a:ext cx="14000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2860">
                                <a:moveTo>
                                  <a:pt x="0" y="2860"/>
                                </a:moveTo>
                                <a:cubicBezTo>
                                  <a:pt x="165" y="2418"/>
                                  <a:pt x="330" y="1976"/>
                                  <a:pt x="540" y="1612"/>
                                </a:cubicBezTo>
                                <a:cubicBezTo>
                                  <a:pt x="750" y="1248"/>
                                  <a:pt x="990" y="936"/>
                                  <a:pt x="1260" y="676"/>
                                </a:cubicBezTo>
                                <a:cubicBezTo>
                                  <a:pt x="1530" y="416"/>
                                  <a:pt x="1860" y="104"/>
                                  <a:pt x="2160" y="52"/>
                                </a:cubicBezTo>
                                <a:cubicBezTo>
                                  <a:pt x="2460" y="0"/>
                                  <a:pt x="2730" y="130"/>
                                  <a:pt x="3060" y="364"/>
                                </a:cubicBezTo>
                                <a:cubicBezTo>
                                  <a:pt x="3390" y="598"/>
                                  <a:pt x="3720" y="1118"/>
                                  <a:pt x="4140" y="1456"/>
                                </a:cubicBezTo>
                                <a:cubicBezTo>
                                  <a:pt x="4560" y="1794"/>
                                  <a:pt x="5130" y="2158"/>
                                  <a:pt x="5580" y="2392"/>
                                </a:cubicBezTo>
                                <a:cubicBezTo>
                                  <a:pt x="6030" y="2626"/>
                                  <a:pt x="6435" y="2743"/>
                                  <a:pt x="6840" y="2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0480" cy="1862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14200" y="466200"/>
                              <a:ext cx="638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mol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450360"/>
                              <a:ext cx="252000" cy="133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32840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03320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74736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162000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1710000"/>
                              <a:ext cx="190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157428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2"/>
                                    <a:pt x="400" y="50"/>
                                  </a:cubicBezTo>
                                  <a:cubicBezTo>
                                    <a:pt x="400" y="77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7"/>
                                    <a:pt x="0" y="50"/>
                                  </a:cubicBezTo>
                                  <a:cubicBezTo>
                                    <a:pt x="0" y="22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2"/>
                                    <a:pt x="1100" y="50"/>
                                  </a:cubicBezTo>
                                  <a:cubicBezTo>
                                    <a:pt x="1100" y="77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7"/>
                                    <a:pt x="700" y="50"/>
                                  </a:cubicBezTo>
                                  <a:cubicBezTo>
                                    <a:pt x="700" y="22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2"/>
                                    <a:pt x="1800" y="50"/>
                                  </a:cubicBezTo>
                                  <a:cubicBezTo>
                                    <a:pt x="1800" y="77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7"/>
                                    <a:pt x="1400" y="50"/>
                                  </a:cubicBezTo>
                                  <a:cubicBezTo>
                                    <a:pt x="1400" y="22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2"/>
                                    <a:pt x="2500" y="50"/>
                                  </a:cubicBezTo>
                                  <a:cubicBezTo>
                                    <a:pt x="2500" y="77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7"/>
                                    <a:pt x="2100" y="50"/>
                                  </a:cubicBezTo>
                                  <a:cubicBezTo>
                                    <a:pt x="2100" y="22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2"/>
                                    <a:pt x="3200" y="50"/>
                                  </a:cubicBezTo>
                                  <a:cubicBezTo>
                                    <a:pt x="3200" y="77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7"/>
                                    <a:pt x="2800" y="50"/>
                                  </a:cubicBezTo>
                                  <a:cubicBezTo>
                                    <a:pt x="2800" y="22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2"/>
                                    <a:pt x="3900" y="50"/>
                                  </a:cubicBezTo>
                                  <a:cubicBezTo>
                                    <a:pt x="3900" y="77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7"/>
                                    <a:pt x="3500" y="50"/>
                                  </a:cubicBezTo>
                                  <a:cubicBezTo>
                                    <a:pt x="3500" y="22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2"/>
                                    <a:pt x="4600" y="50"/>
                                  </a:cubicBezTo>
                                  <a:cubicBezTo>
                                    <a:pt x="4600" y="77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7"/>
                                    <a:pt x="4200" y="50"/>
                                  </a:cubicBezTo>
                                  <a:cubicBezTo>
                                    <a:pt x="4200" y="22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2"/>
                                    <a:pt x="5300" y="50"/>
                                  </a:cubicBezTo>
                                  <a:cubicBezTo>
                                    <a:pt x="5300" y="77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7"/>
                                    <a:pt x="4900" y="50"/>
                                  </a:cubicBezTo>
                                  <a:cubicBezTo>
                                    <a:pt x="4900" y="22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2"/>
                                    <a:pt x="6000" y="50"/>
                                  </a:cubicBezTo>
                                  <a:cubicBezTo>
                                    <a:pt x="6000" y="77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7"/>
                                    <a:pt x="5600" y="50"/>
                                  </a:cubicBezTo>
                                  <a:cubicBezTo>
                                    <a:pt x="5600" y="22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2"/>
                                    <a:pt x="6700" y="50"/>
                                  </a:cubicBezTo>
                                  <a:cubicBezTo>
                                    <a:pt x="6700" y="77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7"/>
                                    <a:pt x="6300" y="50"/>
                                  </a:cubicBezTo>
                                  <a:cubicBezTo>
                                    <a:pt x="6300" y="22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2"/>
                                    <a:pt x="7400" y="50"/>
                                  </a:cubicBezTo>
                                  <a:cubicBezTo>
                                    <a:pt x="7400" y="77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7"/>
                                    <a:pt x="7000" y="50"/>
                                  </a:cubicBezTo>
                                  <a:cubicBezTo>
                                    <a:pt x="7000" y="22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2"/>
                                    <a:pt x="8100" y="50"/>
                                  </a:cubicBezTo>
                                  <a:cubicBezTo>
                                    <a:pt x="8100" y="77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7"/>
                                    <a:pt x="7700" y="50"/>
                                  </a:cubicBezTo>
                                  <a:cubicBezTo>
                                    <a:pt x="7700" y="22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2"/>
                                    <a:pt x="8800" y="50"/>
                                  </a:cubicBezTo>
                                  <a:cubicBezTo>
                                    <a:pt x="8800" y="77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7"/>
                                    <a:pt x="8400" y="50"/>
                                  </a:cubicBezTo>
                                  <a:cubicBezTo>
                                    <a:pt x="8400" y="22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2"/>
                                    <a:pt x="9500" y="50"/>
                                  </a:cubicBezTo>
                                  <a:cubicBezTo>
                                    <a:pt x="9500" y="77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7"/>
                                    <a:pt x="9100" y="50"/>
                                  </a:cubicBezTo>
                                  <a:cubicBezTo>
                                    <a:pt x="9100" y="22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2"/>
                                    <a:pt x="10200" y="50"/>
                                  </a:cubicBezTo>
                                  <a:cubicBezTo>
                                    <a:pt x="10200" y="77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7"/>
                                    <a:pt x="9800" y="50"/>
                                  </a:cubicBezTo>
                                  <a:cubicBezTo>
                                    <a:pt x="9800" y="22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2"/>
                                    <a:pt x="10900" y="50"/>
                                  </a:cubicBezTo>
                                  <a:cubicBezTo>
                                    <a:pt x="10900" y="77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7"/>
                                    <a:pt x="10500" y="50"/>
                                  </a:cubicBezTo>
                                  <a:cubicBezTo>
                                    <a:pt x="10500" y="22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2"/>
                                    <a:pt x="11600" y="50"/>
                                  </a:cubicBezTo>
                                  <a:cubicBezTo>
                                    <a:pt x="11600" y="77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7"/>
                                    <a:pt x="11200" y="50"/>
                                  </a:cubicBezTo>
                                  <a:cubicBezTo>
                                    <a:pt x="11200" y="22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2"/>
                                    <a:pt x="12300" y="50"/>
                                  </a:cubicBezTo>
                                  <a:cubicBezTo>
                                    <a:pt x="12300" y="77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7"/>
                                    <a:pt x="11900" y="50"/>
                                  </a:cubicBezTo>
                                  <a:cubicBezTo>
                                    <a:pt x="11900" y="22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2"/>
                                    <a:pt x="12953" y="50"/>
                                  </a:cubicBezTo>
                                  <a:cubicBezTo>
                                    <a:pt x="12953" y="77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7"/>
                                    <a:pt x="12600" y="50"/>
                                  </a:cubicBezTo>
                                  <a:cubicBezTo>
                                    <a:pt x="12600" y="22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13616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3"/>
                                    <a:pt x="1800" y="50"/>
                                  </a:cubicBezTo>
                                  <a:cubicBezTo>
                                    <a:pt x="1800" y="78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8"/>
                                    <a:pt x="1400" y="50"/>
                                  </a:cubicBezTo>
                                  <a:cubicBezTo>
                                    <a:pt x="1400" y="23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3"/>
                                    <a:pt x="2500" y="50"/>
                                  </a:cubicBezTo>
                                  <a:cubicBezTo>
                                    <a:pt x="2500" y="78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8"/>
                                    <a:pt x="2100" y="50"/>
                                  </a:cubicBezTo>
                                  <a:cubicBezTo>
                                    <a:pt x="2100" y="23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3"/>
                                    <a:pt x="3200" y="50"/>
                                  </a:cubicBezTo>
                                  <a:cubicBezTo>
                                    <a:pt x="3200" y="78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8"/>
                                    <a:pt x="2800" y="50"/>
                                  </a:cubicBezTo>
                                  <a:cubicBezTo>
                                    <a:pt x="2800" y="23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3"/>
                                    <a:pt x="3900" y="50"/>
                                  </a:cubicBezTo>
                                  <a:cubicBezTo>
                                    <a:pt x="3900" y="78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8"/>
                                    <a:pt x="3500" y="50"/>
                                  </a:cubicBezTo>
                                  <a:cubicBezTo>
                                    <a:pt x="3500" y="23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3"/>
                                    <a:pt x="4600" y="50"/>
                                  </a:cubicBezTo>
                                  <a:cubicBezTo>
                                    <a:pt x="4600" y="78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8"/>
                                    <a:pt x="4200" y="50"/>
                                  </a:cubicBezTo>
                                  <a:cubicBezTo>
                                    <a:pt x="4200" y="23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3"/>
                                    <a:pt x="5300" y="50"/>
                                  </a:cubicBezTo>
                                  <a:cubicBezTo>
                                    <a:pt x="5300" y="78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8"/>
                                    <a:pt x="4900" y="50"/>
                                  </a:cubicBezTo>
                                  <a:cubicBezTo>
                                    <a:pt x="4900" y="23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3"/>
                                    <a:pt x="6000" y="50"/>
                                  </a:cubicBezTo>
                                  <a:cubicBezTo>
                                    <a:pt x="6000" y="78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8"/>
                                    <a:pt x="5600" y="50"/>
                                  </a:cubicBezTo>
                                  <a:cubicBezTo>
                                    <a:pt x="5600" y="23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3"/>
                                    <a:pt x="6700" y="50"/>
                                  </a:cubicBezTo>
                                  <a:cubicBezTo>
                                    <a:pt x="6700" y="78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8"/>
                                    <a:pt x="6300" y="50"/>
                                  </a:cubicBezTo>
                                  <a:cubicBezTo>
                                    <a:pt x="6300" y="23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3"/>
                                    <a:pt x="7400" y="50"/>
                                  </a:cubicBezTo>
                                  <a:cubicBezTo>
                                    <a:pt x="7400" y="78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8"/>
                                    <a:pt x="7000" y="50"/>
                                  </a:cubicBezTo>
                                  <a:cubicBezTo>
                                    <a:pt x="7000" y="23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3"/>
                                    <a:pt x="8100" y="50"/>
                                  </a:cubicBezTo>
                                  <a:cubicBezTo>
                                    <a:pt x="8100" y="78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8"/>
                                    <a:pt x="7700" y="50"/>
                                  </a:cubicBezTo>
                                  <a:cubicBezTo>
                                    <a:pt x="7700" y="23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3"/>
                                    <a:pt x="8800" y="50"/>
                                  </a:cubicBezTo>
                                  <a:cubicBezTo>
                                    <a:pt x="8800" y="78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8"/>
                                    <a:pt x="8400" y="50"/>
                                  </a:cubicBezTo>
                                  <a:cubicBezTo>
                                    <a:pt x="8400" y="23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3"/>
                                    <a:pt x="9500" y="50"/>
                                  </a:cubicBezTo>
                                  <a:cubicBezTo>
                                    <a:pt x="9500" y="78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8"/>
                                    <a:pt x="9100" y="50"/>
                                  </a:cubicBezTo>
                                  <a:cubicBezTo>
                                    <a:pt x="9100" y="23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3"/>
                                    <a:pt x="10200" y="50"/>
                                  </a:cubicBezTo>
                                  <a:cubicBezTo>
                                    <a:pt x="10200" y="78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8"/>
                                    <a:pt x="9800" y="50"/>
                                  </a:cubicBezTo>
                                  <a:cubicBezTo>
                                    <a:pt x="9800" y="23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3"/>
                                    <a:pt x="10900" y="50"/>
                                  </a:cubicBezTo>
                                  <a:cubicBezTo>
                                    <a:pt x="10900" y="78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8"/>
                                    <a:pt x="10500" y="50"/>
                                  </a:cubicBezTo>
                                  <a:cubicBezTo>
                                    <a:pt x="10500" y="23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3"/>
                                    <a:pt x="11600" y="50"/>
                                  </a:cubicBezTo>
                                  <a:cubicBezTo>
                                    <a:pt x="11600" y="78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8"/>
                                    <a:pt x="11200" y="50"/>
                                  </a:cubicBezTo>
                                  <a:cubicBezTo>
                                    <a:pt x="11200" y="23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3"/>
                                    <a:pt x="12300" y="50"/>
                                  </a:cubicBezTo>
                                  <a:cubicBezTo>
                                    <a:pt x="12300" y="78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8"/>
                                    <a:pt x="11900" y="50"/>
                                  </a:cubicBezTo>
                                  <a:cubicBezTo>
                                    <a:pt x="11900" y="23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3"/>
                                    <a:pt x="12953" y="50"/>
                                  </a:cubicBezTo>
                                  <a:cubicBezTo>
                                    <a:pt x="12953" y="78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8"/>
                                    <a:pt x="12600" y="50"/>
                                  </a:cubicBezTo>
                                  <a:cubicBezTo>
                                    <a:pt x="12600" y="23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9732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2"/>
                                    <a:pt x="400" y="50"/>
                                  </a:cubicBezTo>
                                  <a:cubicBezTo>
                                    <a:pt x="400" y="77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7"/>
                                    <a:pt x="0" y="50"/>
                                  </a:cubicBezTo>
                                  <a:cubicBezTo>
                                    <a:pt x="0" y="22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2"/>
                                    <a:pt x="1100" y="50"/>
                                  </a:cubicBezTo>
                                  <a:cubicBezTo>
                                    <a:pt x="1100" y="77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7"/>
                                    <a:pt x="700" y="50"/>
                                  </a:cubicBezTo>
                                  <a:cubicBezTo>
                                    <a:pt x="700" y="22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2"/>
                                    <a:pt x="1800" y="50"/>
                                  </a:cubicBezTo>
                                  <a:cubicBezTo>
                                    <a:pt x="1800" y="77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7"/>
                                    <a:pt x="1400" y="50"/>
                                  </a:cubicBezTo>
                                  <a:cubicBezTo>
                                    <a:pt x="1400" y="22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2"/>
                                    <a:pt x="2500" y="50"/>
                                  </a:cubicBezTo>
                                  <a:cubicBezTo>
                                    <a:pt x="2500" y="77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7"/>
                                    <a:pt x="2100" y="50"/>
                                  </a:cubicBezTo>
                                  <a:cubicBezTo>
                                    <a:pt x="2100" y="22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2"/>
                                    <a:pt x="3200" y="50"/>
                                  </a:cubicBezTo>
                                  <a:cubicBezTo>
                                    <a:pt x="3200" y="77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7"/>
                                    <a:pt x="2800" y="50"/>
                                  </a:cubicBezTo>
                                  <a:cubicBezTo>
                                    <a:pt x="2800" y="22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2"/>
                                    <a:pt x="3900" y="50"/>
                                  </a:cubicBezTo>
                                  <a:cubicBezTo>
                                    <a:pt x="3900" y="77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7"/>
                                    <a:pt x="3500" y="50"/>
                                  </a:cubicBezTo>
                                  <a:cubicBezTo>
                                    <a:pt x="3500" y="22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2"/>
                                    <a:pt x="4600" y="50"/>
                                  </a:cubicBezTo>
                                  <a:cubicBezTo>
                                    <a:pt x="4600" y="77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7"/>
                                    <a:pt x="4200" y="50"/>
                                  </a:cubicBezTo>
                                  <a:cubicBezTo>
                                    <a:pt x="4200" y="22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2"/>
                                    <a:pt x="5300" y="50"/>
                                  </a:cubicBezTo>
                                  <a:cubicBezTo>
                                    <a:pt x="5300" y="77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7"/>
                                    <a:pt x="4900" y="50"/>
                                  </a:cubicBezTo>
                                  <a:cubicBezTo>
                                    <a:pt x="4900" y="22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2"/>
                                    <a:pt x="6000" y="50"/>
                                  </a:cubicBezTo>
                                  <a:cubicBezTo>
                                    <a:pt x="6000" y="77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7"/>
                                    <a:pt x="5600" y="50"/>
                                  </a:cubicBezTo>
                                  <a:cubicBezTo>
                                    <a:pt x="5600" y="22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2"/>
                                    <a:pt x="6700" y="50"/>
                                  </a:cubicBezTo>
                                  <a:cubicBezTo>
                                    <a:pt x="6700" y="77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7"/>
                                    <a:pt x="6300" y="50"/>
                                  </a:cubicBezTo>
                                  <a:cubicBezTo>
                                    <a:pt x="6300" y="22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2"/>
                                    <a:pt x="7400" y="50"/>
                                  </a:cubicBezTo>
                                  <a:cubicBezTo>
                                    <a:pt x="7400" y="77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7"/>
                                    <a:pt x="7000" y="50"/>
                                  </a:cubicBezTo>
                                  <a:cubicBezTo>
                                    <a:pt x="7000" y="22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2"/>
                                    <a:pt x="8100" y="50"/>
                                  </a:cubicBezTo>
                                  <a:cubicBezTo>
                                    <a:pt x="8100" y="77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7"/>
                                    <a:pt x="7700" y="50"/>
                                  </a:cubicBezTo>
                                  <a:cubicBezTo>
                                    <a:pt x="7700" y="22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2"/>
                                    <a:pt x="8800" y="50"/>
                                  </a:cubicBezTo>
                                  <a:cubicBezTo>
                                    <a:pt x="8800" y="77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7"/>
                                    <a:pt x="8400" y="50"/>
                                  </a:cubicBezTo>
                                  <a:cubicBezTo>
                                    <a:pt x="8400" y="22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2"/>
                                    <a:pt x="9500" y="50"/>
                                  </a:cubicBezTo>
                                  <a:cubicBezTo>
                                    <a:pt x="9500" y="77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7"/>
                                    <a:pt x="9100" y="50"/>
                                  </a:cubicBezTo>
                                  <a:cubicBezTo>
                                    <a:pt x="9100" y="22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2"/>
                                    <a:pt x="10200" y="50"/>
                                  </a:cubicBezTo>
                                  <a:cubicBezTo>
                                    <a:pt x="10200" y="77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7"/>
                                    <a:pt x="9800" y="50"/>
                                  </a:cubicBezTo>
                                  <a:cubicBezTo>
                                    <a:pt x="9800" y="22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2"/>
                                    <a:pt x="10900" y="50"/>
                                  </a:cubicBezTo>
                                  <a:cubicBezTo>
                                    <a:pt x="10900" y="77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7"/>
                                    <a:pt x="10500" y="50"/>
                                  </a:cubicBezTo>
                                  <a:cubicBezTo>
                                    <a:pt x="10500" y="22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2"/>
                                    <a:pt x="11600" y="50"/>
                                  </a:cubicBezTo>
                                  <a:cubicBezTo>
                                    <a:pt x="11600" y="77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7"/>
                                    <a:pt x="11200" y="50"/>
                                  </a:cubicBezTo>
                                  <a:cubicBezTo>
                                    <a:pt x="11200" y="22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2"/>
                                    <a:pt x="12300" y="50"/>
                                  </a:cubicBezTo>
                                  <a:cubicBezTo>
                                    <a:pt x="12300" y="77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7"/>
                                    <a:pt x="11900" y="50"/>
                                  </a:cubicBezTo>
                                  <a:cubicBezTo>
                                    <a:pt x="11900" y="22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2"/>
                                    <a:pt x="12953" y="50"/>
                                  </a:cubicBezTo>
                                  <a:cubicBezTo>
                                    <a:pt x="12953" y="77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7"/>
                                    <a:pt x="12600" y="50"/>
                                  </a:cubicBezTo>
                                  <a:cubicBezTo>
                                    <a:pt x="12600" y="22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116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3"/>
                                    <a:pt x="1800" y="50"/>
                                  </a:cubicBezTo>
                                  <a:cubicBezTo>
                                    <a:pt x="1800" y="78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8"/>
                                    <a:pt x="1400" y="50"/>
                                  </a:cubicBezTo>
                                  <a:cubicBezTo>
                                    <a:pt x="1400" y="23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3"/>
                                    <a:pt x="2500" y="50"/>
                                  </a:cubicBezTo>
                                  <a:cubicBezTo>
                                    <a:pt x="2500" y="78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8"/>
                                    <a:pt x="2100" y="50"/>
                                  </a:cubicBezTo>
                                  <a:cubicBezTo>
                                    <a:pt x="2100" y="23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3"/>
                                    <a:pt x="3200" y="50"/>
                                  </a:cubicBezTo>
                                  <a:cubicBezTo>
                                    <a:pt x="3200" y="78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8"/>
                                    <a:pt x="2800" y="50"/>
                                  </a:cubicBezTo>
                                  <a:cubicBezTo>
                                    <a:pt x="2800" y="23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3"/>
                                    <a:pt x="3900" y="50"/>
                                  </a:cubicBezTo>
                                  <a:cubicBezTo>
                                    <a:pt x="3900" y="78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8"/>
                                    <a:pt x="3500" y="50"/>
                                  </a:cubicBezTo>
                                  <a:cubicBezTo>
                                    <a:pt x="3500" y="23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3"/>
                                    <a:pt x="4600" y="50"/>
                                  </a:cubicBezTo>
                                  <a:cubicBezTo>
                                    <a:pt x="4600" y="78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8"/>
                                    <a:pt x="4200" y="50"/>
                                  </a:cubicBezTo>
                                  <a:cubicBezTo>
                                    <a:pt x="4200" y="23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3"/>
                                    <a:pt x="5300" y="50"/>
                                  </a:cubicBezTo>
                                  <a:cubicBezTo>
                                    <a:pt x="5300" y="78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8"/>
                                    <a:pt x="4900" y="50"/>
                                  </a:cubicBezTo>
                                  <a:cubicBezTo>
                                    <a:pt x="4900" y="23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3"/>
                                    <a:pt x="6000" y="50"/>
                                  </a:cubicBezTo>
                                  <a:cubicBezTo>
                                    <a:pt x="6000" y="78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8"/>
                                    <a:pt x="5600" y="50"/>
                                  </a:cubicBezTo>
                                  <a:cubicBezTo>
                                    <a:pt x="5600" y="23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3"/>
                                    <a:pt x="6700" y="50"/>
                                  </a:cubicBezTo>
                                  <a:cubicBezTo>
                                    <a:pt x="6700" y="78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8"/>
                                    <a:pt x="6300" y="50"/>
                                  </a:cubicBezTo>
                                  <a:cubicBezTo>
                                    <a:pt x="6300" y="23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3"/>
                                    <a:pt x="7400" y="50"/>
                                  </a:cubicBezTo>
                                  <a:cubicBezTo>
                                    <a:pt x="7400" y="78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8"/>
                                    <a:pt x="7000" y="50"/>
                                  </a:cubicBezTo>
                                  <a:cubicBezTo>
                                    <a:pt x="7000" y="23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3"/>
                                    <a:pt x="8100" y="50"/>
                                  </a:cubicBezTo>
                                  <a:cubicBezTo>
                                    <a:pt x="8100" y="78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8"/>
                                    <a:pt x="7700" y="50"/>
                                  </a:cubicBezTo>
                                  <a:cubicBezTo>
                                    <a:pt x="7700" y="23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3"/>
                                    <a:pt x="8800" y="50"/>
                                  </a:cubicBezTo>
                                  <a:cubicBezTo>
                                    <a:pt x="8800" y="78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8"/>
                                    <a:pt x="8400" y="50"/>
                                  </a:cubicBezTo>
                                  <a:cubicBezTo>
                                    <a:pt x="8400" y="23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3"/>
                                    <a:pt x="9500" y="50"/>
                                  </a:cubicBezTo>
                                  <a:cubicBezTo>
                                    <a:pt x="9500" y="78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8"/>
                                    <a:pt x="9100" y="50"/>
                                  </a:cubicBezTo>
                                  <a:cubicBezTo>
                                    <a:pt x="9100" y="23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3"/>
                                    <a:pt x="10200" y="50"/>
                                  </a:cubicBezTo>
                                  <a:cubicBezTo>
                                    <a:pt x="10200" y="78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8"/>
                                    <a:pt x="9800" y="50"/>
                                  </a:cubicBezTo>
                                  <a:cubicBezTo>
                                    <a:pt x="9800" y="23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3"/>
                                    <a:pt x="10900" y="50"/>
                                  </a:cubicBezTo>
                                  <a:cubicBezTo>
                                    <a:pt x="10900" y="78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8"/>
                                    <a:pt x="10500" y="50"/>
                                  </a:cubicBezTo>
                                  <a:cubicBezTo>
                                    <a:pt x="10500" y="23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3"/>
                                    <a:pt x="11600" y="50"/>
                                  </a:cubicBezTo>
                                  <a:cubicBezTo>
                                    <a:pt x="11600" y="78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8"/>
                                    <a:pt x="11200" y="50"/>
                                  </a:cubicBezTo>
                                  <a:cubicBezTo>
                                    <a:pt x="11200" y="23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3"/>
                                    <a:pt x="12300" y="50"/>
                                  </a:cubicBezTo>
                                  <a:cubicBezTo>
                                    <a:pt x="12300" y="78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8"/>
                                    <a:pt x="11900" y="50"/>
                                  </a:cubicBezTo>
                                  <a:cubicBezTo>
                                    <a:pt x="11900" y="23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3"/>
                                    <a:pt x="12953" y="50"/>
                                  </a:cubicBezTo>
                                  <a:cubicBezTo>
                                    <a:pt x="12953" y="78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8"/>
                                    <a:pt x="12600" y="50"/>
                                  </a:cubicBezTo>
                                  <a:cubicBezTo>
                                    <a:pt x="12600" y="23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4384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2"/>
                                    <a:pt x="400" y="50"/>
                                  </a:cubicBezTo>
                                  <a:cubicBezTo>
                                    <a:pt x="400" y="77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7"/>
                                    <a:pt x="0" y="50"/>
                                  </a:cubicBezTo>
                                  <a:cubicBezTo>
                                    <a:pt x="0" y="22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2"/>
                                    <a:pt x="1100" y="50"/>
                                  </a:cubicBezTo>
                                  <a:cubicBezTo>
                                    <a:pt x="1100" y="77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7"/>
                                    <a:pt x="700" y="50"/>
                                  </a:cubicBezTo>
                                  <a:cubicBezTo>
                                    <a:pt x="700" y="22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2"/>
                                    <a:pt x="1800" y="50"/>
                                  </a:cubicBezTo>
                                  <a:cubicBezTo>
                                    <a:pt x="1800" y="77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7"/>
                                    <a:pt x="1400" y="50"/>
                                  </a:cubicBezTo>
                                  <a:cubicBezTo>
                                    <a:pt x="1400" y="22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2"/>
                                    <a:pt x="2500" y="50"/>
                                  </a:cubicBezTo>
                                  <a:cubicBezTo>
                                    <a:pt x="2500" y="77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7"/>
                                    <a:pt x="2100" y="50"/>
                                  </a:cubicBezTo>
                                  <a:cubicBezTo>
                                    <a:pt x="2100" y="22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2"/>
                                    <a:pt x="3200" y="50"/>
                                  </a:cubicBezTo>
                                  <a:cubicBezTo>
                                    <a:pt x="3200" y="77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7"/>
                                    <a:pt x="2800" y="50"/>
                                  </a:cubicBezTo>
                                  <a:cubicBezTo>
                                    <a:pt x="2800" y="22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2"/>
                                    <a:pt x="3900" y="50"/>
                                  </a:cubicBezTo>
                                  <a:cubicBezTo>
                                    <a:pt x="3900" y="77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7"/>
                                    <a:pt x="3500" y="50"/>
                                  </a:cubicBezTo>
                                  <a:cubicBezTo>
                                    <a:pt x="3500" y="22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2"/>
                                    <a:pt x="4600" y="50"/>
                                  </a:cubicBezTo>
                                  <a:cubicBezTo>
                                    <a:pt x="4600" y="77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7"/>
                                    <a:pt x="4200" y="50"/>
                                  </a:cubicBezTo>
                                  <a:cubicBezTo>
                                    <a:pt x="4200" y="22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2"/>
                                    <a:pt x="5300" y="50"/>
                                  </a:cubicBezTo>
                                  <a:cubicBezTo>
                                    <a:pt x="5300" y="77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7"/>
                                    <a:pt x="4900" y="50"/>
                                  </a:cubicBezTo>
                                  <a:cubicBezTo>
                                    <a:pt x="4900" y="22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2"/>
                                    <a:pt x="6000" y="50"/>
                                  </a:cubicBezTo>
                                  <a:cubicBezTo>
                                    <a:pt x="6000" y="77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7"/>
                                    <a:pt x="5600" y="50"/>
                                  </a:cubicBezTo>
                                  <a:cubicBezTo>
                                    <a:pt x="5600" y="22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2"/>
                                    <a:pt x="6700" y="50"/>
                                  </a:cubicBezTo>
                                  <a:cubicBezTo>
                                    <a:pt x="6700" y="77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7"/>
                                    <a:pt x="6300" y="50"/>
                                  </a:cubicBezTo>
                                  <a:cubicBezTo>
                                    <a:pt x="6300" y="22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2"/>
                                    <a:pt x="7400" y="50"/>
                                  </a:cubicBezTo>
                                  <a:cubicBezTo>
                                    <a:pt x="7400" y="77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7"/>
                                    <a:pt x="7000" y="50"/>
                                  </a:cubicBezTo>
                                  <a:cubicBezTo>
                                    <a:pt x="7000" y="22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2"/>
                                    <a:pt x="8100" y="50"/>
                                  </a:cubicBezTo>
                                  <a:cubicBezTo>
                                    <a:pt x="8100" y="77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7"/>
                                    <a:pt x="7700" y="50"/>
                                  </a:cubicBezTo>
                                  <a:cubicBezTo>
                                    <a:pt x="7700" y="22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2"/>
                                    <a:pt x="8800" y="50"/>
                                  </a:cubicBezTo>
                                  <a:cubicBezTo>
                                    <a:pt x="8800" y="77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7"/>
                                    <a:pt x="8400" y="50"/>
                                  </a:cubicBezTo>
                                  <a:cubicBezTo>
                                    <a:pt x="8400" y="22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2"/>
                                    <a:pt x="9500" y="50"/>
                                  </a:cubicBezTo>
                                  <a:cubicBezTo>
                                    <a:pt x="9500" y="77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7"/>
                                    <a:pt x="9100" y="50"/>
                                  </a:cubicBezTo>
                                  <a:cubicBezTo>
                                    <a:pt x="9100" y="22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2"/>
                                    <a:pt x="10200" y="50"/>
                                  </a:cubicBezTo>
                                  <a:cubicBezTo>
                                    <a:pt x="10200" y="77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7"/>
                                    <a:pt x="9800" y="50"/>
                                  </a:cubicBezTo>
                                  <a:cubicBezTo>
                                    <a:pt x="9800" y="22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2"/>
                                    <a:pt x="10900" y="50"/>
                                  </a:cubicBezTo>
                                  <a:cubicBezTo>
                                    <a:pt x="10900" y="77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7"/>
                                    <a:pt x="10500" y="50"/>
                                  </a:cubicBezTo>
                                  <a:cubicBezTo>
                                    <a:pt x="10500" y="22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2"/>
                                    <a:pt x="11600" y="50"/>
                                  </a:cubicBezTo>
                                  <a:cubicBezTo>
                                    <a:pt x="11600" y="77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7"/>
                                    <a:pt x="11200" y="50"/>
                                  </a:cubicBezTo>
                                  <a:cubicBezTo>
                                    <a:pt x="11200" y="22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2"/>
                                    <a:pt x="12300" y="50"/>
                                  </a:cubicBezTo>
                                  <a:cubicBezTo>
                                    <a:pt x="12300" y="77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7"/>
                                    <a:pt x="11900" y="50"/>
                                  </a:cubicBezTo>
                                  <a:cubicBezTo>
                                    <a:pt x="11900" y="22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2"/>
                                    <a:pt x="12953" y="50"/>
                                  </a:cubicBezTo>
                                  <a:cubicBezTo>
                                    <a:pt x="12953" y="77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7"/>
                                    <a:pt x="12600" y="50"/>
                                  </a:cubicBezTo>
                                  <a:cubicBezTo>
                                    <a:pt x="12600" y="22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8928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3"/>
                                    <a:pt x="1800" y="50"/>
                                  </a:cubicBezTo>
                                  <a:cubicBezTo>
                                    <a:pt x="1800" y="78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8"/>
                                    <a:pt x="1400" y="50"/>
                                  </a:cubicBezTo>
                                  <a:cubicBezTo>
                                    <a:pt x="1400" y="23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3"/>
                                    <a:pt x="2500" y="50"/>
                                  </a:cubicBezTo>
                                  <a:cubicBezTo>
                                    <a:pt x="2500" y="78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8"/>
                                    <a:pt x="2100" y="50"/>
                                  </a:cubicBezTo>
                                  <a:cubicBezTo>
                                    <a:pt x="2100" y="23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3"/>
                                    <a:pt x="3200" y="50"/>
                                  </a:cubicBezTo>
                                  <a:cubicBezTo>
                                    <a:pt x="3200" y="78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8"/>
                                    <a:pt x="2800" y="50"/>
                                  </a:cubicBezTo>
                                  <a:cubicBezTo>
                                    <a:pt x="2800" y="23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3"/>
                                    <a:pt x="3900" y="50"/>
                                  </a:cubicBezTo>
                                  <a:cubicBezTo>
                                    <a:pt x="3900" y="78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8"/>
                                    <a:pt x="3500" y="50"/>
                                  </a:cubicBezTo>
                                  <a:cubicBezTo>
                                    <a:pt x="3500" y="23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3"/>
                                    <a:pt x="4600" y="50"/>
                                  </a:cubicBezTo>
                                  <a:cubicBezTo>
                                    <a:pt x="4600" y="78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8"/>
                                    <a:pt x="4200" y="50"/>
                                  </a:cubicBezTo>
                                  <a:cubicBezTo>
                                    <a:pt x="4200" y="23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3"/>
                                    <a:pt x="5300" y="50"/>
                                  </a:cubicBezTo>
                                  <a:cubicBezTo>
                                    <a:pt x="5300" y="78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8"/>
                                    <a:pt x="4900" y="50"/>
                                  </a:cubicBezTo>
                                  <a:cubicBezTo>
                                    <a:pt x="4900" y="23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3"/>
                                    <a:pt x="6000" y="50"/>
                                  </a:cubicBezTo>
                                  <a:cubicBezTo>
                                    <a:pt x="6000" y="78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8"/>
                                    <a:pt x="5600" y="50"/>
                                  </a:cubicBezTo>
                                  <a:cubicBezTo>
                                    <a:pt x="5600" y="23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3"/>
                                    <a:pt x="6700" y="50"/>
                                  </a:cubicBezTo>
                                  <a:cubicBezTo>
                                    <a:pt x="6700" y="78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8"/>
                                    <a:pt x="6300" y="50"/>
                                  </a:cubicBezTo>
                                  <a:cubicBezTo>
                                    <a:pt x="6300" y="23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3"/>
                                    <a:pt x="7400" y="50"/>
                                  </a:cubicBezTo>
                                  <a:cubicBezTo>
                                    <a:pt x="7400" y="78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8"/>
                                    <a:pt x="7000" y="50"/>
                                  </a:cubicBezTo>
                                  <a:cubicBezTo>
                                    <a:pt x="7000" y="23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3"/>
                                    <a:pt x="8100" y="50"/>
                                  </a:cubicBezTo>
                                  <a:cubicBezTo>
                                    <a:pt x="8100" y="78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8"/>
                                    <a:pt x="7700" y="50"/>
                                  </a:cubicBezTo>
                                  <a:cubicBezTo>
                                    <a:pt x="7700" y="23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3"/>
                                    <a:pt x="8800" y="50"/>
                                  </a:cubicBezTo>
                                  <a:cubicBezTo>
                                    <a:pt x="8800" y="78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8"/>
                                    <a:pt x="8400" y="50"/>
                                  </a:cubicBezTo>
                                  <a:cubicBezTo>
                                    <a:pt x="8400" y="23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3"/>
                                    <a:pt x="9500" y="50"/>
                                  </a:cubicBezTo>
                                  <a:cubicBezTo>
                                    <a:pt x="9500" y="78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8"/>
                                    <a:pt x="9100" y="50"/>
                                  </a:cubicBezTo>
                                  <a:cubicBezTo>
                                    <a:pt x="9100" y="23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3"/>
                                    <a:pt x="10200" y="50"/>
                                  </a:cubicBezTo>
                                  <a:cubicBezTo>
                                    <a:pt x="10200" y="78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8"/>
                                    <a:pt x="9800" y="50"/>
                                  </a:cubicBezTo>
                                  <a:cubicBezTo>
                                    <a:pt x="9800" y="23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3"/>
                                    <a:pt x="10900" y="50"/>
                                  </a:cubicBezTo>
                                  <a:cubicBezTo>
                                    <a:pt x="10900" y="78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8"/>
                                    <a:pt x="10500" y="50"/>
                                  </a:cubicBezTo>
                                  <a:cubicBezTo>
                                    <a:pt x="10500" y="23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3"/>
                                    <a:pt x="11600" y="50"/>
                                  </a:cubicBezTo>
                                  <a:cubicBezTo>
                                    <a:pt x="11600" y="78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8"/>
                                    <a:pt x="11200" y="50"/>
                                  </a:cubicBezTo>
                                  <a:cubicBezTo>
                                    <a:pt x="11200" y="23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3"/>
                                    <a:pt x="12300" y="50"/>
                                  </a:cubicBezTo>
                                  <a:cubicBezTo>
                                    <a:pt x="12300" y="78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8"/>
                                    <a:pt x="11900" y="50"/>
                                  </a:cubicBezTo>
                                  <a:cubicBezTo>
                                    <a:pt x="11900" y="23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3"/>
                                    <a:pt x="12953" y="50"/>
                                  </a:cubicBezTo>
                                  <a:cubicBezTo>
                                    <a:pt x="12953" y="78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8"/>
                                    <a:pt x="12600" y="50"/>
                                  </a:cubicBezTo>
                                  <a:cubicBezTo>
                                    <a:pt x="12600" y="23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42812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2"/>
                                    <a:pt x="400" y="50"/>
                                  </a:cubicBezTo>
                                  <a:cubicBezTo>
                                    <a:pt x="400" y="77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7"/>
                                    <a:pt x="0" y="50"/>
                                  </a:cubicBezTo>
                                  <a:cubicBezTo>
                                    <a:pt x="0" y="22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2"/>
                                    <a:pt x="1100" y="50"/>
                                  </a:cubicBezTo>
                                  <a:cubicBezTo>
                                    <a:pt x="1100" y="77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7"/>
                                    <a:pt x="700" y="50"/>
                                  </a:cubicBezTo>
                                  <a:cubicBezTo>
                                    <a:pt x="700" y="22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2"/>
                                    <a:pt x="1800" y="50"/>
                                  </a:cubicBezTo>
                                  <a:cubicBezTo>
                                    <a:pt x="1800" y="77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7"/>
                                    <a:pt x="1400" y="50"/>
                                  </a:cubicBezTo>
                                  <a:cubicBezTo>
                                    <a:pt x="1400" y="22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2"/>
                                    <a:pt x="2500" y="50"/>
                                  </a:cubicBezTo>
                                  <a:cubicBezTo>
                                    <a:pt x="2500" y="77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7"/>
                                    <a:pt x="2100" y="50"/>
                                  </a:cubicBezTo>
                                  <a:cubicBezTo>
                                    <a:pt x="2100" y="22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2"/>
                                    <a:pt x="3200" y="50"/>
                                  </a:cubicBezTo>
                                  <a:cubicBezTo>
                                    <a:pt x="3200" y="77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7"/>
                                    <a:pt x="2800" y="50"/>
                                  </a:cubicBezTo>
                                  <a:cubicBezTo>
                                    <a:pt x="2800" y="22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2"/>
                                    <a:pt x="3900" y="50"/>
                                  </a:cubicBezTo>
                                  <a:cubicBezTo>
                                    <a:pt x="3900" y="77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7"/>
                                    <a:pt x="3500" y="50"/>
                                  </a:cubicBezTo>
                                  <a:cubicBezTo>
                                    <a:pt x="3500" y="22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2"/>
                                    <a:pt x="4600" y="50"/>
                                  </a:cubicBezTo>
                                  <a:cubicBezTo>
                                    <a:pt x="4600" y="77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7"/>
                                    <a:pt x="4200" y="50"/>
                                  </a:cubicBezTo>
                                  <a:cubicBezTo>
                                    <a:pt x="4200" y="22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2"/>
                                    <a:pt x="5300" y="50"/>
                                  </a:cubicBezTo>
                                  <a:cubicBezTo>
                                    <a:pt x="5300" y="77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7"/>
                                    <a:pt x="4900" y="50"/>
                                  </a:cubicBezTo>
                                  <a:cubicBezTo>
                                    <a:pt x="4900" y="22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2"/>
                                    <a:pt x="6000" y="50"/>
                                  </a:cubicBezTo>
                                  <a:cubicBezTo>
                                    <a:pt x="6000" y="77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7"/>
                                    <a:pt x="5600" y="50"/>
                                  </a:cubicBezTo>
                                  <a:cubicBezTo>
                                    <a:pt x="5600" y="22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2"/>
                                    <a:pt x="6700" y="50"/>
                                  </a:cubicBezTo>
                                  <a:cubicBezTo>
                                    <a:pt x="6700" y="77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7"/>
                                    <a:pt x="6300" y="50"/>
                                  </a:cubicBezTo>
                                  <a:cubicBezTo>
                                    <a:pt x="6300" y="22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2"/>
                                    <a:pt x="7400" y="50"/>
                                  </a:cubicBezTo>
                                  <a:cubicBezTo>
                                    <a:pt x="7400" y="77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7"/>
                                    <a:pt x="7000" y="50"/>
                                  </a:cubicBezTo>
                                  <a:cubicBezTo>
                                    <a:pt x="7000" y="22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2"/>
                                    <a:pt x="8100" y="50"/>
                                  </a:cubicBezTo>
                                  <a:cubicBezTo>
                                    <a:pt x="8100" y="77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7"/>
                                    <a:pt x="7700" y="50"/>
                                  </a:cubicBezTo>
                                  <a:cubicBezTo>
                                    <a:pt x="7700" y="22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2"/>
                                    <a:pt x="8800" y="50"/>
                                  </a:cubicBezTo>
                                  <a:cubicBezTo>
                                    <a:pt x="8800" y="77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7"/>
                                    <a:pt x="8400" y="50"/>
                                  </a:cubicBezTo>
                                  <a:cubicBezTo>
                                    <a:pt x="8400" y="22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2"/>
                                    <a:pt x="9500" y="50"/>
                                  </a:cubicBezTo>
                                  <a:cubicBezTo>
                                    <a:pt x="9500" y="77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7"/>
                                    <a:pt x="9100" y="50"/>
                                  </a:cubicBezTo>
                                  <a:cubicBezTo>
                                    <a:pt x="9100" y="22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2"/>
                                    <a:pt x="10200" y="50"/>
                                  </a:cubicBezTo>
                                  <a:cubicBezTo>
                                    <a:pt x="10200" y="77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7"/>
                                    <a:pt x="9800" y="50"/>
                                  </a:cubicBezTo>
                                  <a:cubicBezTo>
                                    <a:pt x="9800" y="22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2"/>
                                    <a:pt x="10900" y="50"/>
                                  </a:cubicBezTo>
                                  <a:cubicBezTo>
                                    <a:pt x="10900" y="77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7"/>
                                    <a:pt x="10500" y="50"/>
                                  </a:cubicBezTo>
                                  <a:cubicBezTo>
                                    <a:pt x="10500" y="22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2"/>
                                    <a:pt x="11600" y="50"/>
                                  </a:cubicBezTo>
                                  <a:cubicBezTo>
                                    <a:pt x="11600" y="77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7"/>
                                    <a:pt x="11200" y="50"/>
                                  </a:cubicBezTo>
                                  <a:cubicBezTo>
                                    <a:pt x="11200" y="22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2"/>
                                    <a:pt x="12300" y="50"/>
                                  </a:cubicBezTo>
                                  <a:cubicBezTo>
                                    <a:pt x="12300" y="77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7"/>
                                    <a:pt x="11900" y="50"/>
                                  </a:cubicBezTo>
                                  <a:cubicBezTo>
                                    <a:pt x="11900" y="22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2"/>
                                    <a:pt x="12953" y="50"/>
                                  </a:cubicBezTo>
                                  <a:cubicBezTo>
                                    <a:pt x="12953" y="77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7"/>
                                    <a:pt x="12600" y="50"/>
                                  </a:cubicBezTo>
                                  <a:cubicBezTo>
                                    <a:pt x="12600" y="22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8196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3"/>
                                    <a:pt x="1800" y="50"/>
                                  </a:cubicBezTo>
                                  <a:cubicBezTo>
                                    <a:pt x="1800" y="78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8"/>
                                    <a:pt x="1400" y="50"/>
                                  </a:cubicBezTo>
                                  <a:cubicBezTo>
                                    <a:pt x="1400" y="23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3"/>
                                    <a:pt x="2500" y="50"/>
                                  </a:cubicBezTo>
                                  <a:cubicBezTo>
                                    <a:pt x="2500" y="78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8"/>
                                    <a:pt x="2100" y="50"/>
                                  </a:cubicBezTo>
                                  <a:cubicBezTo>
                                    <a:pt x="2100" y="23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3"/>
                                    <a:pt x="3200" y="50"/>
                                  </a:cubicBezTo>
                                  <a:cubicBezTo>
                                    <a:pt x="3200" y="78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8"/>
                                    <a:pt x="2800" y="50"/>
                                  </a:cubicBezTo>
                                  <a:cubicBezTo>
                                    <a:pt x="2800" y="23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3"/>
                                    <a:pt x="3900" y="50"/>
                                  </a:cubicBezTo>
                                  <a:cubicBezTo>
                                    <a:pt x="3900" y="78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8"/>
                                    <a:pt x="3500" y="50"/>
                                  </a:cubicBezTo>
                                  <a:cubicBezTo>
                                    <a:pt x="3500" y="23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3"/>
                                    <a:pt x="4600" y="50"/>
                                  </a:cubicBezTo>
                                  <a:cubicBezTo>
                                    <a:pt x="4600" y="78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8"/>
                                    <a:pt x="4200" y="50"/>
                                  </a:cubicBezTo>
                                  <a:cubicBezTo>
                                    <a:pt x="4200" y="23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3"/>
                                    <a:pt x="5300" y="50"/>
                                  </a:cubicBezTo>
                                  <a:cubicBezTo>
                                    <a:pt x="5300" y="78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8"/>
                                    <a:pt x="4900" y="50"/>
                                  </a:cubicBezTo>
                                  <a:cubicBezTo>
                                    <a:pt x="4900" y="23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3"/>
                                    <a:pt x="6000" y="50"/>
                                  </a:cubicBezTo>
                                  <a:cubicBezTo>
                                    <a:pt x="6000" y="78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8"/>
                                    <a:pt x="5600" y="50"/>
                                  </a:cubicBezTo>
                                  <a:cubicBezTo>
                                    <a:pt x="5600" y="23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3"/>
                                    <a:pt x="6700" y="50"/>
                                  </a:cubicBezTo>
                                  <a:cubicBezTo>
                                    <a:pt x="6700" y="78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8"/>
                                    <a:pt x="6300" y="50"/>
                                  </a:cubicBezTo>
                                  <a:cubicBezTo>
                                    <a:pt x="6300" y="23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3"/>
                                    <a:pt x="7400" y="50"/>
                                  </a:cubicBezTo>
                                  <a:cubicBezTo>
                                    <a:pt x="7400" y="78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8"/>
                                    <a:pt x="7000" y="50"/>
                                  </a:cubicBezTo>
                                  <a:cubicBezTo>
                                    <a:pt x="7000" y="23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3"/>
                                    <a:pt x="8100" y="50"/>
                                  </a:cubicBezTo>
                                  <a:cubicBezTo>
                                    <a:pt x="8100" y="78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8"/>
                                    <a:pt x="7700" y="50"/>
                                  </a:cubicBezTo>
                                  <a:cubicBezTo>
                                    <a:pt x="7700" y="23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3"/>
                                    <a:pt x="8800" y="50"/>
                                  </a:cubicBezTo>
                                  <a:cubicBezTo>
                                    <a:pt x="8800" y="78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8"/>
                                    <a:pt x="8400" y="50"/>
                                  </a:cubicBezTo>
                                  <a:cubicBezTo>
                                    <a:pt x="8400" y="23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3"/>
                                    <a:pt x="9500" y="50"/>
                                  </a:cubicBezTo>
                                  <a:cubicBezTo>
                                    <a:pt x="9500" y="78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8"/>
                                    <a:pt x="9100" y="50"/>
                                  </a:cubicBezTo>
                                  <a:cubicBezTo>
                                    <a:pt x="9100" y="23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3"/>
                                    <a:pt x="10200" y="50"/>
                                  </a:cubicBezTo>
                                  <a:cubicBezTo>
                                    <a:pt x="10200" y="78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8"/>
                                    <a:pt x="9800" y="50"/>
                                  </a:cubicBezTo>
                                  <a:cubicBezTo>
                                    <a:pt x="9800" y="23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3"/>
                                    <a:pt x="10900" y="50"/>
                                  </a:cubicBezTo>
                                  <a:cubicBezTo>
                                    <a:pt x="10900" y="78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8"/>
                                    <a:pt x="10500" y="50"/>
                                  </a:cubicBezTo>
                                  <a:cubicBezTo>
                                    <a:pt x="10500" y="23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3"/>
                                    <a:pt x="11600" y="50"/>
                                  </a:cubicBezTo>
                                  <a:cubicBezTo>
                                    <a:pt x="11600" y="78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8"/>
                                    <a:pt x="11200" y="50"/>
                                  </a:cubicBezTo>
                                  <a:cubicBezTo>
                                    <a:pt x="11200" y="23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3"/>
                                    <a:pt x="12300" y="50"/>
                                  </a:cubicBezTo>
                                  <a:cubicBezTo>
                                    <a:pt x="12300" y="78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8"/>
                                    <a:pt x="11900" y="50"/>
                                  </a:cubicBezTo>
                                  <a:cubicBezTo>
                                    <a:pt x="11900" y="23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3"/>
                                    <a:pt x="12953" y="50"/>
                                  </a:cubicBezTo>
                                  <a:cubicBezTo>
                                    <a:pt x="12953" y="78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8"/>
                                    <a:pt x="12600" y="50"/>
                                  </a:cubicBezTo>
                                  <a:cubicBezTo>
                                    <a:pt x="12600" y="23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840" y="3240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13410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10515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7696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164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3" y="9800"/>
                                    <a:pt x="50" y="9800"/>
                                  </a:cubicBezTo>
                                  <a:cubicBezTo>
                                    <a:pt x="78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8" y="10200"/>
                                    <a:pt x="50" y="10200"/>
                                  </a:cubicBezTo>
                                  <a:cubicBezTo>
                                    <a:pt x="23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3" y="9100"/>
                                    <a:pt x="50" y="9100"/>
                                  </a:cubicBezTo>
                                  <a:cubicBezTo>
                                    <a:pt x="78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8" y="9500"/>
                                    <a:pt x="50" y="9500"/>
                                  </a:cubicBezTo>
                                  <a:cubicBezTo>
                                    <a:pt x="23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3" y="8400"/>
                                    <a:pt x="50" y="8400"/>
                                  </a:cubicBezTo>
                                  <a:cubicBezTo>
                                    <a:pt x="78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8" y="8800"/>
                                    <a:pt x="50" y="8800"/>
                                  </a:cubicBezTo>
                                  <a:cubicBezTo>
                                    <a:pt x="23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3" y="7700"/>
                                    <a:pt x="50" y="7700"/>
                                  </a:cubicBezTo>
                                  <a:cubicBezTo>
                                    <a:pt x="78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8" y="8100"/>
                                    <a:pt x="50" y="8100"/>
                                  </a:cubicBezTo>
                                  <a:cubicBezTo>
                                    <a:pt x="23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3" y="7000"/>
                                    <a:pt x="50" y="7000"/>
                                  </a:cubicBezTo>
                                  <a:cubicBezTo>
                                    <a:pt x="78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8" y="7400"/>
                                    <a:pt x="50" y="7400"/>
                                  </a:cubicBezTo>
                                  <a:cubicBezTo>
                                    <a:pt x="23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3" y="6300"/>
                                    <a:pt x="50" y="6300"/>
                                  </a:cubicBezTo>
                                  <a:cubicBezTo>
                                    <a:pt x="78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8" y="6700"/>
                                    <a:pt x="50" y="6700"/>
                                  </a:cubicBezTo>
                                  <a:cubicBezTo>
                                    <a:pt x="23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3" y="5600"/>
                                    <a:pt x="50" y="5600"/>
                                  </a:cubicBezTo>
                                  <a:cubicBezTo>
                                    <a:pt x="78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8" y="6000"/>
                                    <a:pt x="50" y="6000"/>
                                  </a:cubicBezTo>
                                  <a:cubicBezTo>
                                    <a:pt x="23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3" y="4900"/>
                                    <a:pt x="50" y="4900"/>
                                  </a:cubicBezTo>
                                  <a:cubicBezTo>
                                    <a:pt x="78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8" y="5300"/>
                                    <a:pt x="50" y="5300"/>
                                  </a:cubicBezTo>
                                  <a:cubicBezTo>
                                    <a:pt x="23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3" y="4200"/>
                                    <a:pt x="50" y="4200"/>
                                  </a:cubicBezTo>
                                  <a:cubicBezTo>
                                    <a:pt x="78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8" y="4600"/>
                                    <a:pt x="50" y="4600"/>
                                  </a:cubicBezTo>
                                  <a:cubicBezTo>
                                    <a:pt x="23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3" y="3500"/>
                                    <a:pt x="50" y="3500"/>
                                  </a:cubicBezTo>
                                  <a:cubicBezTo>
                                    <a:pt x="78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8" y="3900"/>
                                    <a:pt x="50" y="3900"/>
                                  </a:cubicBezTo>
                                  <a:cubicBezTo>
                                    <a:pt x="23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3" y="2800"/>
                                    <a:pt x="50" y="2800"/>
                                  </a:cubicBezTo>
                                  <a:cubicBezTo>
                                    <a:pt x="78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8" y="3200"/>
                                    <a:pt x="50" y="3200"/>
                                  </a:cubicBezTo>
                                  <a:cubicBezTo>
                                    <a:pt x="23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3" y="2100"/>
                                    <a:pt x="50" y="2100"/>
                                  </a:cubicBezTo>
                                  <a:cubicBezTo>
                                    <a:pt x="78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8" y="2500"/>
                                    <a:pt x="50" y="2500"/>
                                  </a:cubicBezTo>
                                  <a:cubicBezTo>
                                    <a:pt x="23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3" y="1400"/>
                                    <a:pt x="50" y="1400"/>
                                  </a:cubicBezTo>
                                  <a:cubicBezTo>
                                    <a:pt x="78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8" y="1800"/>
                                    <a:pt x="50" y="1800"/>
                                  </a:cubicBezTo>
                                  <a:cubicBezTo>
                                    <a:pt x="23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3" y="700"/>
                                    <a:pt x="50" y="700"/>
                                  </a:cubicBezTo>
                                  <a:cubicBezTo>
                                    <a:pt x="78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8" y="1100"/>
                                    <a:pt x="50" y="1100"/>
                                  </a:cubicBezTo>
                                  <a:cubicBezTo>
                                    <a:pt x="23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ubicBezTo>
                                    <a:pt x="78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8" y="400"/>
                                    <a:pt x="50" y="400"/>
                                  </a:cubicBezTo>
                                  <a:cubicBezTo>
                                    <a:pt x="23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2" y="9800"/>
                                    <a:pt x="50" y="9800"/>
                                  </a:cubicBezTo>
                                  <a:cubicBezTo>
                                    <a:pt x="77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7" y="10200"/>
                                    <a:pt x="50" y="10200"/>
                                  </a:cubicBezTo>
                                  <a:cubicBezTo>
                                    <a:pt x="22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2" y="9100"/>
                                    <a:pt x="50" y="9100"/>
                                  </a:cubicBezTo>
                                  <a:cubicBezTo>
                                    <a:pt x="77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7" y="9500"/>
                                    <a:pt x="50" y="9500"/>
                                  </a:cubicBezTo>
                                  <a:cubicBezTo>
                                    <a:pt x="22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2" y="8400"/>
                                    <a:pt x="50" y="8400"/>
                                  </a:cubicBezTo>
                                  <a:cubicBezTo>
                                    <a:pt x="77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7" y="8800"/>
                                    <a:pt x="50" y="8800"/>
                                  </a:cubicBezTo>
                                  <a:cubicBezTo>
                                    <a:pt x="22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2" y="7700"/>
                                    <a:pt x="50" y="7700"/>
                                  </a:cubicBezTo>
                                  <a:cubicBezTo>
                                    <a:pt x="77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7" y="8100"/>
                                    <a:pt x="50" y="8100"/>
                                  </a:cubicBezTo>
                                  <a:cubicBezTo>
                                    <a:pt x="22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2" y="7000"/>
                                    <a:pt x="50" y="7000"/>
                                  </a:cubicBezTo>
                                  <a:cubicBezTo>
                                    <a:pt x="77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7" y="7400"/>
                                    <a:pt x="50" y="7400"/>
                                  </a:cubicBezTo>
                                  <a:cubicBezTo>
                                    <a:pt x="22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2" y="6300"/>
                                    <a:pt x="50" y="6300"/>
                                  </a:cubicBezTo>
                                  <a:cubicBezTo>
                                    <a:pt x="77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7" y="6700"/>
                                    <a:pt x="50" y="6700"/>
                                  </a:cubicBezTo>
                                  <a:cubicBezTo>
                                    <a:pt x="22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2" y="5600"/>
                                    <a:pt x="50" y="5600"/>
                                  </a:cubicBezTo>
                                  <a:cubicBezTo>
                                    <a:pt x="77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7" y="6000"/>
                                    <a:pt x="50" y="6000"/>
                                  </a:cubicBezTo>
                                  <a:cubicBezTo>
                                    <a:pt x="22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2" y="4900"/>
                                    <a:pt x="50" y="4900"/>
                                  </a:cubicBezTo>
                                  <a:cubicBezTo>
                                    <a:pt x="77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7" y="5300"/>
                                    <a:pt x="50" y="5300"/>
                                  </a:cubicBezTo>
                                  <a:cubicBezTo>
                                    <a:pt x="22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2" y="4200"/>
                                    <a:pt x="50" y="4200"/>
                                  </a:cubicBezTo>
                                  <a:cubicBezTo>
                                    <a:pt x="77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7" y="4600"/>
                                    <a:pt x="50" y="4600"/>
                                  </a:cubicBezTo>
                                  <a:cubicBezTo>
                                    <a:pt x="22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2" y="3500"/>
                                    <a:pt x="50" y="3500"/>
                                  </a:cubicBezTo>
                                  <a:cubicBezTo>
                                    <a:pt x="77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7" y="3900"/>
                                    <a:pt x="50" y="3900"/>
                                  </a:cubicBezTo>
                                  <a:cubicBezTo>
                                    <a:pt x="22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2" y="2800"/>
                                    <a:pt x="50" y="2800"/>
                                  </a:cubicBezTo>
                                  <a:cubicBezTo>
                                    <a:pt x="77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7" y="3200"/>
                                    <a:pt x="50" y="3200"/>
                                  </a:cubicBezTo>
                                  <a:cubicBezTo>
                                    <a:pt x="22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2" y="2100"/>
                                    <a:pt x="50" y="2100"/>
                                  </a:cubicBezTo>
                                  <a:cubicBezTo>
                                    <a:pt x="77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7" y="2500"/>
                                    <a:pt x="50" y="2500"/>
                                  </a:cubicBezTo>
                                  <a:cubicBezTo>
                                    <a:pt x="22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2" y="1400"/>
                                    <a:pt x="50" y="1400"/>
                                  </a:cubicBezTo>
                                  <a:cubicBezTo>
                                    <a:pt x="77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7" y="1800"/>
                                    <a:pt x="50" y="1800"/>
                                  </a:cubicBezTo>
                                  <a:cubicBezTo>
                                    <a:pt x="22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2" y="700"/>
                                    <a:pt x="50" y="700"/>
                                  </a:cubicBezTo>
                                  <a:cubicBezTo>
                                    <a:pt x="77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7" y="1100"/>
                                    <a:pt x="50" y="1100"/>
                                  </a:cubicBezTo>
                                  <a:cubicBezTo>
                                    <a:pt x="22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2" y="0"/>
                                    <a:pt x="50" y="0"/>
                                  </a:cubicBezTo>
                                  <a:cubicBezTo>
                                    <a:pt x="77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7" y="400"/>
                                    <a:pt x="50" y="400"/>
                                  </a:cubicBezTo>
                                  <a:cubicBezTo>
                                    <a:pt x="22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42640"/>
                              <a:ext cx="1080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3" y="9800"/>
                                    <a:pt x="50" y="9800"/>
                                  </a:cubicBezTo>
                                  <a:cubicBezTo>
                                    <a:pt x="78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8" y="10200"/>
                                    <a:pt x="50" y="10200"/>
                                  </a:cubicBezTo>
                                  <a:cubicBezTo>
                                    <a:pt x="23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3" y="9100"/>
                                    <a:pt x="50" y="9100"/>
                                  </a:cubicBezTo>
                                  <a:cubicBezTo>
                                    <a:pt x="78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8" y="9500"/>
                                    <a:pt x="50" y="9500"/>
                                  </a:cubicBezTo>
                                  <a:cubicBezTo>
                                    <a:pt x="23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3" y="8400"/>
                                    <a:pt x="50" y="8400"/>
                                  </a:cubicBezTo>
                                  <a:cubicBezTo>
                                    <a:pt x="78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8" y="8800"/>
                                    <a:pt x="50" y="8800"/>
                                  </a:cubicBezTo>
                                  <a:cubicBezTo>
                                    <a:pt x="23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3" y="7700"/>
                                    <a:pt x="50" y="7700"/>
                                  </a:cubicBezTo>
                                  <a:cubicBezTo>
                                    <a:pt x="78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8" y="8100"/>
                                    <a:pt x="50" y="8100"/>
                                  </a:cubicBezTo>
                                  <a:cubicBezTo>
                                    <a:pt x="23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3" y="7000"/>
                                    <a:pt x="50" y="7000"/>
                                  </a:cubicBezTo>
                                  <a:cubicBezTo>
                                    <a:pt x="78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8" y="7400"/>
                                    <a:pt x="50" y="7400"/>
                                  </a:cubicBezTo>
                                  <a:cubicBezTo>
                                    <a:pt x="23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3" y="6300"/>
                                    <a:pt x="50" y="6300"/>
                                  </a:cubicBezTo>
                                  <a:cubicBezTo>
                                    <a:pt x="78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8" y="6700"/>
                                    <a:pt x="50" y="6700"/>
                                  </a:cubicBezTo>
                                  <a:cubicBezTo>
                                    <a:pt x="23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3" y="5600"/>
                                    <a:pt x="50" y="5600"/>
                                  </a:cubicBezTo>
                                  <a:cubicBezTo>
                                    <a:pt x="78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8" y="6000"/>
                                    <a:pt x="50" y="6000"/>
                                  </a:cubicBezTo>
                                  <a:cubicBezTo>
                                    <a:pt x="23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3" y="4900"/>
                                    <a:pt x="50" y="4900"/>
                                  </a:cubicBezTo>
                                  <a:cubicBezTo>
                                    <a:pt x="78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8" y="5300"/>
                                    <a:pt x="50" y="5300"/>
                                  </a:cubicBezTo>
                                  <a:cubicBezTo>
                                    <a:pt x="23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3" y="4200"/>
                                    <a:pt x="50" y="4200"/>
                                  </a:cubicBezTo>
                                  <a:cubicBezTo>
                                    <a:pt x="78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8" y="4600"/>
                                    <a:pt x="50" y="4600"/>
                                  </a:cubicBezTo>
                                  <a:cubicBezTo>
                                    <a:pt x="23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3" y="3500"/>
                                    <a:pt x="50" y="3500"/>
                                  </a:cubicBezTo>
                                  <a:cubicBezTo>
                                    <a:pt x="78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8" y="3900"/>
                                    <a:pt x="50" y="3900"/>
                                  </a:cubicBezTo>
                                  <a:cubicBezTo>
                                    <a:pt x="23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3" y="2800"/>
                                    <a:pt x="50" y="2800"/>
                                  </a:cubicBezTo>
                                  <a:cubicBezTo>
                                    <a:pt x="78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8" y="3200"/>
                                    <a:pt x="50" y="3200"/>
                                  </a:cubicBezTo>
                                  <a:cubicBezTo>
                                    <a:pt x="23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3" y="2100"/>
                                    <a:pt x="50" y="2100"/>
                                  </a:cubicBezTo>
                                  <a:cubicBezTo>
                                    <a:pt x="78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8" y="2500"/>
                                    <a:pt x="50" y="2500"/>
                                  </a:cubicBezTo>
                                  <a:cubicBezTo>
                                    <a:pt x="23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3" y="1400"/>
                                    <a:pt x="50" y="1400"/>
                                  </a:cubicBezTo>
                                  <a:cubicBezTo>
                                    <a:pt x="78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8" y="1800"/>
                                    <a:pt x="50" y="1800"/>
                                  </a:cubicBezTo>
                                  <a:cubicBezTo>
                                    <a:pt x="23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3" y="700"/>
                                    <a:pt x="50" y="700"/>
                                  </a:cubicBezTo>
                                  <a:cubicBezTo>
                                    <a:pt x="78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8" y="1100"/>
                                    <a:pt x="50" y="1100"/>
                                  </a:cubicBezTo>
                                  <a:cubicBezTo>
                                    <a:pt x="23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ubicBezTo>
                                    <a:pt x="78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8" y="400"/>
                                    <a:pt x="50" y="400"/>
                                  </a:cubicBezTo>
                                  <a:cubicBezTo>
                                    <a:pt x="23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3" y="9800"/>
                                    <a:pt x="50" y="9800"/>
                                  </a:cubicBezTo>
                                  <a:cubicBezTo>
                                    <a:pt x="78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8" y="10200"/>
                                    <a:pt x="50" y="10200"/>
                                  </a:cubicBezTo>
                                  <a:cubicBezTo>
                                    <a:pt x="23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3" y="9100"/>
                                    <a:pt x="50" y="9100"/>
                                  </a:cubicBezTo>
                                  <a:cubicBezTo>
                                    <a:pt x="78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8" y="9500"/>
                                    <a:pt x="50" y="9500"/>
                                  </a:cubicBezTo>
                                  <a:cubicBezTo>
                                    <a:pt x="23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3" y="8400"/>
                                    <a:pt x="50" y="8400"/>
                                  </a:cubicBezTo>
                                  <a:cubicBezTo>
                                    <a:pt x="78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8" y="8800"/>
                                    <a:pt x="50" y="8800"/>
                                  </a:cubicBezTo>
                                  <a:cubicBezTo>
                                    <a:pt x="23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3" y="7700"/>
                                    <a:pt x="50" y="7700"/>
                                  </a:cubicBezTo>
                                  <a:cubicBezTo>
                                    <a:pt x="78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8" y="8100"/>
                                    <a:pt x="50" y="8100"/>
                                  </a:cubicBezTo>
                                  <a:cubicBezTo>
                                    <a:pt x="23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3" y="7000"/>
                                    <a:pt x="50" y="7000"/>
                                  </a:cubicBezTo>
                                  <a:cubicBezTo>
                                    <a:pt x="78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8" y="7400"/>
                                    <a:pt x="50" y="7400"/>
                                  </a:cubicBezTo>
                                  <a:cubicBezTo>
                                    <a:pt x="23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3" y="6300"/>
                                    <a:pt x="50" y="6300"/>
                                  </a:cubicBezTo>
                                  <a:cubicBezTo>
                                    <a:pt x="78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8" y="6700"/>
                                    <a:pt x="50" y="6700"/>
                                  </a:cubicBezTo>
                                  <a:cubicBezTo>
                                    <a:pt x="23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3" y="5600"/>
                                    <a:pt x="50" y="5600"/>
                                  </a:cubicBezTo>
                                  <a:cubicBezTo>
                                    <a:pt x="78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8" y="6000"/>
                                    <a:pt x="50" y="6000"/>
                                  </a:cubicBezTo>
                                  <a:cubicBezTo>
                                    <a:pt x="23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3" y="4900"/>
                                    <a:pt x="50" y="4900"/>
                                  </a:cubicBezTo>
                                  <a:cubicBezTo>
                                    <a:pt x="78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8" y="5300"/>
                                    <a:pt x="50" y="5300"/>
                                  </a:cubicBezTo>
                                  <a:cubicBezTo>
                                    <a:pt x="23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3" y="4200"/>
                                    <a:pt x="50" y="4200"/>
                                  </a:cubicBezTo>
                                  <a:cubicBezTo>
                                    <a:pt x="78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8" y="4600"/>
                                    <a:pt x="50" y="4600"/>
                                  </a:cubicBezTo>
                                  <a:cubicBezTo>
                                    <a:pt x="23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3" y="3500"/>
                                    <a:pt x="50" y="3500"/>
                                  </a:cubicBezTo>
                                  <a:cubicBezTo>
                                    <a:pt x="78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8" y="3900"/>
                                    <a:pt x="50" y="3900"/>
                                  </a:cubicBezTo>
                                  <a:cubicBezTo>
                                    <a:pt x="23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3" y="2800"/>
                                    <a:pt x="50" y="2800"/>
                                  </a:cubicBezTo>
                                  <a:cubicBezTo>
                                    <a:pt x="78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8" y="3200"/>
                                    <a:pt x="50" y="3200"/>
                                  </a:cubicBezTo>
                                  <a:cubicBezTo>
                                    <a:pt x="23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3" y="2100"/>
                                    <a:pt x="50" y="2100"/>
                                  </a:cubicBezTo>
                                  <a:cubicBezTo>
                                    <a:pt x="78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8" y="2500"/>
                                    <a:pt x="50" y="2500"/>
                                  </a:cubicBezTo>
                                  <a:cubicBezTo>
                                    <a:pt x="23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3" y="1400"/>
                                    <a:pt x="50" y="1400"/>
                                  </a:cubicBezTo>
                                  <a:cubicBezTo>
                                    <a:pt x="78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8" y="1800"/>
                                    <a:pt x="50" y="1800"/>
                                  </a:cubicBezTo>
                                  <a:cubicBezTo>
                                    <a:pt x="23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3" y="700"/>
                                    <a:pt x="50" y="700"/>
                                  </a:cubicBezTo>
                                  <a:cubicBezTo>
                                    <a:pt x="78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8" y="1100"/>
                                    <a:pt x="50" y="1100"/>
                                  </a:cubicBezTo>
                                  <a:cubicBezTo>
                                    <a:pt x="23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ubicBezTo>
                                    <a:pt x="78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8" y="400"/>
                                    <a:pt x="50" y="400"/>
                                  </a:cubicBezTo>
                                  <a:cubicBezTo>
                                    <a:pt x="23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2" y="9800"/>
                                    <a:pt x="50" y="9800"/>
                                  </a:cubicBezTo>
                                  <a:cubicBezTo>
                                    <a:pt x="77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7" y="10200"/>
                                    <a:pt x="50" y="10200"/>
                                  </a:cubicBezTo>
                                  <a:cubicBezTo>
                                    <a:pt x="22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2" y="9100"/>
                                    <a:pt x="50" y="9100"/>
                                  </a:cubicBezTo>
                                  <a:cubicBezTo>
                                    <a:pt x="77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7" y="9500"/>
                                    <a:pt x="50" y="9500"/>
                                  </a:cubicBezTo>
                                  <a:cubicBezTo>
                                    <a:pt x="22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2" y="8400"/>
                                    <a:pt x="50" y="8400"/>
                                  </a:cubicBezTo>
                                  <a:cubicBezTo>
                                    <a:pt x="77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7" y="8800"/>
                                    <a:pt x="50" y="8800"/>
                                  </a:cubicBezTo>
                                  <a:cubicBezTo>
                                    <a:pt x="22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2" y="7700"/>
                                    <a:pt x="50" y="7700"/>
                                  </a:cubicBezTo>
                                  <a:cubicBezTo>
                                    <a:pt x="77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7" y="8100"/>
                                    <a:pt x="50" y="8100"/>
                                  </a:cubicBezTo>
                                  <a:cubicBezTo>
                                    <a:pt x="22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2" y="7000"/>
                                    <a:pt x="50" y="7000"/>
                                  </a:cubicBezTo>
                                  <a:cubicBezTo>
                                    <a:pt x="77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7" y="7400"/>
                                    <a:pt x="50" y="7400"/>
                                  </a:cubicBezTo>
                                  <a:cubicBezTo>
                                    <a:pt x="22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2" y="6300"/>
                                    <a:pt x="50" y="6300"/>
                                  </a:cubicBezTo>
                                  <a:cubicBezTo>
                                    <a:pt x="77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7" y="6700"/>
                                    <a:pt x="50" y="6700"/>
                                  </a:cubicBezTo>
                                  <a:cubicBezTo>
                                    <a:pt x="22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2" y="5600"/>
                                    <a:pt x="50" y="5600"/>
                                  </a:cubicBezTo>
                                  <a:cubicBezTo>
                                    <a:pt x="77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7" y="6000"/>
                                    <a:pt x="50" y="6000"/>
                                  </a:cubicBezTo>
                                  <a:cubicBezTo>
                                    <a:pt x="22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2" y="4900"/>
                                    <a:pt x="50" y="4900"/>
                                  </a:cubicBezTo>
                                  <a:cubicBezTo>
                                    <a:pt x="77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7" y="5300"/>
                                    <a:pt x="50" y="5300"/>
                                  </a:cubicBezTo>
                                  <a:cubicBezTo>
                                    <a:pt x="22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2" y="4200"/>
                                    <a:pt x="50" y="4200"/>
                                  </a:cubicBezTo>
                                  <a:cubicBezTo>
                                    <a:pt x="77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7" y="4600"/>
                                    <a:pt x="50" y="4600"/>
                                  </a:cubicBezTo>
                                  <a:cubicBezTo>
                                    <a:pt x="22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2" y="3500"/>
                                    <a:pt x="50" y="3500"/>
                                  </a:cubicBezTo>
                                  <a:cubicBezTo>
                                    <a:pt x="77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7" y="3900"/>
                                    <a:pt x="50" y="3900"/>
                                  </a:cubicBezTo>
                                  <a:cubicBezTo>
                                    <a:pt x="22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2" y="2800"/>
                                    <a:pt x="50" y="2800"/>
                                  </a:cubicBezTo>
                                  <a:cubicBezTo>
                                    <a:pt x="77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7" y="3200"/>
                                    <a:pt x="50" y="3200"/>
                                  </a:cubicBezTo>
                                  <a:cubicBezTo>
                                    <a:pt x="22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2" y="2100"/>
                                    <a:pt x="50" y="2100"/>
                                  </a:cubicBezTo>
                                  <a:cubicBezTo>
                                    <a:pt x="77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7" y="2500"/>
                                    <a:pt x="50" y="2500"/>
                                  </a:cubicBezTo>
                                  <a:cubicBezTo>
                                    <a:pt x="22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2" y="1400"/>
                                    <a:pt x="50" y="1400"/>
                                  </a:cubicBezTo>
                                  <a:cubicBezTo>
                                    <a:pt x="77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7" y="1800"/>
                                    <a:pt x="50" y="1800"/>
                                  </a:cubicBezTo>
                                  <a:cubicBezTo>
                                    <a:pt x="22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2" y="700"/>
                                    <a:pt x="50" y="700"/>
                                  </a:cubicBezTo>
                                  <a:cubicBezTo>
                                    <a:pt x="77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7" y="1100"/>
                                    <a:pt x="50" y="1100"/>
                                  </a:cubicBezTo>
                                  <a:cubicBezTo>
                                    <a:pt x="22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2" y="0"/>
                                    <a:pt x="50" y="0"/>
                                  </a:cubicBezTo>
                                  <a:cubicBezTo>
                                    <a:pt x="77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7" y="400"/>
                                    <a:pt x="50" y="400"/>
                                  </a:cubicBezTo>
                                  <a:cubicBezTo>
                                    <a:pt x="22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42640"/>
                              <a:ext cx="1080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3" y="9800"/>
                                    <a:pt x="50" y="9800"/>
                                  </a:cubicBezTo>
                                  <a:cubicBezTo>
                                    <a:pt x="78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8" y="10200"/>
                                    <a:pt x="50" y="10200"/>
                                  </a:cubicBezTo>
                                  <a:cubicBezTo>
                                    <a:pt x="23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3" y="9100"/>
                                    <a:pt x="50" y="9100"/>
                                  </a:cubicBezTo>
                                  <a:cubicBezTo>
                                    <a:pt x="78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8" y="9500"/>
                                    <a:pt x="50" y="9500"/>
                                  </a:cubicBezTo>
                                  <a:cubicBezTo>
                                    <a:pt x="23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3" y="8400"/>
                                    <a:pt x="50" y="8400"/>
                                  </a:cubicBezTo>
                                  <a:cubicBezTo>
                                    <a:pt x="78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8" y="8800"/>
                                    <a:pt x="50" y="8800"/>
                                  </a:cubicBezTo>
                                  <a:cubicBezTo>
                                    <a:pt x="23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3" y="7700"/>
                                    <a:pt x="50" y="7700"/>
                                  </a:cubicBezTo>
                                  <a:cubicBezTo>
                                    <a:pt x="78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8" y="8100"/>
                                    <a:pt x="50" y="8100"/>
                                  </a:cubicBezTo>
                                  <a:cubicBezTo>
                                    <a:pt x="23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3" y="7000"/>
                                    <a:pt x="50" y="7000"/>
                                  </a:cubicBezTo>
                                  <a:cubicBezTo>
                                    <a:pt x="78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8" y="7400"/>
                                    <a:pt x="50" y="7400"/>
                                  </a:cubicBezTo>
                                  <a:cubicBezTo>
                                    <a:pt x="23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3" y="6300"/>
                                    <a:pt x="50" y="6300"/>
                                  </a:cubicBezTo>
                                  <a:cubicBezTo>
                                    <a:pt x="78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8" y="6700"/>
                                    <a:pt x="50" y="6700"/>
                                  </a:cubicBezTo>
                                  <a:cubicBezTo>
                                    <a:pt x="23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3" y="5600"/>
                                    <a:pt x="50" y="5600"/>
                                  </a:cubicBezTo>
                                  <a:cubicBezTo>
                                    <a:pt x="78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8" y="6000"/>
                                    <a:pt x="50" y="6000"/>
                                  </a:cubicBezTo>
                                  <a:cubicBezTo>
                                    <a:pt x="23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3" y="4900"/>
                                    <a:pt x="50" y="4900"/>
                                  </a:cubicBezTo>
                                  <a:cubicBezTo>
                                    <a:pt x="78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8" y="5300"/>
                                    <a:pt x="50" y="5300"/>
                                  </a:cubicBezTo>
                                  <a:cubicBezTo>
                                    <a:pt x="23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3" y="4200"/>
                                    <a:pt x="50" y="4200"/>
                                  </a:cubicBezTo>
                                  <a:cubicBezTo>
                                    <a:pt x="78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8" y="4600"/>
                                    <a:pt x="50" y="4600"/>
                                  </a:cubicBezTo>
                                  <a:cubicBezTo>
                                    <a:pt x="23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3" y="3500"/>
                                    <a:pt x="50" y="3500"/>
                                  </a:cubicBezTo>
                                  <a:cubicBezTo>
                                    <a:pt x="78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8" y="3900"/>
                                    <a:pt x="50" y="3900"/>
                                  </a:cubicBezTo>
                                  <a:cubicBezTo>
                                    <a:pt x="23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3" y="2800"/>
                                    <a:pt x="50" y="2800"/>
                                  </a:cubicBezTo>
                                  <a:cubicBezTo>
                                    <a:pt x="78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8" y="3200"/>
                                    <a:pt x="50" y="3200"/>
                                  </a:cubicBezTo>
                                  <a:cubicBezTo>
                                    <a:pt x="23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3" y="2100"/>
                                    <a:pt x="50" y="2100"/>
                                  </a:cubicBezTo>
                                  <a:cubicBezTo>
                                    <a:pt x="78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8" y="2500"/>
                                    <a:pt x="50" y="2500"/>
                                  </a:cubicBezTo>
                                  <a:cubicBezTo>
                                    <a:pt x="23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3" y="1400"/>
                                    <a:pt x="50" y="1400"/>
                                  </a:cubicBezTo>
                                  <a:cubicBezTo>
                                    <a:pt x="78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8" y="1800"/>
                                    <a:pt x="50" y="1800"/>
                                  </a:cubicBezTo>
                                  <a:cubicBezTo>
                                    <a:pt x="23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3" y="700"/>
                                    <a:pt x="50" y="700"/>
                                  </a:cubicBezTo>
                                  <a:cubicBezTo>
                                    <a:pt x="78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8" y="1100"/>
                                    <a:pt x="50" y="1100"/>
                                  </a:cubicBezTo>
                                  <a:cubicBezTo>
                                    <a:pt x="23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ubicBezTo>
                                    <a:pt x="78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8" y="400"/>
                                    <a:pt x="50" y="400"/>
                                  </a:cubicBezTo>
                                  <a:cubicBezTo>
                                    <a:pt x="23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3" y="9800"/>
                                    <a:pt x="50" y="9800"/>
                                  </a:cubicBezTo>
                                  <a:cubicBezTo>
                                    <a:pt x="78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8" y="10200"/>
                                    <a:pt x="50" y="10200"/>
                                  </a:cubicBezTo>
                                  <a:cubicBezTo>
                                    <a:pt x="23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3" y="9100"/>
                                    <a:pt x="50" y="9100"/>
                                  </a:cubicBezTo>
                                  <a:cubicBezTo>
                                    <a:pt x="78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8" y="9500"/>
                                    <a:pt x="50" y="9500"/>
                                  </a:cubicBezTo>
                                  <a:cubicBezTo>
                                    <a:pt x="23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3" y="8400"/>
                                    <a:pt x="50" y="8400"/>
                                  </a:cubicBezTo>
                                  <a:cubicBezTo>
                                    <a:pt x="78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8" y="8800"/>
                                    <a:pt x="50" y="8800"/>
                                  </a:cubicBezTo>
                                  <a:cubicBezTo>
                                    <a:pt x="23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3" y="7700"/>
                                    <a:pt x="50" y="7700"/>
                                  </a:cubicBezTo>
                                  <a:cubicBezTo>
                                    <a:pt x="78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8" y="8100"/>
                                    <a:pt x="50" y="8100"/>
                                  </a:cubicBezTo>
                                  <a:cubicBezTo>
                                    <a:pt x="23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3" y="7000"/>
                                    <a:pt x="50" y="7000"/>
                                  </a:cubicBezTo>
                                  <a:cubicBezTo>
                                    <a:pt x="78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8" y="7400"/>
                                    <a:pt x="50" y="7400"/>
                                  </a:cubicBezTo>
                                  <a:cubicBezTo>
                                    <a:pt x="23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3" y="6300"/>
                                    <a:pt x="50" y="6300"/>
                                  </a:cubicBezTo>
                                  <a:cubicBezTo>
                                    <a:pt x="78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8" y="6700"/>
                                    <a:pt x="50" y="6700"/>
                                  </a:cubicBezTo>
                                  <a:cubicBezTo>
                                    <a:pt x="23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3" y="5600"/>
                                    <a:pt x="50" y="5600"/>
                                  </a:cubicBezTo>
                                  <a:cubicBezTo>
                                    <a:pt x="78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8" y="6000"/>
                                    <a:pt x="50" y="6000"/>
                                  </a:cubicBezTo>
                                  <a:cubicBezTo>
                                    <a:pt x="23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3" y="4900"/>
                                    <a:pt x="50" y="4900"/>
                                  </a:cubicBezTo>
                                  <a:cubicBezTo>
                                    <a:pt x="78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8" y="5300"/>
                                    <a:pt x="50" y="5300"/>
                                  </a:cubicBezTo>
                                  <a:cubicBezTo>
                                    <a:pt x="23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3" y="4200"/>
                                    <a:pt x="50" y="4200"/>
                                  </a:cubicBezTo>
                                  <a:cubicBezTo>
                                    <a:pt x="78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8" y="4600"/>
                                    <a:pt x="50" y="4600"/>
                                  </a:cubicBezTo>
                                  <a:cubicBezTo>
                                    <a:pt x="23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3" y="3500"/>
                                    <a:pt x="50" y="3500"/>
                                  </a:cubicBezTo>
                                  <a:cubicBezTo>
                                    <a:pt x="78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8" y="3900"/>
                                    <a:pt x="50" y="3900"/>
                                  </a:cubicBezTo>
                                  <a:cubicBezTo>
                                    <a:pt x="23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3" y="2800"/>
                                    <a:pt x="50" y="2800"/>
                                  </a:cubicBezTo>
                                  <a:cubicBezTo>
                                    <a:pt x="78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8" y="3200"/>
                                    <a:pt x="50" y="3200"/>
                                  </a:cubicBezTo>
                                  <a:cubicBezTo>
                                    <a:pt x="23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3" y="2100"/>
                                    <a:pt x="50" y="2100"/>
                                  </a:cubicBezTo>
                                  <a:cubicBezTo>
                                    <a:pt x="78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8" y="2500"/>
                                    <a:pt x="50" y="2500"/>
                                  </a:cubicBezTo>
                                  <a:cubicBezTo>
                                    <a:pt x="23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3" y="1400"/>
                                    <a:pt x="50" y="1400"/>
                                  </a:cubicBezTo>
                                  <a:cubicBezTo>
                                    <a:pt x="78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8" y="1800"/>
                                    <a:pt x="50" y="1800"/>
                                  </a:cubicBezTo>
                                  <a:cubicBezTo>
                                    <a:pt x="23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3" y="700"/>
                                    <a:pt x="50" y="700"/>
                                  </a:cubicBezTo>
                                  <a:cubicBezTo>
                                    <a:pt x="78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8" y="1100"/>
                                    <a:pt x="50" y="1100"/>
                                  </a:cubicBezTo>
                                  <a:cubicBezTo>
                                    <a:pt x="23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ubicBezTo>
                                    <a:pt x="78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8" y="400"/>
                                    <a:pt x="50" y="400"/>
                                  </a:cubicBezTo>
                                  <a:cubicBezTo>
                                    <a:pt x="23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2" y="9800"/>
                                    <a:pt x="50" y="9800"/>
                                  </a:cubicBezTo>
                                  <a:cubicBezTo>
                                    <a:pt x="77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7" y="10200"/>
                                    <a:pt x="50" y="10200"/>
                                  </a:cubicBezTo>
                                  <a:cubicBezTo>
                                    <a:pt x="22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2" y="9100"/>
                                    <a:pt x="50" y="9100"/>
                                  </a:cubicBezTo>
                                  <a:cubicBezTo>
                                    <a:pt x="77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7" y="9500"/>
                                    <a:pt x="50" y="9500"/>
                                  </a:cubicBezTo>
                                  <a:cubicBezTo>
                                    <a:pt x="22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2" y="8400"/>
                                    <a:pt x="50" y="8400"/>
                                  </a:cubicBezTo>
                                  <a:cubicBezTo>
                                    <a:pt x="77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7" y="8800"/>
                                    <a:pt x="50" y="8800"/>
                                  </a:cubicBezTo>
                                  <a:cubicBezTo>
                                    <a:pt x="22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2" y="7700"/>
                                    <a:pt x="50" y="7700"/>
                                  </a:cubicBezTo>
                                  <a:cubicBezTo>
                                    <a:pt x="77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7" y="8100"/>
                                    <a:pt x="50" y="8100"/>
                                  </a:cubicBezTo>
                                  <a:cubicBezTo>
                                    <a:pt x="22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2" y="7000"/>
                                    <a:pt x="50" y="7000"/>
                                  </a:cubicBezTo>
                                  <a:cubicBezTo>
                                    <a:pt x="77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7" y="7400"/>
                                    <a:pt x="50" y="7400"/>
                                  </a:cubicBezTo>
                                  <a:cubicBezTo>
                                    <a:pt x="22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2" y="6300"/>
                                    <a:pt x="50" y="6300"/>
                                  </a:cubicBezTo>
                                  <a:cubicBezTo>
                                    <a:pt x="77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7" y="6700"/>
                                    <a:pt x="50" y="6700"/>
                                  </a:cubicBezTo>
                                  <a:cubicBezTo>
                                    <a:pt x="22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2" y="5600"/>
                                    <a:pt x="50" y="5600"/>
                                  </a:cubicBezTo>
                                  <a:cubicBezTo>
                                    <a:pt x="77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7" y="6000"/>
                                    <a:pt x="50" y="6000"/>
                                  </a:cubicBezTo>
                                  <a:cubicBezTo>
                                    <a:pt x="22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2" y="4900"/>
                                    <a:pt x="50" y="4900"/>
                                  </a:cubicBezTo>
                                  <a:cubicBezTo>
                                    <a:pt x="77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7" y="5300"/>
                                    <a:pt x="50" y="5300"/>
                                  </a:cubicBezTo>
                                  <a:cubicBezTo>
                                    <a:pt x="22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2" y="4200"/>
                                    <a:pt x="50" y="4200"/>
                                  </a:cubicBezTo>
                                  <a:cubicBezTo>
                                    <a:pt x="77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7" y="4600"/>
                                    <a:pt x="50" y="4600"/>
                                  </a:cubicBezTo>
                                  <a:cubicBezTo>
                                    <a:pt x="22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2" y="3500"/>
                                    <a:pt x="50" y="3500"/>
                                  </a:cubicBezTo>
                                  <a:cubicBezTo>
                                    <a:pt x="77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7" y="3900"/>
                                    <a:pt x="50" y="3900"/>
                                  </a:cubicBezTo>
                                  <a:cubicBezTo>
                                    <a:pt x="22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2" y="2800"/>
                                    <a:pt x="50" y="2800"/>
                                  </a:cubicBezTo>
                                  <a:cubicBezTo>
                                    <a:pt x="77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7" y="3200"/>
                                    <a:pt x="50" y="3200"/>
                                  </a:cubicBezTo>
                                  <a:cubicBezTo>
                                    <a:pt x="22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2" y="2100"/>
                                    <a:pt x="50" y="2100"/>
                                  </a:cubicBezTo>
                                  <a:cubicBezTo>
                                    <a:pt x="77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7" y="2500"/>
                                    <a:pt x="50" y="2500"/>
                                  </a:cubicBezTo>
                                  <a:cubicBezTo>
                                    <a:pt x="22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2" y="1400"/>
                                    <a:pt x="50" y="1400"/>
                                  </a:cubicBezTo>
                                  <a:cubicBezTo>
                                    <a:pt x="77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7" y="1800"/>
                                    <a:pt x="50" y="1800"/>
                                  </a:cubicBezTo>
                                  <a:cubicBezTo>
                                    <a:pt x="22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2" y="700"/>
                                    <a:pt x="50" y="700"/>
                                  </a:cubicBezTo>
                                  <a:cubicBezTo>
                                    <a:pt x="77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7" y="1100"/>
                                    <a:pt x="50" y="1100"/>
                                  </a:cubicBezTo>
                                  <a:cubicBezTo>
                                    <a:pt x="22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2" y="0"/>
                                    <a:pt x="50" y="0"/>
                                  </a:cubicBezTo>
                                  <a:cubicBezTo>
                                    <a:pt x="77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7" y="400"/>
                                    <a:pt x="50" y="400"/>
                                  </a:cubicBezTo>
                                  <a:cubicBezTo>
                                    <a:pt x="22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3" y="9800"/>
                                    <a:pt x="50" y="9800"/>
                                  </a:cubicBezTo>
                                  <a:cubicBezTo>
                                    <a:pt x="78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8" y="10200"/>
                                    <a:pt x="50" y="10200"/>
                                  </a:cubicBezTo>
                                  <a:cubicBezTo>
                                    <a:pt x="23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3" y="9100"/>
                                    <a:pt x="50" y="9100"/>
                                  </a:cubicBezTo>
                                  <a:cubicBezTo>
                                    <a:pt x="78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8" y="9500"/>
                                    <a:pt x="50" y="9500"/>
                                  </a:cubicBezTo>
                                  <a:cubicBezTo>
                                    <a:pt x="23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3" y="8400"/>
                                    <a:pt x="50" y="8400"/>
                                  </a:cubicBezTo>
                                  <a:cubicBezTo>
                                    <a:pt x="78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8" y="8800"/>
                                    <a:pt x="50" y="8800"/>
                                  </a:cubicBezTo>
                                  <a:cubicBezTo>
                                    <a:pt x="23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3" y="7700"/>
                                    <a:pt x="50" y="7700"/>
                                  </a:cubicBezTo>
                                  <a:cubicBezTo>
                                    <a:pt x="78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8" y="8100"/>
                                    <a:pt x="50" y="8100"/>
                                  </a:cubicBezTo>
                                  <a:cubicBezTo>
                                    <a:pt x="23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3" y="7000"/>
                                    <a:pt x="50" y="7000"/>
                                  </a:cubicBezTo>
                                  <a:cubicBezTo>
                                    <a:pt x="78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8" y="7400"/>
                                    <a:pt x="50" y="7400"/>
                                  </a:cubicBezTo>
                                  <a:cubicBezTo>
                                    <a:pt x="23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3" y="6300"/>
                                    <a:pt x="50" y="6300"/>
                                  </a:cubicBezTo>
                                  <a:cubicBezTo>
                                    <a:pt x="78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8" y="6700"/>
                                    <a:pt x="50" y="6700"/>
                                  </a:cubicBezTo>
                                  <a:cubicBezTo>
                                    <a:pt x="23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3" y="5600"/>
                                    <a:pt x="50" y="5600"/>
                                  </a:cubicBezTo>
                                  <a:cubicBezTo>
                                    <a:pt x="78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8" y="6000"/>
                                    <a:pt x="50" y="6000"/>
                                  </a:cubicBezTo>
                                  <a:cubicBezTo>
                                    <a:pt x="23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3" y="4900"/>
                                    <a:pt x="50" y="4900"/>
                                  </a:cubicBezTo>
                                  <a:cubicBezTo>
                                    <a:pt x="78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8" y="5300"/>
                                    <a:pt x="50" y="5300"/>
                                  </a:cubicBezTo>
                                  <a:cubicBezTo>
                                    <a:pt x="23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3" y="4200"/>
                                    <a:pt x="50" y="4200"/>
                                  </a:cubicBezTo>
                                  <a:cubicBezTo>
                                    <a:pt x="78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8" y="4600"/>
                                    <a:pt x="50" y="4600"/>
                                  </a:cubicBezTo>
                                  <a:cubicBezTo>
                                    <a:pt x="23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3" y="3500"/>
                                    <a:pt x="50" y="3500"/>
                                  </a:cubicBezTo>
                                  <a:cubicBezTo>
                                    <a:pt x="78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8" y="3900"/>
                                    <a:pt x="50" y="3900"/>
                                  </a:cubicBezTo>
                                  <a:cubicBezTo>
                                    <a:pt x="23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3" y="2800"/>
                                    <a:pt x="50" y="2800"/>
                                  </a:cubicBezTo>
                                  <a:cubicBezTo>
                                    <a:pt x="78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8" y="3200"/>
                                    <a:pt x="50" y="3200"/>
                                  </a:cubicBezTo>
                                  <a:cubicBezTo>
                                    <a:pt x="23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3" y="2100"/>
                                    <a:pt x="50" y="2100"/>
                                  </a:cubicBezTo>
                                  <a:cubicBezTo>
                                    <a:pt x="78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8" y="2500"/>
                                    <a:pt x="50" y="2500"/>
                                  </a:cubicBezTo>
                                  <a:cubicBezTo>
                                    <a:pt x="23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3" y="1400"/>
                                    <a:pt x="50" y="1400"/>
                                  </a:cubicBezTo>
                                  <a:cubicBezTo>
                                    <a:pt x="78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8" y="1800"/>
                                    <a:pt x="50" y="1800"/>
                                  </a:cubicBezTo>
                                  <a:cubicBezTo>
                                    <a:pt x="23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3" y="700"/>
                                    <a:pt x="50" y="700"/>
                                  </a:cubicBezTo>
                                  <a:cubicBezTo>
                                    <a:pt x="78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8" y="1100"/>
                                    <a:pt x="50" y="1100"/>
                                  </a:cubicBezTo>
                                  <a:cubicBezTo>
                                    <a:pt x="23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ubicBezTo>
                                    <a:pt x="78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8" y="400"/>
                                    <a:pt x="50" y="400"/>
                                  </a:cubicBezTo>
                                  <a:cubicBezTo>
                                    <a:pt x="23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42640"/>
                              <a:ext cx="1152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2" y="9800"/>
                                    <a:pt x="50" y="9800"/>
                                  </a:cubicBezTo>
                                  <a:cubicBezTo>
                                    <a:pt x="77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7" y="10200"/>
                                    <a:pt x="50" y="10200"/>
                                  </a:cubicBezTo>
                                  <a:cubicBezTo>
                                    <a:pt x="22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2" y="9100"/>
                                    <a:pt x="50" y="9100"/>
                                  </a:cubicBezTo>
                                  <a:cubicBezTo>
                                    <a:pt x="77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7" y="9500"/>
                                    <a:pt x="50" y="9500"/>
                                  </a:cubicBezTo>
                                  <a:cubicBezTo>
                                    <a:pt x="22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2" y="8400"/>
                                    <a:pt x="50" y="8400"/>
                                  </a:cubicBezTo>
                                  <a:cubicBezTo>
                                    <a:pt x="77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7" y="8800"/>
                                    <a:pt x="50" y="8800"/>
                                  </a:cubicBezTo>
                                  <a:cubicBezTo>
                                    <a:pt x="22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2" y="7700"/>
                                    <a:pt x="50" y="7700"/>
                                  </a:cubicBezTo>
                                  <a:cubicBezTo>
                                    <a:pt x="77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7" y="8100"/>
                                    <a:pt x="50" y="8100"/>
                                  </a:cubicBezTo>
                                  <a:cubicBezTo>
                                    <a:pt x="22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2" y="7000"/>
                                    <a:pt x="50" y="7000"/>
                                  </a:cubicBezTo>
                                  <a:cubicBezTo>
                                    <a:pt x="77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7" y="7400"/>
                                    <a:pt x="50" y="7400"/>
                                  </a:cubicBezTo>
                                  <a:cubicBezTo>
                                    <a:pt x="22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2" y="6300"/>
                                    <a:pt x="50" y="6300"/>
                                  </a:cubicBezTo>
                                  <a:cubicBezTo>
                                    <a:pt x="77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7" y="6700"/>
                                    <a:pt x="50" y="6700"/>
                                  </a:cubicBezTo>
                                  <a:cubicBezTo>
                                    <a:pt x="22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2" y="5600"/>
                                    <a:pt x="50" y="5600"/>
                                  </a:cubicBezTo>
                                  <a:cubicBezTo>
                                    <a:pt x="77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7" y="6000"/>
                                    <a:pt x="50" y="6000"/>
                                  </a:cubicBezTo>
                                  <a:cubicBezTo>
                                    <a:pt x="22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2" y="4900"/>
                                    <a:pt x="50" y="4900"/>
                                  </a:cubicBezTo>
                                  <a:cubicBezTo>
                                    <a:pt x="77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7" y="5300"/>
                                    <a:pt x="50" y="5300"/>
                                  </a:cubicBezTo>
                                  <a:cubicBezTo>
                                    <a:pt x="22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2" y="4200"/>
                                    <a:pt x="50" y="4200"/>
                                  </a:cubicBezTo>
                                  <a:cubicBezTo>
                                    <a:pt x="77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7" y="4600"/>
                                    <a:pt x="50" y="4600"/>
                                  </a:cubicBezTo>
                                  <a:cubicBezTo>
                                    <a:pt x="22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2" y="3500"/>
                                    <a:pt x="50" y="3500"/>
                                  </a:cubicBezTo>
                                  <a:cubicBezTo>
                                    <a:pt x="77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7" y="3900"/>
                                    <a:pt x="50" y="3900"/>
                                  </a:cubicBezTo>
                                  <a:cubicBezTo>
                                    <a:pt x="22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2" y="2800"/>
                                    <a:pt x="50" y="2800"/>
                                  </a:cubicBezTo>
                                  <a:cubicBezTo>
                                    <a:pt x="77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7" y="3200"/>
                                    <a:pt x="50" y="3200"/>
                                  </a:cubicBezTo>
                                  <a:cubicBezTo>
                                    <a:pt x="22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2" y="2100"/>
                                    <a:pt x="50" y="2100"/>
                                  </a:cubicBezTo>
                                  <a:cubicBezTo>
                                    <a:pt x="77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7" y="2500"/>
                                    <a:pt x="50" y="2500"/>
                                  </a:cubicBezTo>
                                  <a:cubicBezTo>
                                    <a:pt x="22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2" y="1400"/>
                                    <a:pt x="50" y="1400"/>
                                  </a:cubicBezTo>
                                  <a:cubicBezTo>
                                    <a:pt x="77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7" y="1800"/>
                                    <a:pt x="50" y="1800"/>
                                  </a:cubicBezTo>
                                  <a:cubicBezTo>
                                    <a:pt x="22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2" y="700"/>
                                    <a:pt x="50" y="700"/>
                                  </a:cubicBezTo>
                                  <a:cubicBezTo>
                                    <a:pt x="77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7" y="1100"/>
                                    <a:pt x="50" y="1100"/>
                                  </a:cubicBezTo>
                                  <a:cubicBezTo>
                                    <a:pt x="22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2" y="0"/>
                                    <a:pt x="50" y="0"/>
                                  </a:cubicBezTo>
                                  <a:cubicBezTo>
                                    <a:pt x="77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7" y="400"/>
                                    <a:pt x="50" y="400"/>
                                  </a:cubicBezTo>
                                  <a:cubicBezTo>
                                    <a:pt x="22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1621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39492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3"/>
                                    <a:pt x="1800" y="50"/>
                                  </a:cubicBezTo>
                                  <a:cubicBezTo>
                                    <a:pt x="1800" y="78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8"/>
                                    <a:pt x="1400" y="50"/>
                                  </a:cubicBezTo>
                                  <a:cubicBezTo>
                                    <a:pt x="1400" y="23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3"/>
                                    <a:pt x="2500" y="50"/>
                                  </a:cubicBezTo>
                                  <a:cubicBezTo>
                                    <a:pt x="2500" y="78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8"/>
                                    <a:pt x="2100" y="50"/>
                                  </a:cubicBezTo>
                                  <a:cubicBezTo>
                                    <a:pt x="2100" y="23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3"/>
                                    <a:pt x="3200" y="50"/>
                                  </a:cubicBezTo>
                                  <a:cubicBezTo>
                                    <a:pt x="3200" y="78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8"/>
                                    <a:pt x="2800" y="50"/>
                                  </a:cubicBezTo>
                                  <a:cubicBezTo>
                                    <a:pt x="2800" y="23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3"/>
                                    <a:pt x="3900" y="50"/>
                                  </a:cubicBezTo>
                                  <a:cubicBezTo>
                                    <a:pt x="3900" y="78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8"/>
                                    <a:pt x="3500" y="50"/>
                                  </a:cubicBezTo>
                                  <a:cubicBezTo>
                                    <a:pt x="3500" y="23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3"/>
                                    <a:pt x="4600" y="50"/>
                                  </a:cubicBezTo>
                                  <a:cubicBezTo>
                                    <a:pt x="4600" y="78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8"/>
                                    <a:pt x="4200" y="50"/>
                                  </a:cubicBezTo>
                                  <a:cubicBezTo>
                                    <a:pt x="4200" y="23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3"/>
                                    <a:pt x="5300" y="50"/>
                                  </a:cubicBezTo>
                                  <a:cubicBezTo>
                                    <a:pt x="5300" y="78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8"/>
                                    <a:pt x="4900" y="50"/>
                                  </a:cubicBezTo>
                                  <a:cubicBezTo>
                                    <a:pt x="4900" y="23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3"/>
                                    <a:pt x="6000" y="50"/>
                                  </a:cubicBezTo>
                                  <a:cubicBezTo>
                                    <a:pt x="6000" y="78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8"/>
                                    <a:pt x="5600" y="50"/>
                                  </a:cubicBezTo>
                                  <a:cubicBezTo>
                                    <a:pt x="5600" y="23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3"/>
                                    <a:pt x="6700" y="50"/>
                                  </a:cubicBezTo>
                                  <a:cubicBezTo>
                                    <a:pt x="6700" y="78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8"/>
                                    <a:pt x="6300" y="50"/>
                                  </a:cubicBezTo>
                                  <a:cubicBezTo>
                                    <a:pt x="6300" y="23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3"/>
                                    <a:pt x="7400" y="50"/>
                                  </a:cubicBezTo>
                                  <a:cubicBezTo>
                                    <a:pt x="7400" y="78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8"/>
                                    <a:pt x="7000" y="50"/>
                                  </a:cubicBezTo>
                                  <a:cubicBezTo>
                                    <a:pt x="7000" y="23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3"/>
                                    <a:pt x="8100" y="50"/>
                                  </a:cubicBezTo>
                                  <a:cubicBezTo>
                                    <a:pt x="8100" y="78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8"/>
                                    <a:pt x="7700" y="50"/>
                                  </a:cubicBezTo>
                                  <a:cubicBezTo>
                                    <a:pt x="7700" y="23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3"/>
                                    <a:pt x="8800" y="50"/>
                                  </a:cubicBezTo>
                                  <a:cubicBezTo>
                                    <a:pt x="8800" y="78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8"/>
                                    <a:pt x="8400" y="50"/>
                                  </a:cubicBezTo>
                                  <a:cubicBezTo>
                                    <a:pt x="8400" y="23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3"/>
                                    <a:pt x="9500" y="50"/>
                                  </a:cubicBezTo>
                                  <a:cubicBezTo>
                                    <a:pt x="9500" y="78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8"/>
                                    <a:pt x="9100" y="50"/>
                                  </a:cubicBezTo>
                                  <a:cubicBezTo>
                                    <a:pt x="9100" y="23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3"/>
                                    <a:pt x="10200" y="50"/>
                                  </a:cubicBezTo>
                                  <a:cubicBezTo>
                                    <a:pt x="10200" y="78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8"/>
                                    <a:pt x="9800" y="50"/>
                                  </a:cubicBezTo>
                                  <a:cubicBezTo>
                                    <a:pt x="9800" y="23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3"/>
                                    <a:pt x="10900" y="50"/>
                                  </a:cubicBezTo>
                                  <a:cubicBezTo>
                                    <a:pt x="10900" y="78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8"/>
                                    <a:pt x="10500" y="50"/>
                                  </a:cubicBezTo>
                                  <a:cubicBezTo>
                                    <a:pt x="10500" y="23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3"/>
                                    <a:pt x="11600" y="50"/>
                                  </a:cubicBezTo>
                                  <a:cubicBezTo>
                                    <a:pt x="11600" y="78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8"/>
                                    <a:pt x="11200" y="50"/>
                                  </a:cubicBezTo>
                                  <a:cubicBezTo>
                                    <a:pt x="11200" y="23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3"/>
                                    <a:pt x="12300" y="50"/>
                                  </a:cubicBezTo>
                                  <a:cubicBezTo>
                                    <a:pt x="12300" y="78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8"/>
                                    <a:pt x="11900" y="50"/>
                                  </a:cubicBezTo>
                                  <a:cubicBezTo>
                                    <a:pt x="11900" y="23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3"/>
                                    <a:pt x="12953" y="50"/>
                                  </a:cubicBezTo>
                                  <a:cubicBezTo>
                                    <a:pt x="12953" y="78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8"/>
                                    <a:pt x="12600" y="50"/>
                                  </a:cubicBezTo>
                                  <a:cubicBezTo>
                                    <a:pt x="12600" y="23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4264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3"/>
                                    <a:pt x="1800" y="50"/>
                                  </a:cubicBezTo>
                                  <a:cubicBezTo>
                                    <a:pt x="1800" y="78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8"/>
                                    <a:pt x="1400" y="50"/>
                                  </a:cubicBezTo>
                                  <a:cubicBezTo>
                                    <a:pt x="1400" y="23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3"/>
                                    <a:pt x="2500" y="50"/>
                                  </a:cubicBezTo>
                                  <a:cubicBezTo>
                                    <a:pt x="2500" y="78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8"/>
                                    <a:pt x="2100" y="50"/>
                                  </a:cubicBezTo>
                                  <a:cubicBezTo>
                                    <a:pt x="2100" y="23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3"/>
                                    <a:pt x="3200" y="50"/>
                                  </a:cubicBezTo>
                                  <a:cubicBezTo>
                                    <a:pt x="3200" y="78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8"/>
                                    <a:pt x="2800" y="50"/>
                                  </a:cubicBezTo>
                                  <a:cubicBezTo>
                                    <a:pt x="2800" y="23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3"/>
                                    <a:pt x="3900" y="50"/>
                                  </a:cubicBezTo>
                                  <a:cubicBezTo>
                                    <a:pt x="3900" y="78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8"/>
                                    <a:pt x="3500" y="50"/>
                                  </a:cubicBezTo>
                                  <a:cubicBezTo>
                                    <a:pt x="3500" y="23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3"/>
                                    <a:pt x="4600" y="50"/>
                                  </a:cubicBezTo>
                                  <a:cubicBezTo>
                                    <a:pt x="4600" y="78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8"/>
                                    <a:pt x="4200" y="50"/>
                                  </a:cubicBezTo>
                                  <a:cubicBezTo>
                                    <a:pt x="4200" y="23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3"/>
                                    <a:pt x="5300" y="50"/>
                                  </a:cubicBezTo>
                                  <a:cubicBezTo>
                                    <a:pt x="5300" y="78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8"/>
                                    <a:pt x="4900" y="50"/>
                                  </a:cubicBezTo>
                                  <a:cubicBezTo>
                                    <a:pt x="4900" y="23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3"/>
                                    <a:pt x="6000" y="50"/>
                                  </a:cubicBezTo>
                                  <a:cubicBezTo>
                                    <a:pt x="6000" y="78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8"/>
                                    <a:pt x="5600" y="50"/>
                                  </a:cubicBezTo>
                                  <a:cubicBezTo>
                                    <a:pt x="5600" y="23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3"/>
                                    <a:pt x="6700" y="50"/>
                                  </a:cubicBezTo>
                                  <a:cubicBezTo>
                                    <a:pt x="6700" y="78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8"/>
                                    <a:pt x="6300" y="50"/>
                                  </a:cubicBezTo>
                                  <a:cubicBezTo>
                                    <a:pt x="6300" y="23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3"/>
                                    <a:pt x="7400" y="50"/>
                                  </a:cubicBezTo>
                                  <a:cubicBezTo>
                                    <a:pt x="7400" y="78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8"/>
                                    <a:pt x="7000" y="50"/>
                                  </a:cubicBezTo>
                                  <a:cubicBezTo>
                                    <a:pt x="7000" y="23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3"/>
                                    <a:pt x="8100" y="50"/>
                                  </a:cubicBezTo>
                                  <a:cubicBezTo>
                                    <a:pt x="8100" y="78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8"/>
                                    <a:pt x="7700" y="50"/>
                                  </a:cubicBezTo>
                                  <a:cubicBezTo>
                                    <a:pt x="7700" y="23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3"/>
                                    <a:pt x="8800" y="50"/>
                                  </a:cubicBezTo>
                                  <a:cubicBezTo>
                                    <a:pt x="8800" y="78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8"/>
                                    <a:pt x="8400" y="50"/>
                                  </a:cubicBezTo>
                                  <a:cubicBezTo>
                                    <a:pt x="8400" y="23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3"/>
                                    <a:pt x="9500" y="50"/>
                                  </a:cubicBezTo>
                                  <a:cubicBezTo>
                                    <a:pt x="9500" y="78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8"/>
                                    <a:pt x="9100" y="50"/>
                                  </a:cubicBezTo>
                                  <a:cubicBezTo>
                                    <a:pt x="9100" y="23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3"/>
                                    <a:pt x="10200" y="50"/>
                                  </a:cubicBezTo>
                                  <a:cubicBezTo>
                                    <a:pt x="10200" y="78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8"/>
                                    <a:pt x="9800" y="50"/>
                                  </a:cubicBezTo>
                                  <a:cubicBezTo>
                                    <a:pt x="9800" y="23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3"/>
                                    <a:pt x="10900" y="50"/>
                                  </a:cubicBezTo>
                                  <a:cubicBezTo>
                                    <a:pt x="10900" y="78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8"/>
                                    <a:pt x="10500" y="50"/>
                                  </a:cubicBezTo>
                                  <a:cubicBezTo>
                                    <a:pt x="10500" y="23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3"/>
                                    <a:pt x="11600" y="50"/>
                                  </a:cubicBezTo>
                                  <a:cubicBezTo>
                                    <a:pt x="11600" y="78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8"/>
                                    <a:pt x="11200" y="50"/>
                                  </a:cubicBezTo>
                                  <a:cubicBezTo>
                                    <a:pt x="11200" y="23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3"/>
                                    <a:pt x="12300" y="50"/>
                                  </a:cubicBezTo>
                                  <a:cubicBezTo>
                                    <a:pt x="12300" y="78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8"/>
                                    <a:pt x="11900" y="50"/>
                                  </a:cubicBezTo>
                                  <a:cubicBezTo>
                                    <a:pt x="11900" y="23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3"/>
                                    <a:pt x="12953" y="50"/>
                                  </a:cubicBezTo>
                                  <a:cubicBezTo>
                                    <a:pt x="12953" y="78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8"/>
                                    <a:pt x="12600" y="50"/>
                                  </a:cubicBezTo>
                                  <a:cubicBezTo>
                                    <a:pt x="12600" y="23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49480"/>
                              <a:ext cx="1080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00">
                                  <a:moveTo>
                                    <a:pt x="0" y="10150"/>
                                  </a:moveTo>
                                  <a:lnTo>
                                    <a:pt x="0" y="9850"/>
                                  </a:lnTo>
                                  <a:cubicBezTo>
                                    <a:pt x="0" y="9823"/>
                                    <a:pt x="23" y="9800"/>
                                    <a:pt x="50" y="9800"/>
                                  </a:cubicBezTo>
                                  <a:cubicBezTo>
                                    <a:pt x="78" y="9800"/>
                                    <a:pt x="100" y="9823"/>
                                    <a:pt x="100" y="9850"/>
                                  </a:cubicBezTo>
                                  <a:lnTo>
                                    <a:pt x="100" y="10150"/>
                                  </a:lnTo>
                                  <a:cubicBezTo>
                                    <a:pt x="100" y="10178"/>
                                    <a:pt x="78" y="10200"/>
                                    <a:pt x="50" y="10200"/>
                                  </a:cubicBezTo>
                                  <a:cubicBezTo>
                                    <a:pt x="23" y="10200"/>
                                    <a:pt x="0" y="10178"/>
                                    <a:pt x="0" y="10150"/>
                                  </a:cubicBezTo>
                                  <a:close/>
                                  <a:moveTo>
                                    <a:pt x="0" y="9450"/>
                                  </a:moveTo>
                                  <a:lnTo>
                                    <a:pt x="0" y="9150"/>
                                  </a:lnTo>
                                  <a:cubicBezTo>
                                    <a:pt x="0" y="9123"/>
                                    <a:pt x="23" y="9100"/>
                                    <a:pt x="50" y="9100"/>
                                  </a:cubicBezTo>
                                  <a:cubicBezTo>
                                    <a:pt x="78" y="9100"/>
                                    <a:pt x="100" y="9123"/>
                                    <a:pt x="100" y="9150"/>
                                  </a:cubicBezTo>
                                  <a:lnTo>
                                    <a:pt x="100" y="9450"/>
                                  </a:lnTo>
                                  <a:cubicBezTo>
                                    <a:pt x="100" y="9478"/>
                                    <a:pt x="78" y="9500"/>
                                    <a:pt x="50" y="9500"/>
                                  </a:cubicBezTo>
                                  <a:cubicBezTo>
                                    <a:pt x="23" y="9500"/>
                                    <a:pt x="0" y="9478"/>
                                    <a:pt x="0" y="9450"/>
                                  </a:cubicBezTo>
                                  <a:close/>
                                  <a:moveTo>
                                    <a:pt x="0" y="8750"/>
                                  </a:moveTo>
                                  <a:lnTo>
                                    <a:pt x="0" y="8450"/>
                                  </a:lnTo>
                                  <a:cubicBezTo>
                                    <a:pt x="0" y="8423"/>
                                    <a:pt x="23" y="8400"/>
                                    <a:pt x="50" y="8400"/>
                                  </a:cubicBezTo>
                                  <a:cubicBezTo>
                                    <a:pt x="78" y="8400"/>
                                    <a:pt x="100" y="8423"/>
                                    <a:pt x="100" y="8450"/>
                                  </a:cubicBezTo>
                                  <a:lnTo>
                                    <a:pt x="100" y="8750"/>
                                  </a:lnTo>
                                  <a:cubicBezTo>
                                    <a:pt x="100" y="8778"/>
                                    <a:pt x="78" y="8800"/>
                                    <a:pt x="50" y="8800"/>
                                  </a:cubicBezTo>
                                  <a:cubicBezTo>
                                    <a:pt x="23" y="8800"/>
                                    <a:pt x="0" y="8778"/>
                                    <a:pt x="0" y="8750"/>
                                  </a:cubicBezTo>
                                  <a:close/>
                                  <a:moveTo>
                                    <a:pt x="0" y="8050"/>
                                  </a:moveTo>
                                  <a:lnTo>
                                    <a:pt x="0" y="7750"/>
                                  </a:lnTo>
                                  <a:cubicBezTo>
                                    <a:pt x="0" y="7723"/>
                                    <a:pt x="23" y="7700"/>
                                    <a:pt x="50" y="7700"/>
                                  </a:cubicBezTo>
                                  <a:cubicBezTo>
                                    <a:pt x="78" y="7700"/>
                                    <a:pt x="100" y="7723"/>
                                    <a:pt x="100" y="7750"/>
                                  </a:cubicBezTo>
                                  <a:lnTo>
                                    <a:pt x="100" y="8050"/>
                                  </a:lnTo>
                                  <a:cubicBezTo>
                                    <a:pt x="100" y="8078"/>
                                    <a:pt x="78" y="8100"/>
                                    <a:pt x="50" y="8100"/>
                                  </a:cubicBezTo>
                                  <a:cubicBezTo>
                                    <a:pt x="23" y="8100"/>
                                    <a:pt x="0" y="8078"/>
                                    <a:pt x="0" y="8050"/>
                                  </a:cubicBezTo>
                                  <a:close/>
                                  <a:moveTo>
                                    <a:pt x="0" y="7350"/>
                                  </a:moveTo>
                                  <a:lnTo>
                                    <a:pt x="0" y="7050"/>
                                  </a:lnTo>
                                  <a:cubicBezTo>
                                    <a:pt x="0" y="7023"/>
                                    <a:pt x="23" y="7000"/>
                                    <a:pt x="50" y="7000"/>
                                  </a:cubicBezTo>
                                  <a:cubicBezTo>
                                    <a:pt x="78" y="7000"/>
                                    <a:pt x="100" y="7023"/>
                                    <a:pt x="100" y="7050"/>
                                  </a:cubicBezTo>
                                  <a:lnTo>
                                    <a:pt x="100" y="7350"/>
                                  </a:lnTo>
                                  <a:cubicBezTo>
                                    <a:pt x="100" y="7378"/>
                                    <a:pt x="78" y="7400"/>
                                    <a:pt x="50" y="7400"/>
                                  </a:cubicBezTo>
                                  <a:cubicBezTo>
                                    <a:pt x="23" y="7400"/>
                                    <a:pt x="0" y="7378"/>
                                    <a:pt x="0" y="7350"/>
                                  </a:cubicBezTo>
                                  <a:close/>
                                  <a:moveTo>
                                    <a:pt x="0" y="6650"/>
                                  </a:moveTo>
                                  <a:lnTo>
                                    <a:pt x="0" y="6350"/>
                                  </a:lnTo>
                                  <a:cubicBezTo>
                                    <a:pt x="0" y="6323"/>
                                    <a:pt x="23" y="6300"/>
                                    <a:pt x="50" y="6300"/>
                                  </a:cubicBezTo>
                                  <a:cubicBezTo>
                                    <a:pt x="78" y="6300"/>
                                    <a:pt x="100" y="6323"/>
                                    <a:pt x="100" y="6350"/>
                                  </a:cubicBezTo>
                                  <a:lnTo>
                                    <a:pt x="100" y="6650"/>
                                  </a:lnTo>
                                  <a:cubicBezTo>
                                    <a:pt x="100" y="6678"/>
                                    <a:pt x="78" y="6700"/>
                                    <a:pt x="50" y="6700"/>
                                  </a:cubicBezTo>
                                  <a:cubicBezTo>
                                    <a:pt x="23" y="6700"/>
                                    <a:pt x="0" y="6678"/>
                                    <a:pt x="0" y="6650"/>
                                  </a:cubicBezTo>
                                  <a:close/>
                                  <a:moveTo>
                                    <a:pt x="0" y="5950"/>
                                  </a:moveTo>
                                  <a:lnTo>
                                    <a:pt x="0" y="5650"/>
                                  </a:lnTo>
                                  <a:cubicBezTo>
                                    <a:pt x="0" y="5623"/>
                                    <a:pt x="23" y="5600"/>
                                    <a:pt x="50" y="5600"/>
                                  </a:cubicBezTo>
                                  <a:cubicBezTo>
                                    <a:pt x="78" y="5600"/>
                                    <a:pt x="100" y="5623"/>
                                    <a:pt x="100" y="5650"/>
                                  </a:cubicBezTo>
                                  <a:lnTo>
                                    <a:pt x="100" y="5950"/>
                                  </a:lnTo>
                                  <a:cubicBezTo>
                                    <a:pt x="100" y="5978"/>
                                    <a:pt x="78" y="6000"/>
                                    <a:pt x="50" y="6000"/>
                                  </a:cubicBezTo>
                                  <a:cubicBezTo>
                                    <a:pt x="23" y="6000"/>
                                    <a:pt x="0" y="5978"/>
                                    <a:pt x="0" y="5950"/>
                                  </a:cubicBezTo>
                                  <a:close/>
                                  <a:moveTo>
                                    <a:pt x="0" y="5250"/>
                                  </a:moveTo>
                                  <a:lnTo>
                                    <a:pt x="0" y="4950"/>
                                  </a:lnTo>
                                  <a:cubicBezTo>
                                    <a:pt x="0" y="4923"/>
                                    <a:pt x="23" y="4900"/>
                                    <a:pt x="50" y="4900"/>
                                  </a:cubicBezTo>
                                  <a:cubicBezTo>
                                    <a:pt x="78" y="4900"/>
                                    <a:pt x="100" y="4923"/>
                                    <a:pt x="100" y="4950"/>
                                  </a:cubicBezTo>
                                  <a:lnTo>
                                    <a:pt x="100" y="5250"/>
                                  </a:lnTo>
                                  <a:cubicBezTo>
                                    <a:pt x="100" y="5278"/>
                                    <a:pt x="78" y="5300"/>
                                    <a:pt x="50" y="5300"/>
                                  </a:cubicBezTo>
                                  <a:cubicBezTo>
                                    <a:pt x="23" y="5300"/>
                                    <a:pt x="0" y="5278"/>
                                    <a:pt x="0" y="5250"/>
                                  </a:cubicBezTo>
                                  <a:close/>
                                  <a:moveTo>
                                    <a:pt x="0" y="4550"/>
                                  </a:moveTo>
                                  <a:lnTo>
                                    <a:pt x="0" y="4250"/>
                                  </a:lnTo>
                                  <a:cubicBezTo>
                                    <a:pt x="0" y="4223"/>
                                    <a:pt x="23" y="4200"/>
                                    <a:pt x="50" y="4200"/>
                                  </a:cubicBezTo>
                                  <a:cubicBezTo>
                                    <a:pt x="78" y="4200"/>
                                    <a:pt x="100" y="4223"/>
                                    <a:pt x="100" y="4250"/>
                                  </a:cubicBezTo>
                                  <a:lnTo>
                                    <a:pt x="100" y="4550"/>
                                  </a:lnTo>
                                  <a:cubicBezTo>
                                    <a:pt x="100" y="4578"/>
                                    <a:pt x="78" y="4600"/>
                                    <a:pt x="50" y="4600"/>
                                  </a:cubicBezTo>
                                  <a:cubicBezTo>
                                    <a:pt x="23" y="4600"/>
                                    <a:pt x="0" y="4578"/>
                                    <a:pt x="0" y="4550"/>
                                  </a:cubicBezTo>
                                  <a:close/>
                                  <a:moveTo>
                                    <a:pt x="0" y="3850"/>
                                  </a:moveTo>
                                  <a:lnTo>
                                    <a:pt x="0" y="3550"/>
                                  </a:lnTo>
                                  <a:cubicBezTo>
                                    <a:pt x="0" y="3523"/>
                                    <a:pt x="23" y="3500"/>
                                    <a:pt x="50" y="3500"/>
                                  </a:cubicBezTo>
                                  <a:cubicBezTo>
                                    <a:pt x="78" y="3500"/>
                                    <a:pt x="100" y="3523"/>
                                    <a:pt x="100" y="3550"/>
                                  </a:cubicBezTo>
                                  <a:lnTo>
                                    <a:pt x="100" y="3850"/>
                                  </a:lnTo>
                                  <a:cubicBezTo>
                                    <a:pt x="100" y="3878"/>
                                    <a:pt x="78" y="3900"/>
                                    <a:pt x="50" y="3900"/>
                                  </a:cubicBezTo>
                                  <a:cubicBezTo>
                                    <a:pt x="23" y="3900"/>
                                    <a:pt x="0" y="3878"/>
                                    <a:pt x="0" y="3850"/>
                                  </a:cubicBez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0" y="2850"/>
                                  </a:lnTo>
                                  <a:cubicBezTo>
                                    <a:pt x="0" y="2823"/>
                                    <a:pt x="23" y="2800"/>
                                    <a:pt x="50" y="2800"/>
                                  </a:cubicBezTo>
                                  <a:cubicBezTo>
                                    <a:pt x="78" y="2800"/>
                                    <a:pt x="100" y="2823"/>
                                    <a:pt x="100" y="2850"/>
                                  </a:cubicBezTo>
                                  <a:lnTo>
                                    <a:pt x="100" y="3150"/>
                                  </a:lnTo>
                                  <a:cubicBezTo>
                                    <a:pt x="100" y="3178"/>
                                    <a:pt x="78" y="3200"/>
                                    <a:pt x="50" y="3200"/>
                                  </a:cubicBezTo>
                                  <a:cubicBezTo>
                                    <a:pt x="23" y="3200"/>
                                    <a:pt x="0" y="3178"/>
                                    <a:pt x="0" y="3150"/>
                                  </a:cubicBezTo>
                                  <a:close/>
                                  <a:moveTo>
                                    <a:pt x="0" y="2450"/>
                                  </a:moveTo>
                                  <a:lnTo>
                                    <a:pt x="0" y="2150"/>
                                  </a:lnTo>
                                  <a:cubicBezTo>
                                    <a:pt x="0" y="2123"/>
                                    <a:pt x="23" y="2100"/>
                                    <a:pt x="50" y="2100"/>
                                  </a:cubicBezTo>
                                  <a:cubicBezTo>
                                    <a:pt x="78" y="2100"/>
                                    <a:pt x="100" y="2123"/>
                                    <a:pt x="100" y="2150"/>
                                  </a:cubicBezTo>
                                  <a:lnTo>
                                    <a:pt x="100" y="2450"/>
                                  </a:lnTo>
                                  <a:cubicBezTo>
                                    <a:pt x="100" y="2478"/>
                                    <a:pt x="78" y="2500"/>
                                    <a:pt x="50" y="2500"/>
                                  </a:cubicBezTo>
                                  <a:cubicBezTo>
                                    <a:pt x="23" y="2500"/>
                                    <a:pt x="0" y="2478"/>
                                    <a:pt x="0" y="2450"/>
                                  </a:cubicBezTo>
                                  <a:close/>
                                  <a:moveTo>
                                    <a:pt x="0" y="1750"/>
                                  </a:moveTo>
                                  <a:lnTo>
                                    <a:pt x="0" y="1450"/>
                                  </a:lnTo>
                                  <a:cubicBezTo>
                                    <a:pt x="0" y="1423"/>
                                    <a:pt x="23" y="1400"/>
                                    <a:pt x="50" y="1400"/>
                                  </a:cubicBezTo>
                                  <a:cubicBezTo>
                                    <a:pt x="78" y="1400"/>
                                    <a:pt x="100" y="1423"/>
                                    <a:pt x="100" y="1450"/>
                                  </a:cubicBezTo>
                                  <a:lnTo>
                                    <a:pt x="100" y="1750"/>
                                  </a:lnTo>
                                  <a:cubicBezTo>
                                    <a:pt x="100" y="1778"/>
                                    <a:pt x="78" y="1800"/>
                                    <a:pt x="50" y="1800"/>
                                  </a:cubicBezTo>
                                  <a:cubicBezTo>
                                    <a:pt x="23" y="1800"/>
                                    <a:pt x="0" y="1778"/>
                                    <a:pt x="0" y="1750"/>
                                  </a:cubicBez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0" y="750"/>
                                  </a:lnTo>
                                  <a:cubicBezTo>
                                    <a:pt x="0" y="723"/>
                                    <a:pt x="23" y="700"/>
                                    <a:pt x="50" y="700"/>
                                  </a:cubicBezTo>
                                  <a:cubicBezTo>
                                    <a:pt x="78" y="700"/>
                                    <a:pt x="100" y="723"/>
                                    <a:pt x="100" y="750"/>
                                  </a:cubicBezTo>
                                  <a:lnTo>
                                    <a:pt x="100" y="1050"/>
                                  </a:lnTo>
                                  <a:cubicBezTo>
                                    <a:pt x="100" y="1078"/>
                                    <a:pt x="78" y="1100"/>
                                    <a:pt x="50" y="1100"/>
                                  </a:cubicBezTo>
                                  <a:cubicBezTo>
                                    <a:pt x="23" y="1100"/>
                                    <a:pt x="0" y="1078"/>
                                    <a:pt x="0" y="1050"/>
                                  </a:cubicBez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0" y="50"/>
                                  </a:ln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cubicBezTo>
                                    <a:pt x="78" y="0"/>
                                    <a:pt x="100" y="23"/>
                                    <a:pt x="100" y="50"/>
                                  </a:cubicBezTo>
                                  <a:lnTo>
                                    <a:pt x="100" y="350"/>
                                  </a:lnTo>
                                  <a:cubicBezTo>
                                    <a:pt x="100" y="378"/>
                                    <a:pt x="78" y="400"/>
                                    <a:pt x="50" y="400"/>
                                  </a:cubicBezTo>
                                  <a:cubicBezTo>
                                    <a:pt x="23" y="400"/>
                                    <a:pt x="0" y="378"/>
                                    <a:pt x="0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722600"/>
                              <a:ext cx="1477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3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2"/>
                                    <a:pt x="400" y="50"/>
                                  </a:cubicBezTo>
                                  <a:cubicBezTo>
                                    <a:pt x="400" y="77"/>
                                    <a:pt x="378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7"/>
                                    <a:pt x="0" y="50"/>
                                  </a:cubicBezTo>
                                  <a:cubicBezTo>
                                    <a:pt x="0" y="22"/>
                                    <a:pt x="23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2"/>
                                    <a:pt x="1100" y="50"/>
                                  </a:cubicBezTo>
                                  <a:cubicBezTo>
                                    <a:pt x="1100" y="77"/>
                                    <a:pt x="1078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7"/>
                                    <a:pt x="700" y="50"/>
                                  </a:cubicBezTo>
                                  <a:cubicBezTo>
                                    <a:pt x="700" y="22"/>
                                    <a:pt x="723" y="0"/>
                                    <a:pt x="750" y="0"/>
                                  </a:cubicBezTo>
                                  <a:close/>
                                  <a:moveTo>
                                    <a:pt x="1450" y="0"/>
                                  </a:moveTo>
                                  <a:lnTo>
                                    <a:pt x="1750" y="0"/>
                                  </a:lnTo>
                                  <a:cubicBezTo>
                                    <a:pt x="1778" y="0"/>
                                    <a:pt x="1800" y="22"/>
                                    <a:pt x="1800" y="50"/>
                                  </a:cubicBezTo>
                                  <a:cubicBezTo>
                                    <a:pt x="1800" y="77"/>
                                    <a:pt x="1778" y="100"/>
                                    <a:pt x="1750" y="100"/>
                                  </a:cubicBezTo>
                                  <a:lnTo>
                                    <a:pt x="1450" y="100"/>
                                  </a:lnTo>
                                  <a:cubicBezTo>
                                    <a:pt x="1423" y="100"/>
                                    <a:pt x="1400" y="77"/>
                                    <a:pt x="1400" y="50"/>
                                  </a:cubicBezTo>
                                  <a:cubicBezTo>
                                    <a:pt x="1400" y="22"/>
                                    <a:pt x="1423" y="0"/>
                                    <a:pt x="1450" y="0"/>
                                  </a:cubicBezTo>
                                  <a:close/>
                                  <a:moveTo>
                                    <a:pt x="2150" y="0"/>
                                  </a:moveTo>
                                  <a:lnTo>
                                    <a:pt x="2450" y="0"/>
                                  </a:lnTo>
                                  <a:cubicBezTo>
                                    <a:pt x="2478" y="0"/>
                                    <a:pt x="2500" y="22"/>
                                    <a:pt x="2500" y="50"/>
                                  </a:cubicBezTo>
                                  <a:cubicBezTo>
                                    <a:pt x="2500" y="77"/>
                                    <a:pt x="2478" y="100"/>
                                    <a:pt x="2450" y="100"/>
                                  </a:cubicBezTo>
                                  <a:lnTo>
                                    <a:pt x="2150" y="100"/>
                                  </a:lnTo>
                                  <a:cubicBezTo>
                                    <a:pt x="2123" y="100"/>
                                    <a:pt x="2100" y="77"/>
                                    <a:pt x="2100" y="50"/>
                                  </a:cubicBezTo>
                                  <a:cubicBezTo>
                                    <a:pt x="2100" y="22"/>
                                    <a:pt x="2123" y="0"/>
                                    <a:pt x="2150" y="0"/>
                                  </a:cubicBezTo>
                                  <a:close/>
                                  <a:moveTo>
                                    <a:pt x="2850" y="0"/>
                                  </a:moveTo>
                                  <a:lnTo>
                                    <a:pt x="3150" y="0"/>
                                  </a:lnTo>
                                  <a:cubicBezTo>
                                    <a:pt x="3178" y="0"/>
                                    <a:pt x="3200" y="22"/>
                                    <a:pt x="3200" y="50"/>
                                  </a:cubicBezTo>
                                  <a:cubicBezTo>
                                    <a:pt x="3200" y="77"/>
                                    <a:pt x="3178" y="100"/>
                                    <a:pt x="3150" y="100"/>
                                  </a:cubicBezTo>
                                  <a:lnTo>
                                    <a:pt x="2850" y="100"/>
                                  </a:lnTo>
                                  <a:cubicBezTo>
                                    <a:pt x="2823" y="100"/>
                                    <a:pt x="2800" y="77"/>
                                    <a:pt x="2800" y="50"/>
                                  </a:cubicBezTo>
                                  <a:cubicBezTo>
                                    <a:pt x="2800" y="22"/>
                                    <a:pt x="2823" y="0"/>
                                    <a:pt x="2850" y="0"/>
                                  </a:cubicBezTo>
                                  <a:close/>
                                  <a:moveTo>
                                    <a:pt x="3550" y="0"/>
                                  </a:moveTo>
                                  <a:lnTo>
                                    <a:pt x="3850" y="0"/>
                                  </a:lnTo>
                                  <a:cubicBezTo>
                                    <a:pt x="3878" y="0"/>
                                    <a:pt x="3900" y="22"/>
                                    <a:pt x="3900" y="50"/>
                                  </a:cubicBezTo>
                                  <a:cubicBezTo>
                                    <a:pt x="3900" y="77"/>
                                    <a:pt x="3878" y="100"/>
                                    <a:pt x="3850" y="100"/>
                                  </a:cubicBezTo>
                                  <a:lnTo>
                                    <a:pt x="3550" y="100"/>
                                  </a:lnTo>
                                  <a:cubicBezTo>
                                    <a:pt x="3523" y="100"/>
                                    <a:pt x="3500" y="77"/>
                                    <a:pt x="3500" y="50"/>
                                  </a:cubicBezTo>
                                  <a:cubicBezTo>
                                    <a:pt x="3500" y="22"/>
                                    <a:pt x="3523" y="0"/>
                                    <a:pt x="3550" y="0"/>
                                  </a:cubicBezTo>
                                  <a:close/>
                                  <a:moveTo>
                                    <a:pt x="4250" y="0"/>
                                  </a:moveTo>
                                  <a:lnTo>
                                    <a:pt x="4550" y="0"/>
                                  </a:lnTo>
                                  <a:cubicBezTo>
                                    <a:pt x="4578" y="0"/>
                                    <a:pt x="4600" y="22"/>
                                    <a:pt x="4600" y="50"/>
                                  </a:cubicBezTo>
                                  <a:cubicBezTo>
                                    <a:pt x="4600" y="77"/>
                                    <a:pt x="4578" y="100"/>
                                    <a:pt x="4550" y="100"/>
                                  </a:cubicBezTo>
                                  <a:lnTo>
                                    <a:pt x="4250" y="100"/>
                                  </a:lnTo>
                                  <a:cubicBezTo>
                                    <a:pt x="4223" y="100"/>
                                    <a:pt x="4200" y="77"/>
                                    <a:pt x="4200" y="50"/>
                                  </a:cubicBezTo>
                                  <a:cubicBezTo>
                                    <a:pt x="4200" y="22"/>
                                    <a:pt x="4223" y="0"/>
                                    <a:pt x="4250" y="0"/>
                                  </a:cubicBezTo>
                                  <a:close/>
                                  <a:moveTo>
                                    <a:pt x="4950" y="0"/>
                                  </a:moveTo>
                                  <a:lnTo>
                                    <a:pt x="5250" y="0"/>
                                  </a:lnTo>
                                  <a:cubicBezTo>
                                    <a:pt x="5278" y="0"/>
                                    <a:pt x="5300" y="22"/>
                                    <a:pt x="5300" y="50"/>
                                  </a:cubicBezTo>
                                  <a:cubicBezTo>
                                    <a:pt x="5300" y="77"/>
                                    <a:pt x="5278" y="100"/>
                                    <a:pt x="5250" y="100"/>
                                  </a:cubicBezTo>
                                  <a:lnTo>
                                    <a:pt x="4950" y="100"/>
                                  </a:lnTo>
                                  <a:cubicBezTo>
                                    <a:pt x="4923" y="100"/>
                                    <a:pt x="4900" y="77"/>
                                    <a:pt x="4900" y="50"/>
                                  </a:cubicBezTo>
                                  <a:cubicBezTo>
                                    <a:pt x="4900" y="22"/>
                                    <a:pt x="4923" y="0"/>
                                    <a:pt x="4950" y="0"/>
                                  </a:cubicBezTo>
                                  <a:close/>
                                  <a:moveTo>
                                    <a:pt x="5650" y="0"/>
                                  </a:moveTo>
                                  <a:lnTo>
                                    <a:pt x="5950" y="0"/>
                                  </a:lnTo>
                                  <a:cubicBezTo>
                                    <a:pt x="5978" y="0"/>
                                    <a:pt x="6000" y="22"/>
                                    <a:pt x="6000" y="50"/>
                                  </a:cubicBezTo>
                                  <a:cubicBezTo>
                                    <a:pt x="6000" y="77"/>
                                    <a:pt x="5978" y="100"/>
                                    <a:pt x="5950" y="100"/>
                                  </a:cubicBezTo>
                                  <a:lnTo>
                                    <a:pt x="5650" y="100"/>
                                  </a:lnTo>
                                  <a:cubicBezTo>
                                    <a:pt x="5623" y="100"/>
                                    <a:pt x="5600" y="77"/>
                                    <a:pt x="5600" y="50"/>
                                  </a:cubicBezTo>
                                  <a:cubicBezTo>
                                    <a:pt x="5600" y="22"/>
                                    <a:pt x="5623" y="0"/>
                                    <a:pt x="5650" y="0"/>
                                  </a:cubicBezTo>
                                  <a:close/>
                                  <a:moveTo>
                                    <a:pt x="6350" y="0"/>
                                  </a:moveTo>
                                  <a:lnTo>
                                    <a:pt x="6650" y="0"/>
                                  </a:lnTo>
                                  <a:cubicBezTo>
                                    <a:pt x="6678" y="0"/>
                                    <a:pt x="6700" y="22"/>
                                    <a:pt x="6700" y="50"/>
                                  </a:cubicBezTo>
                                  <a:cubicBezTo>
                                    <a:pt x="6700" y="77"/>
                                    <a:pt x="6678" y="100"/>
                                    <a:pt x="6650" y="100"/>
                                  </a:cubicBezTo>
                                  <a:lnTo>
                                    <a:pt x="6350" y="100"/>
                                  </a:lnTo>
                                  <a:cubicBezTo>
                                    <a:pt x="6323" y="100"/>
                                    <a:pt x="6300" y="77"/>
                                    <a:pt x="6300" y="50"/>
                                  </a:cubicBezTo>
                                  <a:cubicBezTo>
                                    <a:pt x="6300" y="22"/>
                                    <a:pt x="6323" y="0"/>
                                    <a:pt x="6350" y="0"/>
                                  </a:cubicBezTo>
                                  <a:close/>
                                  <a:moveTo>
                                    <a:pt x="7050" y="0"/>
                                  </a:moveTo>
                                  <a:lnTo>
                                    <a:pt x="7350" y="0"/>
                                  </a:lnTo>
                                  <a:cubicBezTo>
                                    <a:pt x="7378" y="0"/>
                                    <a:pt x="7400" y="22"/>
                                    <a:pt x="7400" y="50"/>
                                  </a:cubicBezTo>
                                  <a:cubicBezTo>
                                    <a:pt x="7400" y="77"/>
                                    <a:pt x="7378" y="100"/>
                                    <a:pt x="7350" y="100"/>
                                  </a:cubicBezTo>
                                  <a:lnTo>
                                    <a:pt x="7050" y="100"/>
                                  </a:lnTo>
                                  <a:cubicBezTo>
                                    <a:pt x="7023" y="100"/>
                                    <a:pt x="7000" y="77"/>
                                    <a:pt x="7000" y="50"/>
                                  </a:cubicBezTo>
                                  <a:cubicBezTo>
                                    <a:pt x="7000" y="22"/>
                                    <a:pt x="7023" y="0"/>
                                    <a:pt x="7050" y="0"/>
                                  </a:cubicBezTo>
                                  <a:close/>
                                  <a:moveTo>
                                    <a:pt x="7750" y="0"/>
                                  </a:moveTo>
                                  <a:lnTo>
                                    <a:pt x="8050" y="0"/>
                                  </a:lnTo>
                                  <a:cubicBezTo>
                                    <a:pt x="8078" y="0"/>
                                    <a:pt x="8100" y="22"/>
                                    <a:pt x="8100" y="50"/>
                                  </a:cubicBezTo>
                                  <a:cubicBezTo>
                                    <a:pt x="8100" y="77"/>
                                    <a:pt x="8078" y="100"/>
                                    <a:pt x="8050" y="100"/>
                                  </a:cubicBezTo>
                                  <a:lnTo>
                                    <a:pt x="7750" y="100"/>
                                  </a:lnTo>
                                  <a:cubicBezTo>
                                    <a:pt x="7723" y="100"/>
                                    <a:pt x="7700" y="77"/>
                                    <a:pt x="7700" y="50"/>
                                  </a:cubicBezTo>
                                  <a:cubicBezTo>
                                    <a:pt x="7700" y="22"/>
                                    <a:pt x="7723" y="0"/>
                                    <a:pt x="7750" y="0"/>
                                  </a:cubicBezTo>
                                  <a:close/>
                                  <a:moveTo>
                                    <a:pt x="8450" y="0"/>
                                  </a:moveTo>
                                  <a:lnTo>
                                    <a:pt x="8750" y="0"/>
                                  </a:lnTo>
                                  <a:cubicBezTo>
                                    <a:pt x="8778" y="0"/>
                                    <a:pt x="8800" y="22"/>
                                    <a:pt x="8800" y="50"/>
                                  </a:cubicBezTo>
                                  <a:cubicBezTo>
                                    <a:pt x="8800" y="77"/>
                                    <a:pt x="8778" y="100"/>
                                    <a:pt x="8750" y="100"/>
                                  </a:cubicBezTo>
                                  <a:lnTo>
                                    <a:pt x="8450" y="100"/>
                                  </a:lnTo>
                                  <a:cubicBezTo>
                                    <a:pt x="8423" y="100"/>
                                    <a:pt x="8400" y="77"/>
                                    <a:pt x="8400" y="50"/>
                                  </a:cubicBezTo>
                                  <a:cubicBezTo>
                                    <a:pt x="8400" y="22"/>
                                    <a:pt x="8423" y="0"/>
                                    <a:pt x="8450" y="0"/>
                                  </a:cubicBezTo>
                                  <a:close/>
                                  <a:moveTo>
                                    <a:pt x="9150" y="0"/>
                                  </a:moveTo>
                                  <a:lnTo>
                                    <a:pt x="9450" y="0"/>
                                  </a:lnTo>
                                  <a:cubicBezTo>
                                    <a:pt x="9478" y="0"/>
                                    <a:pt x="9500" y="22"/>
                                    <a:pt x="9500" y="50"/>
                                  </a:cubicBezTo>
                                  <a:cubicBezTo>
                                    <a:pt x="9500" y="77"/>
                                    <a:pt x="9478" y="100"/>
                                    <a:pt x="9450" y="100"/>
                                  </a:cubicBezTo>
                                  <a:lnTo>
                                    <a:pt x="9150" y="100"/>
                                  </a:lnTo>
                                  <a:cubicBezTo>
                                    <a:pt x="9123" y="100"/>
                                    <a:pt x="9100" y="77"/>
                                    <a:pt x="9100" y="50"/>
                                  </a:cubicBezTo>
                                  <a:cubicBezTo>
                                    <a:pt x="9100" y="22"/>
                                    <a:pt x="9123" y="0"/>
                                    <a:pt x="9150" y="0"/>
                                  </a:cubicBezTo>
                                  <a:close/>
                                  <a:moveTo>
                                    <a:pt x="9850" y="0"/>
                                  </a:moveTo>
                                  <a:lnTo>
                                    <a:pt x="10150" y="0"/>
                                  </a:lnTo>
                                  <a:cubicBezTo>
                                    <a:pt x="10178" y="0"/>
                                    <a:pt x="10200" y="22"/>
                                    <a:pt x="10200" y="50"/>
                                  </a:cubicBezTo>
                                  <a:cubicBezTo>
                                    <a:pt x="10200" y="77"/>
                                    <a:pt x="10178" y="100"/>
                                    <a:pt x="10150" y="100"/>
                                  </a:cubicBezTo>
                                  <a:lnTo>
                                    <a:pt x="9850" y="100"/>
                                  </a:lnTo>
                                  <a:cubicBezTo>
                                    <a:pt x="9823" y="100"/>
                                    <a:pt x="9800" y="77"/>
                                    <a:pt x="9800" y="50"/>
                                  </a:cubicBezTo>
                                  <a:cubicBezTo>
                                    <a:pt x="9800" y="22"/>
                                    <a:pt x="9823" y="0"/>
                                    <a:pt x="9850" y="0"/>
                                  </a:cubicBezTo>
                                  <a:close/>
                                  <a:moveTo>
                                    <a:pt x="10550" y="0"/>
                                  </a:moveTo>
                                  <a:lnTo>
                                    <a:pt x="10850" y="0"/>
                                  </a:lnTo>
                                  <a:cubicBezTo>
                                    <a:pt x="10878" y="0"/>
                                    <a:pt x="10900" y="22"/>
                                    <a:pt x="10900" y="50"/>
                                  </a:cubicBezTo>
                                  <a:cubicBezTo>
                                    <a:pt x="10900" y="77"/>
                                    <a:pt x="10878" y="100"/>
                                    <a:pt x="10850" y="100"/>
                                  </a:cubicBezTo>
                                  <a:lnTo>
                                    <a:pt x="10550" y="100"/>
                                  </a:lnTo>
                                  <a:cubicBezTo>
                                    <a:pt x="10523" y="100"/>
                                    <a:pt x="10500" y="77"/>
                                    <a:pt x="10500" y="50"/>
                                  </a:cubicBezTo>
                                  <a:cubicBezTo>
                                    <a:pt x="10500" y="22"/>
                                    <a:pt x="10523" y="0"/>
                                    <a:pt x="10550" y="0"/>
                                  </a:cubicBezTo>
                                  <a:close/>
                                  <a:moveTo>
                                    <a:pt x="11250" y="0"/>
                                  </a:moveTo>
                                  <a:lnTo>
                                    <a:pt x="11550" y="0"/>
                                  </a:lnTo>
                                  <a:cubicBezTo>
                                    <a:pt x="11578" y="0"/>
                                    <a:pt x="11600" y="22"/>
                                    <a:pt x="11600" y="50"/>
                                  </a:cubicBezTo>
                                  <a:cubicBezTo>
                                    <a:pt x="11600" y="77"/>
                                    <a:pt x="11578" y="100"/>
                                    <a:pt x="11550" y="100"/>
                                  </a:cubicBezTo>
                                  <a:lnTo>
                                    <a:pt x="11250" y="100"/>
                                  </a:lnTo>
                                  <a:cubicBezTo>
                                    <a:pt x="11223" y="100"/>
                                    <a:pt x="11200" y="77"/>
                                    <a:pt x="11200" y="50"/>
                                  </a:cubicBezTo>
                                  <a:cubicBezTo>
                                    <a:pt x="11200" y="22"/>
                                    <a:pt x="11223" y="0"/>
                                    <a:pt x="11250" y="0"/>
                                  </a:cubicBezTo>
                                  <a:close/>
                                  <a:moveTo>
                                    <a:pt x="11950" y="0"/>
                                  </a:moveTo>
                                  <a:lnTo>
                                    <a:pt x="12250" y="0"/>
                                  </a:lnTo>
                                  <a:cubicBezTo>
                                    <a:pt x="12278" y="0"/>
                                    <a:pt x="12300" y="22"/>
                                    <a:pt x="12300" y="50"/>
                                  </a:cubicBezTo>
                                  <a:cubicBezTo>
                                    <a:pt x="12300" y="77"/>
                                    <a:pt x="12278" y="100"/>
                                    <a:pt x="12250" y="100"/>
                                  </a:cubicBezTo>
                                  <a:lnTo>
                                    <a:pt x="11950" y="100"/>
                                  </a:lnTo>
                                  <a:cubicBezTo>
                                    <a:pt x="11923" y="100"/>
                                    <a:pt x="11900" y="77"/>
                                    <a:pt x="11900" y="50"/>
                                  </a:cubicBezTo>
                                  <a:cubicBezTo>
                                    <a:pt x="11900" y="22"/>
                                    <a:pt x="11923" y="0"/>
                                    <a:pt x="11950" y="0"/>
                                  </a:cubicBezTo>
                                  <a:close/>
                                  <a:moveTo>
                                    <a:pt x="12650" y="0"/>
                                  </a:moveTo>
                                  <a:lnTo>
                                    <a:pt x="12903" y="0"/>
                                  </a:lnTo>
                                  <a:cubicBezTo>
                                    <a:pt x="12931" y="0"/>
                                    <a:pt x="12953" y="22"/>
                                    <a:pt x="12953" y="50"/>
                                  </a:cubicBezTo>
                                  <a:cubicBezTo>
                                    <a:pt x="12953" y="77"/>
                                    <a:pt x="12931" y="100"/>
                                    <a:pt x="12903" y="100"/>
                                  </a:cubicBezTo>
                                  <a:lnTo>
                                    <a:pt x="12650" y="100"/>
                                  </a:lnTo>
                                  <a:cubicBezTo>
                                    <a:pt x="12623" y="100"/>
                                    <a:pt x="12600" y="77"/>
                                    <a:pt x="12600" y="50"/>
                                  </a:cubicBezTo>
                                  <a:cubicBezTo>
                                    <a:pt x="12600" y="22"/>
                                    <a:pt x="12623" y="0"/>
                                    <a:pt x="12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800">
                              <a:solidFill>
                                <a:srgbClr val="808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17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28360"/>
                              <a:ext cx="172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45864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5372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13.3pt;margin-top:6.2pt;width:184.55pt;height:146.65pt" coordorigin="266,124" coordsize="3691,2933">
                <v:shape id="shape_0" ID="自选图形 278" stroked="t" o:allowincell="f" style="position:absolute;left:1252;top:1316;width:1013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任意多边形 279" coordsize="6840,2860" path="m0,2860c165,2418,330,1976,540,1612c750,1248,990,936,1260,676c1530,416,1860,104,2160,52c2460,0,2730,130,3060,364c3390,598,3720,1118,4140,1456c4560,1794,5130,2158,5580,2392c6030,2626,6435,2743,6840,2860e" stroked="t" o:allowincell="f" style="position:absolute;left:1252;top:1287;width:2204;height:1529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group id="shape_0" alt="组合 280" style="position:absolute;left:266;top:124;width:3691;height:2933">
                  <v:shape id="shape_0" stroked="f" o:allowincell="f" style="position:absolute;left:267;top:858;width:1005;height:3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82" fillcolor="white" stroked="f" o:allowincell="f" style="position:absolute;left:845;top:833;width:396;height:2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49;top:221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1751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1301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2675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2817;width:2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t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88" coordsize="12953,100" path="m50,0l350,0c378,0,400,22,400,50c400,77,378,100,350,100l50,100c23,100,0,77,0,50c0,22,23,0,50,0xm750,0l1050,0c1078,0,1100,22,1100,50c1100,77,1078,100,1050,100l750,100c723,100,700,77,700,50c700,22,723,0,750,0xm1450,0l1750,0c1778,0,1800,22,1800,50c1800,77,1778,100,1750,100l1450,100c1423,100,1400,77,1400,50c1400,22,1423,0,1450,0xm2150,0l2450,0c2478,0,2500,22,2500,50c2500,77,2478,100,2450,100l2150,100c2123,100,2100,77,2100,50c2100,22,2123,0,2150,0xm2850,0l3150,0c3178,0,3200,22,3200,50c3200,77,3178,100,3150,100l2850,100c2823,100,2800,77,2800,50c2800,22,2823,0,2850,0xm3550,0l3850,0c3878,0,3900,22,3900,50c3900,77,3878,100,3850,100l3550,100c3523,100,3500,77,3500,50c3500,22,3523,0,3550,0xm4250,0l4550,0c4578,0,4600,22,4600,50c4600,77,4578,100,4550,100l4250,100c4223,100,4200,77,4200,50c4200,22,4223,0,4250,0xm4950,0l5250,0c5278,0,5300,22,5300,50c5300,77,5278,100,5250,100l4950,100c4923,100,4900,77,4900,50c4900,22,4923,0,4950,0xm5650,0l5950,0c5978,0,6000,22,6000,50c6000,77,5978,100,5950,100l5650,100c5623,100,5600,77,5600,50c5600,22,5623,0,5650,0xm6350,0l6650,0c6678,0,6700,22,6700,50c6700,77,6678,100,6650,100l6350,100c6323,100,6300,77,6300,50c6300,22,6323,0,6350,0xm7050,0l7350,0c7378,0,7400,22,7400,50c7400,77,7378,100,7350,100l7050,100c7023,100,7000,77,7000,50c7000,22,7023,0,7050,0xm7750,0l8050,0c8078,0,8100,22,8100,50c8100,77,8078,100,8050,100l7750,100c7723,100,7700,77,7700,50c7700,22,7723,0,7750,0xm8450,0l8750,0c8778,0,8800,22,8800,50c8800,77,8778,100,8750,100l8450,100c8423,100,8400,77,8400,50c8400,22,8423,0,8450,0xm9150,0l9450,0c9478,0,9500,22,9500,50c9500,77,9478,100,9450,100l9150,100c9123,100,9100,77,9100,50c9100,22,9123,0,9150,0xm9850,0l10150,0c10178,0,10200,22,10200,50c10200,77,10178,100,10150,100l9850,100c9823,100,9800,77,9800,50c9800,22,9823,0,9850,0xm10550,0l10850,0c10878,0,10900,22,10900,50c10900,77,10878,100,10850,100l10550,100c10523,100,10500,77,10500,50c10500,22,10523,0,10550,0xm11250,0l11550,0c11578,0,11600,22,11600,50c11600,77,11578,100,11550,100l11250,100c11223,100,11200,77,11200,50c11200,22,11223,0,11250,0xm11950,0l12250,0c12278,0,12300,22,12300,50c12300,77,12278,100,12250,100l11950,100c11923,100,11900,77,11900,50c11900,22,11923,0,11950,0xm12650,0l12903,0c12931,0,12953,22,12953,50c12953,77,12931,100,12903,100l12650,100c12623,100,12600,77,12600,50c12600,22,12623,0,12650,0xe" fillcolor="gray" stroked="t" o:allowincell="f" style="position:absolute;left:1239;top:2603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289" coordsize="12953,100" path="m50,0l350,0c378,0,400,23,400,50c400,78,378,100,350,100l50,100c23,100,0,78,0,50c0,23,23,0,50,0xm750,0l1050,0c1078,0,1100,23,1100,50c1100,78,1078,100,1050,100l750,100c723,100,700,78,700,50c700,23,723,0,750,0xm1450,0l1750,0c1778,0,1800,23,1800,50c1800,78,1778,100,1750,100l1450,100c1423,100,1400,78,1400,50c1400,23,1423,0,1450,0xm2150,0l2450,0c2478,0,2500,23,2500,50c2500,78,2478,100,2450,100l2150,100c2123,100,2100,78,2100,50c2100,23,2123,0,2150,0xm2850,0l3150,0c3178,0,3200,23,3200,50c3200,78,3178,100,3150,100l2850,100c2823,100,2800,78,2800,50c2800,23,2823,0,2850,0xm3550,0l3850,0c3878,0,3900,23,3900,50c3900,78,3878,100,3850,100l3550,100c3523,100,3500,78,3500,50c3500,23,3523,0,3550,0xm4250,0l4550,0c4578,0,4600,23,4600,50c4600,78,4578,100,4550,100l4250,100c4223,100,4200,78,4200,50c4200,23,4223,0,4250,0xm4950,0l5250,0c5278,0,5300,23,5300,50c5300,78,5278,100,5250,100l4950,100c4923,100,4900,78,4900,50c4900,23,4923,0,4950,0xm5650,0l5950,0c5978,0,6000,23,6000,50c6000,78,5978,100,5950,100l5650,100c5623,100,5600,78,5600,50c5600,23,5623,0,5650,0xm6350,0l6650,0c6678,0,6700,23,6700,50c6700,78,6678,100,6650,100l6350,100c6323,100,6300,78,6300,50c6300,23,6323,0,6350,0xm7050,0l7350,0c7378,0,7400,23,7400,50c7400,78,7378,100,7350,100l7050,100c7023,100,7000,78,7000,50c7000,23,7023,0,7050,0xm7750,0l8050,0c8078,0,8100,23,8100,50c8100,78,8078,100,8050,100l7750,100c7723,100,7700,78,7700,50c7700,23,7723,0,7750,0xm8450,0l8750,0c8778,0,8800,23,8800,50c8800,78,8778,100,8750,100l8450,100c8423,100,8400,78,8400,50c8400,23,8423,0,8450,0xm9150,0l9450,0c9478,0,9500,23,9500,50c9500,78,9478,100,9450,100l9150,100c9123,100,9100,78,9100,50c9100,23,9123,0,9150,0xm9850,0l10150,0c10178,0,10200,23,10200,50c10200,78,10178,100,10150,100l9850,100c9823,100,9800,78,9800,50c9800,23,9823,0,9850,0xm10550,0l10850,0c10878,0,10900,23,10900,50c10900,78,10878,100,10850,100l10550,100c10523,100,10500,78,10500,50c10500,23,10523,0,10550,0xm11250,0l11550,0c11578,0,11600,23,11600,50c11600,78,11578,100,11550,100l11250,100c11223,100,11200,78,11200,50c11200,23,11223,0,11250,0xm11950,0l12250,0c12278,0,12300,23,12300,50c12300,78,12278,100,12250,100l11950,100c11923,100,11900,78,11900,50c11900,23,11923,0,11950,0xm12650,0l12903,0c12931,0,12953,23,12953,50c12953,78,12931,100,12903,100l12650,100c12623,100,12600,78,12600,50c12600,23,12623,0,12650,0xe" fillcolor="gray" stroked="t" o:allowincell="f" style="position:absolute;left:1239;top:1913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290" coordsize="12953,100" path="m50,0l350,0c378,0,400,22,400,50c400,77,378,100,350,100l50,100c23,100,0,77,0,50c0,22,23,0,50,0xm750,0l1050,0c1078,0,1100,22,1100,50c1100,77,1078,100,1050,100l750,100c723,100,700,77,700,50c700,22,723,0,750,0xm1450,0l1750,0c1778,0,1800,22,1800,50c1800,77,1778,100,1750,100l1450,100c1423,100,1400,77,1400,50c1400,22,1423,0,1450,0xm2150,0l2450,0c2478,0,2500,22,2500,50c2500,77,2478,100,2450,100l2150,100c2123,100,2100,77,2100,50c2100,22,2123,0,2150,0xm2850,0l3150,0c3178,0,3200,22,3200,50c3200,77,3178,100,3150,100l2850,100c2823,100,2800,77,2800,50c2800,22,2823,0,2850,0xm3550,0l3850,0c3878,0,3900,22,3900,50c3900,77,3878,100,3850,100l3550,100c3523,100,3500,77,3500,50c3500,22,3523,0,3550,0xm4250,0l4550,0c4578,0,4600,22,4600,50c4600,77,4578,100,4550,100l4250,100c4223,100,4200,77,4200,50c4200,22,4223,0,4250,0xm4950,0l5250,0c5278,0,5300,22,5300,50c5300,77,5278,100,5250,100l4950,100c4923,100,4900,77,4900,50c4900,22,4923,0,4950,0xm5650,0l5950,0c5978,0,6000,22,6000,50c6000,77,5978,100,5950,100l5650,100c5623,100,5600,77,5600,50c5600,22,5623,0,5650,0xm6350,0l6650,0c6678,0,6700,22,6700,50c6700,77,6678,100,6650,100l6350,100c6323,100,6300,77,6300,50c6300,22,6323,0,6350,0xm7050,0l7350,0c7378,0,7400,22,7400,50c7400,77,7378,100,7350,100l7050,100c7023,100,7000,77,7000,50c7000,22,7023,0,7050,0xm7750,0l8050,0c8078,0,8100,22,8100,50c8100,77,8078,100,8050,100l7750,100c7723,100,7700,77,7700,50c7700,22,7723,0,7750,0xm8450,0l8750,0c8778,0,8800,22,8800,50c8800,77,8778,100,8750,100l8450,100c8423,100,8400,77,8400,50c8400,22,8423,0,8450,0xm9150,0l9450,0c9478,0,9500,22,9500,50c9500,77,9478,100,9450,100l9150,100c9123,100,9100,77,9100,50c9100,22,9123,0,9150,0xm9850,0l10150,0c10178,0,10200,22,10200,50c10200,77,10178,100,10150,100l9850,100c9823,100,9800,77,9800,50c9800,22,9823,0,9850,0xm10550,0l10850,0c10878,0,10900,22,10900,50c10900,77,10878,100,10850,100l10550,100c10523,100,10500,77,10500,50c10500,22,10523,0,10550,0xm11250,0l11550,0c11578,0,11600,22,11600,50c11600,77,11578,100,11550,100l11250,100c11223,100,11200,77,11200,50c11200,22,11223,0,11250,0xm11950,0l12250,0c12278,0,12300,22,12300,50c12300,77,12278,100,12250,100l11950,100c11923,100,11900,77,11900,50c11900,22,11923,0,11950,0xm12650,0l12903,0c12931,0,12953,22,12953,50c12953,77,12931,100,12903,100l12650,100c12623,100,12600,77,12600,50c12600,22,12623,0,12650,0xe" fillcolor="gray" stroked="t" o:allowincell="f" style="position:absolute;left:1239;top:1222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291" coordsize="12953,100" path="m50,0l350,0c378,0,400,23,400,50c400,78,378,100,350,100l50,100c23,100,0,78,0,50c0,23,23,0,50,0xm750,0l1050,0c1078,0,1100,23,1100,50c1100,78,1078,100,1050,100l750,100c723,100,700,78,700,50c700,23,723,0,750,0xm1450,0l1750,0c1778,0,1800,23,1800,50c1800,78,1778,100,1750,100l1450,100c1423,100,1400,78,1400,50c1400,23,1423,0,1450,0xm2150,0l2450,0c2478,0,2500,23,2500,50c2500,78,2478,100,2450,100l2150,100c2123,100,2100,78,2100,50c2100,23,2123,0,2150,0xm2850,0l3150,0c3178,0,3200,23,3200,50c3200,78,3178,100,3150,100l2850,100c2823,100,2800,78,2800,50c2800,23,2823,0,2850,0xm3550,0l3850,0c3878,0,3900,23,3900,50c3900,78,3878,100,3850,100l3550,100c3523,100,3500,78,3500,50c3500,23,3523,0,3550,0xm4250,0l4550,0c4578,0,4600,23,4600,50c4600,78,4578,100,4550,100l4250,100c4223,100,4200,78,4200,50c4200,23,4223,0,4250,0xm4950,0l5250,0c5278,0,5300,23,5300,50c5300,78,5278,100,5250,100l4950,100c4923,100,4900,78,4900,50c4900,23,4923,0,4950,0xm5650,0l5950,0c5978,0,6000,23,6000,50c6000,78,5978,100,5950,100l5650,100c5623,100,5600,78,5600,50c5600,23,5623,0,5650,0xm6350,0l6650,0c6678,0,6700,23,6700,50c6700,78,6678,100,6650,100l6350,100c6323,100,6300,78,6300,50c6300,23,6323,0,6350,0xm7050,0l7350,0c7378,0,7400,23,7400,50c7400,78,7378,100,7350,100l7050,100c7023,100,7000,78,7000,50c7000,23,7023,0,7050,0xm7750,0l8050,0c8078,0,8100,23,8100,50c8100,78,8078,100,8050,100l7750,100c7723,100,7700,78,7700,50c7700,23,7723,0,7750,0xm8450,0l8750,0c8778,0,8800,23,8800,50c8800,78,8778,100,8750,100l8450,100c8423,100,8400,78,8400,50c8400,23,8423,0,8450,0xm9150,0l9450,0c9478,0,9500,23,9500,50c9500,78,9478,100,9450,100l9150,100c9123,100,9100,78,9100,50c9100,23,9123,0,9150,0xm9850,0l10150,0c10178,0,10200,23,10200,50c10200,78,10178,100,10150,100l9850,100c9823,100,9800,78,9800,50c9800,23,9823,0,9850,0xm10550,0l10850,0c10878,0,10900,23,10900,50c10900,78,10878,100,10850,100l10550,100c10523,100,10500,78,10500,50c10500,23,10523,0,10550,0xm11250,0l11550,0c11578,0,11600,23,11600,50c11600,78,11578,100,11550,100l11250,100c11223,100,11200,78,11200,50c11200,23,11223,0,11250,0xm11950,0l12250,0c12278,0,12300,23,12300,50c12300,78,12278,100,12250,100l11950,100c11923,100,11900,78,11900,50c11900,23,11923,0,11950,0xm12650,0l12903,0c12931,0,12953,23,12953,50c12953,78,12931,100,12903,100l12650,100c12623,100,12600,78,12600,50c12600,23,12623,0,12650,0xe" fillcolor="gray" stroked="t" o:allowincell="f" style="position:absolute;left:1239;top:992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292" coordsize="12953,100" path="m50,0l350,0c378,0,400,22,400,50c400,77,378,100,350,100l50,100c23,100,0,77,0,50c0,22,23,0,50,0xm750,0l1050,0c1078,0,1100,22,1100,50c1100,77,1078,100,1050,100l750,100c723,100,700,77,700,50c700,22,723,0,750,0xm1450,0l1750,0c1778,0,1800,22,1800,50c1800,77,1778,100,1750,100l1450,100c1423,100,1400,77,1400,50c1400,22,1423,0,1450,0xm2150,0l2450,0c2478,0,2500,22,2500,50c2500,77,2478,100,2450,100l2150,100c2123,100,2100,77,2100,50c2100,22,2123,0,2150,0xm2850,0l3150,0c3178,0,3200,22,3200,50c3200,77,3178,100,3150,100l2850,100c2823,100,2800,77,2800,50c2800,22,2823,0,2850,0xm3550,0l3850,0c3878,0,3900,22,3900,50c3900,77,3878,100,3850,100l3550,100c3523,100,3500,77,3500,50c3500,22,3523,0,3550,0xm4250,0l4550,0c4578,0,4600,22,4600,50c4600,77,4578,100,4550,100l4250,100c4223,100,4200,77,4200,50c4200,22,4223,0,4250,0xm4950,0l5250,0c5278,0,5300,22,5300,50c5300,77,5278,100,5250,100l4950,100c4923,100,4900,77,4900,50c4900,22,4923,0,4950,0xm5650,0l5950,0c5978,0,6000,22,6000,50c6000,77,5978,100,5950,100l5650,100c5623,100,5600,77,5600,50c5600,22,5623,0,5650,0xm6350,0l6650,0c6678,0,6700,22,6700,50c6700,77,6678,100,6650,100l6350,100c6323,100,6300,77,6300,50c6300,22,6323,0,6350,0xm7050,0l7350,0c7378,0,7400,22,7400,50c7400,77,7378,100,7350,100l7050,100c7023,100,7000,77,7000,50c7000,22,7023,0,7050,0xm7750,0l8050,0c8078,0,8100,22,8100,50c8100,77,8078,100,8050,100l7750,100c7723,100,7700,77,7700,50c7700,22,7723,0,7750,0xm8450,0l8750,0c8778,0,8800,22,8800,50c8800,77,8778,100,8750,100l8450,100c8423,100,8400,77,8400,50c8400,22,8423,0,8450,0xm9150,0l9450,0c9478,0,9500,22,9500,50c9500,77,9478,100,9450,100l9150,100c9123,100,9100,77,9100,50c9100,22,9123,0,9150,0xm9850,0l10150,0c10178,0,10200,22,10200,50c10200,77,10178,100,10150,100l9850,100c9823,100,9800,77,9800,50c9800,22,9823,0,9850,0xm10550,0l10850,0c10878,0,10900,22,10900,50c10900,77,10878,100,10850,100l10550,100c10523,100,10500,77,10500,50c10500,22,10523,0,10550,0xm11250,0l11550,0c11578,0,11600,22,11600,50c11600,77,11578,100,11550,100l11250,100c11223,100,11200,77,11200,50c11200,22,11223,0,11250,0xm11950,0l12250,0c12278,0,12300,22,12300,50c12300,77,12278,100,12250,100l11950,100c11923,100,11900,77,11900,50c11900,22,11923,0,11950,0xm12650,0l12903,0c12931,0,12953,22,12953,50c12953,77,12931,100,12903,100l12650,100c12623,100,12600,77,12600,50c12600,22,12623,0,12650,0xe" fillcolor="gray" stroked="t" o:allowincell="f" style="position:absolute;left:1239;top:1453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293" coordsize="12953,100" path="m50,0l350,0c378,0,400,23,400,50c400,78,378,100,350,100l50,100c23,100,0,78,0,50c0,23,23,0,50,0xm750,0l1050,0c1078,0,1100,23,1100,50c1100,78,1078,100,1050,100l750,100c723,100,700,78,700,50c700,23,723,0,750,0xm1450,0l1750,0c1778,0,1800,23,1800,50c1800,78,1778,100,1750,100l1450,100c1423,100,1400,78,1400,50c1400,23,1423,0,1450,0xm2150,0l2450,0c2478,0,2500,23,2500,50c2500,78,2478,100,2450,100l2150,100c2123,100,2100,78,2100,50c2100,23,2123,0,2150,0xm2850,0l3150,0c3178,0,3200,23,3200,50c3200,78,3178,100,3150,100l2850,100c2823,100,2800,78,2800,50c2800,23,2823,0,2850,0xm3550,0l3850,0c3878,0,3900,23,3900,50c3900,78,3878,100,3850,100l3550,100c3523,100,3500,78,3500,50c3500,23,3523,0,3550,0xm4250,0l4550,0c4578,0,4600,23,4600,50c4600,78,4578,100,4550,100l4250,100c4223,100,4200,78,4200,50c4200,23,4223,0,4250,0xm4950,0l5250,0c5278,0,5300,23,5300,50c5300,78,5278,100,5250,100l4950,100c4923,100,4900,78,4900,50c4900,23,4923,0,4950,0xm5650,0l5950,0c5978,0,6000,23,6000,50c6000,78,5978,100,5950,100l5650,100c5623,100,5600,78,5600,50c5600,23,5623,0,5650,0xm6350,0l6650,0c6678,0,6700,23,6700,50c6700,78,6678,100,6650,100l6350,100c6323,100,6300,78,6300,50c6300,23,6323,0,6350,0xm7050,0l7350,0c7378,0,7400,23,7400,50c7400,78,7378,100,7350,100l7050,100c7023,100,7000,78,7000,50c7000,23,7023,0,7050,0xm7750,0l8050,0c8078,0,8100,23,8100,50c8100,78,8078,100,8050,100l7750,100c7723,100,7700,78,7700,50c7700,23,7723,0,7750,0xm8450,0l8750,0c8778,0,8800,23,8800,50c8800,78,8778,100,8750,100l8450,100c8423,100,8400,78,8400,50c8400,23,8423,0,8450,0xm9150,0l9450,0c9478,0,9500,23,9500,50c9500,78,9478,100,9450,100l9150,100c9123,100,9100,78,9100,50c9100,23,9123,0,9150,0xm9850,0l10150,0c10178,0,10200,23,10200,50c10200,78,10178,100,10150,100l9850,100c9823,100,9800,78,9800,50c9800,23,9823,0,9850,0xm10550,0l10850,0c10878,0,10900,23,10900,50c10900,78,10878,100,10850,100l10550,100c10523,100,10500,78,10500,50c10500,23,10523,0,10550,0xm11250,0l11550,0c11578,0,11600,23,11600,50c11600,78,11578,100,11550,100l11250,100c11223,100,11200,78,11200,50c11200,23,11223,0,11250,0xm11950,0l12250,0c12278,0,12300,23,12300,50c12300,78,12278,100,12250,100l11950,100c11923,100,11900,78,11900,50c11900,23,11923,0,11950,0xm12650,0l12903,0c12931,0,12953,23,12953,50c12953,78,12931,100,12903,100l12650,100c12623,100,12600,78,12600,50c12600,23,12623,0,12650,0xe" fillcolor="gray" stroked="t" o:allowincell="f" style="position:absolute;left:1239;top:1682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294" coordsize="12953,100" path="m50,0l350,0c378,0,400,22,400,50c400,77,378,100,350,100l50,100c23,100,0,77,0,50c0,22,23,0,50,0xm750,0l1050,0c1078,0,1100,22,1100,50c1100,77,1078,100,1050,100l750,100c723,100,700,77,700,50c700,22,723,0,750,0xm1450,0l1750,0c1778,0,1800,22,1800,50c1800,77,1778,100,1750,100l1450,100c1423,100,1400,77,1400,50c1400,22,1423,0,1450,0xm2150,0l2450,0c2478,0,2500,22,2500,50c2500,77,2478,100,2450,100l2150,100c2123,100,2100,77,2100,50c2100,22,2123,0,2150,0xm2850,0l3150,0c3178,0,3200,22,3200,50c3200,77,3178,100,3150,100l2850,100c2823,100,2800,77,2800,50c2800,22,2823,0,2850,0xm3550,0l3850,0c3878,0,3900,22,3900,50c3900,77,3878,100,3850,100l3550,100c3523,100,3500,77,3500,50c3500,22,3523,0,3550,0xm4250,0l4550,0c4578,0,4600,22,4600,50c4600,77,4578,100,4550,100l4250,100c4223,100,4200,77,4200,50c4200,22,4223,0,4250,0xm4950,0l5250,0c5278,0,5300,22,5300,50c5300,77,5278,100,5250,100l4950,100c4923,100,4900,77,4900,50c4900,22,4923,0,4950,0xm5650,0l5950,0c5978,0,6000,22,6000,50c6000,77,5978,100,5950,100l5650,100c5623,100,5600,77,5600,50c5600,22,5623,0,5650,0xm6350,0l6650,0c6678,0,6700,22,6700,50c6700,77,6678,100,6650,100l6350,100c6323,100,6300,77,6300,50c6300,22,6323,0,6350,0xm7050,0l7350,0c7378,0,7400,22,7400,50c7400,77,7378,100,7350,100l7050,100c7023,100,7000,77,7000,50c7000,22,7023,0,7050,0xm7750,0l8050,0c8078,0,8100,22,8100,50c8100,77,8078,100,8050,100l7750,100c7723,100,7700,77,7700,50c7700,22,7723,0,7750,0xm8450,0l8750,0c8778,0,8800,22,8800,50c8800,77,8778,100,8750,100l8450,100c8423,100,8400,77,8400,50c8400,22,8423,0,8450,0xm9150,0l9450,0c9478,0,9500,22,9500,50c9500,77,9478,100,9450,100l9150,100c9123,100,9100,77,9100,50c9100,22,9123,0,9150,0xm9850,0l10150,0c10178,0,10200,22,10200,50c10200,77,10178,100,10150,100l9850,100c9823,100,9800,77,9800,50c9800,22,9823,0,9850,0xm10550,0l10850,0c10878,0,10900,22,10900,50c10900,77,10878,100,10850,100l10550,100c10523,100,10500,77,10500,50c10500,22,10523,0,10550,0xm11250,0l11550,0c11578,0,11600,22,11600,50c11600,77,11578,100,11550,100l11250,100c11223,100,11200,77,11200,50c11200,22,11223,0,11250,0xm11950,0l12250,0c12278,0,12300,22,12300,50c12300,77,12278,100,12250,100l11950,100c11923,100,11900,77,11900,50c11900,22,11923,0,11950,0xm12650,0l12903,0c12931,0,12953,22,12953,50c12953,77,12931,100,12903,100l12650,100c12623,100,12600,77,12600,50c12600,22,12623,0,12650,0xe" fillcolor="gray" stroked="t" o:allowincell="f" style="position:absolute;left:1239;top:2373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295" coordsize="12953,100" path="m50,0l350,0c378,0,400,23,400,50c400,78,378,100,350,100l50,100c23,100,0,78,0,50c0,23,23,0,50,0xm750,0l1050,0c1078,0,1100,23,1100,50c1100,78,1078,100,1050,100l750,100c723,100,700,78,700,50c700,23,723,0,750,0xm1450,0l1750,0c1778,0,1800,23,1800,50c1800,78,1778,100,1750,100l1450,100c1423,100,1400,78,1400,50c1400,23,1423,0,1450,0xm2150,0l2450,0c2478,0,2500,23,2500,50c2500,78,2478,100,2450,100l2150,100c2123,100,2100,78,2100,50c2100,23,2123,0,2150,0xm2850,0l3150,0c3178,0,3200,23,3200,50c3200,78,3178,100,3150,100l2850,100c2823,100,2800,78,2800,50c2800,23,2823,0,2850,0xm3550,0l3850,0c3878,0,3900,23,3900,50c3900,78,3878,100,3850,100l3550,100c3523,100,3500,78,3500,50c3500,23,3523,0,3550,0xm4250,0l4550,0c4578,0,4600,23,4600,50c4600,78,4578,100,4550,100l4250,100c4223,100,4200,78,4200,50c4200,23,4223,0,4250,0xm4950,0l5250,0c5278,0,5300,23,5300,50c5300,78,5278,100,5250,100l4950,100c4923,100,4900,78,4900,50c4900,23,4923,0,4950,0xm5650,0l5950,0c5978,0,6000,23,6000,50c6000,78,5978,100,5950,100l5650,100c5623,100,5600,78,5600,50c5600,23,5623,0,5650,0xm6350,0l6650,0c6678,0,6700,23,6700,50c6700,78,6678,100,6650,100l6350,100c6323,100,6300,78,6300,50c6300,23,6323,0,6350,0xm7050,0l7350,0c7378,0,7400,23,7400,50c7400,78,7378,100,7350,100l7050,100c7023,100,7000,78,7000,50c7000,23,7023,0,7050,0xm7750,0l8050,0c8078,0,8100,23,8100,50c8100,78,8078,100,8050,100l7750,100c7723,100,7700,78,7700,50c7700,23,7723,0,7750,0xm8450,0l8750,0c8778,0,8800,23,8800,50c8800,78,8778,100,8750,100l8450,100c8423,100,8400,78,8400,50c8400,23,8423,0,8450,0xm9150,0l9450,0c9478,0,9500,23,9500,50c9500,78,9478,100,9450,100l9150,100c9123,100,9100,78,9100,50c9100,23,9123,0,9150,0xm9850,0l10150,0c10178,0,10200,23,10200,50c10200,78,10178,100,10150,100l9850,100c9823,100,9800,78,9800,50c9800,23,9823,0,9850,0xm10550,0l10850,0c10878,0,10900,23,10900,50c10900,78,10878,100,10850,100l10550,100c10523,100,10500,78,10500,50c10500,23,10523,0,10550,0xm11250,0l11550,0c11578,0,11600,23,11600,50c11600,78,11578,100,11550,100l11250,100c11223,100,11200,78,11200,50c11200,23,11223,0,11250,0xm11950,0l12250,0c12278,0,12300,23,12300,50c12300,78,12278,100,12250,100l11950,100c11923,100,11900,78,11900,50c11900,23,11923,0,11950,0xm12650,0l12903,0c12931,0,12953,23,12953,50c12953,78,12931,100,12903,100l12650,100c12623,100,12600,78,12600,50c12600,23,12623,0,12650,0xe" fillcolor="gray" stroked="t" o:allowincell="f" style="position:absolute;left:1239;top:2143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stroked="f" o:allowincell="f" style="position:absolute;left:1777;top:634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2236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780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336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00" coordsize="100,10200" path="m0,10150l0,9850c0,9823,23,9800,50,9800c78,9800,100,9823,100,9850l100,10150c100,10178,78,10200,50,10200c23,10200,0,10178,0,10150xm0,9450l0,9150c0,9123,23,9100,50,9100c78,9100,100,9123,100,9150l100,9450c100,9478,78,9500,50,9500c23,9500,0,9478,0,9450xm0,8750l0,8450c0,8423,23,8400,50,8400c78,8400,100,8423,100,8450l100,8750c100,8778,78,8800,50,8800c23,8800,0,8778,0,8750xm0,8050l0,7750c0,7723,23,7700,50,7700c78,7700,100,7723,100,7750l100,8050c100,8078,78,8100,50,8100c23,8100,0,8078,0,8050xm0,7350l0,7050c0,7023,23,7000,50,7000c78,7000,100,7023,100,7050l100,7350c100,7378,78,7400,50,7400c23,7400,0,7378,0,7350x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gray" stroked="t" o:allowincell="f" style="position:absolute;left:2843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1" coordsize="100,10200" path="m0,10150l0,9850c0,9823,22,9800,50,9800c77,9800,100,9823,100,9850l100,10150c100,10178,77,10200,50,10200c22,10200,0,10178,0,10150xm0,9450l0,9150c0,9123,22,9100,50,9100c77,9100,100,9123,100,9150l100,9450c100,9478,77,9500,50,9500c22,9500,0,9478,0,9450xm0,8750l0,8450c0,8423,22,8400,50,8400c77,8400,100,8423,100,8450l100,8750c100,8778,77,8800,50,8800c22,8800,0,8778,0,8750xm0,8050l0,7750c0,7723,22,7700,50,7700c77,7700,100,7723,100,7750l100,8050c100,8078,77,8100,50,8100c22,8100,0,8078,0,8050xm0,7350l0,7050c0,7023,22,7000,50,7000c77,7000,100,7023,100,7050l100,7350c100,7378,77,7400,50,7400c22,7400,0,7378,0,7350xm0,6650l0,6350c0,6323,22,6300,50,6300c77,6300,100,6323,100,6350l100,6650c100,6678,77,6700,50,6700c22,6700,0,6678,0,6650xm0,5950l0,5650c0,5623,22,5600,50,5600c77,5600,100,5623,100,5650l100,5950c100,5978,77,6000,50,6000c22,6000,0,5978,0,5950xm0,5250l0,4950c0,4923,22,4900,50,4900c77,4900,100,4923,100,4950l100,5250c100,5278,77,5300,50,5300c22,5300,0,5278,0,5250xm0,4550l0,4250c0,4223,22,4200,50,4200c77,4200,100,4223,100,4250l100,4550c100,4578,77,4600,50,4600c22,4600,0,4578,0,4550xm0,3850l0,3550c0,3523,22,3500,50,3500c77,3500,100,3523,100,3550l100,3850c100,3878,77,3900,50,3900c22,3900,0,3878,0,3850xm0,3150l0,2850c0,2823,22,2800,50,2800c77,2800,100,2823,100,2850l100,3150c100,3178,77,3200,50,3200c22,3200,0,3178,0,3150xm0,2450l0,2150c0,2123,22,2100,50,2100c77,2100,100,2123,100,2150l100,2450c100,2478,77,2500,50,2500c22,2500,0,2478,0,2450xm0,1750l0,1450c0,1423,22,1400,50,1400c77,1400,100,1423,100,1450l100,1750c100,1778,77,1800,50,1800c22,1800,0,1778,0,1750xm0,1050l0,750c0,723,22,700,50,700c77,700,100,723,100,750l100,1050c100,1078,77,1100,50,1100c22,1100,0,1078,0,1050xm0,350l0,50c0,23,22,0,50,0c77,0,100,23,100,50l100,350c100,378,77,400,50,400c22,400,0,378,0,350xe" fillcolor="gray" stroked="t" o:allowincell="f" style="position:absolute;left:2156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2" coordsize="100,10200" path="m0,10150l0,9850c0,9823,23,9800,50,9800c78,9800,100,9823,100,9850l100,10150c100,10178,78,10200,50,10200c23,10200,0,10178,0,10150xm0,9450l0,9150c0,9123,23,9100,50,9100c78,9100,100,9123,100,9150l100,9450c100,9478,78,9500,50,9500c23,9500,0,9478,0,9450xm0,8750l0,8450c0,8423,23,8400,50,8400c78,8400,100,8423,100,8450l100,8750c100,8778,78,8800,50,8800c23,8800,0,8778,0,8750xm0,8050l0,7750c0,7723,23,7700,50,7700c78,7700,100,7723,100,7750l100,8050c100,8078,78,8100,50,8100c23,8100,0,8078,0,8050xm0,7350l0,7050c0,7023,23,7000,50,7000c78,7000,100,7023,100,7050l100,7350c100,7378,78,7400,50,7400c23,7400,0,7378,0,7350x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gray" stroked="t" o:allowincell="f" style="position:absolute;left:1468;top:506;width:16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3" coordsize="100,10200" path="m0,10150l0,9850c0,9823,23,9800,50,9800c78,9800,100,9823,100,9850l100,10150c100,10178,78,10200,50,10200c23,10200,0,10178,0,10150xm0,9450l0,9150c0,9123,23,9100,50,9100c78,9100,100,9123,100,9150l100,9450c100,9478,78,9500,50,9500c23,9500,0,9478,0,9450xm0,8750l0,8450c0,8423,23,8400,50,8400c78,8400,100,8423,100,8450l100,8750c100,8778,78,8800,50,8800c23,8800,0,8778,0,8750xm0,8050l0,7750c0,7723,23,7700,50,7700c78,7700,100,7723,100,7750l100,8050c100,8078,78,8100,50,8100c23,8100,0,8078,0,8050xm0,7350l0,7050c0,7023,23,7000,50,7000c78,7000,100,7023,100,7050l100,7350c100,7378,78,7400,50,7400c23,7400,0,7378,0,7350x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gray" stroked="t" o:allowincell="f" style="position:absolute;left:1697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4" coordsize="100,10200" path="m0,10150l0,9850c0,9823,22,9800,50,9800c77,9800,100,9823,100,9850l100,10150c100,10178,77,10200,50,10200c22,10200,0,10178,0,10150xm0,9450l0,9150c0,9123,22,9100,50,9100c77,9100,100,9123,100,9150l100,9450c100,9478,77,9500,50,9500c22,9500,0,9478,0,9450xm0,8750l0,8450c0,8423,22,8400,50,8400c77,8400,100,8423,100,8450l100,8750c100,8778,77,8800,50,8800c22,8800,0,8778,0,8750xm0,8050l0,7750c0,7723,22,7700,50,7700c77,7700,100,7723,100,7750l100,8050c100,8078,77,8100,50,8100c22,8100,0,8078,0,8050xm0,7350l0,7050c0,7023,22,7000,50,7000c77,7000,100,7023,100,7050l100,7350c100,7378,77,7400,50,7400c22,7400,0,7378,0,7350xm0,6650l0,6350c0,6323,22,6300,50,6300c77,6300,100,6323,100,6350l100,6650c100,6678,77,6700,50,6700c22,6700,0,6678,0,6650xm0,5950l0,5650c0,5623,22,5600,50,5600c77,5600,100,5623,100,5650l100,5950c100,5978,77,6000,50,6000c22,6000,0,5978,0,5950xm0,5250l0,4950c0,4923,22,4900,50,4900c77,4900,100,4923,100,4950l100,5250c100,5278,77,5300,50,5300c22,5300,0,5278,0,5250xm0,4550l0,4250c0,4223,22,4200,50,4200c77,4200,100,4223,100,4250l100,4550c100,4578,77,4600,50,4600c22,4600,0,4578,0,4550xm0,3850l0,3550c0,3523,22,3500,50,3500c77,3500,100,3523,100,3550l100,3850c100,3878,77,3900,50,3900c22,3900,0,3878,0,3850xm0,3150l0,2850c0,2823,22,2800,50,2800c77,2800,100,2823,100,2850l100,3150c100,3178,77,3200,50,3200c22,3200,0,3178,0,3150xm0,2450l0,2150c0,2123,22,2100,50,2100c77,2100,100,2123,100,2150l100,2450c100,2478,77,2500,50,2500c22,2500,0,2478,0,2450xm0,1750l0,1450c0,1423,22,1400,50,1400c77,1400,100,1423,100,1450l100,1750c100,1778,77,1800,50,1800c22,1800,0,1778,0,1750xm0,1050l0,750c0,723,22,700,50,700c77,700,100,723,100,750l100,1050c100,1078,77,1100,50,1100c22,1100,0,1078,0,1050xm0,350l0,50c0,23,22,0,50,0c77,0,100,23,100,50l100,350c100,378,77,400,50,400c22,400,0,378,0,350xe" fillcolor="gray" stroked="t" o:allowincell="f" style="position:absolute;left:1926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5" coordsize="100,10200" path="m0,10150l0,9850c0,9823,23,9800,50,9800c78,9800,100,9823,100,9850l100,10150c100,10178,78,10200,50,10200c23,10200,0,10178,0,10150xm0,9450l0,9150c0,9123,23,9100,50,9100c78,9100,100,9123,100,9150l100,9450c100,9478,78,9500,50,9500c23,9500,0,9478,0,9450xm0,8750l0,8450c0,8423,23,8400,50,8400c78,8400,100,8423,100,8450l100,8750c100,8778,78,8800,50,8800c23,8800,0,8778,0,8750xm0,8050l0,7750c0,7723,23,7700,50,7700c78,7700,100,7723,100,7750l100,8050c100,8078,78,8100,50,8100c23,8100,0,8078,0,8050xm0,7350l0,7050c0,7023,23,7000,50,7000c78,7000,100,7023,100,7050l100,7350c100,7378,78,7400,50,7400c23,7400,0,7378,0,7350x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gray" stroked="t" o:allowincell="f" style="position:absolute;left:2614;top:506;width:16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6" coordsize="100,10200" path="m0,10150l0,9850c0,9823,23,9800,50,9800c78,9800,100,9823,100,9850l100,10150c100,10178,78,10200,50,10200c23,10200,0,10178,0,10150xm0,9450l0,9150c0,9123,23,9100,50,9100c78,9100,100,9123,100,9150l100,9450c100,9478,78,9500,50,9500c23,9500,0,9478,0,9450xm0,8750l0,8450c0,8423,23,8400,50,8400c78,8400,100,8423,100,8450l100,8750c100,8778,78,8800,50,8800c23,8800,0,8778,0,8750xm0,8050l0,7750c0,7723,23,7700,50,7700c78,7700,100,7723,100,7750l100,8050c100,8078,78,8100,50,8100c23,8100,0,8078,0,8050xm0,7350l0,7050c0,7023,23,7000,50,7000c78,7000,100,7023,100,7050l100,7350c100,7378,78,7400,50,7400c23,7400,0,7378,0,7350x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gray" stroked="t" o:allowincell="f" style="position:absolute;left:2385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7" coordsize="100,10200" path="m0,10150l0,9850c0,9823,22,9800,50,9800c77,9800,100,9823,100,9850l100,10150c100,10178,77,10200,50,10200c22,10200,0,10178,0,10150xm0,9450l0,9150c0,9123,22,9100,50,9100c77,9100,100,9123,100,9150l100,9450c100,9478,77,9500,50,9500c22,9500,0,9478,0,9450xm0,8750l0,8450c0,8423,22,8400,50,8400c77,8400,100,8423,100,8450l100,8750c100,8778,77,8800,50,8800c22,8800,0,8778,0,8750xm0,8050l0,7750c0,7723,22,7700,50,7700c77,7700,100,7723,100,7750l100,8050c100,8078,77,8100,50,8100c22,8100,0,8078,0,8050xm0,7350l0,7050c0,7023,22,7000,50,7000c77,7000,100,7023,100,7050l100,7350c100,7378,77,7400,50,7400c22,7400,0,7378,0,7350xm0,6650l0,6350c0,6323,22,6300,50,6300c77,6300,100,6323,100,6350l100,6650c100,6678,77,6700,50,6700c22,6700,0,6678,0,6650xm0,5950l0,5650c0,5623,22,5600,50,5600c77,5600,100,5623,100,5650l100,5950c100,5978,77,6000,50,6000c22,6000,0,5978,0,5950xm0,5250l0,4950c0,4923,22,4900,50,4900c77,4900,100,4923,100,4950l100,5250c100,5278,77,5300,50,5300c22,5300,0,5278,0,5250xm0,4550l0,4250c0,4223,22,4200,50,4200c77,4200,100,4223,100,4250l100,4550c100,4578,77,4600,50,4600c22,4600,0,4578,0,4550xm0,3850l0,3550c0,3523,22,3500,50,3500c77,3500,100,3523,100,3550l100,3850c100,3878,77,3900,50,3900c22,3900,0,3878,0,3850xm0,3150l0,2850c0,2823,22,2800,50,2800c77,2800,100,2823,100,2850l100,3150c100,3178,77,3200,50,3200c22,3200,0,3178,0,3150xm0,2450l0,2150c0,2123,22,2100,50,2100c77,2100,100,2123,100,2150l100,2450c100,2478,77,2500,50,2500c22,2500,0,2478,0,2450xm0,1750l0,1450c0,1423,22,1400,50,1400c77,1400,100,1423,100,1450l100,1750c100,1778,77,1800,50,1800c22,1800,0,1778,0,1750xm0,1050l0,750c0,723,22,700,50,700c77,700,100,723,100,750l100,1050c100,1078,77,1100,50,1100c22,1100,0,1078,0,1050xm0,350l0,50c0,23,22,0,50,0c77,0,100,23,100,50l100,350c100,378,77,400,50,400c22,400,0,378,0,350xe" fillcolor="gray" stroked="t" o:allowincell="f" style="position:absolute;left:3072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8" coordsize="100,10200" path="m0,10150l0,9850c0,9823,23,9800,50,9800c78,9800,100,9823,100,9850l100,10150c100,10178,78,10200,50,10200c23,10200,0,10178,0,10150xm0,9450l0,9150c0,9123,23,9100,50,9100c78,9100,100,9123,100,9150l100,9450c100,9478,78,9500,50,9500c23,9500,0,9478,0,9450xm0,8750l0,8450c0,8423,23,8400,50,8400c78,8400,100,8423,100,8450l100,8750c100,8778,78,8800,50,8800c23,8800,0,8778,0,8750xm0,8050l0,7750c0,7723,23,7700,50,7700c78,7700,100,7723,100,7750l100,8050c100,8078,78,8100,50,8100c23,8100,0,8078,0,8050xm0,7350l0,7050c0,7023,23,7000,50,7000c78,7000,100,7023,100,7050l100,7350c100,7378,78,7400,50,7400c23,7400,0,7378,0,7350x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gray" stroked="t" o:allowincell="f" style="position:absolute;left:3310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09" coordsize="100,10200" path="m0,10150l0,9850c0,9823,22,9800,50,9800c77,9800,100,9823,100,9850l100,10150c100,10178,77,10200,50,10200c22,10200,0,10178,0,10150xm0,9450l0,9150c0,9123,22,9100,50,9100c77,9100,100,9123,100,9150l100,9450c100,9478,77,9500,50,9500c22,9500,0,9478,0,9450xm0,8750l0,8450c0,8423,22,8400,50,8400c77,8400,100,8423,100,8450l100,8750c100,8778,77,8800,50,8800c22,8800,0,8778,0,8750xm0,8050l0,7750c0,7723,22,7700,50,7700c77,7700,100,7723,100,7750l100,8050c100,8078,77,8100,50,8100c22,8100,0,8078,0,8050xm0,7350l0,7050c0,7023,22,7000,50,7000c77,7000,100,7023,100,7050l100,7350c100,7378,77,7400,50,7400c22,7400,0,7378,0,7350xm0,6650l0,6350c0,6323,22,6300,50,6300c77,6300,100,6323,100,6350l100,6650c100,6678,77,6700,50,6700c22,6700,0,6678,0,6650xm0,5950l0,5650c0,5623,22,5600,50,5600c77,5600,100,5623,100,5650l100,5950c100,5978,77,6000,50,6000c22,6000,0,5978,0,5950xm0,5250l0,4950c0,4923,22,4900,50,4900c77,4900,100,4923,100,4950l100,5250c100,5278,77,5300,50,5300c22,5300,0,5278,0,5250xm0,4550l0,4250c0,4223,22,4200,50,4200c77,4200,100,4223,100,4250l100,4550c100,4578,77,4600,50,4600c22,4600,0,4578,0,4550xm0,3850l0,3550c0,3523,22,3500,50,3500c77,3500,100,3523,100,3550l100,3850c100,3878,77,3900,50,3900c22,3900,0,3878,0,3850xm0,3150l0,2850c0,2823,22,2800,50,2800c77,2800,100,2823,100,2850l100,3150c100,3178,77,3200,50,3200c22,3200,0,3178,0,3150xm0,2450l0,2150c0,2123,22,2100,50,2100c77,2100,100,2123,100,2150l100,2450c100,2478,77,2500,50,2500c22,2500,0,2478,0,2450xm0,1750l0,1450c0,1423,22,1400,50,1400c77,1400,100,1423,100,1450l100,1750c100,1778,77,1800,50,1800c22,1800,0,1778,0,1750xm0,1050l0,750c0,723,22,700,50,700c77,700,100,723,100,750l100,1050c100,1078,77,1100,50,1100c22,1100,0,1078,0,1050xm0,350l0,50c0,23,22,0,50,0c77,0,100,23,100,50l100,350c100,378,77,400,50,400c22,400,0,378,0,350xe" fillcolor="gray" stroked="t" o:allowincell="f" style="position:absolute;left:3539;top:506;width:17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stroked="f" o:allowincell="f" style="position:absolute;left:1179;top:2678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11" coordsize="12953,100" path="m50,0l350,0c378,0,400,23,400,50c400,78,378,100,350,100l50,100c23,100,0,78,0,50c0,23,23,0,50,0xm750,0l1050,0c1078,0,1100,23,1100,50c1100,78,1078,100,1050,100l750,100c723,100,700,78,700,50c700,23,723,0,750,0xm1450,0l1750,0c1778,0,1800,23,1800,50c1800,78,1778,100,1750,100l1450,100c1423,100,1400,78,1400,50c1400,23,1423,0,1450,0xm2150,0l2450,0c2478,0,2500,23,2500,50c2500,78,2478,100,2450,100l2150,100c2123,100,2100,78,2100,50c2100,23,2123,0,2150,0xm2850,0l3150,0c3178,0,3200,23,3200,50c3200,78,3178,100,3150,100l2850,100c2823,100,2800,78,2800,50c2800,23,2823,0,2850,0xm3550,0l3850,0c3878,0,3900,23,3900,50c3900,78,3878,100,3850,100l3550,100c3523,100,3500,78,3500,50c3500,23,3523,0,3550,0xm4250,0l4550,0c4578,0,4600,23,4600,50c4600,78,4578,100,4550,100l4250,100c4223,100,4200,78,4200,50c4200,23,4223,0,4250,0xm4950,0l5250,0c5278,0,5300,23,5300,50c5300,78,5278,100,5250,100l4950,100c4923,100,4900,78,4900,50c4900,23,4923,0,4950,0xm5650,0l5950,0c5978,0,6000,23,6000,50c6000,78,5978,100,5950,100l5650,100c5623,100,5600,78,5600,50c5600,23,5623,0,5650,0xm6350,0l6650,0c6678,0,6700,23,6700,50c6700,78,6678,100,6650,100l6350,100c6323,100,6300,78,6300,50c6300,23,6323,0,6350,0xm7050,0l7350,0c7378,0,7400,23,7400,50c7400,78,7378,100,7350,100l7050,100c7023,100,7000,78,7000,50c7000,23,7023,0,7050,0xm7750,0l8050,0c8078,0,8100,23,8100,50c8100,78,8078,100,8050,100l7750,100c7723,100,7700,78,7700,50c7700,23,7723,0,7750,0xm8450,0l8750,0c8778,0,8800,23,8800,50c8800,78,8778,100,8750,100l8450,100c8423,100,8400,78,8400,50c8400,23,8423,0,8450,0xm9150,0l9450,0c9478,0,9500,23,9500,50c9500,78,9478,100,9450,100l9150,100c9123,100,9100,78,9100,50c9100,23,9123,0,9150,0xm9850,0l10150,0c10178,0,10200,23,10200,50c10200,78,10178,100,10150,100l9850,100c9823,100,9800,78,9800,50c9800,23,9823,0,9850,0xm10550,0l10850,0c10878,0,10900,23,10900,50c10900,78,10878,100,10850,100l10550,100c10523,100,10500,78,10500,50c10500,23,10523,0,10550,0xm11250,0l11550,0c11578,0,11600,23,11600,50c11600,78,11578,100,11550,100l11250,100c11223,100,11200,78,11200,50c11200,23,11223,0,11250,0xm11950,0l12250,0c12278,0,12300,23,12300,50c12300,78,12278,100,12250,100l11950,100c11923,100,11900,78,11900,50c11900,23,11923,0,11950,0xm12650,0l12903,0c12931,0,12953,23,12953,50c12953,78,12931,100,12903,100l12650,100c12623,100,12600,78,12600,50c12600,23,12623,0,12650,0xe" fillcolor="gray" stroked="t" o:allowincell="f" style="position:absolute;left:1240;top:746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12" coordsize="12953,100" path="m50,0l350,0c378,0,400,23,400,50c400,78,378,100,350,100l50,100c23,100,0,78,0,50c0,23,23,0,50,0xm750,0l1050,0c1078,0,1100,23,1100,50c1100,78,1078,100,1050,100l750,100c723,100,700,78,700,50c700,23,723,0,750,0xm1450,0l1750,0c1778,0,1800,23,1800,50c1800,78,1778,100,1750,100l1450,100c1423,100,1400,78,1400,50c1400,23,1423,0,1450,0xm2150,0l2450,0c2478,0,2500,23,2500,50c2500,78,2478,100,2450,100l2150,100c2123,100,2100,78,2100,50c2100,23,2123,0,2150,0xm2850,0l3150,0c3178,0,3200,23,3200,50c3200,78,3178,100,3150,100l2850,100c2823,100,2800,78,2800,50c2800,23,2823,0,2850,0xm3550,0l3850,0c3878,0,3900,23,3900,50c3900,78,3878,100,3850,100l3550,100c3523,100,3500,78,3500,50c3500,23,3523,0,3550,0xm4250,0l4550,0c4578,0,4600,23,4600,50c4600,78,4578,100,4550,100l4250,100c4223,100,4200,78,4200,50c4200,23,4223,0,4250,0xm4950,0l5250,0c5278,0,5300,23,5300,50c5300,78,5278,100,5250,100l4950,100c4923,100,4900,78,4900,50c4900,23,4923,0,4950,0xm5650,0l5950,0c5978,0,6000,23,6000,50c6000,78,5978,100,5950,100l5650,100c5623,100,5600,78,5600,50c5600,23,5623,0,5650,0xm6350,0l6650,0c6678,0,6700,23,6700,50c6700,78,6678,100,6650,100l6350,100c6323,100,6300,78,6300,50c6300,23,6323,0,6350,0xm7050,0l7350,0c7378,0,7400,23,7400,50c7400,78,7378,100,7350,100l7050,100c7023,100,7000,78,7000,50c7000,23,7023,0,7050,0xm7750,0l8050,0c8078,0,8100,23,8100,50c8100,78,8078,100,8050,100l7750,100c7723,100,7700,78,7700,50c7700,23,7723,0,7750,0xm8450,0l8750,0c8778,0,8800,23,8800,50c8800,78,8778,100,8750,100l8450,100c8423,100,8400,78,8400,50c8400,23,8423,0,8450,0xm9150,0l9450,0c9478,0,9500,23,9500,50c9500,78,9478,100,9450,100l9150,100c9123,100,9100,78,9100,50c9100,23,9123,0,9150,0xm9850,0l10150,0c10178,0,10200,23,10200,50c10200,78,10178,100,10150,100l9850,100c9823,100,9800,78,9800,50c9800,23,9823,0,9850,0xm10550,0l10850,0c10878,0,10900,23,10900,50c10900,78,10878,100,10850,100l10550,100c10523,100,10500,78,10500,50c10500,23,10523,0,10550,0xm11250,0l11550,0c11578,0,11600,23,11600,50c11600,78,11578,100,11550,100l11250,100c11223,100,11200,78,11200,50c11200,23,11223,0,11250,0xm11950,0l12250,0c12278,0,12300,23,12300,50c12300,78,12278,100,12250,100l11950,100c11923,100,11900,78,11900,50c11900,23,11923,0,11950,0xm12650,0l12903,0c12931,0,12953,23,12953,50c12953,78,12931,100,12903,100l12650,100c12623,100,12600,78,12600,50c12600,23,12623,0,12650,0xe" fillcolor="gray" stroked="t" o:allowincell="f" style="position:absolute;left:1240;top:506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13" coordsize="100,10200" path="m0,10150l0,9850c0,9823,23,9800,50,9800c78,9800,100,9823,100,9850l100,10150c100,10178,78,10200,50,10200c23,10200,0,10178,0,10150xm0,9450l0,9150c0,9123,23,9100,50,9100c78,9100,100,9123,100,9150l100,9450c100,9478,78,9500,50,9500c23,9500,0,9478,0,9450xm0,8750l0,8450c0,8423,23,8400,50,8400c78,8400,100,8423,100,8450l100,8750c100,8778,78,8800,50,8800c23,8800,0,8778,0,8750xm0,8050l0,7750c0,7723,23,7700,50,7700c78,7700,100,7723,100,7750l100,8050c100,8078,78,8100,50,8100c23,8100,0,8078,0,8050xm0,7350l0,7050c0,7023,23,7000,50,7000c78,7000,100,7023,100,7050l100,7350c100,7378,78,7400,50,7400c23,7400,0,7378,0,7350x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gray" stroked="t" o:allowincell="f" style="position:absolute;left:1239;top:517;width:16;height:2323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shape id="shape_0" ID="任意多边形 314" coordsize="12953,100" path="m50,0l350,0c378,0,400,22,400,50c400,77,378,100,350,100l50,100c23,100,0,77,0,50c0,22,23,0,50,0xm750,0l1050,0c1078,0,1100,22,1100,50c1100,77,1078,100,1050,100l750,100c723,100,700,77,700,50c700,22,723,0,750,0xm1450,0l1750,0c1778,0,1800,22,1800,50c1800,77,1778,100,1750,100l1450,100c1423,100,1400,77,1400,50c1400,22,1423,0,1450,0xm2150,0l2450,0c2478,0,2500,22,2500,50c2500,77,2478,100,2450,100l2150,100c2123,100,2100,77,2100,50c2100,22,2123,0,2150,0xm2850,0l3150,0c3178,0,3200,22,3200,50c3200,77,3178,100,3150,100l2850,100c2823,100,2800,77,2800,50c2800,22,2823,0,2850,0xm3550,0l3850,0c3878,0,3900,22,3900,50c3900,77,3878,100,3850,100l3550,100c3523,100,3500,77,3500,50c3500,22,3523,0,3550,0xm4250,0l4550,0c4578,0,4600,22,4600,50c4600,77,4578,100,4550,100l4250,100c4223,100,4200,77,4200,50c4200,22,4223,0,4250,0xm4950,0l5250,0c5278,0,5300,22,5300,50c5300,77,5278,100,5250,100l4950,100c4923,100,4900,77,4900,50c4900,22,4923,0,4950,0xm5650,0l5950,0c5978,0,6000,22,6000,50c6000,77,5978,100,5950,100l5650,100c5623,100,5600,77,5600,50c5600,22,5623,0,5650,0xm6350,0l6650,0c6678,0,6700,22,6700,50c6700,77,6678,100,6650,100l6350,100c6323,100,6300,77,6300,50c6300,22,6323,0,6350,0xm7050,0l7350,0c7378,0,7400,22,7400,50c7400,77,7378,100,7350,100l7050,100c7023,100,7000,77,7000,50c7000,22,7023,0,7050,0xm7750,0l8050,0c8078,0,8100,22,8100,50c8100,77,8078,100,8050,100l7750,100c7723,100,7700,77,7700,50c7700,22,7723,0,7750,0xm8450,0l8750,0c8778,0,8800,22,8800,50c8800,77,8778,100,8750,100l8450,100c8423,100,8400,77,8400,50c8400,22,8423,0,8450,0xm9150,0l9450,0c9478,0,9500,22,9500,50c9500,77,9478,100,9450,100l9150,100c9123,100,9100,77,9100,50c9100,22,9123,0,9150,0xm9850,0l10150,0c10178,0,10200,22,10200,50c10200,77,10178,100,10150,100l9850,100c9823,100,9800,77,9800,50c9800,22,9823,0,9850,0xm10550,0l10850,0c10878,0,10900,22,10900,50c10900,77,10878,100,10850,100l10550,100c10523,100,10500,77,10500,50c10500,22,10523,0,10550,0xm11250,0l11550,0c11578,0,11600,22,11600,50c11600,77,11578,100,11550,100l11250,100c11223,100,11200,77,11200,50c11200,22,11223,0,11250,0xm11950,0l12250,0c12278,0,12300,22,12300,50c12300,77,12278,100,12250,100l11950,100c11923,100,11900,77,11900,50c11900,22,11923,0,11950,0xm12650,0l12903,0c12931,0,12953,22,12953,50c12953,77,12931,100,12903,100l12650,100c12623,100,12600,77,12600,50c12600,22,12623,0,12650,0xe" fillcolor="gray" stroked="t" o:allowincell="f" style="position:absolute;left:1239;top:2837;width:2326;height:17;mso-wrap-style:none;v-text-anchor:middle">
                    <v:fill o:detectmouseclick="t" type="solid" color2="#7f7f7f"/>
                    <v:stroke color="gray" weight="1800" joinstyle="bevel" endcap="flat"/>
                    <w10:wrap type="none"/>
                  </v:shape>
                  <v:line id="shape_0" from="1249,124" to="1249,2844" ID="直线 315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238,2846" to="3958,2846" ID="直线 316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4;top:84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;top:36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t>2Al+2OH</w:t>
      </w:r>
      <w:r>
        <w:rPr>
          <w:rFonts w:cs="宋体" w:ascii="宋体" w:hAnsi="宋体"/>
          <w:kern w:val="0"/>
          <w:szCs w:val="21"/>
          <w:vertAlign w:val="superscript"/>
          <w:lang w:val="pt-BR" w:eastAsia="en-US"/>
        </w:rPr>
        <w:t>—</w:t>
      </w:r>
      <w:r>
        <w:rPr>
          <w:kern w:val="0"/>
          <w:szCs w:val="21"/>
          <w:lang w:val="pt-BR" w:eastAsia="en-US"/>
        </w:rPr>
        <w:t>+2H</w:t>
      </w:r>
      <w:r>
        <w:rPr>
          <w:kern w:val="0"/>
          <w:szCs w:val="21"/>
          <w:vertAlign w:val="subscript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O</w:t>
      </w:r>
      <w:r>
        <w:rPr>
          <w:szCs w:val="21"/>
        </w:rPr>
        <w:t>＝</w:t>
      </w:r>
      <w:r>
        <w:rPr>
          <w:szCs w:val="21"/>
        </w:rPr>
        <w:t>2Al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vertAlign w:val="superscript"/>
          <w:lang w:val="pt-BR" w:eastAsia="en-US"/>
        </w:rPr>
        <w:t>—</w:t>
      </w:r>
      <w:r>
        <w:rPr>
          <w:kern w:val="0"/>
          <w:szCs w:val="21"/>
          <w:lang w:val="pt-BR" w:eastAsia="en-US"/>
        </w:rPr>
        <w:t>+3H</w:t>
      </w:r>
      <w:r>
        <w:rPr>
          <w:kern w:val="0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kern w:val="0"/>
          <w:szCs w:val="21"/>
          <w:lang w:val="pt-BR" w:eastAsia="en-US"/>
        </w:rPr>
        <w:t>↑</w:t>
      </w:r>
      <w:r>
        <w:rPr>
          <w:kern w:val="0"/>
          <w:szCs w:val="21"/>
          <w:lang w:val="pt-BR" w:eastAsia="en-US"/>
        </w:rPr>
        <w:t xml:space="preserve"> 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分）</w:t>
      </w:r>
      <w:r>
        <w:rPr>
          <w:rFonts w:eastAsia="Times New Roman"/>
          <w:kern w:val="0"/>
          <w:szCs w:val="21"/>
          <w:lang w:val="pt-BR" w:eastAsia="en-US"/>
        </w:rPr>
        <w:t xml:space="preserve">   </w:t>
      </w:r>
      <w:r>
        <w:rPr>
          <w:kern w:val="0"/>
          <w:szCs w:val="21"/>
          <w:lang w:val="pt-BR" w:eastAsia="en-US"/>
        </w:rPr>
        <w:t>Al(OH)</w:t>
      </w:r>
      <w:r>
        <w:rPr>
          <w:kern w:val="0"/>
          <w:szCs w:val="21"/>
          <w:vertAlign w:val="subscript"/>
          <w:lang w:val="pt-BR" w:eastAsia="en-US"/>
        </w:rPr>
        <w:t>3</w:t>
      </w:r>
      <w:r>
        <w:rPr>
          <w:kern w:val="0"/>
          <w:szCs w:val="21"/>
          <w:lang w:val="pt-BR" w:eastAsia="en-US"/>
        </w:rPr>
        <w:t xml:space="preserve"> 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分）</w:t>
      </w:r>
    </w:p>
    <w:p>
      <w:pPr>
        <w:pStyle w:val="Normal"/>
        <w:spacing w:lineRule="auto" w:line="312"/>
        <w:rPr>
          <w:kern w:val="0"/>
          <w:szCs w:val="21"/>
          <w:lang w:val="pt-BR" w:eastAsia="en-US"/>
        </w:rPr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kern w:val="0"/>
          <w:szCs w:val="21"/>
        </w:rPr>
        <w:t>LiCo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CoSO</w:t>
      </w:r>
      <w:r>
        <w:rPr>
          <w:szCs w:val="21"/>
          <w:vertAlign w:val="subscript"/>
        </w:rPr>
        <w:t>4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lang w:val="pt-BR" w:eastAsia="en-US"/>
        </w:rPr>
        <w:t>↑</w:t>
      </w:r>
      <w:r>
        <w:rPr>
          <w:kern w:val="0"/>
          <w:szCs w:val="21"/>
          <w:lang w:val="pt-BR" w:eastAsia="en-US"/>
        </w:rPr>
        <w:t>+</w:t>
      </w:r>
      <w:r>
        <w:rPr>
          <w:kern w:val="0"/>
          <w:szCs w:val="21"/>
          <w:lang w:val="pt-BR" w:eastAsia="en-US"/>
        </w:rPr>
        <w:t>4</w:t>
      </w:r>
      <w:r>
        <w:rPr>
          <w:kern w:val="0"/>
          <w:szCs w:val="21"/>
          <w:lang w:val="pt-BR" w:eastAsia="en-US"/>
        </w:rPr>
        <w:t>H</w:t>
      </w:r>
      <w:r>
        <w:rPr>
          <w:kern w:val="0"/>
          <w:szCs w:val="21"/>
          <w:vertAlign w:val="subscript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O</w:t>
      </w:r>
      <w:r>
        <w:rPr>
          <w:kern w:val="0"/>
          <w:szCs w:val="21"/>
          <w:lang w:val="pt-BR" w:eastAsia="en-US"/>
        </w:rPr>
        <w:t xml:space="preserve">  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3</w:t>
      </w:r>
      <w:r>
        <w:rPr>
          <w:kern w:val="0"/>
          <w:szCs w:val="21"/>
          <w:lang w:val="pt-BR" w:eastAsia="en-US"/>
        </w:rPr>
        <w:t>分）</w:t>
      </w:r>
      <w:r>
        <w:rPr>
          <w:rFonts w:eastAsia="Times New Roman"/>
          <w:kern w:val="0"/>
          <w:szCs w:val="21"/>
          <w:lang w:val="pt-BR" w:eastAsia="en-US"/>
        </w:rPr>
        <w:t xml:space="preserve"> 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分）</w:t>
      </w:r>
    </w:p>
    <w:p>
      <w:pPr>
        <w:pStyle w:val="Normal"/>
        <w:spacing w:lineRule="auto" w:line="312"/>
        <w:rPr>
          <w:kern w:val="0"/>
          <w:szCs w:val="21"/>
          <w:lang w:val="pt-BR" w:eastAsia="en-US"/>
        </w:rPr>
      </w:pP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3</w:t>
      </w:r>
      <w:r>
        <w:rPr>
          <w:kern w:val="0"/>
          <w:szCs w:val="21"/>
          <w:lang w:val="pt-BR" w:eastAsia="en-US"/>
        </w:rPr>
        <w:t>）</w:t>
      </w:r>
      <w:r>
        <w:rPr>
          <w:kern w:val="0"/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、</w:t>
      </w:r>
      <w:r>
        <w:rPr>
          <w:kern w:val="0"/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分）</w:t>
      </w:r>
    </w:p>
    <w:p>
      <w:pPr>
        <w:pStyle w:val="Normal"/>
        <w:spacing w:lineRule="auto" w:line="312"/>
        <w:rPr>
          <w:kern w:val="0"/>
          <w:szCs w:val="21"/>
          <w:lang w:val="pt-BR" w:eastAsia="en-US"/>
        </w:rPr>
      </w:pP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4</w:t>
      </w:r>
      <w:r>
        <w:rPr>
          <w:kern w:val="0"/>
          <w:szCs w:val="21"/>
          <w:lang w:val="pt-BR" w:eastAsia="en-US"/>
        </w:rPr>
        <w:t>）</w:t>
      </w:r>
      <w:r>
        <w:rPr>
          <w:kern w:val="0"/>
          <w:szCs w:val="21"/>
          <w:lang w:val="pt-BR" w:eastAsia="en-US"/>
        </w:rPr>
        <w:t>NH</w:t>
      </w:r>
      <w:r>
        <w:rPr>
          <w:kern w:val="0"/>
          <w:szCs w:val="21"/>
          <w:vertAlign w:val="subscript"/>
          <w:lang w:val="pt-BR" w:eastAsia="en-US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Li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  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3</w:t>
      </w:r>
      <w:r>
        <w:rPr>
          <w:kern w:val="0"/>
          <w:szCs w:val="21"/>
          <w:lang w:val="pt-BR" w:eastAsia="en-US"/>
        </w:rPr>
        <w:t>分）</w:t>
      </w:r>
    </w:p>
    <w:p>
      <w:pPr>
        <w:pStyle w:val="Normal"/>
        <w:spacing w:lineRule="auto" w:line="312"/>
        <w:rPr>
          <w:lang w:val="pt-BR"/>
        </w:rPr>
      </w:pP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5</w:t>
      </w:r>
      <w:r>
        <w:rPr>
          <w:kern w:val="0"/>
          <w:szCs w:val="21"/>
          <w:lang w:val="pt-BR" w:eastAsia="en-US"/>
        </w:rPr>
        <w:t>）</w:t>
      </w:r>
      <w:r>
        <w:rPr>
          <w:kern w:val="0"/>
          <w:szCs w:val="21"/>
          <w:lang w:val="pt-BR" w:eastAsia="en-US"/>
        </w:rPr>
        <w:t xml:space="preserve">222 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分）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/>
      </w:pPr>
      <w:r>
        <w:rPr/>
        <w:t>3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）过滤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bCs/>
          <w:kern w:val="0"/>
          <w:szCs w:val="21"/>
        </w:rPr>
        <w:t>蒸馏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）分液漏斗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3</w:t>
      </w:r>
      <w:r>
        <w:rPr>
          <w:rFonts w:cs="宋体"/>
          <w:bCs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FeBr</w:t>
      </w:r>
      <w:r>
        <w:rPr>
          <w:rFonts w:cs="宋体"/>
          <w:bCs/>
          <w:kern w:val="0"/>
          <w:szCs w:val="21"/>
          <w:vertAlign w:val="subscript"/>
        </w:rPr>
        <w:t>3</w:t>
      </w:r>
      <w:r>
        <w:rPr>
          <w:rFonts w:cs="宋体"/>
          <w:bCs/>
          <w:kern w:val="0"/>
          <w:szCs w:val="21"/>
        </w:rPr>
        <w:t xml:space="preserve">  </w:t>
      </w: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分）</w:t>
      </w:r>
    </w:p>
    <w:p>
      <w:pPr>
        <w:pStyle w:val="Normal"/>
        <w:spacing w:lineRule="auto" w:line="312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4</w:t>
      </w:r>
      <w:r>
        <w:rPr>
          <w:rFonts w:cs="宋体"/>
          <w:bCs/>
          <w:kern w:val="0"/>
          <w:szCs w:val="21"/>
        </w:rPr>
        <w:t>）</w:t>
      </w:r>
      <w:r>
        <w:rPr>
          <w:rFonts w:cs="宋体"/>
        </w:rPr>
        <w:t>溶解了从烧瓶中挥发出的溴</w:t>
      </w:r>
      <w:r>
        <w:rPr>
          <w:rFonts w:cs="Times New Roman" w:eastAsia="Times New Roman"/>
        </w:rPr>
        <w:t xml:space="preserve"> </w:t>
      </w: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5</w:t>
      </w:r>
      <w:r>
        <w:rPr/>
        <w:t>）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   </w:t>
      </w:r>
      <w:r>
        <w:rPr>
          <w:rFonts w:ascii="宋体" w:hAnsi="宋体" w:cs="宋体"/>
        </w:rPr>
        <w:t>方案一：</w:t>
      </w:r>
    </w:p>
    <w:tbl>
      <w:tblPr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24"/>
        <w:gridCol w:w="2160"/>
        <w:gridCol w:w="9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期现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锥形瓶中液体转入分液漏斗，加入适量四氯化碳，振荡后分液。分别取少量上层无色溶液于试管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试管</w:t>
            </w:r>
            <w:r>
              <w:rPr/>
              <w:t>A</w:t>
            </w:r>
            <w:r>
              <w:rPr/>
              <w:t>中加入少量氯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由无色变黄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r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试管</w:t>
            </w:r>
            <w:r>
              <w:rPr/>
              <w:t>B</w:t>
            </w:r>
            <w:r>
              <w:rPr/>
              <w:t>中加入镁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大量气泡生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Cs w:val="21"/>
                <w:vertAlign w:val="superscript"/>
                <w:lang w:val="pt-BR"/>
              </w:rPr>
              <w:t>+</w:t>
            </w:r>
          </w:p>
        </w:tc>
      </w:tr>
    </w:tbl>
    <w:p>
      <w:pPr>
        <w:pStyle w:val="Normal"/>
        <w:spacing w:lineRule="auto" w:line="312"/>
        <w:rPr>
          <w:rFonts w:cs="宋体"/>
          <w:bCs/>
          <w:kern w:val="0"/>
          <w:szCs w:val="21"/>
        </w:rPr>
      </w:pPr>
      <w:r>
        <w:rPr>
          <w:rFonts w:eastAsia="Times New Roman" w:cs="宋体"/>
          <w:bCs/>
          <w:kern w:val="0"/>
          <w:szCs w:val="21"/>
        </w:rPr>
        <w:t xml:space="preserve">     </w:t>
      </w:r>
      <w:r>
        <w:rPr>
          <w:rFonts w:cs="宋体"/>
          <w:bCs/>
          <w:kern w:val="0"/>
          <w:szCs w:val="21"/>
        </w:rPr>
        <w:t>方案二：</w:t>
      </w:r>
    </w:p>
    <w:tbl>
      <w:tblPr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24"/>
        <w:gridCol w:w="2160"/>
        <w:gridCol w:w="9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期现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烧杯取适量溴水，加入蒸馏水使其与锥形瓶中液体的颜色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等体积的锥形瓶中液体和步骤</w:t>
            </w:r>
            <w:r>
              <w:rPr/>
              <w:t>1</w:t>
            </w:r>
            <w:r>
              <w:rPr/>
              <w:t>所得溴水，分别加入试管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，再分别滴加等体积的氯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</w:t>
            </w:r>
            <w:r>
              <w:rPr/>
              <w:t>A</w:t>
            </w:r>
            <w:r>
              <w:rPr/>
              <w:t>中溶液颜色比试管</w:t>
            </w:r>
            <w:r>
              <w:rPr/>
              <w:t>B</w:t>
            </w:r>
            <w:r>
              <w:rPr/>
              <w:t>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r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—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等体积的锥形瓶中液体和步骤</w:t>
            </w:r>
            <w:r>
              <w:rPr/>
              <w:t>1</w:t>
            </w:r>
            <w:r>
              <w:rPr/>
              <w:t>所得溴水，分别加入试管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中，再分别加入等量的镁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</w:t>
            </w:r>
            <w:r>
              <w:rPr/>
              <w:t>C</w:t>
            </w:r>
            <w:r>
              <w:rPr/>
              <w:t>中有大量气泡生成，试管</w:t>
            </w:r>
            <w:r>
              <w:rPr/>
              <w:t>D</w:t>
            </w:r>
            <w:r>
              <w:rPr/>
              <w:t>中气泡不明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Cs w:val="21"/>
                <w:vertAlign w:val="superscript"/>
                <w:lang w:val="pt-BR"/>
              </w:rPr>
              <w:t>+</w:t>
            </w:r>
          </w:p>
        </w:tc>
      </w:tr>
    </w:tbl>
    <w:p>
      <w:pPr>
        <w:pStyle w:val="Normal"/>
        <w:spacing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8:37:3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