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20400" cy="8115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20400" cy="8115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20400" cy="8115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20400" cy="8115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20400" cy="8115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5:52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