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弥勒市</w:t>
      </w:r>
      <w:r>
        <w:rPr>
          <w:rFonts w:cs="宋体" w:ascii="宋体" w:hAnsi="宋体"/>
          <w:b/>
          <w:color w:val="FF0000"/>
          <w:sz w:val="28"/>
        </w:rPr>
        <w:t>2014-2015</w:t>
      </w:r>
      <w:r>
        <w:rPr>
          <w:rFonts w:ascii="宋体" w:hAnsi="宋体" w:cs="宋体"/>
          <w:b/>
          <w:color w:val="FF0000"/>
          <w:sz w:val="28"/>
        </w:rPr>
        <w:t>学年高三年级模拟测试（一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理科综合 试题卷</w:t>
      </w:r>
    </w:p>
    <w:p>
      <w:pPr>
        <w:pStyle w:val="Normal"/>
        <w:rPr/>
      </w:pPr>
      <w:r>
        <w:rPr/>
        <w:t>本试卷分为第Ⅰ卷（选择题）和第Ⅱ卷，（非选择题）两部分，考试结束后只交答题卷，满分</w:t>
      </w:r>
      <w:r>
        <w:rPr/>
        <w:t>300</w:t>
      </w:r>
      <w:r>
        <w:rPr/>
        <w:t>分，考试时间</w:t>
      </w:r>
      <w:r>
        <w:rPr/>
        <w:t>15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Ⅰ卷（选择题，共</w:t>
      </w:r>
      <w:r>
        <w:rPr/>
        <w:t>126</w:t>
      </w:r>
      <w:r>
        <w:rPr/>
        <w:t>分）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答题前，考生务必用黑色碳素笔将自己的班级、姓名</w:t>
      </w:r>
      <w:r>
        <w:rPr>
          <w:rFonts w:eastAsia="Times New Roman"/>
        </w:rPr>
        <w:t xml:space="preserve"> </w:t>
      </w:r>
      <w:r>
        <w:rPr/>
        <w:t>、考号在答题卡上填写清楚。</w:t>
      </w:r>
    </w:p>
    <w:p>
      <w:pPr>
        <w:pStyle w:val="Normal"/>
        <w:rPr/>
      </w:pPr>
      <w:r>
        <w:rPr/>
        <w:t>2.</w:t>
      </w:r>
      <w:r>
        <w:rPr/>
        <w:t>作答时，考生务必用</w:t>
      </w:r>
      <w:r>
        <w:rPr/>
        <w:t>2B</w:t>
      </w:r>
      <w:r>
        <w:rPr/>
        <w:t>铅笔、黑色碳素笔将Ⅰ、Ⅱ卷的答案答在答题卡相应位置，答在试卷上的答案无效</w:t>
      </w:r>
    </w:p>
    <w:p>
      <w:pPr>
        <w:pStyle w:val="Normal"/>
        <w:rPr/>
      </w:pPr>
      <w:r>
        <w:rPr/>
        <w:t>相对原子质量：</w:t>
      </w:r>
      <w:r>
        <w:rPr/>
        <w:t>H-1  C-12  N-14  O-16  F-19  Na-23  Mg-24  Al-27 S-32  Cl-35.5 K-39  Ca-40  Fe-56  Cu-64 Zn-65  Br-8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卷共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选择题：本大题共</w:t>
      </w:r>
      <w:r>
        <w:rPr/>
        <w:t>13</w:t>
      </w:r>
      <w:r>
        <w:rPr/>
        <w:t>小题。在每小题给出的四个选项中，只有一项是符合题目要求的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化学在生产和日常生活中有着重要的应用。下列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有机化工中，氯气是合成塑料、橡胶、农药和人造纤维的重要原料</w:t>
      </w:r>
      <w:r>
        <w:rPr/>
        <w:br/>
        <w:t>B.</w:t>
      </w:r>
      <w:r>
        <w:rPr/>
        <w:t>汽车尾气中含有氮的氧化物，是汽油不完全燃烧造成的</w:t>
      </w:r>
      <w:r>
        <w:rPr/>
        <w:br/>
        <w:t>C.</w:t>
      </w:r>
      <w:r>
        <w:rPr/>
        <w:t>白酒中混有少量塑化剂，少量饮用对人体无害，可通过过滤方法除去</w:t>
      </w:r>
      <w:r>
        <w:rPr/>
        <w:br/>
        <w:t>D.</w:t>
      </w:r>
      <w:r>
        <w:rPr/>
        <w:t>油脂是产生能量很高的营养物质，在饮食中不必控制油脂的摄入量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列对图</w:t>
      </w:r>
      <w:r>
        <w:rPr/>
        <w:t>象描述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229100" cy="124968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图</w:t>
      </w:r>
      <w:r>
        <w:rPr/>
        <w:t>①</w:t>
      </w:r>
      <w:r>
        <w:rPr/>
        <w:t>表示体积和</w:t>
      </w:r>
      <w:r>
        <w:rPr/>
        <w:t>pH</w:t>
      </w:r>
      <w:r>
        <w:rPr/>
        <w:t>值</w:t>
      </w:r>
      <w:r>
        <w:rPr/>
        <w:t>均相同的稀硫酸和醋酸，</w:t>
      </w:r>
      <w:r>
        <w:rPr/>
        <w:t>与</w:t>
      </w:r>
      <w:r>
        <w:rPr/>
        <w:t>足量的镁反应生成</w:t>
      </w:r>
      <w:r>
        <w:rPr/>
        <w:t>H2</w:t>
      </w:r>
      <w:r>
        <w:rPr/>
        <w:t>量的关系</w:t>
      </w:r>
    </w:p>
    <w:p>
      <w:pPr>
        <w:pStyle w:val="Normal"/>
        <w:rPr/>
      </w:pPr>
      <w:r>
        <w:rPr/>
        <w:t>B</w:t>
      </w:r>
      <w:r>
        <w:rPr/>
        <w:t>．图</w:t>
      </w:r>
      <w:r>
        <w:rPr/>
        <w:t>②</w:t>
      </w:r>
      <w:r>
        <w:rPr/>
        <w:t>表示向</w:t>
      </w:r>
      <w:r>
        <w:rPr/>
        <w:t>NaOH</w:t>
      </w:r>
      <w:r>
        <w:rPr/>
        <w:t>溶液</w:t>
      </w:r>
      <w:r>
        <w:rPr/>
        <w:t>中滴加</w:t>
      </w:r>
      <w:r>
        <w:rPr/>
        <w:t>稀盐酸</w:t>
      </w:r>
      <w:r>
        <w:rPr/>
        <w:t>，溶液导电性变化的关系</w:t>
      </w:r>
    </w:p>
    <w:p>
      <w:pPr>
        <w:pStyle w:val="Normal"/>
        <w:rPr/>
      </w:pPr>
      <w:r>
        <w:rPr/>
        <w:t>C</w:t>
      </w:r>
      <w:r>
        <w:rPr/>
        <w:t>．图</w:t>
      </w:r>
      <w:r>
        <w:rPr/>
        <w:t>③</w:t>
      </w:r>
      <w:r>
        <w:rPr/>
        <w:t>表示</w:t>
      </w:r>
      <w:r>
        <w:rPr/>
        <w:t>2SO2(g)+O2(g)</w:t>
      </w:r>
      <w:r>
        <w:rPr/>
        <w:drawing>
          <wp:inline distT="0" distB="0" distL="0" distR="0">
            <wp:extent cx="445135" cy="134620"/>
            <wp:effectExtent l="0" t="0" r="0" b="0"/>
            <wp:docPr id="2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3(g)</w:t>
      </w:r>
      <w:r>
        <w:rPr/>
        <w:t>反应</w:t>
      </w:r>
      <w:r>
        <w:rPr/>
        <w:t>过程</w:t>
      </w:r>
      <w:r>
        <w:rPr/>
        <w:t>中，</w:t>
      </w:r>
      <w:r>
        <w:rPr/>
        <w:t>SO2</w:t>
      </w:r>
      <w:r>
        <w:rPr/>
        <w:t>和</w:t>
      </w:r>
      <w:r>
        <w:rPr/>
        <w:t>O2</w:t>
      </w:r>
      <w:r>
        <w:rPr/>
        <w:t>反应速率大小关系</w:t>
      </w:r>
    </w:p>
    <w:p>
      <w:pPr>
        <w:pStyle w:val="Normal"/>
        <w:rPr/>
      </w:pPr>
      <w:r>
        <w:rPr/>
        <w:t>D</w:t>
      </w:r>
      <w:r>
        <w:rPr/>
        <w:t>．图</w:t>
      </w:r>
      <w:r>
        <w:rPr/>
        <w:t>④</w:t>
      </w:r>
      <w:r>
        <w:rPr/>
        <w:t>表示向</w:t>
      </w:r>
      <w:r>
        <w:rPr/>
        <w:t>氨水</w:t>
      </w:r>
      <w:r>
        <w:rPr/>
        <w:t>中滴加</w:t>
      </w:r>
      <w:r>
        <w:rPr/>
        <w:t>稀硫酸</w:t>
      </w:r>
      <w:r>
        <w:rPr/>
        <w:t>时，溶液的</w:t>
      </w:r>
      <w:r>
        <w:rPr/>
        <w:t>pH</w:t>
      </w:r>
      <w:r>
        <w:rPr/>
        <w:t>大小变化关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196215</wp:posOffset>
            </wp:positionV>
            <wp:extent cx="1257300" cy="438150"/>
            <wp:effectExtent l="0" t="0" r="0" b="0"/>
            <wp:wrapTight wrapText="bothSides">
              <wp:wrapPolygon edited="0">
                <wp:start x="16144" y="10889"/>
                <wp:lineTo x="16144" y="8023"/>
                <wp:lineTo x="7526" y="8023"/>
                <wp:lineTo x="7526" y="10889"/>
                <wp:lineTo x="16144" y="10889"/>
              </wp:wrapPolygon>
            </wp:wrapTight>
            <wp:docPr id="3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79" t="13810" r="6154" b="1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下表中各组物质之间不能通过一步反应实现</w:t>
      </w:r>
      <w:r>
        <w:rPr/>
        <w:t>下</w:t>
      </w:r>
      <w:r>
        <w:rPr/>
        <w:t>图转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40970</wp:posOffset>
                </wp:positionV>
                <wp:extent cx="3726180" cy="965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508"/>
                              <w:gridCol w:w="1800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Cl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OH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2O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2SiO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2SiO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/>
                                    <w:t>C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2=CH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3CH2C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3CH2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6.05pt;mso-wrap-distance-left:9pt;mso-wrap-distance-right:9pt;mso-wrap-distance-top:0pt;mso-wrap-distance-bottom:0pt;margin-top:11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508"/>
                        <w:gridCol w:w="1800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l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OH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2O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O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SiO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2SiO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/>
                              <w:t>Cl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2=CH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3CH2C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3CH2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下列解释实验事实的化学方程式或离子方程式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用</w:t>
      </w:r>
      <w:r>
        <w:rPr/>
        <w:t>pH</w:t>
      </w:r>
      <w:r>
        <w:rPr/>
        <w:t>试纸检测，</w:t>
      </w:r>
      <w:r>
        <w:rPr/>
        <w:t>氨水溶液</w:t>
      </w:r>
      <w:r>
        <w:rPr/>
        <w:t>呈碱性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H3·H2O </w:t>
      </w:r>
      <w:r>
        <w:rPr/>
        <w:drawing>
          <wp:inline distT="0" distB="0" distL="0" distR="0">
            <wp:extent cx="304800" cy="76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4+ + OH—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00</w:t>
      </w:r>
      <w:r>
        <w:rPr>
          <w:rFonts w:cs="宋体" w:ascii="宋体" w:hAnsi="宋体"/>
        </w:rPr>
        <w:t>℃</w:t>
      </w:r>
      <w:r>
        <w:rPr/>
        <w:t>时，测得纯水中</w:t>
      </w:r>
      <w:r>
        <w:rPr/>
        <w:t>c(H+)·c(OH—) =</w:t>
      </w:r>
      <w:r>
        <w:rPr/>
        <w:t>1</w:t>
      </w:r>
      <w:r>
        <w:rPr/>
        <w:t>×10—1</w:t>
      </w:r>
      <w:r>
        <w:rPr/>
        <w:t>2</w:t>
      </w:r>
      <w:r>
        <w:rPr/>
        <w:t>：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</w:t>
      </w:r>
      <w:r>
        <w:rPr>
          <w:lang w:val="pt-BR"/>
        </w:rPr>
        <w:t xml:space="preserve">H2O(l) </w:t>
      </w:r>
      <w:r>
        <w:rPr/>
        <w:drawing>
          <wp:inline distT="0" distB="0" distL="0" distR="0">
            <wp:extent cx="256540" cy="660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+(aq) + OH—(aq)  </w:t>
      </w:r>
      <w:r>
        <w:rPr/>
        <w:drawing>
          <wp:inline distT="0" distB="0" distL="0" distR="0">
            <wp:extent cx="140335" cy="1657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</w:t>
      </w:r>
      <w:r>
        <w:rPr>
          <w:lang w:val="pt-BR"/>
        </w:rPr>
        <w:t>＜</w:t>
      </w:r>
      <w:r>
        <w:rPr>
          <w:lang w:val="pt-BR"/>
        </w:rPr>
        <w:t>0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FeCl3</w:t>
      </w:r>
      <w:r>
        <w:rPr/>
        <w:t>溶液中通入</w:t>
      </w:r>
      <w:r>
        <w:rPr/>
        <w:t>适量</w:t>
      </w:r>
      <w:r>
        <w:rPr>
          <w:lang w:val="pt-BR"/>
        </w:rPr>
        <w:t>SO2</w:t>
      </w:r>
      <w:r>
        <w:rPr>
          <w:lang w:val="pt-BR"/>
        </w:rPr>
        <w:t>，</w:t>
      </w:r>
      <w:r>
        <w:rPr/>
        <w:t>溶液黄色褪去</w:t>
      </w:r>
      <w:r>
        <w:rPr>
          <w:lang w:val="pt-BR"/>
        </w:rPr>
        <w:t>：</w:t>
      </w:r>
      <w:r>
        <w:rPr>
          <w:lang w:val="pt-BR"/>
        </w:rPr>
        <w:t xml:space="preserve">2Fe3++SO2 +2H2O </w:t>
      </w:r>
      <w:r>
        <w:rPr/>
        <w:drawing>
          <wp:inline distT="0" distB="0" distL="0" distR="0">
            <wp:extent cx="304800" cy="76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Fe2+ + SO42—+ 4H+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向苯酚钠溶液中通入</w:t>
      </w:r>
      <w:r>
        <w:rPr>
          <w:lang w:val="pt-BR"/>
        </w:rPr>
        <w:t>CO2</w:t>
      </w:r>
      <w:r>
        <w:rPr>
          <w:lang w:val="pt-BR"/>
        </w:rPr>
        <w:t>，</w:t>
      </w:r>
      <w:r>
        <w:rPr/>
        <w:t>溶液变浑浊</w:t>
      </w:r>
      <w:r>
        <w:rPr>
          <w:lang w:val="pt-BR"/>
        </w:rPr>
        <w:t>：</w:t>
      </w:r>
      <w:r>
        <w:rPr>
          <w:lang w:val="pt-BR"/>
        </w:rPr>
        <w:t>2C6H5ONa</w:t>
      </w:r>
      <w:r>
        <w:rPr>
          <w:lang w:val="pt-BR"/>
        </w:rPr>
        <w:t>＋</w:t>
      </w:r>
      <w:r>
        <w:rPr>
          <w:lang w:val="pt-BR"/>
        </w:rPr>
        <w:t>CO2+H2O → 2C6H5OH</w:t>
      </w:r>
      <w:r>
        <w:rPr>
          <w:lang w:val="pt-BR"/>
        </w:rPr>
        <w:t>＋</w:t>
      </w:r>
      <w:r>
        <w:rPr>
          <w:lang w:val="pt-BR"/>
        </w:rPr>
        <w:t>Na2CO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196215</wp:posOffset>
            </wp:positionV>
            <wp:extent cx="1143000" cy="1045845"/>
            <wp:effectExtent l="0" t="0" r="0" b="0"/>
            <wp:wrapSquare wrapText="bothSides"/>
            <wp:docPr id="9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/>
        <w:t>．酚酞</w:t>
      </w:r>
      <w:r>
        <w:rPr/>
        <w:t>，别名</w:t>
      </w:r>
      <w:r>
        <w:rPr/>
        <w:t>非诺夫他林</w:t>
      </w:r>
      <w:r>
        <w:rPr/>
        <w:t>，是</w:t>
      </w:r>
      <w:r>
        <w:rPr/>
        <w:t>制药工业原料</w:t>
      </w:r>
      <w:r>
        <w:rPr/>
        <w:t>,</w:t>
      </w:r>
      <w:r>
        <w:rPr/>
        <w:t>其结构如右图所示，有关酚酞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分子式为</w:t>
      </w:r>
      <w:r>
        <w:rPr/>
        <w:t>C20H14O4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可以发生取代反应、加成反应、氧化反应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含有的官能团有羟基、酯基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mol</w:t>
      </w:r>
      <w:r>
        <w:rPr/>
        <w:t>该物质可与</w:t>
      </w:r>
      <w:r>
        <w:rPr/>
        <w:t>H2</w:t>
      </w:r>
      <w:r>
        <w:rPr/>
        <w:t>和溴水发生反应，消耗</w:t>
      </w:r>
      <w:r>
        <w:rPr/>
        <w:t>H2</w:t>
      </w:r>
      <w:r>
        <w:rPr/>
        <w:t>和</w:t>
      </w:r>
      <w:r>
        <w:rPr/>
        <w:t>Br2</w:t>
      </w:r>
    </w:p>
    <w:p>
      <w:pPr>
        <w:pStyle w:val="Normal"/>
        <w:rPr/>
      </w:pPr>
      <w:r>
        <w:rPr/>
        <w:t>的最大值为</w:t>
      </w:r>
      <w:r>
        <w:rPr/>
        <w:t>10mol</w:t>
      </w:r>
      <w:r>
        <w:rPr/>
        <w:t>和</w:t>
      </w:r>
      <w:r>
        <w:rPr/>
        <w:t>4mol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下列溶液中微粒的物质的量浓度关系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常温下</w:t>
      </w:r>
      <w:r>
        <w:rPr/>
        <w:t>，</w:t>
      </w:r>
      <w:r>
        <w:rPr/>
        <w:t>pH=7</w:t>
      </w:r>
      <w:r>
        <w:rPr/>
        <w:t>的</w:t>
      </w:r>
      <w:r>
        <w:rPr/>
        <w:t>NH4Cl</w:t>
      </w:r>
      <w:r>
        <w:rPr/>
        <w:t>与氨水</w:t>
      </w:r>
      <w:r>
        <w:rPr/>
        <w:t>的</w:t>
      </w:r>
      <w:r>
        <w:rPr/>
        <w:t>混合溶液：</w:t>
      </w:r>
    </w:p>
    <w:p>
      <w:pPr>
        <w:pStyle w:val="Normal"/>
        <w:rPr/>
      </w:pPr>
      <w:r>
        <w:rPr/>
        <w:t>c(H+)</w:t>
      </w:r>
      <w:r>
        <w:rPr/>
        <w:t>=</w:t>
      </w:r>
      <w:r>
        <w:rPr/>
        <w:t xml:space="preserve"> c(OH</w:t>
      </w:r>
      <w:r>
        <w:rPr/>
        <w:t>－</w:t>
      </w:r>
      <w:r>
        <w:rPr/>
        <w:t>)= c(NH</w:t>
      </w:r>
      <w:r>
        <w:rPr/>
        <w:drawing>
          <wp:inline distT="0" distB="0" distL="0" distR="0">
            <wp:extent cx="101600" cy="241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c(Cl</w:t>
      </w:r>
      <w:r>
        <w:rPr/>
        <w:t>－</w:t>
      </w:r>
      <w:r>
        <w:rPr/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0.1mol/LNa2S</w:t>
      </w:r>
      <w:r>
        <w:rPr/>
        <w:t>溶液</w:t>
      </w:r>
      <w:r>
        <w:rPr>
          <w:lang w:val="pt-BR"/>
        </w:rPr>
        <w:t>：</w:t>
      </w:r>
      <w:r>
        <w:rPr>
          <w:lang w:val="pt-BR"/>
        </w:rPr>
        <w:t>c(OH</w:t>
      </w:r>
      <w:r>
        <w:rPr>
          <w:lang w:val="pt-BR"/>
        </w:rPr>
        <w:t>－</w:t>
      </w:r>
      <w:r>
        <w:rPr>
          <w:lang w:val="pt-BR"/>
        </w:rPr>
        <w:t>)=c(H+)+c(HS</w:t>
      </w:r>
      <w:r>
        <w:rPr>
          <w:lang w:val="pt-BR"/>
        </w:rPr>
        <w:t>－</w:t>
      </w:r>
      <w:r>
        <w:rPr>
          <w:lang w:val="pt-BR"/>
        </w:rPr>
        <w:t>)+c(H2S)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pH=a</w:t>
      </w:r>
      <w:r>
        <w:rPr/>
        <w:t>的氨水溶液</w:t>
      </w:r>
      <w:r>
        <w:rPr>
          <w:lang w:val="pt-BR"/>
        </w:rPr>
        <w:t>，</w:t>
      </w:r>
      <w:r>
        <w:rPr/>
        <w:t>稀释</w:t>
      </w:r>
      <w:r>
        <w:rPr>
          <w:lang w:val="pt-BR"/>
        </w:rPr>
        <w:t>10</w:t>
      </w:r>
      <w:r>
        <w:rPr/>
        <w:t>倍后</w:t>
      </w:r>
      <w:r>
        <w:rPr>
          <w:lang w:val="pt-BR"/>
        </w:rPr>
        <w:t>，</w:t>
      </w:r>
      <w:r>
        <w:rPr/>
        <w:t>其</w:t>
      </w:r>
      <w:r>
        <w:rPr>
          <w:lang w:val="pt-BR"/>
        </w:rPr>
        <w:t>pH=b</w:t>
      </w:r>
      <w:r>
        <w:rPr>
          <w:lang w:val="pt-BR"/>
        </w:rPr>
        <w:t>，</w:t>
      </w:r>
      <w:r>
        <w:rPr/>
        <w:t>则</w:t>
      </w:r>
      <w:r>
        <w:rPr>
          <w:lang w:val="pt-BR"/>
        </w:rPr>
        <w:t>a=b+1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常温下</w:t>
      </w:r>
      <w:r>
        <w:rPr>
          <w:lang w:val="pt-BR"/>
        </w:rPr>
        <w:t>，</w:t>
      </w:r>
      <w:r>
        <w:rPr>
          <w:lang w:val="pt-BR"/>
        </w:rPr>
        <w:t>pH=2</w:t>
      </w:r>
      <w:r>
        <w:rPr/>
        <w:t>的</w:t>
      </w:r>
      <w:r>
        <w:rPr>
          <w:lang w:val="pt-BR"/>
        </w:rPr>
        <w:t>CH3</w:t>
      </w:r>
      <w:r>
        <w:rPr>
          <w:lang w:val="pt-BR"/>
        </w:rPr>
        <w:t>COOH</w:t>
      </w:r>
      <w:r>
        <w:rPr/>
        <w:t>与</w:t>
      </w:r>
      <w:r>
        <w:rPr>
          <w:lang w:val="pt-BR"/>
        </w:rPr>
        <w:t>pH=12</w:t>
      </w:r>
      <w:r>
        <w:rPr/>
        <w:t>的</w:t>
      </w:r>
      <w:r>
        <w:rPr>
          <w:lang w:val="pt-BR"/>
        </w:rPr>
        <w:t>NaOH</w:t>
      </w:r>
      <w:r>
        <w:rPr/>
        <w:t>等体积混合</w:t>
      </w:r>
      <w:r>
        <w:rPr>
          <w:lang w:val="pt-BR"/>
        </w:rPr>
        <w:t>：</w:t>
      </w:r>
    </w:p>
    <w:p>
      <w:pPr>
        <w:pStyle w:val="Normal"/>
        <w:rPr>
          <w:lang w:val="pt-BR"/>
        </w:rPr>
      </w:pPr>
      <w:r>
        <w:rPr>
          <w:lang w:val="pt-BR"/>
        </w:rPr>
        <w:t>c (</w:t>
      </w:r>
      <w:r>
        <w:rPr>
          <w:lang w:val="pt-BR"/>
        </w:rPr>
        <w:t>C</w:t>
      </w:r>
      <w:r>
        <w:rPr>
          <w:lang w:val="pt-BR"/>
        </w:rPr>
        <w:t>H</w:t>
      </w:r>
      <w:r>
        <w:rPr>
          <w:lang w:val="pt-BR"/>
        </w:rPr>
        <w:t>3</w:t>
      </w:r>
      <w:r>
        <w:rPr>
          <w:lang w:val="pt-BR"/>
        </w:rPr>
        <w:t>COO</w:t>
      </w:r>
      <w:r>
        <w:rPr>
          <w:lang w:val="pt-BR"/>
        </w:rPr>
        <w:t>－</w:t>
      </w:r>
      <w:r>
        <w:rPr>
          <w:lang w:val="pt-BR"/>
        </w:rPr>
        <w:t>)+ c(H+)&gt;c(Na+)+c(OH</w:t>
      </w:r>
      <w:r>
        <w:rPr>
          <w:lang w:val="pt-BR"/>
        </w:rPr>
        <w:t>－</w:t>
      </w:r>
      <w:r>
        <w:rPr>
          <w:lang w:val="pt-BR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431800</wp:posOffset>
            </wp:positionV>
            <wp:extent cx="1714500" cy="1018540"/>
            <wp:effectExtent l="0" t="0" r="0" b="0"/>
            <wp:wrapNone/>
            <wp:docPr id="11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有一种瓦斯分析仪能够在煤矿巷道中的甲烷达到一定浓度时，通过传感器显示出来。该瓦斯分析仪工作原理类似燃料电池的工作原理，其装置如下图所示，其中的固体电解质是</w:t>
      </w:r>
      <w:r>
        <w:rPr/>
        <w:t>Y2O3</w:t>
      </w:r>
      <w:r>
        <w:rPr/>
        <w:t>－</w:t>
      </w:r>
      <w:r>
        <w:rPr/>
        <w:t>Na2O</w:t>
      </w:r>
      <w:r>
        <w:rPr/>
        <w:t>，</w:t>
      </w:r>
      <w:r>
        <w:rPr/>
        <w:t>O2-</w:t>
      </w:r>
      <w:r>
        <w:rPr/>
        <w:t>可以在其中自由移动。</w:t>
      </w:r>
    </w:p>
    <w:p>
      <w:pPr>
        <w:pStyle w:val="Normal"/>
        <w:rPr/>
      </w:pPr>
      <w:r>
        <w:rPr/>
        <w:t>下列有关叙述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极</w:t>
      </w:r>
      <w:r>
        <w:rPr/>
        <w:t>a</w:t>
      </w:r>
      <w:r>
        <w:rPr/>
        <w:t>的反应式为：</w:t>
      </w:r>
      <w:r>
        <w:rPr/>
        <w:t>CH4+4O2--8e-=CO2+2H2O</w:t>
      </w:r>
    </w:p>
    <w:p>
      <w:pPr>
        <w:pStyle w:val="Normal"/>
        <w:rPr/>
      </w:pPr>
      <w:r>
        <w:rPr/>
        <w:t>B</w:t>
      </w:r>
      <w:r>
        <w:rPr/>
        <w:t>．电极</w:t>
      </w:r>
      <w:r>
        <w:rPr/>
        <w:t>b</w:t>
      </w:r>
      <w:r>
        <w:rPr/>
        <w:t>是正极，</w:t>
      </w:r>
      <w:r>
        <w:rPr/>
        <w:t>O2-</w:t>
      </w:r>
      <w:r>
        <w:rPr/>
        <w:t>由电极</w:t>
      </w:r>
      <w:r>
        <w:rPr/>
        <w:t>a</w:t>
      </w:r>
      <w:r>
        <w:rPr/>
        <w:t>流向电极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．瓦斯分析仪工作时，电池内电路中电子由电极</w:t>
      </w:r>
      <w:r>
        <w:rPr/>
        <w:t>a</w:t>
      </w:r>
      <w:r>
        <w:rPr/>
        <w:t>流向电极</w:t>
      </w:r>
      <w:r>
        <w:rPr/>
        <w:t>b</w:t>
      </w:r>
    </w:p>
    <w:p>
      <w:pPr>
        <w:pStyle w:val="Normal"/>
        <w:rPr/>
      </w:pPr>
      <w:r>
        <w:rPr/>
        <w:t>D</w:t>
      </w:r>
      <w:r>
        <w:rPr/>
        <w:t>．当固体电解质中有</w:t>
      </w:r>
      <w:r>
        <w:rPr/>
        <w:t>1 mol O2-</w:t>
      </w:r>
      <w:r>
        <w:rPr/>
        <w:t>通过时，电子转移</w:t>
      </w:r>
      <w:r>
        <w:rPr/>
        <w:t>4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</w:t>
      </w:r>
    </w:p>
    <w:p>
      <w:pPr>
        <w:pStyle w:val="Normal"/>
        <w:rPr/>
      </w:pPr>
      <w:r>
        <w:rPr/>
        <w:t>三、非选择题</w:t>
      </w:r>
      <w:r>
        <w:rPr/>
        <w:t>:</w:t>
      </w:r>
      <w:r>
        <w:rPr/>
        <w:t>包括必考题和选考题两部分。第</w:t>
      </w:r>
      <w:r>
        <w:rPr/>
        <w:t>22</w:t>
      </w:r>
      <w:r>
        <w:rPr/>
        <w:t>题～第</w:t>
      </w:r>
      <w:r>
        <w:rPr/>
        <w:t>32</w:t>
      </w:r>
      <w:r>
        <w:rPr/>
        <w:t>题为必考题，每个试题考生都必须作答。第</w:t>
      </w:r>
      <w:r>
        <w:rPr/>
        <w:t>33</w:t>
      </w:r>
      <w:r>
        <w:rPr/>
        <w:t>题～第</w:t>
      </w:r>
      <w:r>
        <w:rPr/>
        <w:t>40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（共</w:t>
      </w:r>
      <w:r>
        <w:rPr/>
        <w:t>129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N2(g) + O2(g)</w:t>
      </w:r>
      <w:r>
        <w:rPr/>
        <w:t>＝</w:t>
      </w:r>
      <w:r>
        <w:rPr/>
        <w:t xml:space="preserve">2NO(g)   </w:t>
      </w:r>
      <w:r>
        <w:rPr/>
        <w:t xml:space="preserve">       </w:t>
      </w:r>
      <w:r>
        <w:rPr>
          <w:rFonts w:cs="宋体" w:ascii="宋体" w:hAnsi="宋体"/>
        </w:rPr>
        <w:t>△</w:t>
      </w:r>
      <w:r>
        <w:rPr/>
        <w:t>H</w:t>
      </w:r>
      <w:r>
        <w:rPr/>
        <w:t>＝</w:t>
      </w:r>
      <w:r>
        <w:rPr/>
        <w:t>+179</w:t>
      </w:r>
      <w:r>
        <w:rPr/>
        <w:t>．</w:t>
      </w:r>
      <w:r>
        <w:rPr/>
        <w:t xml:space="preserve">5 kJ/mol 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2NO(g) + O2(g)</w:t>
      </w:r>
      <w:r>
        <w:rPr>
          <w:lang w:val="pt-BR"/>
        </w:rPr>
        <w:t>＝</w:t>
      </w:r>
      <w:r>
        <w:rPr>
          <w:lang w:val="pt-BR"/>
        </w:rPr>
        <w:t xml:space="preserve">2NO2(g)     </w:t>
      </w:r>
      <w:r>
        <w:rPr>
          <w:lang w:val="pt-BR"/>
        </w:rPr>
        <w:t xml:space="preserve">    </w:t>
      </w:r>
      <w:r>
        <w:rPr>
          <w:rFonts w:cs="宋体" w:ascii="宋体" w:hAnsi="宋体"/>
          <w:lang w:val="pt-BR"/>
        </w:rPr>
        <w:t>△</w:t>
      </w:r>
      <w:r>
        <w:rPr>
          <w:lang w:val="pt-BR"/>
        </w:rPr>
        <w:t>H</w:t>
      </w:r>
      <w:r>
        <w:rPr>
          <w:lang w:val="pt-BR"/>
        </w:rPr>
        <w:t>＝－</w:t>
      </w:r>
      <w:r>
        <w:rPr>
          <w:lang w:val="pt-BR"/>
        </w:rPr>
        <w:t>112</w:t>
      </w:r>
      <w:r>
        <w:rPr>
          <w:lang w:val="pt-BR"/>
        </w:rPr>
        <w:t>．</w:t>
      </w:r>
      <w:r>
        <w:rPr>
          <w:lang w:val="pt-BR"/>
        </w:rPr>
        <w:t>3 kJ/mol 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2NO(g) +2CO(g)</w:t>
      </w:r>
      <w:r>
        <w:rPr>
          <w:lang w:val="pt-BR"/>
        </w:rPr>
        <w:t>＝</w:t>
      </w:r>
      <w:r>
        <w:rPr>
          <w:lang w:val="pt-BR"/>
        </w:rPr>
        <w:t xml:space="preserve">N2(g) +2CO2(g) </w:t>
      </w:r>
      <w:r>
        <w:rPr>
          <w:lang w:val="pt-BR"/>
        </w:rPr>
        <w:t xml:space="preserve"> </w:t>
      </w:r>
      <w:r>
        <w:rPr>
          <w:rFonts w:cs="宋体" w:ascii="宋体" w:hAnsi="宋体"/>
          <w:lang w:val="pt-BR"/>
        </w:rPr>
        <w:t>△</w:t>
      </w:r>
      <w:r>
        <w:rPr>
          <w:lang w:val="pt-BR"/>
        </w:rPr>
        <w:t>H</w:t>
      </w:r>
      <w:r>
        <w:rPr>
          <w:lang w:val="pt-BR"/>
        </w:rPr>
        <w:t>＝－</w:t>
      </w:r>
      <w:r>
        <w:rPr>
          <w:lang w:val="pt-BR"/>
        </w:rPr>
        <w:t>759</w:t>
      </w:r>
      <w:r>
        <w:rPr>
          <w:lang w:val="pt-BR"/>
        </w:rPr>
        <w:t>．</w:t>
      </w:r>
      <w:r>
        <w:rPr>
          <w:lang w:val="pt-BR"/>
        </w:rPr>
        <w:t>8 kJ/mol</w:t>
      </w:r>
    </w:p>
    <w:p>
      <w:pPr>
        <w:pStyle w:val="Normal"/>
        <w:rPr>
          <w:lang w:val="pt-BR"/>
        </w:rPr>
      </w:pPr>
      <w:r>
        <w:rPr>
          <w:lang w:val="pt-BR"/>
        </w:rPr>
        <w:t>NO2(g)</w:t>
      </w:r>
      <w:r>
        <w:rPr>
          <w:lang w:val="pt-BR"/>
        </w:rPr>
        <w:t>＋</w:t>
      </w:r>
      <w:r>
        <w:rPr>
          <w:lang w:val="pt-BR"/>
        </w:rPr>
        <w:t>CO(g)</w:t>
      </w:r>
      <w:r>
        <w:rPr>
          <w:lang w:val="pt-BR"/>
        </w:rPr>
        <w:t>＝</w:t>
      </w:r>
      <w:r>
        <w:rPr>
          <w:lang w:val="pt-BR"/>
        </w:rPr>
        <w:t xml:space="preserve">NO(g) +CO2(g) </w:t>
      </w:r>
      <w:r>
        <w:rPr>
          <w:rFonts w:cs="宋体" w:ascii="宋体" w:hAnsi="宋体"/>
          <w:lang w:val="pt-BR"/>
        </w:rPr>
        <w:t>△</w:t>
      </w:r>
      <w:r>
        <w:rPr>
          <w:lang w:val="pt-BR"/>
        </w:rPr>
        <w:t>H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kJ/mo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不同物质的量的</w:t>
      </w:r>
      <w:r>
        <w:rPr/>
        <w:t>H2O</w:t>
      </w:r>
      <w:r>
        <w:rPr/>
        <w:t>（</w:t>
      </w:r>
      <w:r>
        <w:rPr/>
        <w:t>g</w:t>
      </w:r>
      <w:r>
        <w:rPr/>
        <w:t>）和</w:t>
      </w:r>
      <w:r>
        <w:rPr/>
        <w:t>CO</w:t>
      </w:r>
      <w:r>
        <w:rPr/>
        <w:t>（</w:t>
      </w:r>
      <w:r>
        <w:rPr/>
        <w:t>g</w:t>
      </w:r>
      <w:r>
        <w:rPr/>
        <w:t>）分别通入体积为</w:t>
      </w:r>
      <w:r>
        <w:rPr/>
        <w:t>2L</w:t>
      </w:r>
      <w:r>
        <w:rPr/>
        <w:t>的恒容密闭容器中，</w:t>
      </w:r>
    </w:p>
    <w:p>
      <w:pPr>
        <w:pStyle w:val="Normal"/>
        <w:rPr/>
      </w:pPr>
      <w:r>
        <w:rPr/>
        <w:t>进行反应：</w:t>
      </w:r>
      <w:r>
        <w:rPr/>
        <w:t>H2</w:t>
        <w:softHyphen/>
        <w:softHyphen/>
        <w:softHyphen/>
        <w:t>O(g)+CO(g)</w:t>
      </w:r>
      <w:r>
        <w:rPr/>
        <w:drawing>
          <wp:inline distT="0" distB="0" distL="0" distR="0">
            <wp:extent cx="342900" cy="1047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  <w:softHyphen/>
        <w:t>2(g)+H2</w:t>
        <w:softHyphen/>
        <w:softHyphen/>
        <w:softHyphen/>
        <w:t>(g)</w:t>
      </w:r>
      <w:r>
        <w:rPr/>
        <w:t>，得到如下三组数据：</w:t>
      </w:r>
    </w:p>
    <w:tbl>
      <w:tblPr>
        <w:tblW w:w="648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7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量</w:t>
            </w:r>
            <w:r>
              <w:rPr/>
              <w:t>/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衡量</w:t>
            </w:r>
            <w:r>
              <w:rPr/>
              <w:t>/mo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平衡所需时间</w:t>
            </w:r>
            <w:r>
              <w:rPr/>
              <w:t>/mi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实验组</w:t>
      </w:r>
      <w:r>
        <w:rPr/>
        <w:t>①</w:t>
      </w:r>
      <w:r>
        <w:rPr/>
        <w:t>中以</w:t>
      </w:r>
      <w:r>
        <w:rPr/>
        <w:t>v</w:t>
      </w:r>
      <w:r>
        <w:rPr/>
        <w:t>(</w:t>
      </w:r>
      <w:r>
        <w:rPr/>
        <w:t>CO2</w:t>
      </w:r>
      <w:r>
        <w:rPr/>
        <w:t>)</w:t>
      </w:r>
      <w:r>
        <w:rPr/>
        <w:t>表示的反应速率为</w:t>
      </w:r>
      <w:r>
        <w:rPr>
          <w:rFonts w:eastAsia="Times New Roman"/>
        </w:rPr>
        <w:t xml:space="preserve">        </w:t>
      </w:r>
      <w:r>
        <w:rPr/>
        <w:t>，此温度下的平衡常数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，温度升高时平衡常数会</w:t>
      </w:r>
      <w:r>
        <w:rPr>
          <w:rFonts w:eastAsia="Times New Roman"/>
        </w:rPr>
        <w:t xml:space="preserve">      </w:t>
      </w:r>
      <w:r>
        <w:rPr/>
        <w:t>（填“增大”、“减小”或“不变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650</w:t>
      </w:r>
      <w:r>
        <w:rPr>
          <w:rFonts w:cs="宋体" w:ascii="宋体" w:hAnsi="宋体"/>
        </w:rPr>
        <w:t>℃</w:t>
      </w:r>
      <w:r>
        <w:rPr/>
        <w:t>时，若在此容器中开始充入</w:t>
      </w:r>
      <w:r>
        <w:rPr/>
        <w:t>2mol H2</w:t>
        <w:softHyphen/>
        <w:softHyphen/>
        <w:softHyphen/>
        <w:t>O</w:t>
      </w:r>
      <w:r>
        <w:rPr/>
        <w:t>（</w:t>
      </w:r>
      <w:r>
        <w:rPr/>
        <w:t>g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1mol CO</w:t>
      </w:r>
      <w:r>
        <w:rPr/>
        <w:t>、</w:t>
      </w:r>
      <w:r>
        <w:rPr>
          <w:rFonts w:eastAsia="Times New Roman"/>
        </w:rPr>
        <w:t xml:space="preserve"> </w:t>
      </w:r>
      <w:r>
        <w:rPr/>
        <w:t>1 mol CO</w:t>
        <w:softHyphen/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molH2</w:t>
      </w:r>
      <w:r>
        <w:rPr/>
        <w:t>，若要使反应在开始时</w:t>
      </w:r>
      <w:r>
        <w:rPr>
          <w:rFonts w:eastAsia="Times New Roman"/>
        </w:rPr>
        <w:t xml:space="preserve">         </w:t>
      </w:r>
      <w:r>
        <w:rPr/>
        <w:t>进行</w:t>
      </w:r>
      <w:r>
        <w:rPr/>
        <w:t>。（填“</w:t>
      </w:r>
      <w:r>
        <w:rPr/>
        <w:t>正向</w:t>
      </w:r>
      <w:r>
        <w:rPr/>
        <w:t>”、“逆向”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  <w:t>a=2,b=1</w:t>
      </w:r>
      <w:r>
        <w:rPr/>
        <w:t>，则</w:t>
      </w:r>
      <w:r>
        <w:rPr/>
        <w:t>c=         ,</w:t>
      </w:r>
      <w:r>
        <w:rPr/>
        <w:t>达平衡时实验组</w:t>
      </w:r>
      <w:r>
        <w:rPr/>
        <w:t>②</w:t>
      </w:r>
      <w:r>
        <w:rPr/>
        <w:t>中</w:t>
      </w:r>
      <w:r>
        <w:rPr/>
        <w:t>H2</w:t>
        <w:softHyphen/>
        <w:softHyphen/>
        <w:softHyphen/>
        <w:t>O</w:t>
      </w:r>
      <w:r>
        <w:rPr/>
        <w:t>（</w:t>
      </w:r>
      <w:r>
        <w:rPr/>
        <w:t>g</w:t>
      </w:r>
      <w:r>
        <w:rPr/>
        <w:t>）和实验组</w:t>
      </w:r>
      <w:r>
        <w:rPr/>
        <w:t>③</w:t>
      </w:r>
      <w:r>
        <w:rPr/>
        <w:t>中</w:t>
      </w:r>
      <w:r>
        <w:rPr/>
        <w:t>CO</w:t>
      </w:r>
      <w:r>
        <w:rPr/>
        <w:t>的转化率的关系为</w:t>
      </w:r>
      <w:r>
        <w:rPr/>
        <w:t>α2 (H2O)</w:t>
      </w:r>
      <w:r>
        <w:rPr/>
        <w:t xml:space="preserve"> </w:t>
      </w:r>
      <w:r>
        <w:rPr/>
        <w:t xml:space="preserve">    α3 (CO)</w:t>
      </w:r>
      <w:r>
        <w:rPr/>
        <w:t>（填</w:t>
      </w:r>
      <w:r>
        <w:rPr/>
        <w:t>“</w:t>
      </w:r>
      <w:r>
        <w:rPr/>
        <w:t>＜</w:t>
      </w:r>
      <w:r>
        <w:rPr/>
        <w:t>”</w:t>
      </w:r>
      <w:r>
        <w:rPr/>
        <w:t>、</w:t>
      </w:r>
      <w:r>
        <w:rPr/>
        <w:t>“</w:t>
      </w:r>
      <w:r>
        <w:rPr/>
        <w:t>＞</w:t>
      </w:r>
      <w:r>
        <w:rPr/>
        <w:t>”</w:t>
      </w:r>
      <w:r>
        <w:rPr/>
        <w:t>或</w:t>
      </w:r>
      <w:r>
        <w:rPr/>
        <w:t>“</w:t>
      </w:r>
      <w:r>
        <w:rPr/>
        <w:t>＝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（</w:t>
      </w:r>
      <w:r>
        <w:rPr/>
        <w:t>1</w:t>
      </w:r>
      <w:r>
        <w:rPr/>
        <w:t>4</w:t>
      </w:r>
      <w:r>
        <w:rPr/>
        <w:t>分）黄铜矿是工业炼铜的主要原料，其主要成分为</w:t>
      </w:r>
      <w:r>
        <w:rPr/>
        <w:t>CuFeS2</w:t>
      </w:r>
      <w:r>
        <w:rPr/>
        <w:t>，现有一种天然黄铜矿</w:t>
      </w:r>
      <w:r>
        <w:rPr/>
        <w:t>(</w:t>
      </w:r>
      <w:r>
        <w:rPr/>
        <w:t>含</w:t>
      </w:r>
      <w:r>
        <w:rPr/>
        <w:t>SiO2</w:t>
      </w:r>
      <w:r>
        <w:rPr/>
        <w:t>)</w:t>
      </w:r>
      <w:r>
        <w:rPr/>
        <w:t>，为了测定该黄铜矿的纯度，某同学设计了如下实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008880" cy="1539875"/>
                <wp:effectExtent l="0" t="0" r="0" b="0"/>
                <wp:docPr id="1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1539720"/>
                          <a:chOff x="0" y="0"/>
                          <a:chExt cx="5009040" cy="1539720"/>
                        </a:xfrm>
                      </wpg:grpSpPr>
                      <wpg:grpSp>
                        <wpg:cNvGrpSpPr/>
                        <wpg:grpSpPr>
                          <a:xfrm>
                            <a:off x="360720" y="350640"/>
                            <a:ext cx="4183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16920"/>
                              <a:ext cx="1602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6680"/>
                              <a:ext cx="223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040"/>
                              <a:ext cx="525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76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320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280" cy="8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02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0"/>
                                <a:ext cx="525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0"/>
                                <a:ext cx="55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29160"/>
                                <a:ext cx="24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680" y="75600"/>
                              <a:ext cx="24120" cy="62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5400"/>
                                <a:ext cx="324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125640"/>
                              <a:ext cx="1821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8960"/>
                                <a:ext cx="1512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160" cy="90720"/>
                              </a:xfrm>
                              <a:custGeom>
                                <a:avLst/>
                                <a:gdLst>
                                  <a:gd name="textAreaLeft" fmla="*/ 18000 w 103320"/>
                                  <a:gd name="textAreaRight" fmla="*/ 85320 w 103320"/>
                                  <a:gd name="textAreaTop" fmla="*/ 9000 h 51480"/>
                                  <a:gd name="textAreaBottom" fmla="*/ 424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8160"/>
                                <a:ext cx="1580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640" y="215640"/>
                              <a:ext cx="58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215640"/>
                              <a:ext cx="58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30120"/>
                              <a:ext cx="2642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159840"/>
                              <a:ext cx="1587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8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40" y="3960"/>
                                <a:ext cx="68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465840"/>
                              <a:ext cx="251640" cy="2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72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306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06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06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060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6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54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47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547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13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813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813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813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12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144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112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101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353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353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353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627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62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27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6272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627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86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868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868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868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14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14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142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14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433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466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433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419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268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682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268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70524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0"/>
                            <a:ext cx="1181160" cy="13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520" y="455760"/>
                              <a:ext cx="378000" cy="876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69280" y="254880"/>
                                <a:ext cx="280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456120"/>
                                <a:ext cx="33156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560" cy="420480"/>
                                </a:xfrm>
                                <a:prstGeom prst="blockArc">
                                  <a:avLst>
                                    <a:gd name="adj1" fmla="val 11251090"/>
                                    <a:gd name="adj2" fmla="val 21148910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110160"/>
                                <a:ext cx="108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01520"/>
                                  <a:ext cx="464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0"/>
                                  <a:ext cx="4644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680"/>
                                  <a:ext cx="79920" cy="30600"/>
                                </a:xfrm>
                                <a:prstGeom prst="roundRect">
                                  <a:avLst>
                                    <a:gd name="adj" fmla="val 377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9640"/>
                                <a:ext cx="102240" cy="12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440" y="48960"/>
                                  <a:ext cx="417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2000"/>
                                  <a:ext cx="57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44640"/>
                                  <a:ext cx="33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69480"/>
                                  <a:ext cx="349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49680"/>
                                  <a:ext cx="165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5760" y="3600"/>
                                  <a:ext cx="50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87">
                                      <a:moveTo>
                                        <a:pt x="103" y="186"/>
                                      </a:moveTo>
                                      <a:cubicBezTo>
                                        <a:pt x="112" y="185"/>
                                        <a:pt x="103" y="176"/>
                                        <a:pt x="103" y="168"/>
                                      </a:cubicBezTo>
                                      <a:cubicBezTo>
                                        <a:pt x="103" y="160"/>
                                        <a:pt x="97" y="147"/>
                                        <a:pt x="100" y="138"/>
                                      </a:cubicBezTo>
                                      <a:cubicBezTo>
                                        <a:pt x="103" y="129"/>
                                        <a:pt x="113" y="117"/>
                                        <a:pt x="121" y="114"/>
                                      </a:cubicBezTo>
                                      <a:cubicBezTo>
                                        <a:pt x="129" y="111"/>
                                        <a:pt x="143" y="115"/>
                                        <a:pt x="151" y="117"/>
                                      </a:cubicBezTo>
                                      <a:cubicBezTo>
                                        <a:pt x="159" y="119"/>
                                        <a:pt x="166" y="132"/>
                                        <a:pt x="169" y="126"/>
                                      </a:cubicBezTo>
                                      <a:cubicBezTo>
                                        <a:pt x="172" y="120"/>
                                        <a:pt x="170" y="93"/>
                                        <a:pt x="169" y="81"/>
                                      </a:cubicBezTo>
                                      <a:cubicBezTo>
                                        <a:pt x="168" y="69"/>
                                        <a:pt x="167" y="62"/>
                                        <a:pt x="160" y="51"/>
                                      </a:cubicBezTo>
                                      <a:cubicBezTo>
                                        <a:pt x="153" y="40"/>
                                        <a:pt x="139" y="23"/>
                                        <a:pt x="124" y="15"/>
                                      </a:cubicBezTo>
                                      <a:cubicBezTo>
                                        <a:pt x="109" y="7"/>
                                        <a:pt x="84" y="0"/>
                                        <a:pt x="67" y="3"/>
                                      </a:cubicBezTo>
                                      <a:cubicBezTo>
                                        <a:pt x="50" y="6"/>
                                        <a:pt x="30" y="19"/>
                                        <a:pt x="19" y="33"/>
                                      </a:cubicBezTo>
                                      <a:cubicBezTo>
                                        <a:pt x="8" y="47"/>
                                        <a:pt x="2" y="70"/>
                                        <a:pt x="1" y="87"/>
                                      </a:cubicBezTo>
                                      <a:cubicBezTo>
                                        <a:pt x="0" y="104"/>
                                        <a:pt x="2" y="124"/>
                                        <a:pt x="10" y="138"/>
                                      </a:cubicBezTo>
                                      <a:cubicBezTo>
                                        <a:pt x="18" y="152"/>
                                        <a:pt x="35" y="165"/>
                                        <a:pt x="49" y="171"/>
                                      </a:cubicBezTo>
                                      <a:cubicBezTo>
                                        <a:pt x="63" y="177"/>
                                        <a:pt x="94" y="187"/>
                                        <a:pt x="103" y="18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10520"/>
                                  <a:ext cx="266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44640"/>
                                  <a:ext cx="93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160" y="246600"/>
                                <a:ext cx="18360" cy="48960"/>
                              </a:xfrm>
                              <a:custGeom>
                                <a:avLst/>
                                <a:gdLst>
                                  <a:gd name="textAreaLeft" fmla="*/ 360 w 10440"/>
                                  <a:gd name="textAreaRight" fmla="*/ 10080 w 10440"/>
                                  <a:gd name="textAreaTop" fmla="*/ 360 h 27720"/>
                                  <a:gd name="textAreaBottom" fmla="*/ 2736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60"/>
                                    </a:lnTo>
                                    <a:arcTo wR="3600" hR="3600" stAng="10800000" swAng="-5400000"/>
                                    <a:lnTo>
                                      <a:pt x="18000" y="561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9440" y="0"/>
                                <a:ext cx="1087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44640"/>
                                  <a:ext cx="42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55">
                                      <a:moveTo>
                                        <a:pt x="65" y="240"/>
                                      </a:moveTo>
                                      <a:cubicBezTo>
                                        <a:pt x="32" y="185"/>
                                        <a:pt x="0" y="130"/>
                                        <a:pt x="5" y="90"/>
                                      </a:cubicBezTo>
                                      <a:cubicBezTo>
                                        <a:pt x="10" y="50"/>
                                        <a:pt x="63" y="0"/>
                                        <a:pt x="95" y="0"/>
                                      </a:cubicBezTo>
                                      <a:cubicBezTo>
                                        <a:pt x="127" y="0"/>
                                        <a:pt x="190" y="48"/>
                                        <a:pt x="200" y="90"/>
                                      </a:cubicBezTo>
                                      <a:cubicBezTo>
                                        <a:pt x="210" y="132"/>
                                        <a:pt x="182" y="193"/>
                                        <a:pt x="15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1800" y="360"/>
                                  <a:ext cx="399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05">
                                      <a:moveTo>
                                        <a:pt x="195" y="405"/>
                                      </a:moveTo>
                                      <a:cubicBezTo>
                                        <a:pt x="143" y="356"/>
                                        <a:pt x="92" y="307"/>
                                        <a:pt x="75" y="255"/>
                                      </a:cubicBezTo>
                                      <a:cubicBezTo>
                                        <a:pt x="58" y="203"/>
                                        <a:pt x="102" y="132"/>
                                        <a:pt x="90" y="90"/>
                                      </a:cubicBezTo>
                                      <a:cubicBezTo>
                                        <a:pt x="78" y="48"/>
                                        <a:pt x="39" y="2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40000">
                                  <a:off x="59040" y="12240"/>
                                  <a:ext cx="4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05">
                                      <a:moveTo>
                                        <a:pt x="195" y="405"/>
                                      </a:moveTo>
                                      <a:cubicBezTo>
                                        <a:pt x="143" y="356"/>
                                        <a:pt x="92" y="307"/>
                                        <a:pt x="75" y="255"/>
                                      </a:cubicBezTo>
                                      <a:cubicBezTo>
                                        <a:pt x="58" y="203"/>
                                        <a:pt x="102" y="132"/>
                                        <a:pt x="90" y="90"/>
                                      </a:cubicBezTo>
                                      <a:cubicBezTo>
                                        <a:pt x="78" y="48"/>
                                        <a:pt x="39" y="2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0280"/>
                                  <a:ext cx="22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560" y="0"/>
                              <a:ext cx="800280" cy="11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9200"/>
                                <a:ext cx="8002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760"/>
                                  <a:ext cx="7995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56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560" y="38880"/>
                                    <a:ext cx="586080" cy="13320"/>
                                  </a:xfrm>
                                  <a:custGeom>
                                    <a:avLst/>
                                    <a:gdLst>
                                      <a:gd name="textAreaLeft" fmla="*/ 35640 w 332280"/>
                                      <a:gd name="textAreaRight" fmla="*/ 296640 w 332280"/>
                                      <a:gd name="textAreaTop" fmla="*/ 720 h 7560"/>
                                      <a:gd name="textAreaBottom" fmla="*/ 6840 h 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48960"/>
                                    <a:ext cx="58608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120" y="4536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880" y="4536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9560" cy="6480"/>
                                </a:xfrm>
                                <a:custGeom>
                                  <a:avLst/>
                                  <a:gdLst>
                                    <a:gd name="textAreaLeft" fmla="*/ 39240 w 453240"/>
                                    <a:gd name="textAreaRight" fmla="*/ 414000 w 453240"/>
                                    <a:gd name="textAreaTop" fmla="*/ 0 h 3600"/>
                                    <a:gd name="textAreaBottom" fmla="*/ 360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0"/>
                                <a:ext cx="52560" cy="10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34200" cy="1062360"/>
                                </a:xfrm>
                                <a:custGeom>
                                  <a:avLst/>
                                  <a:gdLst>
                                    <a:gd name="textAreaLeft" fmla="*/ 1800 w 19440"/>
                                    <a:gd name="textAreaRight" fmla="*/ 17640 w 19440"/>
                                    <a:gd name="textAreaTop" fmla="*/ 1800 h 602280"/>
                                    <a:gd name="textAreaBottom" fmla="*/ 600480 h 60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57425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649544"/>
                                      </a:lnTo>
                                      <a:arcTo wR="7881" hR="7881" stAng="10800000" swAng="-5400000"/>
                                      <a:lnTo>
                                        <a:pt x="13719" y="657425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9840"/>
                                  <a:ext cx="525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3680"/>
                              <a:ext cx="118116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200"/>
                                <a:ext cx="118116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21600"/>
                                  <a:ext cx="86184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86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0440" y="75960"/>
                                  <a:ext cx="2703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0" y="0"/>
                                  <a:ext cx="109800" cy="181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1320" y="80640"/>
                                    <a:ext cx="1504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5640" y="35640"/>
                                    <a:ext cx="181440" cy="109800"/>
                                  </a:xfrm>
                                  <a:custGeom>
                                    <a:avLst/>
                                    <a:gdLst>
                                      <a:gd name="textAreaLeft" fmla="*/ 17640 w 102960"/>
                                      <a:gd name="textAreaRight" fmla="*/ 85320 w 102960"/>
                                      <a:gd name="textAreaTop" fmla="*/ 10800 h 62280"/>
                                      <a:gd name="textAreaBottom" fmla="*/ 51480 h 6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20160" y="83520"/>
                                    <a:ext cx="15732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2703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109800" cy="181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9000" y="86400"/>
                                    <a:ext cx="1504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5640" y="35640"/>
                                    <a:ext cx="181440" cy="109800"/>
                                  </a:xfrm>
                                  <a:custGeom>
                                    <a:avLst/>
                                    <a:gdLst>
                                      <a:gd name="textAreaLeft" fmla="*/ 17640 w 102960"/>
                                      <a:gd name="textAreaRight" fmla="*/ 85320 w 102960"/>
                                      <a:gd name="textAreaTop" fmla="*/ 10800 h 62280"/>
                                      <a:gd name="textAreaBottom" fmla="*/ 51480 h 6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7000" y="86040"/>
                                    <a:ext cx="15732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5520" y="56880"/>
                                  <a:ext cx="64836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40" y="0"/>
                                <a:ext cx="132120" cy="300960"/>
                              </a:xfrm>
                            </wpg:grpSpPr>
                            <wps:wsp>
                              <wps:cNvSpPr/>
                              <wps:spPr>
                                <a:xfrm rot="180000">
                                  <a:off x="14400" y="242640"/>
                                  <a:ext cx="83880" cy="5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120" cy="17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120" cy="17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280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580000">
                                        <a:off x="-41040" y="44280"/>
                                        <a:ext cx="110520" cy="223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4760"/>
                                        <a:ext cx="1764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24840"/>
                                        <a:ext cx="1764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6360"/>
                                        <a:ext cx="1764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48240"/>
                                        <a:ext cx="1764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9760"/>
                                        <a:ext cx="1764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0000">
                                      <a:off x="21240" y="114840"/>
                                      <a:ext cx="83880" cy="55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">
                                      <a:off x="38160" y="76680"/>
                                      <a:ext cx="55800" cy="36720"/>
                                    </a:xfrm>
                                    <a:custGeom>
                                      <a:avLst/>
                                      <a:gdLst>
                                        <a:gd name="textAreaLeft" fmla="*/ 6840 w 31680"/>
                                        <a:gd name="textAreaRight" fmla="*/ 24840 w 31680"/>
                                        <a:gd name="textAreaTop" fmla="*/ 4320 h 20880"/>
                                        <a:gd name="textAreaBottom" fmla="*/ 16560 h 20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78480" y="28440"/>
                                      <a:ext cx="5076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1800" y="24480"/>
                                      <a:ext cx="5076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800" y="7056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5680" y="208440"/>
                                <a:ext cx="255960" cy="67320"/>
                              </a:xfrm>
                            </wpg:grpSpPr>
                            <wps:wsp>
                              <wps:cNvSpPr/>
                              <wps:spPr>
                                <a:xfrm flipV="1" rot="49800">
                                  <a:off x="17640" y="4500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46440" y="5004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34920" y="3276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25200" y="4680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94760" y="1080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230400" y="4680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95480" y="4752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4320" y="5112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81000" y="5292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0" y="374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29160" y="2664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68400" y="5688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212760" y="3168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04760" y="5184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89640" y="23400"/>
                                  <a:ext cx="9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118800" y="29520"/>
                                  <a:ext cx="9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87480" y="1332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137000">
                                  <a:off x="97920" y="4140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246960" y="5364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81720" y="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227160" y="3600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79200" y="367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98600">
                                  <a:off x="69840" y="176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60120" y="3240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50760" y="1692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92960" y="4284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63800" y="5112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106560" y="1800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74600" y="4176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72800" y="28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44720" y="5436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42200" y="4680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87920" y="5436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44000" y="792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29600" y="2016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25640" y="36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51840" y="3420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50480" y="3996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40760" y="28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05840" y="540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219600" y="500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21600" y="5436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86480" y="2700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210240" y="2268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21320" y="4752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152640" y="2232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97920" y="360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60120" y="457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90720" y="511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203040" y="532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27720" y="5436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72800" y="1512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48240" y="2664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36440" y="3096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68840" y="2916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203040" y="3600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57320" y="540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2520" y="370080"/>
                            <a:ext cx="6681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2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5040"/>
                            <a:ext cx="800280" cy="11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8840"/>
                              <a:ext cx="800280" cy="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5760"/>
                                <a:ext cx="7995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38520"/>
                                  <a:ext cx="586080" cy="13320"/>
                                </a:xfrm>
                                <a:custGeom>
                                  <a:avLst/>
                                  <a:gdLst>
                                    <a:gd name="textAreaLeft" fmla="*/ 35640 w 332280"/>
                                    <a:gd name="textAreaRight" fmla="*/ 296640 w 332280"/>
                                    <a:gd name="textAreaTop" fmla="*/ 720 h 7560"/>
                                    <a:gd name="textAreaBottom" fmla="*/ 684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8600"/>
                                  <a:ext cx="58608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450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450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799560" cy="6480"/>
                              </a:xfrm>
                              <a:custGeom>
                                <a:avLst/>
                                <a:gdLst>
                                  <a:gd name="textAreaLeft" fmla="*/ 39240 w 453240"/>
                                  <a:gd name="textAreaRight" fmla="*/ 414000 w 45324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" y="0"/>
                              <a:ext cx="52560" cy="10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34200" cy="1061640"/>
                              </a:xfrm>
                              <a:custGeom>
                                <a:avLst/>
                                <a:gdLst>
                                  <a:gd name="textAreaLeft" fmla="*/ 1800 w 19440"/>
                                  <a:gd name="textAreaRight" fmla="*/ 17640 w 19440"/>
                                  <a:gd name="textAreaTop" fmla="*/ 1800 h 601920"/>
                                  <a:gd name="textAreaBottom" fmla="*/ 600120 h 60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7033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649152"/>
                                    </a:lnTo>
                                    <a:arcTo wR="7881" hR="7881" stAng="10800000" swAng="-5400000"/>
                                    <a:lnTo>
                                      <a:pt x="13719" y="657033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9120"/>
                                <a:ext cx="525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2960" y="490320"/>
                            <a:ext cx="4183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42160"/>
                              <a:ext cx="261720" cy="28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" y="360720"/>
                              <a:ext cx="399960" cy="17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" y="43200"/>
                                <a:ext cx="3567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756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2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8136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960" y="0"/>
                                <a:ext cx="8136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56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56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75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56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982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98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982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982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249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249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2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24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44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44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44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147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64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1648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612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612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0" y="258480"/>
                              <a:ext cx="11808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192960"/>
                              <a:ext cx="12204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1484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1484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84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8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312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50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048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56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072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0476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170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3032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4544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5948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728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0016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728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0016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836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1096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22284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3364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4120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4876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25452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5956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6532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6856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7612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1908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90880"/>
                                <a:ext cx="241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29520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29988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302760"/>
                                <a:ext cx="342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307800"/>
                                <a:ext cx="259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311040"/>
                                <a:ext cx="259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314280"/>
                                <a:ext cx="259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316800"/>
                                <a:ext cx="158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316800"/>
                                <a:ext cx="7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4000" y="130680"/>
                              <a:ext cx="134640" cy="119520"/>
                            </a:xfrm>
                            <a:custGeom>
                              <a:avLst/>
                              <a:gdLst>
                                <a:gd name="textAreaLeft" fmla="*/ 22320 w 76320"/>
                                <a:gd name="textAreaRight" fmla="*/ 76320 w 76320"/>
                                <a:gd name="textAreaTop" fmla="*/ 7200 h 67680"/>
                                <a:gd name="textAreaBottom" fmla="*/ 60480 h 6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9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2800" y="171000"/>
                              <a:ext cx="83880" cy="42480"/>
                            </a:xfrm>
                            <a:custGeom>
                              <a:avLst/>
                              <a:gdLst>
                                <a:gd name="textAreaLeft" fmla="*/ 14040 w 47520"/>
                                <a:gd name="textAreaRight" fmla="*/ 47880 w 47520"/>
                                <a:gd name="textAreaTop" fmla="*/ -360 h 24120"/>
                                <a:gd name="textAreaBottom" fmla="*/ 241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0"/>
                              <a:ext cx="22860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" y="57600"/>
                                <a:ext cx="309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11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2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3840"/>
                                  <a:ext cx="9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3240"/>
                                <a:ext cx="367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4400"/>
                                <a:ext cx="363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1022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08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840"/>
                                <a:ext cx="223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24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1960"/>
                              <a:ext cx="153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90880"/>
                              <a:ext cx="143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350640"/>
                            <a:ext cx="1796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6588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9840"/>
                            </a:xfrm>
                            <a:custGeom>
                              <a:avLst/>
                              <a:gdLst>
                                <a:gd name="textAreaLeft" fmla="*/ 1440 w 29520"/>
                                <a:gd name="textAreaRight" fmla="*/ 28080 w 29520"/>
                                <a:gd name="textAreaTop" fmla="*/ 1440 h 39600"/>
                                <a:gd name="textAreaBottom" fmla="*/ 381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8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287"/>
                                  </a:lnTo>
                                  <a:arcTo wR="3600" hR="3600" stAng="10800000" swAng="-5400000"/>
                                  <a:lnTo>
                                    <a:pt x="18000" y="288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10800"/>
                              <a:ext cx="6588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0"/>
                              <a:ext cx="52200" cy="69840"/>
                            </a:xfrm>
                            <a:custGeom>
                              <a:avLst/>
                              <a:gdLst>
                                <a:gd name="textAreaLeft" fmla="*/ 1440 w 29520"/>
                                <a:gd name="textAreaRight" fmla="*/ 28080 w 29520"/>
                                <a:gd name="textAreaTop" fmla="*/ 1440 h 39600"/>
                                <a:gd name="textAreaBottom" fmla="*/ 381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8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287"/>
                                  </a:lnTo>
                                  <a:arcTo wR="3600" hR="3600" stAng="10800000" swAng="-5400000"/>
                                  <a:lnTo>
                                    <a:pt x="18000" y="288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1240" y="1205280"/>
                            <a:ext cx="443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1800" y="383040"/>
                            <a:ext cx="43128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16920"/>
                              <a:ext cx="165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76680"/>
                              <a:ext cx="230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040"/>
                              <a:ext cx="5472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4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3200"/>
                              <a:ext cx="25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760" cy="8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52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0"/>
                                <a:ext cx="5400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0"/>
                                <a:ext cx="57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29160"/>
                                <a:ext cx="25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74880"/>
                              <a:ext cx="24120" cy="62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5760"/>
                                <a:ext cx="324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800" y="124920"/>
                              <a:ext cx="1872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8960"/>
                                <a:ext cx="1548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7200" cy="90720"/>
                              </a:xfrm>
                              <a:custGeom>
                                <a:avLst/>
                                <a:gdLst>
                                  <a:gd name="textAreaLeft" fmla="*/ 18360 w 106200"/>
                                  <a:gd name="textAreaRight" fmla="*/ 87840 w 106200"/>
                                  <a:gd name="textAreaTop" fmla="*/ 9000 h 51480"/>
                                  <a:gd name="textAreaBottom" fmla="*/ 424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38160"/>
                                <a:ext cx="16272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160" y="215280"/>
                              <a:ext cx="60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215280"/>
                              <a:ext cx="60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29400"/>
                              <a:ext cx="2718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40" y="159840"/>
                              <a:ext cx="1638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8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3960"/>
                                <a:ext cx="68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465480"/>
                              <a:ext cx="259560" cy="2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56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93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17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40" y="302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2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02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3024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02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543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4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54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43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10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810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810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10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10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141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108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098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350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350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1350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62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2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623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6236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1623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1864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864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4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864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138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13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13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2138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2430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62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430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419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678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67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678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70416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9200"/>
                            <a:ext cx="416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空气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080720"/>
                            <a:ext cx="7416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999360"/>
                            <a:ext cx="1015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6840"/>
                            <a:ext cx="444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4160" y="219600"/>
                            <a:ext cx="151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50040"/>
                            <a:ext cx="443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铜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875520"/>
                            <a:ext cx="1398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滴有淀粉的蒸馏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34920" y="942840"/>
                            <a:ext cx="1728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6600" y="199440"/>
                            <a:ext cx="1424160" cy="2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680" y="127440"/>
                              <a:ext cx="861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0320" y="182160"/>
                              <a:ext cx="27036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960" y="104040"/>
                              <a:ext cx="10980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80280"/>
                                <a:ext cx="14976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5640" y="35640"/>
                                <a:ext cx="181080" cy="109800"/>
                              </a:xfrm>
                              <a:custGeom>
                                <a:avLst/>
                                <a:gdLst>
                                  <a:gd name="textAreaLeft" fmla="*/ 17640 w 102600"/>
                                  <a:gd name="textAreaRight" fmla="*/ 84960 w 102600"/>
                                  <a:gd name="textAreaTop" fmla="*/ 10800 h 62280"/>
                                  <a:gd name="textAreaBottom" fmla="*/ 5148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9800" y="82800"/>
                                <a:ext cx="15696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160" y="173880"/>
                              <a:ext cx="2703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400" y="103320"/>
                              <a:ext cx="109080" cy="18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8640" y="86400"/>
                                <a:ext cx="14976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00" y="36000"/>
                                <a:ext cx="181080" cy="109080"/>
                              </a:xfrm>
                              <a:custGeom>
                                <a:avLst/>
                                <a:gdLst>
                                  <a:gd name="textAreaLeft" fmla="*/ 17640 w 102600"/>
                                  <a:gd name="textAreaRight" fmla="*/ 84960 w 102600"/>
                                  <a:gd name="textAreaTop" fmla="*/ 10800 h 61920"/>
                                  <a:gd name="textAreaBottom" fmla="*/ 5112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27000" y="86760"/>
                                <a:ext cx="15696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163080"/>
                              <a:ext cx="64764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800" y="0"/>
                              <a:ext cx="132840" cy="299160"/>
                            </a:xfrm>
                          </wpg:grpSpPr>
                          <wps:wsp>
                            <wps:cNvSpPr/>
                            <wps:spPr>
                              <a:xfrm rot="180000">
                                <a:off x="14400" y="240840"/>
                                <a:ext cx="84600" cy="5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84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84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0"/>
                                    <a:ext cx="280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0">
                                      <a:off x="-41040" y="44280"/>
                                      <a:ext cx="110520" cy="22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5120"/>
                                      <a:ext cx="17640" cy="1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24840"/>
                                      <a:ext cx="1764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6000"/>
                                      <a:ext cx="1764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48240"/>
                                      <a:ext cx="1764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9760"/>
                                      <a:ext cx="1764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0000">
                                    <a:off x="21600" y="114480"/>
                                    <a:ext cx="84600" cy="55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">
                                    <a:off x="38160" y="75960"/>
                                    <a:ext cx="55800" cy="36720"/>
                                  </a:xfrm>
                                  <a:custGeom>
                                    <a:avLst/>
                                    <a:gdLst>
                                      <a:gd name="textAreaLeft" fmla="*/ 6840 w 31680"/>
                                      <a:gd name="textAreaRight" fmla="*/ 24840 w 31680"/>
                                      <a:gd name="textAreaTop" fmla="*/ 4320 h 20880"/>
                                      <a:gd name="textAreaBottom" fmla="*/ 1656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9200" y="28440"/>
                                    <a:ext cx="507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1800" y="24480"/>
                                    <a:ext cx="507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69840"/>
                                  <a:ext cx="1728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3600" y="1778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1864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1560"/>
                              <a:ext cx="18684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12240"/>
                                <a:ext cx="68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76680"/>
                              </a:xfrm>
                              <a:custGeom>
                                <a:avLst/>
                                <a:gdLst>
                                  <a:gd name="textAreaLeft" fmla="*/ 1440 w 30600"/>
                                  <a:gd name="textAreaRight" fmla="*/ 29160 w 30600"/>
                                  <a:gd name="textAreaTop" fmla="*/ 1440 h 43560"/>
                                  <a:gd name="textAreaBottom" fmla="*/ 4212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042"/>
                                    </a:lnTo>
                                    <a:arcTo wR="3600" hR="3600" stAng="10800000" swAng="-5400000"/>
                                    <a:lnTo>
                                      <a:pt x="18000" y="306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12240"/>
                                <a:ext cx="68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" y="0"/>
                                <a:ext cx="54000" cy="76680"/>
                              </a:xfrm>
                              <a:custGeom>
                                <a:avLst/>
                                <a:gdLst>
                                  <a:gd name="textAreaLeft" fmla="*/ 1440 w 30600"/>
                                  <a:gd name="textAreaRight" fmla="*/ 29160 w 30600"/>
                                  <a:gd name="textAreaTop" fmla="*/ 1440 h 43560"/>
                                  <a:gd name="textAreaBottom" fmla="*/ 4212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042"/>
                                    </a:lnTo>
                                    <a:arcTo wR="3600" hR="3600" stAng="10800000" swAng="-5400000"/>
                                    <a:lnTo>
                                      <a:pt x="18000" y="306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3800" y="167040"/>
                              <a:ext cx="1803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10800"/>
                                <a:ext cx="655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67320"/>
                              </a:xfrm>
                              <a:custGeom>
                                <a:avLst/>
                                <a:gdLst>
                                  <a:gd name="textAreaLeft" fmla="*/ 1440 w 29520"/>
                                  <a:gd name="textAreaRight" fmla="*/ 28080 w 29520"/>
                                  <a:gd name="textAreaTop" fmla="*/ 1440 h 38160"/>
                                  <a:gd name="textAreaBottom" fmla="*/ 36720 h 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46"/>
                                    </a:lnTo>
                                    <a:arcTo wR="3600" hR="3600" stAng="10800000" swAng="-5400000"/>
                                    <a:lnTo>
                                      <a:pt x="18000" y="278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0800"/>
                                <a:ext cx="655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0"/>
                                <a:ext cx="52200" cy="67320"/>
                              </a:xfrm>
                              <a:custGeom>
                                <a:avLst/>
                                <a:gdLst>
                                  <a:gd name="textAreaLeft" fmla="*/ 1440 w 29520"/>
                                  <a:gd name="textAreaRight" fmla="*/ 28080 w 29520"/>
                                  <a:gd name="textAreaTop" fmla="*/ 1440 h 38160"/>
                                  <a:gd name="textAreaBottom" fmla="*/ 36720 h 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46"/>
                                    </a:lnTo>
                                    <a:arcTo wR="3600" hR="3600" stAng="10800000" swAng="-5400000"/>
                                    <a:lnTo>
                                      <a:pt x="18000" y="278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01640" y="13320"/>
                              <a:ext cx="151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443" descr=""/>
                            <pic:cNvPicPr/>
                          </pic:nvPicPr>
                          <pic:blipFill>
                            <a:blip r:embed="rId13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504720" y="132120"/>
                              <a:ext cx="4248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21840" y="1191960"/>
                            <a:ext cx="443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1218600"/>
                            <a:ext cx="444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1218600"/>
                            <a:ext cx="443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94.4pt;height:121.25pt" coordorigin="0,0" coordsize="7888,2425">
                <v:group id="shape_0" alt="组合 7" style="position:absolute;left:568;top:552;width:659;height:1202">
                  <v:rect id="shape_0" ID="矩形 8" fillcolor="white" stroked="t" o:allowincell="f" style="position:absolute;left:975;top:579;width:251;height: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" fillcolor="white" stroked="t" o:allowincell="f" style="position:absolute;left:925;top:673;width:34;height:2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" fillcolor="white" stroked="f" o:allowincell="f" style="position:absolute;left:914;top:560;width:82;height:1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925;top:580;width:86;height:1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960;top:620;width:38;height: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3" style="position:absolute;left:568;top:552;width:324;height:140">
                    <v:rect id="shape_0" ID="矩形 14" fillcolor="white" stroked="t" o:allowincell="f" style="position:absolute;left:568;top:552;width:251;height:40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" fillcolor="white" stroked="f" o:allowincell="f" style="position:absolute;left:810;top:552;width:82;height:125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795;top:552;width:87;height:139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809;top:598;width:37;height:72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8" style="position:absolute;left:845;top:671;width:37;height:985">
                    <v:line id="shape_0" from="845,671" to="850,1656" ID="直线 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,680" to="882,1655" ID="直线 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1" style="position:absolute;left:762;top:750;width:287;height:143">
                    <v:roundrect id="shape_0" ID="自选图形 22" fillcolor="white" stroked="t" o:allowincell="f" style="position:absolute;left:783;top:827;width:237;height: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23" fillcolor="#757575" stroked="t" o:allowincell="f" style="position:absolute;left:762;top:750;width:286;height:142;mso-wrap-style:none;v-text-anchor:middle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自选图形 24" fillcolor="white" stroked="t" o:allowincell="f" style="position:absolute;left:778;top:810;width:248;height:14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695;top:892;width:91;height:2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1015;top:892;width:91;height:203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16,696" path="m0,27l6,621c6,666,18,690,30,684c114,690,516,681,471,690c456,696,501,669,501,630l507,0e" stroked="t" o:allowincell="f" style="position:absolute;left:696;top:1072;width:415;height:6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28" style="position:absolute;left:777;top:804;width:250;height:112">
                    <v:roundrect id="shape_0" ID="自选图形 29" fillcolor="white" stroked="t" o:allowincell="f" style="position:absolute;left:777;top:804;width:249;height: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77,810" to="787,916" ID="直线 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5,810" to="1025,916" ID="直线 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2" style="position:absolute;left:708;top:1286;width:396;height:421">
                    <v:group id="shape_0" alt="组合 33" style="position:absolute;left:708;top:1286;width:396;height:17">
                      <v:line id="shape_0" from="723,1301" to="1085,1301" ID="直线 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2,24" path="m0,24c10,21,20,19,27,15c34,11,38,5,42,0e" stroked="t" o:allowincell="f" style="position:absolute;left:1078;top:1286;width:25;height: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24" path="m0,24c10,21,20,19,27,15c34,11,38,5,42,0e" stroked="t" o:allowincell="f" style="position:absolute;left:708;top:1286;width:25;height:16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23,1334" to="756,1334" ID="直线 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5,1334" to="835,1334" ID="直线 3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5,1334" to="888,1334" ID="直线 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2,1334" to="1052,1334" ID="直线 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5,1334" to="1094,1334" ID="直线 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,1372" to="797,1372" ID="直线 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0,1372" to="931,1372" ID="直线 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1,1372" to="1024,1372" ID="直线 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3,1372" to="1078,1372" ID="直线 4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,1414" to="754,1414" ID="直线 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3,1414" to="846,1414" ID="直线 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2,1414" to="1008,1414" ID="直线 4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7,1414" to="1070,1414" ID="直线 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,1461" to="816,1461" ID="直线 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,1466" to="917,1466" ID="直线 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7,1461" to="968,1461" ID="直线 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6,1459" to="1048,1459" ID="直线 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,1499" to="809,1499" ID="直线 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9,1499" to="1000,1499" ID="直线 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9,1499" to="1052,1499" ID="直线 5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,1542" to="752,1542" ID="直线 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,1542" to="831,1542" ID="直线 5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1,1542" to="884,1542" ID="直线 5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8,1542" to="1048,1542" ID="直线 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1,1542" to="1090,1542" ID="直线 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,1580" to="793,1580" ID="直线 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6,1580" to="927,1580" ID="直线 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7,1580" to="1020,1580" ID="直线 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9,1580" to="1074,1580" ID="直线 6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,1623" to="750,1623" ID="直线 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9,1623" to="843,1623" ID="直线 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8,1623" to="1004,1623" ID="直线 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3,1623" to="1066,1623" ID="直线 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,1669" to="812,1669" ID="直线 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0,1674" to="913,1674" ID="直线 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3,1669" to="964,1669" ID="直线 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3,1667" to="1045,1667" ID="直线 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,1708" to="806,1708" ID="直线 7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5,1708" to="996,1708" ID="直线 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5,1708" to="1048,1708" ID="直线 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848,1663" to="881,1663" ID="直线 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8" style="position:absolute;left:1323;top:0;width:1859;height:2098">
                  <v:group id="shape_0" alt="组合 79" style="position:absolute;left:1889;top:719;width:586;height:1379">
                    <v:rect id="shape_0" ID="矩形 80" fillcolor="white" stroked="t" o:allowincell="f" style="position:absolute;left:2304;top:1119;width:43;height:41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1" style="position:absolute;left:1953;top:1436;width:522;height:662">
                      <v:rect id="shape_0" ID="自选图形 82" fillcolor="white" stroked="t" o:allowincell="f" style="position:absolute;left:1953;top:1436;width:521;height:6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53,1729" to="2465,1729" ID="直线 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84" style="position:absolute;left:2141;top:891;width:170;height:566">
                      <v:rect id="shape_0" ID="矩形 85" fillcolor="white" stroked="t" o:allowincell="f" style="position:absolute;left:2168;top:1051;width:72;height:3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6" fillcolor="white" stroked="t" o:allowincell="f" style="position:absolute;left:2238;top:891;width:72;height:3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ID="自选图形 87" fillcolor="white" stroked="t" o:allowincell="f" style="position:absolute;left:2141;top:1409;width:125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88" style="position:absolute;left:1889;top:1432;width:151;height:185">
                      <v:line id="shape_0" from="1953,1503" to="2018,1605" ID="直线 8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3,1539" to="1951,1606" ID="直线 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8,1496" to="2019,1500" ID="直线 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6,1535" to="2040,1617" ID="直线 9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9,1504" to="1974,1544" ID="直线 9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172,187" path="m103,186c112,185,103,176,103,168c103,160,97,147,100,138c103,129,113,117,121,114c129,111,143,115,151,117c159,119,166,132,169,126c172,120,170,93,169,81c168,69,167,62,160,51c153,40,139,23,124,15c109,7,84,0,67,3c50,6,30,19,19,33c8,47,2,70,1,87c0,104,2,124,10,138c18,152,35,165,49,171c63,177,94,187,103,186xe" fillcolor="white" stroked="t" o:allowincell="f" style="position:absolute;left:1889;top:1432;width:79;height:112;mso-wrap-style:none;v-text-anchor:middle;rotation:35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950,1600" to="1991,1615" ID="直线 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1496" to="2036,1539" ID="直线 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ID="自选图形 97" fillcolor="white" stroked="t" o:allowincell="f" style="position:absolute;left:2351;top:1106;width:28;height: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98" style="position:absolute;left:2197;top:719;width:159;height:181">
                      <v:shape id="shape_0" ID="未知" coordsize="210,255" path="m65,240c32,185,0,130,5,90c10,50,63,0,95,0c127,0,190,48,200,90c210,132,182,193,155,255e" stroked="t" o:allowincell="f" style="position:absolute;left:2243;top:788;width:6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95,405" path="m195,405c143,356,92,307,75,255c58,203,102,132,90,90c78,48,39,24,0,0e" stroked="t" o:allowincell="f" style="position:absolute;left:2196;top:719;width:62;height:168;mso-wrap-style:none;v-text-anchor:middle;rotation: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95,405" path="m195,405c143,356,92,307,75,255c58,203,102,132,90,90c78,48,39,24,0,0e" stroked="t" o:allowincell="f" style="position:absolute;left:2287;top:737;width:70;height:150;flip:x;mso-wrap-style:none;v-text-anchor:middle;rotation: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椭圆 102" fillcolor="white" stroked="t" o:allowincell="f" style="position:absolute;left:2260;top:844;width:34;height: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组合 103" style="position:absolute;left:1576;top:0;width:1260;height:1782">
                    <v:group id="shape_0" alt="组合 104" style="position:absolute;left:1576;top:1684;width:1260;height:98">
                      <v:group id="shape_0" alt="组合 105" style="position:absolute;left:1577;top:1693;width:1259;height:89">
                        <v:rect id="shape_0" ID="矩形 106" fillcolor="white" stroked="t" o:allowincell="f" style="position:absolute;left:1577;top:1693;width:1258;height: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107" fillcolor="white" stroked="t" o:allowincell="f" style="position:absolute;left:1745;top:1754;width:922;height:20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08" fillcolor="white" stroked="f" o:allowincell="f" style="position:absolute;left:1745;top:1770;width:922;height: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743,1764" to="1766,1775" ID="直线 10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5,1764" to="2668,1775" ID="直线 1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11" fillcolor="white" stroked="t" o:allowincell="f" style="position:absolute;left:1576;top:1684;width:1258;height:9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12" style="position:absolute;left:1739;top:0;width:83;height:1683">
                      <v:roundrect id="shape_0" ID="自选图形 113" fillcolor="#757575" stroked="t" o:allowincell="f" style="position:absolute;left:1753;top:0;width:53;height:1672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矩形 114" fillcolor="white" stroked="t" o:allowincell="f" style="position:absolute;left:1739;top:1669;width:82;height: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115" style="position:absolute;left:1323;top:328;width:1859;height:447">
                    <v:group id="shape_0" alt="组合 116" style="position:absolute;left:1323;top:506;width:1859;height:227">
                      <v:group id="shape_0" alt="组合 117" style="position:absolute;left:1581;top:506;width:1356;height:227">
                        <v:line id="shape_0" from="1581,506" to="2937,506" ID="直线 11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1,734" to="2937,734" ID="直线 11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0" style="position:absolute;left:2757;top:592;width:425;height:60">
                        <v:line id="shape_0" from="2757,653" to="3182,653" ID="直线 1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7,592" to="3182,592" ID="直线 1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3" style="position:absolute;left:2756;top:528;width:286;height:173">
                        <v:roundrect id="shape_0" ID="自选图形 124" fillcolor="white" stroked="t" o:allowincell="f" style="position:absolute;left:2765;top:599;width:236;height:21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125" fillcolor="#757575" stroked="t" o:allowincell="f" style="position:absolute;left:2758;top:528;width:285;height:172;mso-wrap-style:none;v-text-anchor:middle;rotation:90;mso-position-horizontal-relative:char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126" fillcolor="white" stroked="t" o:allowincell="f" style="position:absolute;left:2782;top:604;width:247;height:17;flip:x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127" style="position:absolute;left:1323;top:578;width:425;height:60">
                        <v:line id="shape_0" from="1323,639" to="1748,639" ID="直线 1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3,578" to="1748,578" ID="直线 1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0" style="position:absolute;left:1428;top:527;width:286;height:173">
                        <v:roundrect id="shape_0" ID="自选图形 131" fillcolor="white" stroked="t" o:allowincell="f" style="position:absolute;left:1470;top:608;width:236;height:21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132" fillcolor="#757575" stroked="t" o:allowincell="f" style="position:absolute;left:1428;top:528;width:285;height:172;mso-wrap-style:none;v-text-anchor:middle;rotation:270;mso-position-horizontal-relative:char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133" fillcolor="white" stroked="t" o:allowincell="f" style="position:absolute;left:1441;top:608;width:247;height:17;flip:x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rect id="shape_0" ID="矩形 134" fillcolor="white" stroked="f" o:allowincell="f" style="position:absolute;left:1710;top:562;width:1020;height:1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组合 135" style="position:absolute;left:1693;top:328;width:202;height:447">
                      <v:roundrect id="shape_0" ID="自选图形 136" fillcolor="white" stroked="t" o:allowincell="f" style="position:absolute;left:1714;top:687;width:131;height:87;mso-wrap-style:none;v-text-anchor:middle;rotation: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137" style="position:absolute;left:1693;top:328;width:202;height:245">
                        <v:group id="shape_0" alt="组合 138" style="position:absolute;left:1693;top:328;width:202;height:245">
                          <v:group id="shape_0" alt="组合 139" style="position:absolute;left:1709;top:328;width:174;height:82">
                            <v:roundrect id="shape_0" ID="自选图形 140" fillcolor="white" stroked="t" o:allowincell="f" style="position:absolute;left:1711;top:375;width:173;height:34;mso-wrap-style:none;v-text-anchor:middle;rotation:93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1789,328" to="1816,331" ID="直线 141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86,344" to="1813,347" ID="直线 142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85,362" to="1812,365" ID="直线 14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84,381" to="1811,384" ID="直线 144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83,399" to="1810,402" ID="直线 145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自选图形 146" fillcolor="white" stroked="t" o:allowincell="f" style="position:absolute;left:1725;top:486;width:131;height:86;mso-wrap-style:none;v-text-anchor:middle;rotation:3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自选图形 147" fillcolor="white" stroked="t" o:allowincell="f" style="position:absolute;left:1751;top:426;width:87;height:57;flip:y;mso-wrap-style:none;v-text-anchor:middle;rotation:357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1815;top:350;width:79;height:128;mso-wrap-style:none;v-text-anchor:middle;rotation:3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1694;top:344;width:79;height:128;flip:x;mso-wrap-style:none;v-text-anchor:middle;rotation:357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779,416" to="1805,419" ID="直线 15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51" style="position:absolute;left:2025;top:632;width:404;height:107">
                      <v:oval id="shape_0" ID="椭圆 152" fillcolor="white" stroked="t" o:allowincell="f" style="position:absolute;left:2053;top:704;width:13;height:15;flip:y;mso-wrap-style:none;v-text-anchor:middle;rotation:35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53" fillcolor="white" stroked="t" o:allowincell="f" style="position:absolute;left:2098;top:712;width:13;height:15;flip:y;mso-wrap-style:none;v-text-anchor:middle;rotation:35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080;top:685;width:13;height:15;flip:y;mso-wrap-style:none;v-text-anchor:middle;rotation:35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066;top:707;width:16;height:14;flip:y;mso-wrap-style:none;v-text-anchor:middle;rotation:267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332;top:650;width:13;height:16;flip:y;mso-wrap-style:none;v-text-anchor:middle;rotation:35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388;top:707;width:14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333;top:708;width:14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032;top:714;width:13;height:16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153;top:717;width:16;height:13;flip:y;mso-wrap-style:none;v-text-anchor:middle;rotation:8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025;top:692;width:15;height:13;flip:y;mso-wrap-style:none;v-text-anchor:middle;rotation:8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071;top:675;width:13;height:16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133;top:723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360;top:683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190;top:715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166" fillcolor="white" stroked="t" o:allowincell="f" style="position:absolute;left:2166;top:670;width:14;height:16;flip:xy;mso-wrap-style:none;v-text-anchor:middle;rotation:1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67" fillcolor="white" stroked="t" o:allowincell="f" style="position:absolute;left:2212;top:680;width:14;height:16;flip:xy;mso-wrap-style:none;v-text-anchor:middle;rotation:1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163;top:654;width:14;height:15;flip:xy;mso-wrap-style:none;v-text-anchor:middle;rotation: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180;top:698;width:15;height:14;flip:xy;mso-wrap-style:none;v-text-anchor:middle;rotation:26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414;top:718;width:13;height:15;flip:xy;mso-wrap-style:none;v-text-anchor:middle;rotation: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154;top:633;width:13;height:16;flip:xy;mso-wrap-style:none;v-text-anchor:middle;rotation:1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383;top:690;width:13;height:15;flip:xy;mso-wrap-style:none;v-text-anchor:middle;rotation:1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150;top:691;width:13;height:15;flip:xy;mso-wrap-style:none;v-text-anchor:middle;rotation:1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135;top:661;width:15;height:13;flip:xy;mso-wrap-style:none;v-text-anchor:middle;rotation:83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120;top:684;width:13;height:15;flip:xy;mso-wrap-style:none;v-text-anchor:middle;rotation:1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105;top:660;width:14;height:15;flip:xy;mso-wrap-style:none;v-text-anchor:middle;rotation:1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177" fillcolor="white" stroked="t" o:allowincell="f" style="position:absolute;left:2329;top:701;width:13;height:15;flip:y;mso-wrap-style:none;v-text-anchor:middle;rotation:35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283;top:714;width:13;height:16;flip:y;mso-wrap-style:none;v-text-anchor:middle;rotation:35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193;top:661;width:16;height:13;flip:y;mso-wrap-style:none;v-text-anchor:middle;rotation:267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300;top:699;width:14;height:15;flip:y;mso-wrap-style:none;v-text-anchor:middle;rotation:35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297;top:638;width:14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253;top:719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249;top:707;width:14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321;top:719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185" fillcolor="white" stroked="t" o:allowincell="f" style="position:absolute;left:2252;top:646;width:13;height:15;flip:y;mso-wrap-style:none;v-text-anchor:middle;rotation:35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6" fillcolor="white" stroked="t" o:allowincell="f" style="position:absolute;left:2229;top:665;width:13;height:16;flip:y;mso-wrap-style:none;v-text-anchor:middle;rotation:35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223;top:634;width:13;height:15;flip:y;mso-wrap-style:none;v-text-anchor:middle;rotation:35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107;top:687;width:15;height:13;flip:y;mso-wrap-style:none;v-text-anchor:middle;rotation:267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262;top:696;width:13;height:15;flip:y;mso-wrap-style:none;v-text-anchor:middle;rotation:35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247;top:638;width:14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192;top:642;width:13;height:16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371;top:712;width:15;height:13;flip:y;mso-wrap-style:none;v-text-anchor:middle;rotation:8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059;top:719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319;top:676;width:14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195" fillcolor="white" stroked="t" o:allowincell="f" style="position:absolute;left:2356;top:669;width:13;height:15;flip:y;mso-wrap-style:none;v-text-anchor:middle;rotation:35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2216;top:708;width:14;height:15;flip:y;mso-wrap-style:none;v-text-anchor:middle;rotation:35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266;top:668;width:15;height:13;flip:y;mso-wrap-style:none;v-text-anchor:middle;rotation:267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179;top:639;width:13;height:15;flip:y;mso-wrap-style:none;v-text-anchor:middle;rotation:35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120;top:705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168;top:714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345;top:717;width:14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2069;top:719;width:15;height:13;flip:y;mso-wrap-style:none;v-text-anchor:middle;rotation:8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297;top:657;width:14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101;top:675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240;top:682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291;top:679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345;top:690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2273;top:642;width:13;height:15;flip:y;mso-wrap-style:none;v-text-anchor:middle;rotation:3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alt="组合 209" style="position:absolute;left:1705;top:583;width:1051;height:62">
                  <v:line id="shape_0" from="1705,583" to="1705,637" ID="直线 2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7,594" to="2757,645" ID="直线 2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2" style="position:absolute;left:3523;top:8;width:1260;height:1781">
                  <v:group id="shape_0" alt="组合 213" style="position:absolute;left:3523;top:1691;width:1260;height:98">
                    <v:group id="shape_0" alt="组合 214" style="position:absolute;left:3524;top:1700;width:1259;height:89">
                      <v:rect id="shape_0" ID="矩形 215" fillcolor="white" stroked="t" o:allowincell="f" style="position:absolute;left:3524;top:1700;width:1258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216" fillcolor="white" stroked="t" o:allowincell="f" style="position:absolute;left:3692;top:1761;width:922;height:20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217" fillcolor="white" stroked="f" o:allowincell="f" style="position:absolute;left:3692;top:1777;width:922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690,1771" to="3713,1782" ID="直线 2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2,1771" to="4615,1782" ID="直线 2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220" fillcolor="white" stroked="t" o:allowincell="f" style="position:absolute;left:3523;top:1691;width:1258;height:9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21" style="position:absolute;left:3686;top:8;width:83;height:1682">
                    <v:roundrect id="shape_0" ID="自选图形 222" fillcolor="#757575" stroked="t" o:allowincell="f" style="position:absolute;left:3700;top:8;width:53;height:167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ID="矩形 223" fillcolor="white" stroked="t" o:allowincell="f" style="position:absolute;left:3686;top:1676;width:82;height: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224" style="position:absolute;left:3847;top:772;width:659;height:899">
                  <v:roundrect id="shape_0" ID="自选图形 225" fillcolor="white" stroked="t" o:allowincell="f" style="position:absolute;left:3972;top:1626;width:411;height: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226" style="position:absolute;left:3865;top:1340;width:629;height:279">
                    <v:group id="shape_0" alt="组合 227" style="position:absolute;left:3901;top:1408;width:562;height:12">
                      <v:line id="shape_0" from="3932,1420" to="4427,1420" ID="直线 2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18" path="m0,18c19,10,38,3,45,0e" stroked="t" o:allowincell="f" style="position:absolute;left:4429;top:1408;width:33;height: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18" path="m0,18c19,10,38,3,45,0e" stroked="t" o:allowincell="f" style="position:absolute;left:3901;top:1408;width:33;height:11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865,1340" to="3992,1619" ID="直线 2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7,1340" to="4494,1619" ID="直线 23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1459" to="4005,1459" ID="直线 2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5,1459" to="4089,1459" ID="直线 2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8,1459" to="4224,1459" ID="直线 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2,1459" to="4352,1459" ID="直线 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0,1495" to="4037,1495" ID="直线 2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1495" to="4146,1495" ID="直线 2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2,1495" to="4275,1495" ID="直线 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5,1495" to="4378,1495" ID="直线 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8,1537" to="4018,1537" ID="直线 2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1537" to="4147,1537" ID="直线 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1531" to="4249,1531" ID="直线 2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0,1536" to="4366,1536" ID="直线 2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1568" to="4030,1568" ID="直线 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1568" to="4140,1568" ID="直线 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9,1568" to="4269,1568" ID="直线 2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1573" to="4378,1573" ID="直线 2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6,1600" to="4037,1600" ID="直线 2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1600" to="4121,1600" ID="直线 2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7,1594" to="4231,1594" ID="直线 2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4,1594" to="4321,1594" ID="直线 2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253" fillcolor="white" stroked="t" o:allowincell="f" style="position:absolute;left:4091;top:1179;width:185;height: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54" style="position:absolute;left:4063;top:1076;width:191;height:524">
                    <v:shape id="shape_0" ID="未知" coordsize="211,645" path="m136,0c129,60,132,112,136,187c140,262,180,386,159,450c138,514,0,538,9,570c18,602,169,630,211,645e" stroked="t" o:allowincell="f" style="position:absolute;left:4072;top:1076;width:180;height:513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未知" coordsize="211,645" path="m136,0c129,60,132,112,136,187c140,262,180,386,159,450c138,514,0,538,9,570c18,602,169,630,211,645e" stroked="t" o:allowincell="f" style="position:absolute;left:4072;top:1076;width:180;height:513;mso-wrap-style:none;v-text-anchor:middle;mso-position-horizontal-relative:char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4173,1087" to="4200,1102" ID="直线 25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73,1107" to="4200,1122" ID="直线 25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73,1128" to="4200,1143" ID="直线 25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73,1147" to="4200,1162" ID="直线 26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73,1171" to="4200,1186" ID="直线 26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73,1195" to="4200,1210" ID="直线 26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73,1219" to="4200,1234" ID="直线 26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76,1241" to="4203,1256" ID="直线 26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76,1260" to="4203,1275" ID="直线 26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84,1281" to="4211,1296" ID="直线 26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89,1305" to="4216,1320" ID="直线 26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89,1327" to="4216,1342" ID="直线 26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6,1348" to="4223,1363" ID="直线 26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4,1391" to="4221,1406" ID="直线 27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6,1348" to="4223,1363" ID="直线 27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4,1391" to="4221,1406" ID="直线 27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6,1365" to="4223,1380" ID="直线 27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4,1408" to="4221,1423" ID="直线 27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1,1427" to="4218,1442" ID="直线 27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81,1444" to="4208,1459" ID="直线 27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63,1456" to="4190,1471" ID="直线 27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47,1468" to="4174,1483" ID="直线 27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32,1477" to="4159,1492" ID="直线 27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14,1485" to="4141,1500" ID="直线 28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01,1494" to="4128,1509" ID="直线 28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6,1499" to="4113,1514" ID="直线 28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3,1511" to="4100,1526" ID="直线 28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63,1528" to="4092,1531" ID="直线 28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68,1534" to="4105,1540" ID="直线 28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8,1541" to="4125,1549" ID="直线 28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6,1548" to="4143,1556" ID="直线 28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19,1553" to="4172,1563" ID="直线 28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47,1561" to="4187,1574" ID="直线 28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63,1566" to="4203,1579" ID="直线 290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84,1571" to="4224,1584" ID="直线 291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14,1575" to="4238,1590" ID="直线 29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43,1575" to="4254,1600" ID="直线 29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自选图形 294" stroked="t" o:allowincell="f" style="position:absolute;left:4074;top:978;width:211;height:187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110,1005" to="4256,1005" ID="直线 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96" fillcolor="white" stroked="t" o:allowincell="f" style="position:absolute;left:4120;top:1041;width:131;height:66;flip:y;mso-wrap-style:none;v-text-anchor:middle;rotation:90;mso-position-horizontal-relative:char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97" style="position:absolute;left:4006;top:772;width:360;height:205">
                    <v:group id="shape_0" alt="组合 298" style="position:absolute;left:4171;top:863;width:49;height:114">
                      <v:shape id="shape_0" ID="未知" coordsize="22,135" path="m22,135c19,127,4,102,2,85c0,68,5,44,7,30c9,16,15,6,17,0e" stroked="t" o:allowincell="f" style="position:absolute;left:4171;top:870;width:17;height:10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2,135" path="m0,0c3,7,13,30,20,45c27,60,38,75,40,90c42,105,36,119,30,135e" stroked="t" o:allowincell="f" style="position:absolute;left:4185;top:863;width:34;height:10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8,69" path="m18,69c18,56,18,44,15,33c12,22,6,11,0,0e" stroked="t" o:allowincell="f" style="position:absolute;left:4186;top:916;width:14;height:5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未知" coordsize="68,210" path="m0,210c4,196,19,153,23,128c27,103,16,81,23,60c30,39,59,12,68,0e" stroked="t" o:allowincell="f" style="position:absolute;left:4212;top:777;width:57;height:166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67,187" path="m67,187c49,160,31,133,30,112c29,91,65,79,60,60c55,41,27,20,0,0e" stroked="t" o:allowincell="f" style="position:absolute;left:4104;top:795;width:56;height:14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8,233" path="m0,233c7,224,31,206,45,180c59,154,59,105,83,75c107,45,166,16,188,0e" stroked="t" o:allowincell="f" style="position:absolute;left:4205;top:772;width:160;height:18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5,225" path="m185,225c174,214,134,182,120,157c106,132,118,101,98,75c78,49,21,16,0,0e" stroked="t" o:allowincell="f" style="position:absolute;left:4006;top:777;width:158;height:17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,202" path="m22,202c21,178,20,154,22,135c24,116,41,112,37,90c33,68,7,15,0,0e" stroked="t" o:allowincell="f" style="position:absolute;left:4154;top:783;width:34;height:159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52,218" path="m0,218c13,182,26,147,30,120c34,93,18,73,22,53c26,33,47,8,52,0e" stroked="t" o:allowincell="f" style="position:absolute;left:4180;top:777;width:43;height:17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未知" coordsize="282,138" path="m21,138c21,129,0,105,24,81c48,57,228,17,282,0e" stroked="t" o:allowincell="f" style="position:absolute;left:3847;top:1232;width:241;height:1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64,138" path="m252,138c251,129,264,111,246,84c228,57,51,17,0,0e" stroked="t" o:allowincell="f" style="position:absolute;left:4280;top:1230;width:225;height:1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10" style="position:absolute;left:1108;top:552;width:283;height:110">
                  <v:rect id="shape_0" ID="矩形 311" fillcolor="black" stroked="t" o:allowincell="f" style="position:absolute;left:1146;top:569;width:10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自选图形 312" fillcolor="black" stroked="t" o:allowincell="f" style="position:absolute;left:1108;top:552;width:81;height:10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矩形 313" fillcolor="black" stroked="t" o:allowincell="f" style="position:absolute;left:1249;top:569;width:103;height:73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自选图形 314" fillcolor="black" stroked="t" o:allowincell="f" style="position:absolute;left:1309;top:552;width:81;height:109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6;top:1898;width:69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6" style="position:absolute;left:5247;top:603;width:679;height:1200">
                  <v:rect id="shape_0" ID="矩形 317" fillcolor="white" stroked="t" o:allowincell="f" style="position:absolute;left:5666;top:630;width:259;height: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18" fillcolor="white" stroked="t" o:allowincell="f" style="position:absolute;left:5614;top:724;width:35;height:2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19" fillcolor="white" stroked="f" o:allowincell="f" style="position:absolute;left:5602;top:611;width:85;height:1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5614;top:631;width:89;height:1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5650;top:671;width:39;height: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322" style="position:absolute;left:5247;top:603;width:334;height:140">
                    <v:rect id="shape_0" ID="矩形 323" fillcolor="white" stroked="t" o:allowincell="f" style="position:absolute;left:5247;top:603;width:259;height:40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4" fillcolor="white" stroked="f" o:allowincell="f" style="position:absolute;left:5497;top:603;width:84;height:125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5481;top:603;width:89;height:139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5495;top:649;width:39;height:72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327" style="position:absolute;left:5533;top:721;width:37;height:984">
                    <v:line id="shape_0" from="5532,721" to="5537,1705" ID="直线 3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730" to="5569,1704" ID="直线 3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30" style="position:absolute;left:5448;top:800;width:295;height:143">
                    <v:roundrect id="shape_0" ID="自选图形 331" fillcolor="white" stroked="t" o:allowincell="f" style="position:absolute;left:5469;top:877;width:243;height: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332" fillcolor="#757575" stroked="t" o:allowincell="f" style="position:absolute;left:5448;top:800;width:294;height:142;mso-wrap-style:none;v-text-anchor:middle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自选图形 333" fillcolor="white" stroked="t" o:allowincell="f" style="position:absolute;left:5465;top:860;width:255;height:14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378;top:942;width:94;height:2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707;top:942;width:94;height:203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16,696" path="m0,27l6,621c6,666,18,690,30,684c114,690,516,681,471,690c456,696,501,669,501,630l507,0e" stroked="t" o:allowincell="f" style="position:absolute;left:5380;top:1122;width:427;height:6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337" style="position:absolute;left:5462;top:855;width:258;height:112">
                    <v:roundrect id="shape_0" ID="自选图形 338" fillcolor="white" stroked="t" o:allowincell="f" style="position:absolute;left:5462;top:855;width:257;height: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462,861" to="5472,967" ID="直线 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861" to="5718,967" ID="直线 3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41" style="position:absolute;left:5389;top:1336;width:410;height:421">
                    <v:group id="shape_0" alt="组合 342" style="position:absolute;left:5389;top:1336;width:410;height:17">
                      <v:line id="shape_0" from="5406,1351" to="5779,1351" ID="直线 3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2,24" path="m0,24c10,21,20,19,27,15c34,11,38,5,42,0e" stroked="t" o:allowincell="f" style="position:absolute;left:5772;top:1336;width:26;height: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24" path="m0,24c10,21,20,19,27,15c34,11,38,5,42,0e" stroked="t" o:allowincell="f" style="position:absolute;left:5390;top:1336;width:26;height:16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406,1384" to="5440,1384" ID="直线 3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71,1384" to="5523,1384" ID="直线 3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3,1384" to="5577,1384" ID="直线 34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2,1384" to="5745,1384" ID="直线 3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9,1384" to="5789,1384" ID="直线 3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5,1422" to="5483,1422" ID="直线 3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7,1422" to="5620,1422" ID="直线 3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2,1422" to="5716,1422" ID="直线 3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7,1422" to="5773,1422" ID="直线 3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4,1464" to="5438,1464" ID="直线 3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79,1464" to="5534,1464" ID="直线 35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1,1464" to="5700,1464" ID="直线 3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9,1464" to="5763,1464" ID="直线 35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48,1511" to="5503,1511" ID="直线 35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3,1516" to="5607,1516" ID="直线 3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37,1511" to="5659,1511" ID="直线 3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8,1509" to="5741,1509" ID="直线 3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1,1549" to="5495,1549" ID="直线 3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1,1549" to="5693,1549" ID="直线 3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1,1549" to="5745,1549" ID="直线 36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2,1592" to="5436,1592" ID="直线 3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6,1592" to="5518,1592" ID="直线 3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9,1592" to="5573,1592" ID="直线 3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8,1592" to="5741,1592" ID="直线 3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5,1592" to="5785,1592" ID="直线 3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1,1630" to="5479,1630" ID="直线 3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3,1630" to="5616,1630" ID="直线 3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8,1630" to="5712,1630" ID="直线 3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3,1630" to="5769,1630" ID="直线 37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0,1673" to="5434,1673" ID="直线 3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75,1673" to="5531,1673" ID="直线 3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7,1673" to="5696,1673" ID="直线 3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5,1673" to="5759,1673" ID="直线 3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44,1719" to="5499,1719" ID="直线 3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9,1724" to="5603,1724" ID="直线 3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33,1719" to="5655,1719" ID="直线 3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5,1717" to="5738,1717" ID="直线 3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57,1758" to="5491,1758" ID="直线 3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67,1758" to="5689,1758" ID="直线 3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7,1758" to="5741,1758" ID="直线 3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535,1712" to="5570,1712" ID="直线 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408;width:655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空气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702;width:116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vertAlign w:val="subscript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6,1574" to="1175,1778" ID="直线 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4;top:11;width:699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3,346" to="2266,638" ID="直线 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24;top:79;width:698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铜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1379;width:220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滴有淀粉的蒸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4,1485" to="5995,1565" ID="直线 3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395" style="position:absolute;left:3081;top:335;width:2243;height:446">
                  <v:group id="shape_0" alt="组合 396" style="position:absolute;left:3528;top:515;width:1355;height:226">
                    <v:line id="shape_0" from="3528,515" to="4883,515" ID="直线 39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8,742" to="4883,742" ID="直线 39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399" style="position:absolute;left:4704;top:601;width:425;height:60">
                    <v:line id="shape_0" from="4704,662" to="5129,662" ID="直线 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601" to="5129,601" ID="直线 4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02" style="position:absolute;left:4703;top:534;width:285;height:173">
                    <v:roundrect id="shape_0" ID="自选图形 403" fillcolor="white" stroked="t" o:allowincell="f" style="position:absolute;left:4711;top:605;width:235;height:2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404" fillcolor="#757575" stroked="t" o:allowincell="f" style="position:absolute;left:4705;top:534;width:284;height:172;mso-wrap-style:none;v-text-anchor:middle;rotation:90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自选图形 405" fillcolor="white" stroked="t" o:allowincell="f" style="position:absolute;left:4729;top:608;width:246;height:17;flip:x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406" style="position:absolute;left:3269;top:588;width:425;height:59">
                    <v:line id="shape_0" from="3269,648" to="3694,648" ID="直线 4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9,588" to="3694,588" ID="直线 4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09" style="position:absolute;left:3373;top:532;width:285;height:172">
                    <v:roundrect id="shape_0" ID="自选图形 410" fillcolor="white" stroked="t" o:allowincell="f" style="position:absolute;left:3416;top:613;width:235;height:21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411" fillcolor="#757575" stroked="t" o:allowincell="f" style="position:absolute;left:3374;top:533;width:284;height:171;mso-wrap-style:none;v-text-anchor:middle;rotation:270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自选图形 412" fillcolor="white" stroked="t" o:allowincell="f" style="position:absolute;left:3388;top:613;width:246;height:17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ID="矩形 413" fillcolor="white" stroked="f" o:allowincell="f" style="position:absolute;left:3657;top:571;width:1019;height:1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414" style="position:absolute;left:3639;top:337;width:203;height:444">
                    <v:roundrect id="shape_0" ID="自选图形 415" fillcolor="white" stroked="t" o:allowincell="f" style="position:absolute;left:3660;top:693;width:132;height:87;mso-wrap-style:none;v-text-anchor:middle;rotation:3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416" style="position:absolute;left:3639;top:337;width:203;height:244">
                      <v:group id="shape_0" alt="组合 417" style="position:absolute;left:3639;top:337;width:203;height:244">
                        <v:group id="shape_0" alt="组合 418" style="position:absolute;left:3656;top:337;width:174;height:82">
                          <v:roundrect id="shape_0" ID="自选图形 419" fillcolor="white" stroked="t" o:allowincell="f" style="position:absolute;left:3658;top:384;width:173;height:34;mso-wrap-style:none;v-text-anchor:middle;rotation:93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3736,338" to="3763,340" ID="直线 42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33,353" to="3760,356" ID="直线 42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32,371" to="3759,374" ID="直线 42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31,390" to="3758,393" ID="直线 42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30,408" to="3757,411" ID="直线 42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自选图形 425" fillcolor="white" stroked="t" o:allowincell="f" style="position:absolute;left:3671;top:494;width:132;height:86;mso-wrap-style:none;v-text-anchor:middle;rotation:3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426" fillcolor="white" stroked="t" o:allowincell="f" style="position:absolute;left:3697;top:434;width:87;height:57;flip:y;mso-wrap-style:none;v-text-anchor:middle;rotation:357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3762;top:359;width:79;height:127;mso-wrap-style:none;v-text-anchor:middle;rotation:3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3640;top:353;width:79;height:127;flip:x;mso-wrap-style:none;v-text-anchor:middle;rotation:357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3725,424" to="3751,427" ID="直线 4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54,594" to="3654,652" ID="直线 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608" to="4705,663" ID="直线 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32" style="position:absolute;left:3081;top:553;width:293;height:121">
                    <v:rect id="shape_0" ID="矩形 433" fillcolor="black" stroked="t" o:allowincell="f" style="position:absolute;left:3121;top:572;width:107;height:8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自选图形 434" fillcolor="black" stroked="t" o:allowincell="f" style="position:absolute;left:3081;top:553;width:84;height:12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矩形 435" fillcolor="black" stroked="t" o:allowincell="f" style="position:absolute;left:3228;top:572;width:107;height:81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自选图形 436" fillcolor="black" stroked="t" o:allowincell="f" style="position:absolute;left:3290;top:553;width:84;height:120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alt="组合 437" style="position:absolute;left:5040;top:577;width:284;height:106">
                    <v:rect id="shape_0" ID="矩形 438" fillcolor="black" stroked="t" o:allowincell="f" style="position:absolute;left:5079;top:594;width:102;height:7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自选图形 439" fillcolor="black" stroked="t" o:allowincell="f" style="position:absolute;left:5040;top:577;width:81;height:10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矩形 440" fillcolor="black" stroked="t" o:allowincell="f" style="position:absolute;left:5181;top:594;width:102;height:71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自选图形 441" fillcolor="black" stroked="t" o:allowincell="f" style="position:absolute;left:5242;top:577;width:81;height:105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line id="shape_0" from="4186,335" to="4209,626" ID="直线 4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43" stroked="f" o:allowincell="f" style="position:absolute;left:3876;top:522;width:668;height:21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7;top:1877;width:69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919;width:69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1919;width:69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现称取研细的黄铜矿样品</w:t>
      </w:r>
      <w:r>
        <w:rPr/>
        <w:t>1.84g</w:t>
      </w:r>
      <w:r>
        <w:rPr/>
        <w:t>，在空气存在下进行煅烧，生成</w:t>
      </w:r>
      <w:r>
        <w:rPr/>
        <w:t>Cu</w:t>
      </w:r>
      <w:r>
        <w:rPr/>
        <w:t>、</w:t>
      </w:r>
      <w:r>
        <w:rPr/>
        <w:t>Fe3O4</w:t>
      </w:r>
      <w:r>
        <w:rPr/>
        <w:t>和</w:t>
      </w:r>
      <w:r>
        <w:rPr/>
        <w:t>SO2</w:t>
      </w:r>
      <w:r>
        <w:rPr/>
        <w:t>气体，实验后取</w:t>
      </w:r>
      <w:r>
        <w:rPr/>
        <w:t>d</w:t>
      </w:r>
      <w:r>
        <w:rPr/>
        <w:t>中溶液的</w:t>
      </w:r>
      <w:r>
        <w:rPr/>
        <w:drawing>
          <wp:inline distT="0" distB="0" distL="0" distR="0">
            <wp:extent cx="203200" cy="39433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于锥形瓶中，用</w:t>
      </w:r>
      <w:r>
        <w:rPr/>
        <w:t>0.05mol/L</w:t>
      </w:r>
      <w:r>
        <w:rPr/>
        <w:t>标准碘溶液进行滴定，消耗标准溶液</w:t>
      </w:r>
      <w:r>
        <w:rPr/>
        <w:t>20m</w:t>
      </w:r>
      <w:r>
        <w:rPr/>
        <w:t>L</w:t>
      </w:r>
      <w:r>
        <w:rPr/>
        <w:t>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样品研细后再反应，其目的是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装置</w:t>
      </w:r>
      <w:r>
        <w:rPr/>
        <w:t>a</w:t>
      </w:r>
      <w:r>
        <w:rPr/>
        <w:t>和</w:t>
      </w:r>
      <w:r>
        <w:rPr/>
        <w:t>c</w:t>
      </w:r>
      <w:r>
        <w:rPr/>
        <w:t>的作用分别是</w:t>
      </w:r>
      <w:r>
        <w:rPr/>
        <w:t>_</w:t>
      </w:r>
      <w:r>
        <w:rPr/>
        <w:t xml:space="preserve">   </w:t>
      </w:r>
      <w:r>
        <w:rPr/>
        <w:t>___</w:t>
      </w:r>
      <w:r>
        <w:rPr/>
        <w:t>和</w:t>
      </w:r>
      <w:r>
        <w:rPr/>
        <w:t>__</w:t>
      </w:r>
      <w:r>
        <w:rPr/>
        <w:t xml:space="preserve">    </w:t>
      </w:r>
      <w:r>
        <w:rPr/>
        <w:t>__</w:t>
      </w:r>
      <w:r>
        <w:rPr/>
        <w:t>（填标号</w:t>
      </w:r>
      <w:r>
        <w:rPr/>
        <w:t>，可以多选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除去</w:t>
      </w:r>
      <w:r>
        <w:rPr/>
        <w:t>SO2</w:t>
      </w:r>
      <w:r>
        <w:rPr/>
        <w:t>气体</w:t>
      </w:r>
      <w:r>
        <w:rPr/>
        <w:tab/>
        <w:tab/>
        <w:t xml:space="preserve">   </w:t>
      </w:r>
      <w:r>
        <w:rPr/>
        <w:t xml:space="preserve">     </w:t>
      </w:r>
      <w:r>
        <w:rPr/>
        <w:t xml:space="preserve"> b</w:t>
      </w:r>
      <w:r>
        <w:rPr/>
        <w:t>．除去空气中的水蒸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有利于气体混合</w:t>
      </w:r>
    </w:p>
    <w:p>
      <w:pPr>
        <w:pStyle w:val="Normal"/>
        <w:rPr/>
      </w:pPr>
      <w:r>
        <w:rPr/>
        <w:t>d</w:t>
      </w:r>
      <w:r>
        <w:rPr/>
        <w:t>．有利于观察空气流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．除去反应后多余的氧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述反应结束后，仍需通一段时间的空气，其目的是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计算可知，该黄铜矿的纯度为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用</w:t>
      </w:r>
      <w:r>
        <w:rPr/>
        <w:t>下</w:t>
      </w:r>
      <w:r>
        <w:rPr/>
        <w:t>图装置替代上述实验装置</w:t>
      </w:r>
      <w:r>
        <w:rPr/>
        <w:t>d</w:t>
      </w:r>
      <w:r>
        <w:rPr/>
        <w:t>，同样可以达到实验目的的是</w:t>
      </w:r>
      <w:r>
        <w:rPr>
          <w:rFonts w:eastAsia="Times New Roman"/>
        </w:rPr>
        <w:t xml:space="preserve">             </w:t>
      </w:r>
      <w:r>
        <w:rPr/>
        <w:t>（填序号）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807970" cy="1038225"/>
                <wp:effectExtent l="0" t="0" r="0" b="0"/>
                <wp:docPr id="15" name="组合 4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038240"/>
                          <a:chOff x="0" y="0"/>
                          <a:chExt cx="2808000" cy="1038240"/>
                        </a:xfrm>
                      </wpg:grpSpPr>
                      <wpg:grpSp>
                        <wpg:cNvGrpSpPr/>
                        <wpg:grpSpPr>
                          <a:xfrm>
                            <a:off x="731520" y="410040"/>
                            <a:ext cx="115956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" y="268920"/>
                              <a:ext cx="8395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Ba(NO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楷体_GB2312;楷体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6400" y="271440"/>
                              <a:ext cx="15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45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456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680" y="14040"/>
                                  <a:ext cx="1378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3200"/>
                                  <a:ext cx="201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7920"/>
                                  <a:ext cx="457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4040"/>
                                  <a:ext cx="48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7000"/>
                                  <a:ext cx="20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4680"/>
                                  <a:ext cx="1519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4680"/>
                                  <a:ext cx="500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4680"/>
                                  <a:ext cx="532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2052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3240"/>
                                    <a:ext cx="54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22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3240"/>
                                    <a:ext cx="54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0"/>
                                    <a:ext cx="43200" cy="22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0" y="45360"/>
                                  <a:ext cx="2592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32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3240"/>
                                    <a:ext cx="3240" cy="32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120" y="3697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56520"/>
                                <a:ext cx="24876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170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640" cy="59760"/>
                                  </a:xfrm>
                                  <a:custGeom>
                                    <a:avLst/>
                                    <a:gdLst>
                                      <a:gd name="textAreaLeft" fmla="*/ 16920 w 96840"/>
                                      <a:gd name="textAreaRight" fmla="*/ 79920 w 96840"/>
                                      <a:gd name="textAreaTop" fmla="*/ 5760 h 33840"/>
                                      <a:gd name="textAreaBottom" fmla="*/ 28080 h 3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8080"/>
                                    <a:ext cx="148680" cy="39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6160"/>
                                  <a:ext cx="550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080" y="56160"/>
                                  <a:ext cx="550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1960"/>
                                  <a:ext cx="2476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696">
                                      <a:moveTo>
                                        <a:pt x="0" y="27"/>
                                      </a:moveTo>
                                      <a:lnTo>
                                        <a:pt x="6" y="621"/>
                                      </a:lnTo>
                                      <a:cubicBezTo>
                                        <a:pt x="6" y="666"/>
                                        <a:pt x="18" y="690"/>
                                        <a:pt x="30" y="684"/>
                                      </a:cubicBezTo>
                                      <a:cubicBezTo>
                                        <a:pt x="114" y="690"/>
                                        <a:pt x="516" y="681"/>
                                        <a:pt x="471" y="690"/>
                                      </a:cubicBezTo>
                                      <a:cubicBezTo>
                                        <a:pt x="456" y="696"/>
                                        <a:pt x="501" y="669"/>
                                        <a:pt x="501" y="630"/>
                                      </a:cubicBez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28800"/>
                                  <a:ext cx="1494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" cy="39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64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1800"/>
                                    <a:ext cx="64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78560"/>
                                  <a:ext cx="237960" cy="1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96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4320"/>
                                      <a:ext cx="21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0"/>
                                      <a:ext cx="158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8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" y="14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47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47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47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7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664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66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66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2664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99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3996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399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399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472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558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547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540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666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666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666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99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7992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99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79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799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9144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914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914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9144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4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0476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047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04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1952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213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195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1188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314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314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314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720" y="2959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7240" y="338760"/>
                              <a:ext cx="316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720"/>
                            <a:ext cx="948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3142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520" cy="41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80" y="63360"/>
                                  <a:ext cx="123840" cy="34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040" y="212040"/>
                                    <a:ext cx="4068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27360" y="35640"/>
                                      <a:ext cx="9468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108000"/>
                                      <a:ext cx="31680" cy="2844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8000"/>
                                        <a:gd name="textAreaRight" fmla="*/ 14400 w 18000"/>
                                        <a:gd name="textAreaTop" fmla="*/ 3240 h 16200"/>
                                        <a:gd name="textAreaBottom" fmla="*/ 12960 h 16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9360" y="80640"/>
                                      <a:ext cx="2160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7920" y="98640"/>
                                      <a:ext cx="284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18720" y="98640"/>
                                      <a:ext cx="284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440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944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27720" y="9000"/>
                                      <a:ext cx="67320" cy="136440"/>
                                    </a:xfrm>
                                    <a:custGeom>
                                      <a:avLst/>
                                      <a:gdLst>
                                        <a:gd name="textAreaLeft" fmla="*/ 360 w 38160"/>
                                        <a:gd name="textAreaRight" fmla="*/ 38880 w 38160"/>
                                        <a:gd name="textAreaTop" fmla="*/ 0 h 77400"/>
                                        <a:gd name="textAreaBottom" fmla="*/ 77760 h 77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3604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43604"/>
                                          </a:lnTo>
                                          <a:arcTo wR="0" hR="0" stAng="10800000" swAng="-5400000"/>
                                          <a:lnTo>
                                            <a:pt x="21600" y="43604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24840" y="0"/>
                                      <a:ext cx="74160" cy="82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360" y="133920"/>
                                      <a:ext cx="12312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41040" y="103680"/>
                                      <a:ext cx="40680" cy="8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3600" y="129960"/>
                                      <a:ext cx="363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07" y="9"/>
                                            <a:pt x="98" y="19"/>
                                            <a:pt x="90" y="24"/>
                                          </a:cubicBezTo>
                                          <a:cubicBezTo>
                                            <a:pt x="82" y="29"/>
                                            <a:pt x="79" y="30"/>
                                            <a:pt x="69" y="33"/>
                                          </a:cubicBezTo>
                                          <a:cubicBezTo>
                                            <a:pt x="59" y="36"/>
                                            <a:pt x="41" y="38"/>
                                            <a:pt x="30" y="39"/>
                                          </a:cubicBezTo>
                                          <a:cubicBezTo>
                                            <a:pt x="19" y="40"/>
                                            <a:pt x="9" y="39"/>
                                            <a:pt x="0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82800" y="129960"/>
                                      <a:ext cx="363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07" y="9"/>
                                            <a:pt x="98" y="19"/>
                                            <a:pt x="90" y="24"/>
                                          </a:cubicBezTo>
                                          <a:cubicBezTo>
                                            <a:pt x="82" y="29"/>
                                            <a:pt x="79" y="30"/>
                                            <a:pt x="69" y="33"/>
                                          </a:cubicBezTo>
                                          <a:cubicBezTo>
                                            <a:pt x="59" y="36"/>
                                            <a:pt x="41" y="38"/>
                                            <a:pt x="30" y="39"/>
                                          </a:cubicBezTo>
                                          <a:cubicBezTo>
                                            <a:pt x="19" y="40"/>
                                            <a:pt x="9" y="39"/>
                                            <a:pt x="0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37440" y="225360"/>
                                    <a:ext cx="4824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7080" y="25776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7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8"/>
                                          <a:pt x="4" y="17"/>
                                          <a:pt x="12" y="21"/>
                                        </a:cubicBezTo>
                                        <a:cubicBezTo>
                                          <a:pt x="20" y="25"/>
                                          <a:pt x="45" y="26"/>
                                          <a:pt x="51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68400" y="25776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7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8"/>
                                          <a:pt x="4" y="17"/>
                                          <a:pt x="12" y="21"/>
                                        </a:cubicBezTo>
                                        <a:cubicBezTo>
                                          <a:pt x="20" y="25"/>
                                          <a:pt x="45" y="26"/>
                                          <a:pt x="51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56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1389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43920"/>
                                    <a:ext cx="208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608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280" y="0"/>
                                      <a:ext cx="5256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"/>
                                      <a:ext cx="5148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9800"/>
                                      <a:ext cx="223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600" y="60840"/>
                                  <a:ext cx="9000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31320"/>
                                    <a:ext cx="7488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57240"/>
                                  </a:xfrm>
                                  <a:custGeom>
                                    <a:avLst/>
                                    <a:gdLst>
                                      <a:gd name="textAreaLeft" fmla="*/ 8640 w 51120"/>
                                      <a:gd name="textAreaRight" fmla="*/ 42480 w 51120"/>
                                      <a:gd name="textAreaTop" fmla="*/ 5400 h 32400"/>
                                      <a:gd name="textAreaBottom" fmla="*/ 27000 h 3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24120"/>
                                    <a:ext cx="7812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40" y="153000"/>
                                <a:ext cx="3002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666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30960"/>
                                  <a:ext cx="666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6480"/>
                                  <a:ext cx="29916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696">
                                      <a:moveTo>
                                        <a:pt x="0" y="27"/>
                                      </a:moveTo>
                                      <a:lnTo>
                                        <a:pt x="6" y="621"/>
                                      </a:lnTo>
                                      <a:cubicBezTo>
                                        <a:pt x="6" y="666"/>
                                        <a:pt x="18" y="690"/>
                                        <a:pt x="30" y="684"/>
                                      </a:cubicBezTo>
                                      <a:cubicBezTo>
                                        <a:pt x="114" y="690"/>
                                        <a:pt x="516" y="681"/>
                                        <a:pt x="471" y="690"/>
                                      </a:cubicBezTo>
                                      <a:cubicBezTo>
                                        <a:pt x="456" y="696"/>
                                        <a:pt x="501" y="669"/>
                                        <a:pt x="501" y="630"/>
                                      </a:cubicBez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0"/>
                                  <a:ext cx="1803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360" cy="4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180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173880"/>
                                  <a:ext cx="28656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65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576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120" y="0"/>
                                      <a:ext cx="190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0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172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72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172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72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172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313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3132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313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13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46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4644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46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630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" y="648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30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62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770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77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770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21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921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92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9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921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054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054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0548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1054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213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213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12132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1213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378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1396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78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371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519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519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519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800" y="3099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0000" y="307800"/>
                              <a:ext cx="85860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BaCl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szCs w:val="21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6760" y="414720"/>
                              <a:ext cx="1587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3168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120" y="0"/>
                            <a:ext cx="123588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753840"/>
                              <a:ext cx="316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4040" y="36720"/>
                              <a:ext cx="231840" cy="37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840" cy="37404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66960" y="26640"/>
                                  <a:ext cx="1555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200" y="-3600"/>
                                  <a:ext cx="15840" cy="63000"/>
                                </a:xfrm>
                                <a:custGeom>
                                  <a:avLst/>
                                  <a:gdLst>
                                    <a:gd name="textAreaLeft" fmla="*/ 2520 w 9000"/>
                                    <a:gd name="textAreaRight" fmla="*/ 9360 w 9000"/>
                                    <a:gd name="textAreaTop" fmla="*/ 0 h 35640"/>
                                    <a:gd name="textAreaBottom" fmla="*/ 3600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720400">
                                  <a:off x="53640" y="-1440"/>
                                  <a:ext cx="123840" cy="198000"/>
                                </a:xfrm>
                                <a:prstGeom prst="blockArc">
                                  <a:avLst>
                                    <a:gd name="adj1" fmla="val 14615806"/>
                                    <a:gd name="adj2" fmla="val 17784194"/>
                                    <a:gd name="adj3" fmla="val 1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112680"/>
                                  <a:ext cx="8640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240" y="-5400"/>
                                    <a:ext cx="3888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340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8">
                                        <a:moveTo>
                                          <a:pt x="0" y="68"/>
                                        </a:moveTo>
                                        <a:cubicBezTo>
                                          <a:pt x="1" y="57"/>
                                          <a:pt x="2" y="47"/>
                                          <a:pt x="6" y="41"/>
                                        </a:cubicBezTo>
                                        <a:cubicBezTo>
                                          <a:pt x="10" y="35"/>
                                          <a:pt x="13" y="39"/>
                                          <a:pt x="24" y="32"/>
                                        </a:cubicBezTo>
                                        <a:cubicBezTo>
                                          <a:pt x="35" y="25"/>
                                          <a:pt x="63" y="7"/>
                                          <a:pt x="7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0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8">
                                        <a:moveTo>
                                          <a:pt x="0" y="68"/>
                                        </a:moveTo>
                                        <a:cubicBezTo>
                                          <a:pt x="1" y="57"/>
                                          <a:pt x="2" y="47"/>
                                          <a:pt x="6" y="41"/>
                                        </a:cubicBezTo>
                                        <a:cubicBezTo>
                                          <a:pt x="10" y="35"/>
                                          <a:pt x="13" y="39"/>
                                          <a:pt x="24" y="32"/>
                                        </a:cubicBezTo>
                                        <a:cubicBezTo>
                                          <a:pt x="35" y="25"/>
                                          <a:pt x="63" y="7"/>
                                          <a:pt x="7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560" y="151920"/>
                                  <a:ext cx="2664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180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3040"/>
                                    <a:ext cx="248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" y="185040"/>
                                  <a:ext cx="13968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3968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124920" cy="151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0680" y="-22320"/>
                                      <a:ext cx="33480" cy="78120"/>
                                    </a:xfrm>
                                    <a:custGeom>
                                      <a:avLst/>
                                      <a:gdLst>
                                        <a:gd name="textAreaLeft" fmla="*/ 3240 w 19080"/>
                                        <a:gd name="textAreaRight" fmla="*/ 15840 w 19080"/>
                                        <a:gd name="textAreaTop" fmla="*/ 7560 h 44280"/>
                                        <a:gd name="textAreaBottom" fmla="*/ 36720 h 44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ababa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bababa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3960"/>
                                      <a:ext cx="2664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7200"/>
                                      <a:ext cx="8280" cy="1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0720" y="0"/>
                                    <a:ext cx="828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75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0" y="82800"/>
                                <a:ext cx="1378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88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88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" y="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" y="15120"/>
                                  <a:ext cx="1029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08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241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520" y="140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306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3744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52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4240" y="60480"/>
                                <a:ext cx="116280" cy="68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60" y="64080"/>
                                  <a:ext cx="2232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1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26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42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6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576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691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813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2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040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5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27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38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504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623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38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854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972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08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20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" y="0"/>
                                  <a:ext cx="69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9360"/>
                                  <a:ext cx="0" cy="5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9360"/>
                                  <a:ext cx="0" cy="5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546480"/>
                                  <a:ext cx="14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54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83920"/>
                                  <a:ext cx="363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91840"/>
                                  <a:ext cx="147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85360"/>
                                  <a:ext cx="306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86440"/>
                                  <a:ext cx="18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1440" y="565920"/>
                                  <a:ext cx="19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69">
                                      <a:moveTo>
                                        <a:pt x="23" y="7"/>
                                      </a:moveTo>
                                      <a:cubicBezTo>
                                        <a:pt x="14" y="0"/>
                                        <a:pt x="0" y="85"/>
                                        <a:pt x="1" y="127"/>
                                      </a:cubicBezTo>
                                      <a:cubicBezTo>
                                        <a:pt x="2" y="169"/>
                                        <a:pt x="22" y="255"/>
                                        <a:pt x="31" y="262"/>
                                      </a:cubicBezTo>
                                      <a:cubicBezTo>
                                        <a:pt x="40" y="269"/>
                                        <a:pt x="51" y="209"/>
                                        <a:pt x="53" y="172"/>
                                      </a:cubicBezTo>
                                      <a:cubicBezTo>
                                        <a:pt x="55" y="135"/>
                                        <a:pt x="32" y="14"/>
                                        <a:pt x="23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293760"/>
                                  <a:ext cx="2232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1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30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45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6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579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694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813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28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044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5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27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39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504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627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42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854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976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09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20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" y="603720"/>
                                  <a:ext cx="14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99400"/>
                                  <a:ext cx="208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455">
                                      <a:moveTo>
                                        <a:pt x="0" y="8"/>
                                      </a:moveTo>
                                      <a:cubicBezTo>
                                        <a:pt x="6" y="189"/>
                                        <a:pt x="13" y="371"/>
                                        <a:pt x="22" y="413"/>
                                      </a:cubicBezTo>
                                      <a:cubicBezTo>
                                        <a:pt x="31" y="455"/>
                                        <a:pt x="45" y="332"/>
                                        <a:pt x="52" y="263"/>
                                      </a:cubicBezTo>
                                      <a:cubicBezTo>
                                        <a:pt x="59" y="194"/>
                                        <a:pt x="63" y="97"/>
                                        <a:pt x="6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234360" cy="10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8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33120"/>
                                  <a:ext cx="259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120" y="0"/>
                                  <a:ext cx="7488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720" y="0"/>
                                    <a:ext cx="655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633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4760"/>
                                    <a:ext cx="28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5840" y="63000"/>
                                <a:ext cx="630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5120"/>
                                  <a:ext cx="52200" cy="3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28440"/>
                                </a:xfrm>
                                <a:custGeom>
                                  <a:avLst/>
                                  <a:gdLst>
                                    <a:gd name="textAreaLeft" fmla="*/ 6120 w 35640"/>
                                    <a:gd name="textAreaRight" fmla="*/ 29520 w 35640"/>
                                    <a:gd name="textAreaTop" fmla="*/ 2880 h 16200"/>
                                    <a:gd name="textAreaBottom" fmla="*/ 13320 h 1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1880"/>
                                  <a:ext cx="54720" cy="2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8720" cy="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799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0"/>
                                  <a:ext cx="63000" cy="17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6360" y="545400"/>
                              <a:ext cx="8395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NaHSO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05080" y="560880"/>
                              <a:ext cx="1519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94120"/>
                              <a:ext cx="20016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3">
                                  <a:moveTo>
                                    <a:pt x="7" y="1057"/>
                                  </a:moveTo>
                                  <a:cubicBezTo>
                                    <a:pt x="7" y="1080"/>
                                    <a:pt x="0" y="1167"/>
                                    <a:pt x="8" y="1201"/>
                                  </a:cubicBezTo>
                                  <a:cubicBezTo>
                                    <a:pt x="24" y="1236"/>
                                    <a:pt x="38" y="1238"/>
                                    <a:pt x="53" y="1261"/>
                                  </a:cubicBezTo>
                                  <a:cubicBezTo>
                                    <a:pt x="68" y="1284"/>
                                    <a:pt x="130" y="1323"/>
                                    <a:pt x="165" y="1313"/>
                                  </a:cubicBezTo>
                                  <a:cubicBezTo>
                                    <a:pt x="200" y="1303"/>
                                    <a:pt x="241" y="1278"/>
                                    <a:pt x="263" y="1201"/>
                                  </a:cubicBezTo>
                                  <a:cubicBezTo>
                                    <a:pt x="291" y="1130"/>
                                    <a:pt x="299" y="1060"/>
                                    <a:pt x="299" y="848"/>
                                  </a:cubicBez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47" style="position:absolute;margin-left:0pt;margin-top:0pt;width:221.1pt;height:81.75pt" coordorigin="0,0" coordsize="4422,1635">
                <v:group id="shape_0" alt="组合 448" style="position:absolute;left:1152;top:646;width:1826;height:978">
                  <v:shape id="shape_0" stroked="f" o:allowincell="f" style="position:absolute;left:1656;top:1069;width:1321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Ba(NO</w:t>
                          </w:r>
                          <w:r>
                            <w:rPr>
                              <w:b/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cs="Times New Roman" w:eastAsia="宋体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楷体_GB2312;楷体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b/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cs="Times New Roman" w:eastAsia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3,1073" to="1952,1129" ID="直线 4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51" style="position:absolute;left:1152;top:646;width:763;height:599">
                    <v:group id="shape_0" alt="组合 452" style="position:absolute;left:1152;top:646;width:763;height:581">
                      <v:rect id="shape_0" ID="矩形 453" fillcolor="white" stroked="t" o:allowincell="f" style="position:absolute;left:1698;top:668;width:216;height: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54" fillcolor="white" stroked="t" o:allowincell="f" style="position:absolute;left:1653;top:714;width:31;height:1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55" fillcolor="white" stroked="f" o:allowincell="f" style="position:absolute;left:1644;top:658;width:71;height: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1653;top:668;width:75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1685;top:688;width:31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矩形 458" fillcolor="white" stroked="t" o:allowincell="f" style="position:absolute;left:1320;top:653;width:238;height:22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59" fillcolor="white" stroked="f" o:allowincell="f" style="position:absolute;left:1551;top:653;width:78;height:64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1537;top:653;width:83;height:72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1550;top:678;width:35;height:37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462" style="position:absolute;left:1152;top:646;width:235;height:35">
                        <v:rect id="shape_0" ID="矩形 463" fillcolor="black" stroked="t" o:allowincell="f" style="position:absolute;left:1184;top:651;width:85;height:2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自选图形 464" fillcolor="black" stroked="t" o:allowincell="f" style="position:absolute;left:1152;top:646;width:67;height:34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ID="矩形 465" fillcolor="black" stroked="t" o:allowincell="f" style="position:absolute;left:1269;top:651;width:85;height:23;flip:x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自选图形 466" fillcolor="black" stroked="t" o:allowincell="f" style="position:absolute;left:1319;top:646;width:67;height:34;flip:x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467" style="position:absolute;left:1583;top:717;width:39;height:511">
                        <v:line id="shape_0" from="1583,717" to="1587,1227" ID="直线 4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9,722" to="1623,1227" ID="直线 4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87,1228" to="1620,1228" ID="直线 4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71" style="position:absolute;left:1452;top:735;width:392;height:510">
                      <v:group id="shape_0" alt="组合 472" style="position:absolute;left:1513;top:735;width:269;height:94">
                        <v:shape id="shape_0" ID="自选图形 473" fillcolor="#757575" stroked="t" o:allowincell="f" style="position:absolute;left:1513;top:735;width:268;height:93;mso-wrap-style:none;v-text-anchor:middle;mso-position-horizontal-relative:char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474" fillcolor="white" stroked="t" o:allowincell="f" style="position:absolute;left:1529;top:779;width:233;height:5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1452;top:823;width:86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1751;top:823;width:86;height:9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16,696" path="m0,27l6,621c6,666,18,690,30,684c114,690,516,681,471,690c456,696,501,669,501,630l507,0e" stroked="t" o:allowincell="f" style="position:absolute;left:1454;top:911;width:389;height:33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478" style="position:absolute;left:1528;top:780;width:235;height:54">
                        <v:roundrect id="shape_0" ID="自选图形 479" fillcolor="white" stroked="t" o:allowincell="f" style="position:absolute;left:1528;top:780;width:234;height: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528,783" to="1537,834" ID="直线 4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783" to="1762,834" ID="直线 48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82" style="position:absolute;left:1460;top:1016;width:376;height:206">
                        <v:group id="shape_0" alt="组合 483" style="position:absolute;left:1460;top:1016;width:376;height:8">
                          <v:line id="shape_0" from="1476,1023" to="1817,1023" ID="直线 4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1811;top:1016;width:24;height: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1461;top:1016;width:24;height:7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476,1039" to="1507,1039" ID="直线 48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5,1039" to="1582,1039" ID="直线 48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0,1039" to="1632,1039" ID="直线 48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73,1039" to="1786,1039" ID="直线 49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07,1039" to="1825,1039" ID="直线 49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3,1058" to="1546,1058" ID="直线 49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5,1058" to="1671,1058" ID="直线 49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8,1058" to="1759,1058" ID="直线 49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87,1058" to="1811,1058" ID="直线 49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4,1079" to="1505,1079" ID="直线 49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42,1079" to="1592,1079" ID="直线 49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6,1079" to="1745,1079" ID="直线 49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72,1079" to="1803,1079" ID="直线 49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4,1102" to="1564,1102" ID="直线 50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8,1104" to="1659,1104" ID="直线 50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87,1102" to="1707,1102" ID="直线 50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33,1101" to="1782,1101" ID="直线 50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6,1121" to="1557,1121" ID="直线 50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8,1121" to="1738,1121" ID="直线 50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5,1121" to="1786,1121" ID="直线 50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2,1142" to="1503,1142" ID="直线 50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1,1142" to="1578,1142" ID="直线 50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6,1142" to="1628,1142" ID="直线 50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9,1142" to="1782,1142" ID="直线 51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04,1142" to="1822,1142" ID="直线 51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9,1160" to="1542,1160" ID="直线 51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1,1160" to="1667,1160" ID="直线 51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4,1160" to="1755,1160" ID="直线 51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83,1160" to="1807,1160" ID="直线 51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0,1181" to="1501,1181" ID="直线 51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8,1181" to="1589,1181" ID="直线 51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2,1181" to="1741,1181" ID="直线 51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68,1181" to="1799,1181" ID="直线 51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0,1204" to="1560,1204" ID="直线 52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4,1207" to="1655,1207" ID="直线 52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83,1204" to="1703,1204" ID="直线 52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30,1203" to="1779,1203" ID="直线 52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3,1223" to="1554,1223" ID="直线 52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4,1223" to="1734,1223" ID="直线 52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1,1223" to="1782,1223" ID="直线 52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595,1201" to="1626,1201" ID="直线 5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384;top:1179;width:498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29" style="position:absolute;left:0;top:483;width:1494;height:1152">
                  <v:group id="shape_0" alt="组合 530" style="position:absolute;left:12;top:483;width:496;height:780">
                    <v:group id="shape_0" alt="组合 531" style="position:absolute;left:12;top:483;width:343;height:649">
                      <v:group id="shape_0" alt="组合 532" style="position:absolute;left:160;top:582;width:194;height:550">
                        <v:group id="shape_0" alt="组合 533" style="position:absolute;left:183;top:973;width:149;height:158">
                          <v:rect id="shape_0" ID="矩形 534" fillcolor="white" stroked="t" o:allowincell="f" style="position:absolute;left:184;top:973;width:148;height:35;flip:x;mso-wrap-style:none;v-text-anchor:middle;rotation:9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535" fillcolor="white" stroked="t" o:allowincell="f" style="position:absolute;left:233;top:1087;width:49;height:44;flip:x;mso-wrap-style:none;v-text-anchor:middle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536" fillcolor="white" stroked="f" o:allowincell="f" style="position:absolute;left:242;top:1045;width:33;height:63;flip:x;mso-wrap-style:none;v-text-anchor:middle;rotation:90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93,12" path="m93,6c86,3,80,0,72,0c64,0,57,4,45,6c33,8,16,10,0,12e" stroked="t" o:allowincell="f" style="position:absolute;left:214;top:1072;width:44;height:4;flip:x;mso-wrap-style:none;v-text-anchor:middle;rotation:9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93,12" path="m93,6c86,3,80,0,72,0c64,0,57,4,45,6c33,8,16,10,0,12e" stroked="t" o:allowincell="f" style="position:absolute;left:256;top:1072;width:44;height:4;flip:xy;mso-wrap-style:none;v-text-anchor:middle;rotation:27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39,1081" to="279,1081" ID="直线 53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9,1089" to="279,1089" ID="直线 540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41" style="position:absolute;left:160;top:582;width:194;height:407">
                          <v:roundrect id="shape_0" ID="自选图形 542" fillcolor="white" stroked="t" o:allowincell="f" style="position:absolute;left:206;top:597;width:105;height:214;flip:x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自选图形 543" fillcolor="white" stroked="t" o:allowincell="f" style="position:absolute;left:201;top:583;width:116;height:12;flip:x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544" fillcolor="white" stroked="t" o:allowincell="f" style="position:absolute;left:162;top:794;width:193;height:194;flip:x;mso-wrap-style:none;v-text-anchor:middle;rotation:9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545" fillcolor="white" stroked="f" o:allowincell="f" style="position:absolute;left:227;top:747;width:63;height:131;flip:x;mso-wrap-style:none;v-text-anchor:middle;rotation:90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17,40" path="m117,0c107,9,98,19,90,24c82,29,79,30,69,33c59,36,41,38,30,39c19,40,9,39,0,39e" stroked="t" o:allowincell="f" style="position:absolute;left:168;top:788;width:56;height:18;flip:x;mso-wrap-style:none;v-text-anchor:middle;rotation:9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17,40" path="m117,0c107,9,98,19,90,24c82,29,79,30,69,33c59,36,41,38,30,39c19,40,9,39,0,39e" stroked="t" o:allowincell="f" style="position:absolute;left:293;top:788;width:56;height:18;flip:xy;mso-wrap-style:none;v-text-anchor:middle;rotation:27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ID="矩形 548" fillcolor="white" stroked="f" o:allowincell="f" style="position:absolute;left:222;top:938;width:75;height:47;flip:x;mso-wrap-style:none;v-text-anchor:middle;rotation:9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51,27" path="m0,0c2,8,4,17,12,21c20,25,45,26,51,27e" stroked="t" o:allowincell="f" style="position:absolute;left:222;top:989;width:24;height:12;flip:x;mso-wrap-style:none;v-text-anchor:middle;rotation:9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1,27" path="m0,0c2,8,4,17,12,21c20,25,45,26,51,27e" stroked="t" o:allowincell="f" style="position:absolute;left:271;top:989;width:24;height:12;flip:xy;mso-wrap-style:none;v-text-anchor:middle;rotation:27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551" style="position:absolute;left:12;top:483;width:281;height:223">
                        <v:rect id="shape_0" ID="矩形 552" fillcolor="white" stroked="t" o:allowincell="f" style="position:absolute;left:13;top:487;width:218;height:25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553" fillcolor="white" stroked="t" o:allowincell="f" style="position:absolute;left:244;top:552;width:32;height:153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554" style="position:absolute;left:197;top:483;width:96;height:103">
                          <v:rect id="shape_0" ID="矩形 555" fillcolor="white" stroked="f" o:allowincell="f" style="position:absolute;left:211;top:483;width:82;height:74;flip:x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198;top:486;width:80;height:99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211;top:514;width:34;height:51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558" style="position:absolute;left:189;top:579;width:142;height:90">
                        <v:roundrect id="shape_0" ID="自选图形 559" fillcolor="white" stroked="t" o:allowincell="f" style="position:absolute;left:199;top:628;width:117;height:1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560" fillcolor="#757575" stroked="t" o:allowincell="f" style="position:absolute;left:189;top:579;width:141;height:89;mso-wrap-style:none;v-text-anchor:middle;mso-position-horizontal-relative:char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561" fillcolor="white" stroked="t" o:allowincell="f" style="position:absolute;left:196;top:617;width:122;height:8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alt="组合 562" style="position:absolute;left:35;top:724;width:473;height:539">
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5;top:773;width:104;height:11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96;top:773;width:104;height:115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16,696" path="m0,27l6,621c6,666,18,690,30,684c114,690,516,681,471,690c456,696,501,669,501,630l507,0e" stroked="t" o:allowincell="f" style="position:absolute;left:37;top:876;width:470;height:3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566" style="position:absolute;left:127;top:724;width:284;height:62">
                        <v:roundrect id="shape_0" ID="自选图形 567" fillcolor="white" stroked="t" o:allowincell="f" style="position:absolute;left:127;top:724;width:283;height: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27,727" to="138,786" ID="直线 5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,727" to="409,786" ID="直线 56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70" style="position:absolute;left:48;top:998;width:451;height:238">
                        <v:group id="shape_0" alt="组合 571" style="position:absolute;left:48;top:998;width:451;height:10">
                          <v:line id="shape_0" from="65,1007" to="476,1007" ID="直线 57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469;top:998;width:29;height: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48;top:998;width:29;height:9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65,1025" to="102,1025" ID="直线 5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6,1025" to="193,1025" ID="直线 57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,1025" to="253,1025" ID="直线 57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,1025" to="438,1025" ID="直线 57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,1025" to="486,1025" ID="直线 57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,1047" to="150,1047" ID="直线 58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0,1047" to="300,1047" ID="直线 58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,1047" to="406,1047" ID="直线 58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,1047" to="469,1047" ID="直线 58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,1071" to="100,1071" ID="直线 58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5,1071" to="206,1071" ID="直线 58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,1071" to="389,1071" ID="直线 58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1,1071" to="458,1071" ID="直线 58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1,1097" to="172,1097" ID="直线 58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8,1100" to="285,1100" ID="直线 58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,1097" to="344,1097" ID="直线 59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5,1096" to="434,1096" ID="直线 59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,1119" to="162,1119" ID="直线 59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6,1119" to="381,1119" ID="直线 59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,1119" to="438,1119" ID="直线 59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,1143" to="98,1143" ID="直线 59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1,1143" to="188,1143" ID="直线 59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2,1143" to="248,1143" ID="直线 59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8,1143" to="434,1143" ID="直线 59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,1143" to="482,1143" ID="直线 59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3,1164" to="146,1164" ID="直线 60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6,1164" to="296,1164" ID="直线 60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4,1164" to="402,1164" ID="直线 60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6,1164" to="465,1164" ID="直线 60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,1189" to="95,1189" ID="直线 60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0,1189" to="202,1189" ID="直线 60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3,1189" to="385,1189" ID="直线 60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7,1189" to="454,1189" ID="直线 60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6,1215" to="167,1215" ID="直线 60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,1218" to="281,1218" ID="直线 60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,1215" to="340,1215" ID="直线 61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,1214" to="431,1214" ID="直线 61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1,1237" to="158,1237" ID="直线 61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2,1237" to="377,1237" ID="直线 61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,1237" to="434,1237" ID="直线 61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08,1212" to="246,1212" ID="直线 6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2;top:968;width:1351;height:6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BaCl</w:t>
                          </w:r>
                          <w:r>
                            <w:rPr>
                              <w:b/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cs="Times New Roman" w:eastAsia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b/>
                              <w:kern w:val="2"/>
                              <w:sz w:val="21"/>
                              <w:szCs w:val="21"/>
                              <w:rFonts w:ascii="Times New Roman" w:hAnsi="Times New Roman" w:cs="Times New Roman" w:eastAsia="宋体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,1136" to="669,1188" ID="直线 6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91;width:498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9" style="position:absolute;left:2476;top:0;width:1946;height:1632">
                  <v:shape id="shape_0" stroked="f" o:allowincell="f" style="position:absolute;left:2861;top:1187;width:498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21" style="position:absolute;left:3149;top:52;width:272;height:594">
                    <v:group id="shape_0" alt="组合 622" style="position:absolute;left:3149;top:52;width:272;height:594">
                      <v:oval id="shape_0" ID="椭圆 623" fillcolor="white" stroked="t" o:allowincell="f" style="position:absolute;left:3170;top:100;width:244;height:184;flip:y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624" fillcolor="white" stroked="t" o:allowincell="f" style="position:absolute;left:3275;top:52;width:24;height:98;mso-wrap-style:none;v-text-anchor:middle;rotation:90;mso-position-horizontal-relative:char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自选图形 625" fillcolor="white" stroked="t" o:allowincell="f" style="position:absolute;left:3149;top:56;width:194;height:311;flip:y;mso-wrap-style:none;v-text-anchor:middle;rotation:11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626" style="position:absolute;left:3228;top:226;width:136;height:79">
                        <v:rect id="shape_0" ID="矩形 627" fillcolor="white" stroked="f" o:allowincell="f" style="position:absolute;left:3262;top:227;width:60;height:78;mso-wrap-style:none;v-text-anchor:middle;rotation:9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73,68" path="m0,68c1,57,2,47,6,41c10,35,13,39,24,32c35,25,63,7,73,0e" stroked="t" o:allowincell="f" style="position:absolute;left:3324;top:272;width:39;height:2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73,68" path="m0,68c1,57,2,47,6,41c10,35,13,39,24,32c35,25,63,7,73,0e" stroked="t" o:allowincell="f" style="position:absolute;left:3228;top:272;width:39;height:28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630" style="position:absolute;left:3275;top:297;width:41;height:349">
                        <v:line id="shape_0" from="3277,297" to="3277,646" ID="直线 6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4,297" to="3316,618" ID="直线 6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5,617" to="3313,646" ID="直线 63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34" style="position:absolute;left:3200;top:315;width:221;height:123">
                        <v:group id="shape_0" alt="组合 635" style="position:absolute;left:3200;top:315;width:221;height:123">
                          <v:roundrect id="shape_0" ID="自选图形 636" fillcolor="white" stroked="t" o:allowincell="f" style="position:absolute;left:3201;top:366;width:196;height:23;flip:x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自选图形 637" fillcolor="#bababa" stroked="t" o:allowincell="f" style="position:absolute;left:3265;top:316;width:52;height:122;flip:x;mso-wrap-style:none;v-text-anchor:middle;rotation:270;mso-position-horizontal-relative:char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oval id="shape_0" ID="椭圆 638" fillcolor="white" stroked="t" o:allowincell="f" style="position:absolute;left:3379;top:357;width:41;height:36;flip:x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639" fillcolor="white" stroked="t" o:allowincell="f" style="position:absolute;left:3209;top:362;width:12;height:30;flip:x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矩形 640" fillcolor="white" stroked="t" o:allowincell="f" style="position:absolute;left:3344;top:349;width:12;height:59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5,361" to="3295,397" ID="直线 641" stroked="t" o:allowincell="f" style="position:absolute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642" style="position:absolute;left:3177;top:188;width:218;height:82">
                      <v:group id="shape_0" alt="组合 643" style="position:absolute;left:3177;top:188;width:218;height:5">
                        <v:line id="shape_0" from="3193,193" to="3378,193" ID="直线 6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2,9" path="m0,9c5,8,11,7,18,6c25,5,33,2,42,0e" stroked="t" o:allowincell="f" style="position:absolute;left:3378;top:188;width:16;height: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9" path="m0,9c5,8,11,7,18,6c25,5,33,2,42,0e" stroked="t" o:allowincell="f" style="position:absolute;left:3178;top:188;width:16;height:4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647" style="position:absolute;left:3209;top:212;width:161;height:58">
                        <v:line id="shape_0" from="3217,212" to="3294,212" ID="直线 648" stroked="t" o:allowincell="f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3322,212" to="3343,212" ID="直线 64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49,228" to="3270,228" ID="直线 65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8,229" to="3309,229" ID="直线 65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09,239" to="3260,239" ID="直线 652" stroked="t" o:allowincell="f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293,250" to="3338,250" ID="直线 653" stroked="t" o:allowincell="f" style="position:absolute;flip:x;mso-position-horizontal-relative:char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3326,234" to="3370,234" ID="直线 654" stroked="t" o:allowincell="f" style="position:absolute;flip:x;mso-position-horizontal-relative:char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3237,260" to="3258,260" ID="直线 65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4,271" to="3331,271" ID="直线 65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657" style="position:absolute;left:2476;top:0;width:599;height:1168">
                    <v:group id="shape_0" alt="组合 658" style="position:absolute;left:2895;top:95;width:180;height:1073">
                      <v:group id="shape_0" alt="组合 659" style="position:absolute;left:2949;top:196;width:34;height:364">
                        <v:line id="shape_0" from="2949,196" to="2983,196" ID="直线 66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0,214" to="2966,214" ID="直线 66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232" to="2966,232" ID="直线 66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250" to="2966,250" ID="直线 66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269" to="2966,269" ID="直线 6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287" to="2975,287" ID="直线 665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0,305" to="2966,305" ID="直线 66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324" to="2966,324" ID="直线 66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342" to="2966,342" ID="直线 66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360" to="2966,360" ID="直线 66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9,378" to="2983,378" ID="直线 67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0,397" to="2966,397" ID="直线 67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415" to="2966,415" ID="直线 67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433" to="2966,433" ID="直线 67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452" to="2966,452" ID="直线 67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470" to="2975,470" ID="直线 675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0,488" to="2966,488" ID="直线 67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507" to="2966,507" ID="直线 67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525" to="2966,525" ID="直线 67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543" to="2966,543" ID="直线 67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9,561" to="2983,561" ID="直线 68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ID="椭圆 681" fillcolor="white" stroked="t" o:allowincell="f" style="position:absolute;left:2923;top:95;width:108;height: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41,110" to="2941,963" ID="直线 6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9,110" to="3019,963" ID="直线 6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1,956" to="2962,1005" ID="直线 6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8,956" to="3017,1010" ID="直线 68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686" fillcolor="white" stroked="t" o:allowincell="f" style="position:absolute;left:2951;top:1015;width:56;height: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87" fillcolor="white" stroked="t" o:allowincell="f" style="position:absolute;left:3052;top:1027;width:22;height: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88" fillcolor="white" stroked="t" o:allowincell="f" style="position:absolute;left:3001;top:1017;width:47;height: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21,1019" to="2949,1020" ID="直线 68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55,269" path="m23,7c14,0,0,85,1,127c2,169,22,255,31,262c40,269,51,209,53,172c55,135,32,14,23,7xe" fillcolor="white" stroked="t" o:allowincell="f" style="position:absolute;left:2894;top:986;width:29;height:88;mso-wrap-style:none;v-text-anchor:middle;rotation:3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组合 691" style="position:absolute;left:2941;top:558;width:34;height:364">
                        <v:line id="shape_0" from="2941,558" to="2975,558" ID="直线 69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2,576" to="2958,576" ID="直线 69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594" to="2958,594" ID="直线 69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612" to="2958,612" ID="直线 69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631" to="2958,631" ID="直线 69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649" to="2967,649" ID="直线 69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2,667" to="2958,667" ID="直线 69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686" to="2958,686" ID="直线 69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704" to="2958,704" ID="直线 70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722" to="2958,722" ID="直线 70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1,740" to="2975,740" ID="直线 70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2,759" to="2958,759" ID="直线 70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777" to="2958,777" ID="直线 70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795" to="2958,795" ID="直线 70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814" to="2958,814" ID="直线 70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832" to="2967,832" ID="直线 70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2,850" to="2958,850" ID="直线 70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869" to="2958,869" ID="直线 70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887" to="2958,887" ID="直线 71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905" to="2958,905" ID="直线 71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1,923" to="2975,923" ID="直线 71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925,1046" to="2946,1047" ID="直线 7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67,455" path="m0,8c6,189,13,371,22,413c31,455,45,332,52,263c59,194,63,97,67,0e" stroked="t" o:allowincell="f" style="position:absolute;left:2970;top:1039;width:32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715" style="position:absolute;left:2649;top:0;width:368;height:167">
                      <v:rect id="shape_0" ID="矩形 716" fillcolor="white" stroked="t" o:allowincell="f" style="position:absolute;left:2649;top:1;width:287;height:21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17" fillcolor="white" stroked="t" o:allowincell="f" style="position:absolute;left:2958;top:52;width:40;height:114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718" style="position:absolute;left:2900;top:0;width:117;height:77">
                        <v:rect id="shape_0" ID="矩形 719" fillcolor="white" stroked="f" o:allowincell="f" style="position:absolute;left:2915;top:0;width:102;height:55;flip:x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2900;top:2;width:99;height:74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2914;top:23;width:43;height:38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722" style="position:absolute;left:2926;top:99;width:99;height:45">
                      <v:roundrect id="shape_0" ID="自选图形 723" fillcolor="white" stroked="t" o:allowincell="f" style="position:absolute;left:2933;top:123;width:81;height: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724" fillcolor="#757575" stroked="t" o:allowincell="f" style="position:absolute;left:2926;top:99;width:98;height:44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自选图形 725" fillcolor="white" stroked="t" o:allowincell="f" style="position:absolute;left:2932;top:118;width:85;height:3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726" style="position:absolute;left:2476;top:0;width:170;height:28">
                      <v:rect id="shape_0" ID="矩形 727" fillcolor="black" stroked="t" o:allowincell="f" style="position:absolute;left:2476;top:4;width:125;height:19;flip:x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自选图形 728" fillcolor="black" stroked="t" o:allowincell="f" style="position:absolute;left:2548;top:0;width:98;height:27;flip:x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3100;top:859;width:1321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NaHSO</w:t>
                          </w:r>
                          <w:r>
                            <w:rPr>
                              <w:b/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cs="Times New Roman" w:eastAsia="宋体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71,883" to="3509,946" ID="直线 73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99,1323" path="m7,1057c7,1080,0,1167,8,1201c24,1236,38,1238,53,1261c68,1284,130,1323,165,1313c200,1303,241,1278,263,1201c291,1130,299,1060,299,848l299,0e" stroked="t" o:allowincell="f" style="position:absolute;left:2986;top:463;width:314;height:770;mso-wrap-style:none;v-text-anchor:middle;mso-position-horizontal-relative:char">
                    <v:fill o:detectmouseclick="t" on="false"/>
                    <v:stroke color="gray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将原装置</w:t>
      </w:r>
      <w:r>
        <w:rPr/>
        <w:t>d</w:t>
      </w:r>
      <w:r>
        <w:rPr/>
        <w:t>中的试液改为</w:t>
      </w:r>
      <w:r>
        <w:rPr/>
        <w:t>Ba(OH)2</w:t>
      </w:r>
      <w:r>
        <w:rPr/>
        <w:t>，测得的黄铜矿纯度</w:t>
      </w:r>
      <w:r>
        <w:rPr/>
        <w:t>会产生</w:t>
      </w:r>
      <w:r>
        <w:rPr/>
        <w:t>误差，假设实验操作均正确，可能的原因主要有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80</wp:posOffset>
                </wp:positionH>
                <wp:positionV relativeFrom="paragraph">
                  <wp:posOffset>482600</wp:posOffset>
                </wp:positionV>
                <wp:extent cx="5066665" cy="1287145"/>
                <wp:effectExtent l="92075" t="5080" r="5080" b="5080"/>
                <wp:wrapNone/>
                <wp:docPr id="16" name="组合 7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1287000"/>
                          <a:chOff x="0" y="0"/>
                          <a:chExt cx="5066640" cy="1287000"/>
                        </a:xfrm>
                      </wpg:grpSpPr>
                      <wps:wsp>
                        <wps:cNvSpPr txBox="1"/>
                        <wps:spPr>
                          <a:xfrm>
                            <a:off x="4758120" y="1011600"/>
                            <a:ext cx="1846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6664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63480" cy="1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32960" y="735480"/>
                                <a:ext cx="4323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操作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63480" cy="128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1280" y="919440"/>
                                  <a:ext cx="5554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℅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63480" cy="1287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59360" y="735480"/>
                                    <a:ext cx="67932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足量稀硫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63480" cy="1287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05960" y="367560"/>
                                      <a:ext cx="432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操作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63480" cy="1287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44400" y="183600"/>
                                        <a:ext cx="555480" cy="183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0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eastAsia="宋体" w:ascii="宋体" w:hAnsi="宋体" w:cs="宋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℃温水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63480" cy="1287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026880" y="367560"/>
                                          <a:ext cx="432360" cy="18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操作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63480" cy="1287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583800" y="459720"/>
                                            <a:ext cx="679320" cy="18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H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vertAlign w:val="subscript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l晶体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460440"/>
                                            <a:ext cx="184680" cy="459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废电池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 vert="eaVer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5400" y="644400"/>
                                            <a:ext cx="493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7680" y="459720"/>
                                            <a:ext cx="308520" cy="16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分类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040" y="92160"/>
                                            <a:ext cx="0" cy="1103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040" y="92160"/>
                                            <a:ext cx="308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040" y="368280"/>
                                            <a:ext cx="308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040" y="920160"/>
                                            <a:ext cx="308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040" y="1196280"/>
                                            <a:ext cx="308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8200" y="0"/>
                                            <a:ext cx="306720" cy="18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石墨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8200" y="275760"/>
                                            <a:ext cx="432360" cy="18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填充物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8200" y="827280"/>
                                            <a:ext cx="306720" cy="18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铜帽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8200" y="1103760"/>
                                            <a:ext cx="306720" cy="18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锌筒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1640" y="368280"/>
                                            <a:ext cx="864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720" y="184320"/>
                                            <a:ext cx="0" cy="36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720" y="184320"/>
                                            <a:ext cx="370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720" y="552600"/>
                                            <a:ext cx="370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656800" y="91440"/>
                                            <a:ext cx="306720" cy="18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滤渣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656800" y="459720"/>
                                            <a:ext cx="306720" cy="18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滤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66040" y="552600"/>
                                            <a:ext cx="617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7800" y="920160"/>
                                            <a:ext cx="864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62160" y="827280"/>
                                            <a:ext cx="306720" cy="18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溶解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72120" y="920160"/>
                                            <a:ext cx="617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7800" y="1212840"/>
                                            <a:ext cx="1359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57520" y="936720"/>
                                            <a:ext cx="0" cy="27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89880" y="828000"/>
                                            <a:ext cx="0" cy="27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89880" y="828000"/>
                                            <a:ext cx="370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59960" y="735480"/>
                                            <a:ext cx="432360" cy="18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海绵铜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89880" y="1104120"/>
                                            <a:ext cx="370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59960" y="1011600"/>
                                            <a:ext cx="306720" cy="18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滤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69200" y="1104120"/>
                                            <a:ext cx="18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54960" y="1011600"/>
                              <a:ext cx="184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0720" y="11041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5760" y="1011600"/>
                              <a:ext cx="246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3440" y="11041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960" y="1011600"/>
                              <a:ext cx="184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6" style="position:absolute;margin-left:22.4pt;margin-top:38pt;width:398.95pt;height:101.35pt" coordorigin="448,760" coordsize="7979,2027">
                <v:shape id="shape_0" fillcolor="white" stroked="f" o:allowincell="f" style="position:absolute;left:7941;top:2353;width:29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38" style="position:absolute;left:448;top:760;width:7979;height:2027">
                  <v:group id="shape_0" alt="组合 739" style="position:absolute;left:448;top:760;width:6714;height:2027">
                    <v:shape id="shape_0" fillcolor="white" stroked="f" o:allowincell="f" style="position:absolute;left:4437;top:1918;width:68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操作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741" style="position:absolute;left:448;top:760;width:6714;height:2027">
                      <v:shape id="shape_0" fillcolor="white" stroked="f" o:allowincell="f" style="position:absolute;left:2686;top:2208;width:874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℅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743" style="position:absolute;left:448;top:760;width:6714;height:2027">
                        <v:shape id="shape_0" fillcolor="white" stroked="f" o:allowincell="f" style="position:absolute;left:2589;top:1918;width:1069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足量稀硫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745" style="position:absolute;left:448;top:760;width:6714;height:2027">
                          <v:shape id="shape_0" fillcolor="white" stroked="f" o:allowincell="f" style="position:absolute;left:2977;top:1339;width:680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操作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747" style="position:absolute;left:448;top:760;width:6714;height:2027">
                            <v:shape id="shape_0" fillcolor="white" stroked="f" o:allowincell="f" style="position:absolute;left:2880;top:1049;width:874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宋体" w:hAnsi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℃温水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749" style="position:absolute;left:448;top:760;width:6714;height:2027">
                              <v:shape id="shape_0" fillcolor="white" stroked="f" o:allowincell="f" style="position:absolute;left:5215;top:1339;width:680;height:2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操作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751" style="position:absolute;left:448;top:760;width:6714;height:2027">
                                <v:shape id="shape_0" stroked="t" o:allowincell="f" style="position:absolute;left:6092;top:1484;width:1069;height:2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l晶体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448;top:1485;width:290;height:723;mso-wrap-style:square;v-text-anchor:top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废电池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740,1775" to="1517,1775" ID="直线 754" stroked="t" o:allowincell="f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f" style="position:absolute;left:838;top:1484;width:485;height:26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分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line id="shape_0" from="1519,905" to="1519,2642" ID="直线 7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19,905" to="2004,905" ID="直线 75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519,1340" to="2004,1340" ID="直线 75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519,2209" to="2004,2209" ID="直线 759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519,2644" to="2004,2644" ID="直线 76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2004;top:760;width:482;height:2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石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004;top:1195;width:680;height:2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填充物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004;top:2063;width:482;height:2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铜帽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004;top:2498;width:482;height:2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锌筒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687,1340" to="4048,1340" ID="直线 76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049,1051" to="4049,1629" ID="直线 7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49,1051" to="4631,1051" ID="直线 76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049,1630" to="4631,1630" ID="直线 76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4632;top:904;width:482;height:2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滤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4632;top:1484;width:482;height:2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滤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5119,1630" to="6091,1630" ID="直线 771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492,2209" to="3852,2209" ID="直线 772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3853;top:2063;width:482;height:2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4341,2209" to="5313,2209" ID="直线 77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492,2670" to="4631,2670" ID="直线 7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33,2235" to="4633,2668" ID="直线 776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314,2064" to="5314,2497" ID="直线 7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14,2064" to="5896,2064" ID="直线 77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5897;top:1918;width:680;height:2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海绵铜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5314,2499" to="5896,2499" ID="直线 78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5897;top:2353;width:482;height:2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滤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6384,2499" to="6674,2499" ID="直线 782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6676;top:2353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69,2499" to="7259,2499" ID="直线 7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60;top:2353;width:3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50,2499" to="7940,2499" ID="直线 7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36;top:2353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2</w:t>
      </w:r>
      <w:r>
        <w:rPr/>
        <w:t>8</w:t>
      </w:r>
      <w:r>
        <w:rPr/>
        <w:t>.</w:t>
      </w:r>
      <w:r>
        <w:rPr/>
        <w:t>（</w:t>
      </w:r>
      <w:r>
        <w:rPr/>
        <w:t>1</w:t>
      </w:r>
      <w:r>
        <w:rPr/>
        <w:t>5</w:t>
      </w:r>
      <w:r>
        <w:rPr/>
        <w:t>分）常见锌锰干电池因含有汞、酸或碱等，废弃后进入环境将造成严重危害。某化学兴趣小组拟采用如下处理方法回收废电池中的各种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充物用</w:t>
      </w:r>
      <w:r>
        <w:rPr/>
        <w:t>60</w:t>
      </w:r>
      <w:r>
        <w:rPr>
          <w:rFonts w:cs="宋体" w:ascii="宋体" w:hAnsi="宋体"/>
        </w:rPr>
        <w:t>℃</w:t>
      </w:r>
      <w:r>
        <w:rPr/>
        <w:t>温水溶解，目的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操作</w:t>
      </w:r>
      <w:r>
        <w:rPr/>
        <w:t>A</w:t>
      </w:r>
      <w:r>
        <w:rPr/>
        <w:t>的名称为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铜帽溶解时加入</w:t>
      </w:r>
      <w:r>
        <w:rPr/>
        <w:t>H2O2</w:t>
      </w:r>
      <w:r>
        <w:rPr/>
        <w:t>的目的是</w:t>
      </w:r>
      <w:r>
        <w:rPr>
          <w:rFonts w:eastAsia="Times New Roman"/>
        </w:rPr>
        <w:t xml:space="preserve">                        </w:t>
      </w:r>
      <w:r>
        <w:rPr/>
        <w:t>（用化学方程式表示）。</w:t>
      </w:r>
    </w:p>
    <w:p>
      <w:pPr>
        <w:pStyle w:val="Normal"/>
        <w:rPr/>
      </w:pPr>
      <w:r>
        <w:rPr/>
        <w:t>铜帽溶解完全后，可采用</w:t>
      </w:r>
      <w:r>
        <w:rPr/>
        <w:t>_____________</w:t>
      </w:r>
      <w:r>
        <w:rPr/>
        <w:t>方法除去溶液中过量的</w:t>
      </w:r>
      <w:r>
        <w:rPr/>
        <w:t>H2O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碱性锌锰干电池的电解质为</w:t>
      </w:r>
      <w:r>
        <w:rPr/>
        <w:t>KOH</w:t>
      </w:r>
      <w:r>
        <w:rPr/>
        <w:t>，总反应为</w:t>
      </w:r>
    </w:p>
    <w:p>
      <w:pPr>
        <w:pStyle w:val="Normal"/>
        <w:rPr/>
      </w:pPr>
      <w:r>
        <w:rPr/>
        <w:t>Zn+2MnO2+2H2O=2MnOOH+Zn(OH)2</w:t>
      </w:r>
      <w:r>
        <w:rPr/>
        <w:t>，其负极的电极反应式为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滤渣的主要成分为含锰混合物，向含锰混合物中加入一定量的稀硫酸、稀草酸，并不断搅拌至无气泡为止。主要反应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MnO(OH)+MnO2+2H2C2O4+3H2SO4=2MnSO4+4CO2↑+6H2O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1 mol MnO2</w:t>
      </w:r>
      <w:r>
        <w:rPr/>
        <w:t>参加反应时，共有</w:t>
      </w:r>
      <w:r>
        <w:rPr>
          <w:rFonts w:eastAsia="Times New Roman"/>
        </w:rPr>
        <w:t xml:space="preserve">      </w:t>
      </w:r>
      <w:r>
        <w:rPr/>
        <w:t>mol</w:t>
      </w:r>
      <w:r>
        <w:rPr/>
        <w:t>电子发生转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MnO(OH)</w:t>
      </w:r>
      <w:r>
        <w:rPr/>
        <w:t>与浓盐酸在加热条件下也可发生反应，</w:t>
      </w:r>
    </w:p>
    <w:p>
      <w:pPr>
        <w:pStyle w:val="Normal"/>
        <w:rPr/>
      </w:pPr>
      <w:r>
        <w:rPr/>
        <w:t>试写出该反应的化学方程式：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所给出的</w:t>
      </w:r>
      <w:r>
        <w:rPr/>
        <w:t>3</w:t>
      </w:r>
      <w:r>
        <w:rPr/>
        <w:t>道物理题、</w:t>
      </w:r>
      <w:r>
        <w:rPr/>
        <w:t>3</w:t>
      </w:r>
      <w:r>
        <w:rPr/>
        <w:t>道化学题、</w:t>
      </w:r>
      <w:r>
        <w:rPr/>
        <w:t>2</w:t>
      </w:r>
      <w:r>
        <w:rPr/>
        <w:t>道生物题中每科任选一题作答，并把答题卡上的标志用二</w:t>
      </w:r>
      <w:r>
        <w:rPr/>
        <w:t>B</w:t>
      </w:r>
      <w:r>
        <w:rPr/>
        <w:t>铅笔涂黑。如果多做，则按每科的第一题计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【化学</w:t>
      </w:r>
      <w:r>
        <w:rPr/>
        <w:t>---</w:t>
      </w:r>
      <w:r>
        <w:rPr/>
        <w:t>选修</w:t>
      </w:r>
      <w:r>
        <w:rPr/>
        <w:t>2</w:t>
      </w:r>
      <w:r>
        <w:rPr/>
        <w:t>：化学与技术（</w:t>
      </w:r>
      <w:r>
        <w:rPr/>
        <w:t>15</w:t>
      </w:r>
      <w:r>
        <w:rPr/>
        <w:t>分）</w:t>
      </w:r>
      <w:r>
        <w:rPr/>
        <w:t>】</w:t>
      </w:r>
    </w:p>
    <w:p>
      <w:pPr>
        <w:pStyle w:val="Normal"/>
        <w:rPr/>
      </w:pPr>
      <w:r>
        <w:rPr/>
        <w:t>MgSO4·7H2O</w:t>
      </w:r>
      <w:r>
        <w:rPr/>
        <w:t>在印染、造纸和医药等工业上都有广泛的应用，利用化工厂生产硼砂的废渣－一硼镁泥可制取七水硫酸镁。硼镁泥的主要成分是</w:t>
      </w:r>
      <w:r>
        <w:rPr/>
        <w:t>MgCO3</w:t>
      </w:r>
      <w:r>
        <w:rPr/>
        <w:t>，还含有其他杂质（</w:t>
      </w:r>
      <w:r>
        <w:rPr/>
        <w:t>MgO</w:t>
      </w:r>
      <w:r>
        <w:rPr/>
        <w:t>、</w:t>
      </w:r>
      <w:r>
        <w:rPr/>
        <w:t>SiO2</w:t>
      </w:r>
      <w:r>
        <w:rPr/>
        <w:t>、</w:t>
      </w:r>
      <w:r>
        <w:rPr/>
        <w:t>Fe2O3</w:t>
      </w:r>
      <w:r>
        <w:rPr/>
        <w:t>、</w:t>
      </w:r>
      <w:r>
        <w:rPr/>
        <w:t>FeO</w:t>
      </w:r>
      <w:r>
        <w:rPr/>
        <w:t>、</w:t>
      </w:r>
      <w:r>
        <w:rPr/>
        <w:t>CaO</w:t>
      </w:r>
      <w:r>
        <w:rPr/>
        <w:t>、</w:t>
      </w:r>
      <w:r>
        <w:rPr/>
        <w:t>Al2O3</w:t>
      </w:r>
      <w:r>
        <w:rPr/>
        <w:t>、</w:t>
      </w:r>
      <w:r>
        <w:rPr/>
        <w:t>MnO</w:t>
      </w:r>
      <w:r>
        <w:rPr/>
        <w:t>等）。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　部分阳离子以氢氧化物形式完全沉淀时溶液的</w:t>
      </w:r>
      <w:r>
        <w:rPr/>
        <w:t>pH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  <w:gridCol w:w="1050"/>
        <w:gridCol w:w="115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沉淀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  <w:r>
        <w:rPr/>
        <w:t>　两种盐的溶解度（单位为</w:t>
      </w:r>
      <w:r>
        <w:rPr/>
        <w:t>g</w:t>
      </w:r>
      <w:r>
        <w:rPr/>
        <w:t>／</w:t>
      </w:r>
      <w:r>
        <w:rPr/>
        <w:t>100g</w:t>
      </w:r>
      <w:r>
        <w:rPr/>
        <w:t>水）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50"/>
        <w:gridCol w:w="1050"/>
        <w:gridCol w:w="1155"/>
        <w:gridCol w:w="1155"/>
        <w:gridCol w:w="1155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O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SO4·7H2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硼镁泥制取七水硫酸镁的工艺流程如下：</w:t>
      </w:r>
    </w:p>
    <w:p>
      <w:pPr>
        <w:pStyle w:val="Normal"/>
        <w:rPr/>
      </w:pPr>
      <w:r>
        <w:rPr/>
        <w:drawing>
          <wp:inline distT="0" distB="0" distL="0" distR="0">
            <wp:extent cx="5552440" cy="187579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根据以上流程图并参考表格</w:t>
      </w:r>
      <w:r>
        <w:rPr/>
        <w:t>pH</w:t>
      </w:r>
      <w:r>
        <w:rPr/>
        <w:t>数据和溶解度数据，试回答下列问题：</w:t>
      </w:r>
      <w:r>
        <w:rPr/>
        <w:br/>
      </w:r>
      <w:r>
        <w:rPr/>
        <w:t>（</w:t>
      </w:r>
      <w:r>
        <w:rPr/>
        <w:t>1</w:t>
      </w:r>
      <w:r>
        <w:rPr/>
        <w:t>）沉淀</w:t>
      </w:r>
      <w:r>
        <w:rPr/>
        <w:t>C</w:t>
      </w:r>
      <w:r>
        <w:rPr/>
        <w:t>的化学式是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过滤</w:t>
      </w:r>
      <w:r>
        <w:rPr/>
        <w:t>Ⅲ</w:t>
      </w:r>
      <w:r>
        <w:rPr/>
        <w:t>需趁热过滤的理由是　　　　　</w:t>
      </w:r>
      <w:r>
        <w:rPr>
          <w:rFonts w:eastAsia="Times New Roman"/>
        </w:rPr>
        <w:t xml:space="preserve">                    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操作Ⅰ和操作Ⅱ的名称分别为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滤液</w:t>
      </w:r>
      <w:r>
        <w:rPr/>
        <w:t>I</w:t>
      </w:r>
      <w:r>
        <w:rPr/>
        <w:t>中加入硼镁泥，调节溶液的</w:t>
      </w:r>
      <w:r>
        <w:rPr/>
        <w:t>pH</w:t>
      </w:r>
      <w:r>
        <w:rPr/>
        <w:t>＝</w:t>
      </w:r>
      <w:r>
        <w:rPr/>
        <w:t>5</w:t>
      </w:r>
      <w:r>
        <w:rPr/>
        <w:t>～</w:t>
      </w:r>
      <w:r>
        <w:rPr/>
        <w:t>6</w:t>
      </w:r>
      <w:r>
        <w:rPr/>
        <w:t>，</w:t>
      </w:r>
      <w:r>
        <w:rPr/>
        <w:t>可除去滤液Ⅰ中</w:t>
      </w:r>
      <w:r>
        <w:rPr/>
        <w:t>　　　　</w:t>
      </w:r>
      <w:r>
        <w:rPr/>
        <w:t>（填离子符号）；</w:t>
      </w:r>
      <w:r>
        <w:rPr/>
        <w:t>加入</w:t>
      </w:r>
      <w:r>
        <w:rPr/>
        <w:t>NaClO</w:t>
      </w:r>
      <w:r>
        <w:rPr/>
        <w:t>溶液加热煮沸，</w:t>
      </w:r>
      <w:r>
        <w:rPr/>
        <w:t>可将</w:t>
      </w:r>
      <w:r>
        <w:rPr/>
        <w:t>Fe2+</w:t>
      </w:r>
      <w:r>
        <w:rPr/>
        <w:t>氧化成</w:t>
      </w:r>
      <w:r>
        <w:rPr/>
        <w:t>Fe3+</w:t>
      </w:r>
      <w:r>
        <w:rPr/>
        <w:t>的同时，还会</w:t>
      </w:r>
      <w:r>
        <w:rPr/>
        <w:t>将溶液中的</w:t>
      </w:r>
      <w:r>
        <w:rPr/>
        <w:t>Mn2+</w:t>
      </w:r>
      <w:r>
        <w:rPr/>
        <w:t>氧化成</w:t>
      </w:r>
      <w:r>
        <w:rPr/>
        <w:t>MnO2</w:t>
      </w:r>
      <w:r>
        <w:rPr/>
        <w:t>，</w:t>
      </w:r>
      <w:r>
        <w:rPr/>
        <w:t>写出</w:t>
      </w:r>
      <w:r>
        <w:rPr/>
        <w:t>Mn2+</w:t>
      </w:r>
      <w:r>
        <w:rPr/>
        <w:t>被</w:t>
      </w:r>
      <w:r>
        <w:rPr/>
        <w:t>氧化成</w:t>
      </w:r>
      <w:r>
        <w:rPr/>
        <w:t>MnO2</w:t>
      </w:r>
      <w:r>
        <w:rPr/>
        <w:t>的离子反应方程式为　　　　</w:t>
      </w:r>
      <w:r>
        <w:rPr>
          <w:rFonts w:eastAsia="Times New Roman"/>
        </w:rPr>
        <w:t xml:space="preserve">               </w:t>
      </w:r>
      <w:r>
        <w:rPr/>
        <w:t>　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硼镁泥是硼镁矿生产硼砂</w:t>
      </w:r>
      <w:r>
        <w:rPr/>
        <w:t>(Na2B4O7·10H2O)</w:t>
      </w:r>
      <w:r>
        <w:rPr/>
        <w:t>时的废渣。将硼镁矿</w:t>
      </w:r>
      <w:r>
        <w:rPr/>
        <w:t>(Mg</w:t>
      </w:r>
      <w:r>
        <w:rPr/>
        <w:t>2</w:t>
      </w:r>
      <w:r>
        <w:rPr/>
        <w:t>B2O</w:t>
      </w:r>
      <w:r>
        <w:rPr/>
        <w:t>5·H2O</w:t>
      </w:r>
      <w:r>
        <w:rPr/>
        <w:t>)</w:t>
      </w:r>
      <w:r>
        <w:rPr/>
        <w:t>煅烧、粉碎后加水和纯碱，在加热加压下通入</w:t>
      </w:r>
      <w:r>
        <w:rPr/>
        <w:t>CO2</w:t>
      </w:r>
      <w:r>
        <w:rPr/>
        <w:t>可得硼砂。此反应为熵减小反应，试写出反应方程式　　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7</w:t>
      </w:r>
      <w:r>
        <w:rPr/>
        <w:t>．【化学</w:t>
      </w:r>
      <w:r>
        <w:rPr/>
        <w:t>---</w:t>
      </w:r>
      <w:r>
        <w:rPr/>
        <w:t>选修</w:t>
      </w:r>
      <w:r>
        <w:rPr/>
        <w:t>3</w:t>
      </w:r>
      <w:r>
        <w:rPr/>
        <w:t>：物质结构与性质（</w:t>
      </w:r>
      <w:r>
        <w:rPr/>
        <w:t>15</w:t>
      </w:r>
      <w:r>
        <w:rPr/>
        <w:t>分）】</w:t>
      </w:r>
      <w:r>
        <w:rPr/>
        <w:t>“可燃冰”是蕴藏于海底的一种潜在能源。它由盛有甲烷、氮气、氧气、硫化氢等分子的水分子笼构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分子间通过</w:t>
      </w:r>
      <w:r>
        <w:rPr>
          <w:rFonts w:eastAsia="Times New Roman"/>
        </w:rPr>
        <w:t xml:space="preserve">       </w:t>
      </w:r>
      <w:r>
        <w:rPr/>
        <w:t>相互结合构成水分子笼。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  <w:r>
        <w:rPr/>
        <w:t>元素第一电离能由大到小</w:t>
      </w:r>
    </w:p>
    <w:p>
      <w:pPr>
        <w:pStyle w:val="Normal"/>
        <w:rPr/>
      </w:pPr>
      <w:r>
        <w:rPr/>
        <w:t>的顺序为</w:t>
      </w:r>
      <w:r>
        <w:rPr>
          <w:rFonts w:eastAsia="Times New Roman"/>
        </w:rPr>
        <w:t xml:space="preserve">         </w:t>
      </w:r>
      <w:r>
        <w:rPr/>
        <w:t>（填元素符号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从海底取得</w:t>
      </w:r>
      <w:r>
        <w:rPr/>
        <w:t>的</w:t>
      </w:r>
      <w:r>
        <w:rPr/>
        <w:t>“多金属结核”样本，样本</w:t>
      </w:r>
      <w:r>
        <w:rPr/>
        <w:t>中</w:t>
      </w:r>
      <w:r>
        <w:rPr/>
        <w:t>含铁、锰等多种金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基态铬原子的电子排布式为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金属铁的晶体在不同温度下有两种堆积方式，晶胞分别如下图所示。面心立方晶胞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心立方晶胞中实际含有的</w:t>
      </w:r>
      <w:r>
        <w:rPr/>
        <w:t>Fe</w:t>
      </w:r>
      <w:r>
        <w:rPr/>
        <w:t>原子个数之比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962785" cy="99949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胆矾</w:t>
      </w:r>
      <w:r>
        <w:rPr/>
        <w:t>CuSO4·5H2O</w:t>
      </w:r>
      <w:r>
        <w:rPr/>
        <w:t>可写成</w:t>
      </w:r>
      <w:r>
        <w:rPr/>
        <w:t>[Cu(H2O) 4]SO4·H2O</w:t>
      </w:r>
      <w:r>
        <w:rPr/>
        <w:t>，其结构示意图如下：</w:t>
      </w:r>
      <w:r>
        <w:rPr/>
        <w:br/>
      </w:r>
      <w:r>
        <w:rPr/>
        <w:drawing>
          <wp:inline distT="0" distB="0" distL="0" distR="0">
            <wp:extent cx="5152390" cy="19050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</w:rPr>
        <w:t>①</w:t>
      </w:r>
      <w:r>
        <w:rPr/>
        <w:t>写出基态</w:t>
      </w:r>
      <w:r>
        <w:rPr/>
        <w:t>Cu2+</w:t>
      </w:r>
      <w:r>
        <w:rPr/>
        <w:t>的核外电子排布式        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胆矾中含有的粒子间作用力是        （填序号）。</w:t>
      </w:r>
      <w:r>
        <w:rPr/>
        <w:br/>
        <w:t xml:space="preserve"> a.</w:t>
      </w:r>
      <w:r>
        <w:rPr/>
        <w:t>离子键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极性键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金属键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配位键 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氢键 </w:t>
      </w:r>
      <w:r>
        <w:rPr>
          <w:rFonts w:eastAsia="Times New Roman"/>
        </w:rPr>
        <w:t xml:space="preserve"> </w:t>
      </w:r>
      <w:r>
        <w:rPr/>
        <w:t> </w:t>
      </w:r>
      <w:r>
        <w:rPr/>
        <w:t>f</w:t>
      </w:r>
      <w:r>
        <w:rPr/>
        <w:t>．非极性键</w:t>
      </w:r>
      <w:r>
        <w:rPr/>
        <w:br/>
      </w:r>
      <w:r>
        <w:rPr>
          <w:rFonts w:cs="宋体" w:ascii="宋体" w:hAnsi="宋体"/>
        </w:rPr>
        <w:t>③</w:t>
      </w:r>
      <w:r>
        <w:rPr/>
        <w:t>在硫酸铜溶液中加入过量</w:t>
      </w:r>
      <w:r>
        <w:rPr/>
        <w:t>KCN</w:t>
      </w:r>
      <w:r>
        <w:rPr/>
        <w:t>，生成配合物</w:t>
      </w:r>
      <w:r>
        <w:rPr/>
        <w:t>[Cu(CN)4]2-</w:t>
      </w:r>
      <w:r>
        <w:rPr/>
        <w:t>，指出</w:t>
      </w:r>
      <w:r>
        <w:rPr/>
        <w:t>1molCN-</w:t>
      </w:r>
      <w:r>
        <w:rPr/>
        <w:t>中</w:t>
      </w:r>
      <w:r>
        <w:rPr>
          <w:rFonts w:ascii="Symbol" w:hAnsi="Symbol" w:cs="Symbol" w:eastAsia="Symbol"/>
        </w:rPr>
        <w:t></w:t>
      </w:r>
      <w:r>
        <w:rPr/>
        <w:t>键的数目为        。胆矾受热分解得到铜的某种氧化物，其晶胞结构如上图所示，则氧的配位数是    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【化学—选修</w:t>
      </w:r>
      <w:r>
        <w:rPr/>
        <w:t>5:</w:t>
      </w:r>
      <w:r>
        <w:rPr/>
        <w:t>有机化学基础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403860</wp:posOffset>
            </wp:positionV>
            <wp:extent cx="5581650" cy="895350"/>
            <wp:effectExtent l="0" t="0" r="0" b="0"/>
            <wp:wrapTopAndBottom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机物Ⅰ可以用</w:t>
      </w:r>
      <w:r>
        <w:rPr/>
        <w:t>E</w:t>
      </w:r>
      <w:r>
        <w:rPr/>
        <w:t>和</w:t>
      </w:r>
      <w:r>
        <w:rPr/>
        <w:t>H</w:t>
      </w:r>
      <w:r>
        <w:rPr/>
        <w:t>在一定条件下合成：</w:t>
      </w:r>
    </w:p>
    <w:p>
      <w:pPr>
        <w:pStyle w:val="Normal"/>
        <w:rPr/>
      </w:pPr>
      <w:r>
        <w:rPr/>
        <w:t>请根据以下信息完成下列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A</w:t>
      </w:r>
      <w:r>
        <w:rPr/>
        <w:t>为丁醇且核磁共振氢谱有</w:t>
      </w:r>
      <w:r>
        <w:rPr/>
        <w:t>2</w:t>
      </w:r>
      <w:r>
        <w:rPr/>
        <w:t>种不同化学环境的氢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2247265" cy="3327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一个碳原子上连有两个羟基不稳定，易脱水形成羰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分子式为：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→</w:t>
      </w:r>
      <w:r>
        <w:rPr/>
        <w:t>D</w:t>
      </w:r>
      <w:r>
        <w:rPr/>
        <w:t>、</w:t>
      </w:r>
      <w:r>
        <w:rPr/>
        <w:t>G→H</w:t>
      </w:r>
      <w:r>
        <w:rPr/>
        <w:t>的反应类型为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芳香族化合物</w:t>
      </w:r>
      <w:r>
        <w:rPr/>
        <w:t>F</w:t>
      </w:r>
      <w:r>
        <w:rPr/>
        <w:t>的分子式为</w:t>
      </w:r>
      <w:r>
        <w:rPr/>
        <w:t>C7H8O,</w:t>
      </w:r>
      <w:r>
        <w:rPr/>
        <w:t xml:space="preserve"> </w:t>
      </w:r>
      <w:r>
        <w:rPr/>
        <w:t>苯环上的一氯代物只有两种，则</w:t>
      </w:r>
      <w:r>
        <w:rPr/>
        <w:t>F</w:t>
      </w:r>
      <w:r>
        <w:rPr/>
        <w:t>的结构简式为：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生成</w:t>
      </w:r>
      <w:r>
        <w:rPr/>
        <w:t>E</w:t>
      </w:r>
      <w:r>
        <w:rPr/>
        <w:t>的化学方程式为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与</w:t>
      </w:r>
      <w:r>
        <w:rPr/>
        <w:t>H</w:t>
      </w:r>
      <w:r>
        <w:rPr/>
        <w:t>反应生成</w:t>
      </w:r>
      <w:r>
        <w:rPr/>
        <w:t>I</w:t>
      </w:r>
      <w:r>
        <w:rPr/>
        <w:t>的方程式为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I</w:t>
      </w:r>
      <w:r>
        <w:rPr/>
        <w:t>的同系物</w:t>
      </w:r>
      <w:r>
        <w:rPr/>
        <w:t>K</w:t>
      </w:r>
      <w:r>
        <w:rPr/>
        <w:t>相对分子质量比</w:t>
      </w:r>
      <w:r>
        <w:rPr/>
        <w:t>I</w:t>
      </w:r>
      <w:r>
        <w:rPr/>
        <w:t>小</w:t>
      </w:r>
      <w:r>
        <w:rPr/>
        <w:t>28</w:t>
      </w:r>
      <w:r>
        <w:rPr/>
        <w:t>。</w:t>
      </w:r>
      <w:r>
        <w:rPr/>
        <w:t>K</w:t>
      </w:r>
      <w:r>
        <w:rPr/>
        <w:t>的结构中能同时满足如下条件：①苯环上只有两个取代基；②分子中不含甲基。共有</w:t>
      </w:r>
      <w:r>
        <w:rPr>
          <w:rFonts w:eastAsia="Times New Roman"/>
        </w:rPr>
        <w:t xml:space="preserve">    </w:t>
      </w:r>
      <w:r>
        <w:rPr/>
        <w:t>种（不考虑立体异构）。试写出上述同分异构体中任意一种消耗</w:t>
      </w:r>
      <w:r>
        <w:rPr/>
        <w:t>NaOH</w:t>
      </w:r>
      <w:r>
        <w:rPr/>
        <w:t>最多的有机物结构简式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20775</wp:posOffset>
                </wp:positionH>
                <wp:positionV relativeFrom="paragraph">
                  <wp:posOffset>12700</wp:posOffset>
                </wp:positionV>
                <wp:extent cx="4762500" cy="42291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2"/>
                              <w:gridCol w:w="1072"/>
                              <w:gridCol w:w="107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3.3pt;mso-wrap-distance-left:9pt;mso-wrap-distance-right:9pt;mso-wrap-distance-top:0pt;mso-wrap-distance-bottom:0pt;margin-top: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2"/>
                        <w:gridCol w:w="1072"/>
                        <w:gridCol w:w="107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-234</w:t>
      </w:r>
      <w:r>
        <w:rPr/>
        <w:t>（</w:t>
      </w:r>
      <w:r>
        <w:rPr/>
        <w:t>2</w:t>
      </w:r>
      <w:r>
        <w:rPr/>
        <w:t>分）</w:t>
      </w: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0</w:t>
      </w:r>
      <w:r>
        <w:rPr/>
        <w:t>．</w:t>
      </w:r>
      <w:r>
        <w:rPr/>
        <w:t>16mol/(L·min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8/3</w:t>
      </w:r>
      <w:r>
        <w:rPr/>
        <w:t>或</w:t>
      </w:r>
      <w:r>
        <w:rPr/>
        <w:t>2</w:t>
      </w:r>
      <w:r>
        <w:rPr/>
        <w:t>．</w:t>
      </w:r>
      <w:r>
        <w:rPr/>
        <w:t xml:space="preserve">67 </w:t>
      </w:r>
      <w:r>
        <w:rPr/>
        <w:t>（</w:t>
      </w:r>
      <w:r>
        <w:rPr/>
        <w:t>2</w:t>
      </w:r>
      <w:r>
        <w:rPr/>
        <w:t>分）</w:t>
      </w:r>
      <w:r>
        <w:rPr/>
        <w:t>减</w:t>
      </w:r>
      <w:r>
        <w:rPr/>
        <w:t>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</w:t>
      </w:r>
      <w:r>
        <w:rPr/>
        <w:t>正向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0.4mol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增大接触面积，</w:t>
      </w:r>
      <w:r>
        <w:rPr/>
        <w:t>使原料充分反应、加快反应速率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  <w:r>
        <w:rPr/>
        <w:t xml:space="preserve">       </w:t>
      </w:r>
      <w:r>
        <w:rPr/>
        <w:t xml:space="preserve">e </w:t>
      </w:r>
      <w:r>
        <w:rPr/>
        <w:t>（</w:t>
      </w:r>
      <w:r>
        <w:rPr/>
        <w:t>每空</w:t>
      </w:r>
      <w:r>
        <w:rPr/>
        <w:t>2</w:t>
      </w:r>
      <w:r>
        <w:rPr/>
        <w:t>分</w:t>
      </w:r>
      <w:r>
        <w:rPr/>
        <w:t>，共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反应生成的</w:t>
      </w:r>
      <w:r>
        <w:rPr/>
        <w:t>SO2</w:t>
      </w:r>
      <w:r>
        <w:rPr/>
        <w:t>全部进入</w:t>
      </w:r>
      <w:r>
        <w:rPr/>
        <w:t>d</w:t>
      </w:r>
      <w:r>
        <w:rPr/>
        <w:t>装置中，使结果精确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50%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" w:hAnsi="宋体" w:cs="宋体"/>
        </w:rPr>
        <w:t>②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空气中的</w:t>
      </w:r>
      <w:r>
        <w:rPr/>
        <w:t>CO2</w:t>
      </w:r>
      <w:r>
        <w:rPr/>
        <w:t>与</w:t>
      </w:r>
      <w:r>
        <w:rPr/>
        <w:t>Ba(OH)2</w:t>
      </w:r>
      <w:r>
        <w:rPr/>
        <w:t>反应生成</w:t>
      </w:r>
      <w:r>
        <w:rPr/>
        <w:t>BaCO3</w:t>
      </w:r>
      <w:r>
        <w:rPr/>
        <w:t>沉淀；</w:t>
      </w:r>
      <w:r>
        <w:rPr/>
        <w:t>BaSO3</w:t>
      </w:r>
      <w:r>
        <w:rPr/>
        <w:t>被氧化成</w:t>
      </w:r>
      <w:r>
        <w:rPr/>
        <w:t>BaSO4</w:t>
      </w:r>
      <w:r>
        <w:rPr/>
        <w:t>（合理答案均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>. (1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快溶解速率（</w:t>
      </w:r>
      <w:r>
        <w:rPr/>
        <w:t>2</w:t>
      </w:r>
      <w:r>
        <w:rPr/>
        <w:t>分）  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过滤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u</w:t>
      </w:r>
      <w:r>
        <w:rPr/>
        <w:t>＋</w:t>
      </w:r>
      <w:r>
        <w:rPr/>
        <w:t>H2O2</w:t>
      </w:r>
      <w:r>
        <w:rPr/>
        <w:t>＋</w:t>
      </w:r>
      <w:r>
        <w:rPr/>
        <w:t>H2SO4=CuSO4</w:t>
      </w:r>
      <w:r>
        <w:rPr/>
        <w:t>＋</w:t>
      </w:r>
      <w:r>
        <w:rPr/>
        <w:t>2H2O</w:t>
      </w:r>
      <w:r>
        <w:rPr/>
        <w:t>（</w:t>
      </w:r>
      <w:r>
        <w:rPr/>
        <w:t>2</w:t>
      </w:r>
      <w:r>
        <w:rPr/>
        <w:t>分）     加热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Zn</w:t>
      </w:r>
      <w:r>
        <w:rPr/>
        <w:t>＋</w:t>
      </w:r>
      <w:r>
        <w:rPr/>
        <w:t>2OH</w:t>
      </w:r>
      <w:r>
        <w:rPr/>
        <w:t>－－</w:t>
      </w:r>
      <w:r>
        <w:rPr/>
        <w:t>2e</w:t>
      </w:r>
      <w:r>
        <w:rPr/>
        <w:t>－</w:t>
      </w:r>
      <w:r>
        <w:rPr/>
        <w:t>=Zn(OH)2      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285750" cy="209550"/>
            <wp:effectExtent l="0" t="0" r="0" b="0"/>
            <wp:wrapNone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①</w:t>
      </w:r>
      <w:r>
        <w:rPr/>
        <w:t>4</w:t>
      </w:r>
      <w:r>
        <w:rPr/>
        <w:t>（</w:t>
      </w:r>
      <w:r>
        <w:rPr/>
        <w:t>2</w:t>
      </w:r>
      <w:r>
        <w:rPr/>
        <w:t>分）</w:t>
      </w:r>
      <w:r>
        <w:rPr/>
        <w:t>    ②</w:t>
      </w:r>
      <w:r>
        <w:rPr/>
        <w:t>2MnO(OH)</w:t>
      </w:r>
      <w:r>
        <w:rPr/>
        <w:t>＋</w:t>
      </w:r>
      <w:r>
        <w:rPr/>
        <w:t>6HCl(</w:t>
      </w:r>
      <w:r>
        <w:rPr/>
        <w:t>浓</w:t>
      </w:r>
      <w:r>
        <w:rPr/>
        <w:t>)     2MnCl2</w:t>
      </w:r>
      <w:r>
        <w:rPr/>
        <w:t>＋</w:t>
      </w:r>
      <w:r>
        <w:rPr/>
        <w:t>Cl2</w:t>
      </w:r>
      <w:r>
        <w:rPr>
          <w:rFonts w:cs="宋体" w:ascii="宋体" w:hAnsi="宋体"/>
        </w:rPr>
        <w:t>↑</w:t>
      </w:r>
      <w:r>
        <w:rPr/>
        <w:t>＋</w:t>
      </w:r>
      <w:r>
        <w:rPr/>
        <w:t>4H2O    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aSO4·2H2O</w:t>
      </w:r>
      <w:r>
        <w:rPr/>
        <w:t>或</w:t>
      </w:r>
      <w:r>
        <w:rPr/>
        <w:t>CaSO4   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以防</w:t>
      </w:r>
      <w:r>
        <w:rPr/>
        <w:t>MgSO4</w:t>
      </w:r>
      <w:r>
        <w:rPr/>
        <w:t>在温度低时结晶析出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发浓缩</w:t>
      </w:r>
      <w:r>
        <w:rPr>
          <w:rFonts w:eastAsia="Times New Roman"/>
        </w:rPr>
        <w:t xml:space="preserve">  </w:t>
      </w:r>
      <w:r>
        <w:rPr/>
        <w:t>冷却结晶（各</w:t>
      </w:r>
      <w:r>
        <w:rPr/>
        <w:t>2</w:t>
      </w:r>
      <w:r>
        <w:rPr/>
        <w:t>分</w:t>
      </w:r>
      <w:r>
        <w:rPr/>
        <w:t>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Fe3</w:t>
      </w:r>
      <w:r>
        <w:rPr/>
        <w:t>＋</w:t>
      </w:r>
      <w:r>
        <w:rPr/>
        <w:t>、</w:t>
      </w:r>
      <w:r>
        <w:rPr/>
        <w:t>Al3</w:t>
      </w:r>
      <w:r>
        <w:rPr/>
        <w:t>＋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Mn2+</w:t>
      </w:r>
      <w:r>
        <w:rPr/>
        <w:t>＋</w:t>
      </w:r>
      <w:r>
        <w:rPr/>
        <w:t>ClO</w:t>
      </w:r>
      <w:r>
        <w:rPr/>
        <w:t>－＋</w:t>
      </w:r>
      <w:r>
        <w:rPr/>
        <w:t>H2O</w:t>
      </w:r>
      <w:r>
        <w:rPr/>
        <w:t>＝</w:t>
      </w:r>
      <w:r>
        <w:rPr/>
        <w:t>MnO2↓</w:t>
      </w:r>
      <w:r>
        <w:rPr/>
        <w:t>＋</w:t>
      </w:r>
      <w:r>
        <w:rPr/>
        <w:t>2H</w:t>
      </w:r>
      <w:r>
        <w:rPr/>
        <w:t>＋＋</w:t>
      </w:r>
      <w:r>
        <w:rPr/>
        <w:t>Cl</w:t>
      </w:r>
      <w:r>
        <w:rPr/>
        <w:t>－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</w:t>
      </w:r>
      <w:r>
        <w:rPr/>
        <w:t>Mg2B2O</w:t>
      </w:r>
      <w:r>
        <w:rPr/>
        <w:t>5</w:t>
      </w:r>
      <w:r>
        <w:rPr/>
        <w:t>+Na2CO3+</w:t>
      </w:r>
      <w:r>
        <w:rPr/>
        <w:t>3</w:t>
      </w:r>
      <w:r>
        <w:rPr/>
        <w:t>CO2</w:t>
      </w:r>
      <w:r>
        <w:rPr/>
        <w:t>+10H2O</w:t>
      </w:r>
      <w:r>
        <w:rPr/>
        <w:t>=Na2B4O7</w:t>
      </w:r>
      <w:r>
        <w:rPr/>
        <w:t>·10H2O</w:t>
      </w:r>
      <w:r>
        <w:rPr/>
        <w:t xml:space="preserve"> +</w:t>
      </w:r>
      <w:r>
        <w:rPr/>
        <w:t>4</w:t>
      </w:r>
      <w:r>
        <w:rPr/>
        <w:t>MgCO3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.</w:t>
      </w:r>
      <w:r>
        <w:rPr/>
        <w:t xml:space="preserve">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氢键，</w:t>
      </w:r>
      <w:r>
        <w:rPr/>
        <w:t>(1</w:t>
      </w:r>
      <w:r>
        <w:rPr/>
        <w:t>分</w:t>
      </w:r>
      <w:r>
        <w:rPr/>
        <w:t>)      N</w:t>
      </w:r>
      <w:r>
        <w:rPr>
          <w:rFonts w:cs="宋体" w:ascii="宋体" w:hAnsi="宋体"/>
        </w:rPr>
        <w:t>﹥</w:t>
      </w:r>
      <w:r>
        <w:rPr/>
        <w:t>O</w:t>
      </w:r>
      <w:r>
        <w:rPr>
          <w:rFonts w:cs="宋体" w:ascii="宋体" w:hAnsi="宋体"/>
        </w:rPr>
        <w:t>﹥</w:t>
      </w:r>
      <w:r>
        <w:rPr/>
        <w:t>S</w:t>
      </w:r>
      <w:r>
        <w:rPr/>
        <w:t>，</w:t>
      </w:r>
      <w:r>
        <w:rPr/>
        <w:t>(2</w:t>
      </w:r>
      <w:r>
        <w:rPr/>
        <w:t>分</w:t>
      </w:r>
      <w:r>
        <w:rPr/>
        <w:t xml:space="preserve">)     </w:t>
      </w:r>
      <w:r>
        <w:rPr/>
        <w:t>（</w:t>
      </w:r>
      <w:r>
        <w:rPr/>
        <w:t>2</w:t>
      </w:r>
      <w:r>
        <w:rPr/>
        <w:t>）【</w:t>
      </w:r>
      <w:r>
        <w:rPr/>
        <w:t>Ar</w:t>
      </w:r>
      <w:r>
        <w:rPr/>
        <w:t>】</w:t>
      </w:r>
      <w:r>
        <w:rPr/>
        <w:t>3d54s1</w:t>
      </w:r>
      <w:r>
        <w:rPr/>
        <w:t>，</w:t>
      </w:r>
      <w:r>
        <w:rPr/>
        <w:t>(2</w:t>
      </w:r>
      <w:r>
        <w:rPr/>
        <w:t>分</w:t>
      </w:r>
      <w:r>
        <w:rPr/>
        <w:t>)    2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[Ar]3d9(2</w:t>
      </w:r>
      <w:r>
        <w:rPr/>
        <w:t>分</w:t>
      </w:r>
      <w:r>
        <w:rPr/>
        <w:t>)</w:t>
      </w:r>
      <w:r>
        <w:rPr/>
        <w:t xml:space="preserve">    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（全对给</w:t>
      </w:r>
      <w:r>
        <w:rPr/>
        <w:t>2</w:t>
      </w:r>
      <w:r>
        <w:rPr/>
        <w:t>分，少</w:t>
      </w:r>
      <w:r>
        <w:rPr/>
        <w:t>1</w:t>
      </w:r>
      <w:r>
        <w:rPr/>
        <w:t>个给</w:t>
      </w:r>
      <w:r>
        <w:rPr/>
        <w:t>1</w:t>
      </w:r>
      <w:r>
        <w:rPr/>
        <w:t>分，有错及少</w:t>
      </w:r>
      <w:r>
        <w:rPr/>
        <w:t>2</w:t>
      </w:r>
      <w:r>
        <w:rPr/>
        <w:t>个不给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204×1024</w:t>
      </w:r>
      <w:r>
        <w:rPr/>
        <w:t>(2</w:t>
      </w:r>
      <w:r>
        <w:rPr/>
        <w:t>分</w:t>
      </w:r>
      <w:r>
        <w:rPr/>
        <w:t>)</w:t>
      </w:r>
      <w:r>
        <w:rPr/>
        <w:t xml:space="preserve">       2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4H8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氧化反应（</w:t>
      </w:r>
      <w:r>
        <w:rPr/>
        <w:t>1</w:t>
      </w:r>
      <w:r>
        <w:rPr/>
        <w:t>分）、水解反应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723900" cy="16192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0</wp:posOffset>
            </wp:positionH>
            <wp:positionV relativeFrom="paragraph">
              <wp:posOffset>99060</wp:posOffset>
            </wp:positionV>
            <wp:extent cx="1095375" cy="352425"/>
            <wp:effectExtent l="0" t="0" r="0" b="0"/>
            <wp:wrapNone/>
            <wp:docPr id="25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486785" cy="3429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001135" cy="43751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12</w:t>
      </w:r>
      <w:r>
        <w:rPr/>
        <w:t>种（</w:t>
      </w:r>
      <w:r>
        <w:rPr/>
        <w:t>2</w:t>
      </w:r>
      <w:r>
        <w:rPr/>
        <w:t>分）；（四种结构邻、间、对各</w:t>
      </w:r>
      <w:r>
        <w:rPr/>
        <w:t>3</w:t>
      </w:r>
      <w:r>
        <w:rPr/>
        <w:t>种，共</w:t>
      </w:r>
      <w:r>
        <w:rPr/>
        <w:t>12</w:t>
      </w:r>
      <w:r>
        <w:rPr/>
        <w:t>种）</w:t>
      </w:r>
    </w:p>
    <w:p>
      <w:pPr>
        <w:pStyle w:val="Normal"/>
        <w:rPr/>
      </w:pPr>
      <w:r>
        <w:rPr/>
        <w:drawing>
          <wp:inline distT="0" distB="0" distL="0" distR="0">
            <wp:extent cx="1313815" cy="25654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（邻、间、对任写一种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1:30:5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