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57.wmf" ContentType="image/x-wmf"/>
  <Override PartName="/word/media/image16.png" ContentType="image/png"/>
  <Override PartName="/word/media/image56.wmf" ContentType="image/x-wmf"/>
  <Override PartName="/word/media/image14.png" ContentType="image/png"/>
  <Override PartName="/word/media/image54.wmf" ContentType="image/x-wmf"/>
  <Override PartName="/word/media/image5.png" ContentType="image/png"/>
  <Override PartName="/word/media/image28.wmf" ContentType="image/x-wmf"/>
  <Override PartName="/word/media/image10.png" ContentType="image/png"/>
  <Override PartName="/word/media/image1.jpeg" ContentType="image/jpeg"/>
  <Override PartName="/word/media/image50.wmf" ContentType="image/x-wmf"/>
  <Override PartName="/word/media/image25.png" ContentType="image/png"/>
  <Override PartName="/word/media/image2.png" ContentType="image/png"/>
  <Override PartName="/word/media/image26.wmf" ContentType="image/x-wmf"/>
  <Override PartName="/word/media/image3.wmf" ContentType="image/x-wmf"/>
  <Override PartName="/word/media/image33.wmf" ContentType="image/x-wmf"/>
  <Override PartName="/word/media/image27.png" ContentType="image/png"/>
  <Override PartName="/word/media/image30.wmf" ContentType="image/x-wmf"/>
  <Override PartName="/word/media/image4.png" ContentType="image/png"/>
  <Override PartName="/word/media/image6.png" ContentType="image/png"/>
  <Override PartName="/word/media/image29.wmf" ContentType="image/x-wmf"/>
  <Override PartName="/word/media/image38.wmf" ContentType="image/x-wmf"/>
  <Override PartName="/word/media/image39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5.wmf" ContentType="image/x-wmf"/>
  <Override PartName="/word/media/image47.wmf" ContentType="image/x-wmf"/>
  <Override PartName="/word/media/image36.wmf" ContentType="image/x-wmf"/>
  <Override PartName="/word/media/image48.wmf" ContentType="image/x-wmf"/>
  <Override PartName="/word/media/image37.wmf" ContentType="image/x-wmf"/>
  <Override PartName="/word/media/image49.wmf" ContentType="image/x-wmf"/>
  <Override PartName="/word/media/image43.wmf" ContentType="image/x-wmf"/>
  <Override PartName="/word/media/image55.wmf" ContentType="image/x-wmf"/>
  <Override PartName="/word/media/image34.wmf" ContentType="image/x-wmf"/>
  <Override PartName="/word/media/image32.wmf" ContentType="image/x-wmf"/>
  <Override PartName="/word/media/image31.wmf" ContentType="image/x-wmf"/>
  <Override PartName="/word/media/image51.wmf" ContentType="image/x-wmf"/>
  <Override PartName="/word/media/image11.png" ContentType="image/png"/>
  <Override PartName="/word/media/image42.wmf" ContentType="image/x-wmf"/>
  <Override PartName="/word/media/image9.png" ContentType="image/png"/>
  <Override PartName="/word/media/image41.wmf" ContentType="image/x-wmf"/>
  <Override PartName="/word/media/image8.png" ContentType="image/png"/>
  <Override PartName="/word/media/image53.wmf" ContentType="image/x-wmf"/>
  <Override PartName="/word/media/image13.png" ContentType="image/png"/>
  <Override PartName="/word/media/image12.png" ContentType="image/png"/>
  <Override PartName="/word/media/image52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弥勒市</w:t>
      </w:r>
      <w:r>
        <w:rPr>
          <w:rFonts w:cs="宋体" w:ascii="宋体" w:hAnsi="宋体"/>
          <w:b/>
          <w:color w:val="FF0000"/>
          <w:sz w:val="28"/>
        </w:rPr>
        <w:t>2014-2015</w:t>
      </w:r>
      <w:r>
        <w:rPr>
          <w:rFonts w:ascii="宋体" w:hAnsi="宋体" w:cs="宋体"/>
          <w:b/>
          <w:color w:val="FF0000"/>
          <w:sz w:val="28"/>
        </w:rPr>
        <w:t>学年高三年级模拟测试（一）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理科综合 物理试题卷</w:t>
      </w:r>
    </w:p>
    <w:p>
      <w:pPr>
        <w:pStyle w:val="Normal"/>
        <w:rPr/>
      </w:pPr>
      <w:r>
        <w:rPr/>
        <w:t>本试卷分为第Ⅰ卷（选择题）和第Ⅱ卷，（非选择题）两部分，考试结束后只交答题卷，满分</w:t>
      </w:r>
      <w:r>
        <w:rPr/>
        <w:t>300</w:t>
      </w:r>
      <w:r>
        <w:rPr/>
        <w:t>分，考试时间</w:t>
      </w:r>
      <w:r>
        <w:rPr/>
        <w:t>150</w:t>
      </w:r>
      <w:r>
        <w:rPr/>
        <w:t>分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Ⅰ卷（选择题，共</w:t>
      </w:r>
      <w:r>
        <w:rPr/>
        <w:t>126</w:t>
      </w:r>
      <w:r>
        <w:rPr/>
        <w:t>分）</w:t>
      </w:r>
    </w:p>
    <w:p>
      <w:pPr>
        <w:pStyle w:val="Normal"/>
        <w:rPr/>
      </w:pPr>
      <w:r>
        <w:rPr/>
        <w:t>考生注意：</w:t>
      </w:r>
    </w:p>
    <w:p>
      <w:pPr>
        <w:pStyle w:val="Normal"/>
        <w:rPr/>
      </w:pPr>
      <w:r>
        <w:rPr/>
        <w:t>1.</w:t>
      </w:r>
      <w:r>
        <w:rPr/>
        <w:t>答题前，考生务必用黑色碳素笔将自己的班级、姓名</w:t>
      </w:r>
      <w:r>
        <w:rPr>
          <w:rFonts w:eastAsia="Times New Roman"/>
        </w:rPr>
        <w:t xml:space="preserve"> </w:t>
      </w:r>
      <w:r>
        <w:rPr/>
        <w:t>、考号在答题卡上填写清楚。</w:t>
      </w:r>
    </w:p>
    <w:p>
      <w:pPr>
        <w:pStyle w:val="Normal"/>
        <w:rPr/>
      </w:pPr>
      <w:r>
        <w:rPr/>
        <w:t>2.</w:t>
      </w:r>
      <w:r>
        <w:rPr/>
        <w:t>作答时，考生务必用</w:t>
      </w:r>
      <w:r>
        <w:rPr/>
        <w:t>2B</w:t>
      </w:r>
      <w:r>
        <w:rPr/>
        <w:t>铅笔、黑色碳素笔将Ⅰ、Ⅱ卷的答案答在答题卡相应位置，答在试卷上的答案无效</w:t>
      </w:r>
    </w:p>
    <w:p>
      <w:pPr>
        <w:pStyle w:val="Normal"/>
        <w:rPr/>
      </w:pPr>
      <w:r>
        <w:rPr/>
        <w:t>相对原子质量：</w:t>
      </w:r>
      <w:r>
        <w:rPr/>
        <w:t>H-1  C-12  N-14  O-16  F-19  Na-23  Mg-24  Al-27 S-32  Cl-35.5 K-39  Ca-40  Fe-56  Cu-64 Zn-65  Br-80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卷共</w:t>
      </w:r>
      <w:r>
        <w:rPr/>
        <w:t>21</w:t>
      </w:r>
      <w:r>
        <w:rPr/>
        <w:t>小题，每小题</w:t>
      </w:r>
      <w:r>
        <w:rPr/>
        <w:t>6</w:t>
      </w:r>
      <w:r>
        <w:rPr/>
        <w:t>分，共</w:t>
      </w:r>
      <w:r>
        <w:rPr/>
        <w:t>126</w:t>
      </w:r>
      <w:r>
        <w:rPr/>
        <w:t>分。</w:t>
      </w:r>
    </w:p>
    <w:p>
      <w:pPr>
        <w:pStyle w:val="Normal"/>
        <w:rPr/>
      </w:pPr>
      <w:r>
        <w:rPr/>
        <w:t>二、选择题：本题</w:t>
      </w:r>
      <w:r>
        <w:rPr/>
        <w:t>8</w:t>
      </w:r>
      <w:r>
        <w:rPr/>
        <w:t>小题，每小题</w:t>
      </w:r>
      <w:r>
        <w:rPr/>
        <w:t>6</w:t>
      </w:r>
      <w:r>
        <w:rPr/>
        <w:t>分。在每小题给出的四个选项中，第</w:t>
      </w:r>
      <w:r>
        <w:rPr/>
        <w:t>14</w:t>
      </w:r>
      <w:r>
        <w:rPr/>
        <w:t>～</w:t>
      </w:r>
      <w:r>
        <w:rPr/>
        <w:t>18</w:t>
      </w:r>
      <w:r>
        <w:rPr/>
        <w:t>题只有一项符合题目要求，第</w:t>
      </w:r>
      <w:r>
        <w:rPr/>
        <w:t>19</w:t>
      </w:r>
      <w:r>
        <w:rPr/>
        <w:t>～</w:t>
      </w:r>
      <w:r>
        <w:rPr/>
        <w:t>21</w:t>
      </w:r>
      <w:r>
        <w:rPr/>
        <w:t>题有多项符合题目要求。全部选对的得</w:t>
      </w:r>
      <w:r>
        <w:rPr/>
        <w:t>6</w:t>
      </w:r>
      <w:r>
        <w:rPr/>
        <w:t>分，选对但不全的得</w:t>
      </w:r>
      <w:r>
        <w:rPr/>
        <w:t>3</w:t>
      </w:r>
      <w:r>
        <w:rPr/>
        <w:t>分，有选错的得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下面有关物理学史的说法中正确的组合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安培提出了分子电流假说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②</w:t>
      </w:r>
      <w:r>
        <w:rPr/>
        <w:t>奥斯特发现了电流的热效应规律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卡文迪许测定了万有引力常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④</w:t>
      </w:r>
      <w:r>
        <w:rPr/>
        <w:t>密立根测定了电子的电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③④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①②③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①②④</w:t>
      </w:r>
    </w:p>
    <w:p>
      <w:pPr>
        <w:pStyle w:val="Normal"/>
        <w:rPr/>
      </w:pPr>
      <w:r>
        <w:rPr/>
        <w:t>15</w:t>
      </w:r>
      <w:r>
        <w:rPr/>
        <w:t>．“北斗”卫星导航定位系统将由</w:t>
      </w:r>
      <w:r>
        <w:rPr/>
        <w:t>5</w:t>
      </w:r>
      <w:r>
        <w:rPr/>
        <w:t>颗静止轨道卫星</w:t>
      </w:r>
      <w:r>
        <w:rPr/>
        <w:t>(</w:t>
      </w:r>
      <w:r>
        <w:rPr/>
        <w:t>同步卫星</w:t>
      </w:r>
      <w:r>
        <w:rPr/>
        <w:t>)</w:t>
      </w:r>
      <w:r>
        <w:rPr/>
        <w:t>和</w:t>
      </w:r>
      <w:r>
        <w:rPr/>
        <w:t>30</w:t>
      </w:r>
      <w:r>
        <w:rPr/>
        <w:t>颗非静止轨道卫星组成，</w:t>
      </w:r>
      <w:r>
        <w:rPr/>
        <w:t>30</w:t>
      </w:r>
      <w:r>
        <w:rPr/>
        <w:t>颗非静止轨道卫星中有</w:t>
      </w:r>
      <w:r>
        <w:rPr/>
        <w:t>27</w:t>
      </w:r>
      <w:r>
        <w:rPr/>
        <w:t>颗是中轨道卫星，中轨道卫星的高度约为</w:t>
      </w:r>
      <w:r>
        <w:rPr/>
        <w:t>21500Km</w:t>
      </w:r>
      <w:r>
        <w:rPr/>
        <w:t>，同步卫星的高度约为</w:t>
      </w:r>
      <w:r>
        <w:rPr/>
        <w:t>36000Km</w:t>
      </w:r>
      <w:r>
        <w:rPr/>
        <w:t>，下列说法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同步卫星的向心加速度比中轨道卫星向心加速度大</w:t>
      </w:r>
    </w:p>
    <w:p>
      <w:pPr>
        <w:pStyle w:val="Normal"/>
        <w:rPr/>
      </w:pPr>
      <w:r>
        <w:rPr/>
        <w:t>B</w:t>
      </w:r>
      <w:r>
        <w:rPr/>
        <w:t>．同步卫星和中轨道卫星的线速度均大于第一宇宙速度</w:t>
      </w:r>
    </w:p>
    <w:p>
      <w:pPr>
        <w:pStyle w:val="Normal"/>
        <w:rPr/>
      </w:pPr>
      <w:r>
        <w:rPr/>
        <w:t>C</w:t>
      </w:r>
      <w:r>
        <w:rPr/>
        <w:t>．中轨道卫星的周期比同步卫星周期小</w:t>
      </w:r>
    </w:p>
    <w:p>
      <w:pPr>
        <w:pStyle w:val="Normal"/>
        <w:rPr/>
      </w:pPr>
      <w:r>
        <w:rPr/>
        <w:t>D</w:t>
      </w:r>
      <w:r>
        <w:rPr/>
        <w:t>．赤道上随地球自转的物体向心加速度比同步卫星向心加速度大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图中弹簧秤、绳和滑轮的质量均不计，绳与滑轮间的摩擦力不计，物体的重力都是</w:t>
      </w:r>
      <w:r>
        <w:rPr/>
        <w:t>G</w:t>
      </w:r>
      <w:r>
        <w:rPr/>
        <w:t>，在图甲、乙、丙三种情况下，弹簧秤的读数分别是</w:t>
      </w:r>
      <w:r>
        <w:rPr/>
        <w:t>F1</w:t>
      </w:r>
      <w:r>
        <w:rPr/>
        <w:t>、</w:t>
      </w:r>
      <w:r>
        <w:rPr/>
        <w:t>F2</w:t>
      </w:r>
      <w:r>
        <w:rPr/>
        <w:t>、</w:t>
      </w:r>
      <w:r>
        <w:rPr/>
        <w:t>F3</w:t>
      </w:r>
      <w:r>
        <w:rPr/>
        <w:t>，则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014730</wp:posOffset>
            </wp:positionH>
            <wp:positionV relativeFrom="paragraph">
              <wp:posOffset>99060</wp:posOffset>
            </wp:positionV>
            <wp:extent cx="3086100" cy="1024890"/>
            <wp:effectExtent l="0" t="0" r="0" b="0"/>
            <wp:wrapNone/>
            <wp:docPr id="1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8087" r="41060" b="34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ab/>
        <w:t xml:space="preserve">F3 &gt; F1 = F2          </w:t>
      </w:r>
      <w:r>
        <w:rPr/>
        <w:t>B</w:t>
      </w:r>
      <w:r>
        <w:rPr/>
        <w:t>．</w:t>
      </w:r>
      <w:r>
        <w:rPr/>
        <w:t xml:space="preserve">F3 = F1 &gt;F2      </w:t>
      </w:r>
      <w:r>
        <w:rPr/>
        <w:t>C</w:t>
      </w:r>
      <w:r>
        <w:rPr/>
        <w:t>．</w:t>
      </w:r>
      <w:r>
        <w:rPr/>
        <w:t xml:space="preserve">F1 = F2 =F3      </w:t>
      </w:r>
      <w:r>
        <w:rPr/>
        <w:t>D</w:t>
      </w:r>
      <w:r>
        <w:rPr/>
        <w:t>．</w:t>
      </w:r>
      <w:r>
        <w:rPr/>
        <w:t>F1 &gt; F2 =F3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178300</wp:posOffset>
            </wp:positionH>
            <wp:positionV relativeFrom="paragraph">
              <wp:posOffset>337185</wp:posOffset>
            </wp:positionV>
            <wp:extent cx="1396365" cy="1752600"/>
            <wp:effectExtent l="0" t="0" r="0" b="0"/>
            <wp:wrapSquare wrapText="bothSides"/>
            <wp:docPr id="2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</w:r>
      <w:r>
        <w:rPr/>
        <w:t>如图甲所示，理想变压器原、副线圈的匝数比为</w:t>
      </w:r>
      <w:r>
        <w:rPr/>
        <w:t>10</w:t>
      </w:r>
      <w:r>
        <w:rPr>
          <w:rFonts w:cs="宋体" w:ascii="宋体" w:hAnsi="宋体"/>
        </w:rPr>
        <w:t>∶</w:t>
      </w:r>
      <w:r>
        <w:rPr/>
        <w:t>1</w:t>
      </w:r>
      <w:r>
        <w:rPr/>
        <w:t>，</w:t>
      </w:r>
    </w:p>
    <w:p>
      <w:pPr>
        <w:pStyle w:val="Normal"/>
        <w:rPr/>
      </w:pPr>
      <w:r>
        <w:rPr/>
        <w:t>R1</w:t>
      </w:r>
      <w:r>
        <w:rPr/>
        <w:t>＝</w:t>
      </w:r>
      <w:r>
        <w:rPr/>
        <w:t>20 Ω</w:t>
      </w:r>
      <w:r>
        <w:rPr/>
        <w:t>，</w:t>
      </w:r>
      <w:r>
        <w:rPr/>
        <w:t>R2</w:t>
      </w:r>
      <w:r>
        <w:rPr/>
        <w:t>＝</w:t>
      </w:r>
      <w:r>
        <w:rPr/>
        <w:t>30Ω</w:t>
      </w:r>
      <w:r>
        <w:rPr/>
        <w:t>，</w:t>
      </w:r>
      <w:r>
        <w:rPr/>
        <w:t>C</w:t>
      </w:r>
      <w:r>
        <w:rPr/>
        <w:t>为电容器。已知通过</w:t>
      </w:r>
      <w:r>
        <w:rPr/>
        <w:t>R1</w:t>
      </w:r>
      <w:r>
        <w:rPr/>
        <w:t>的正弦交流电</w:t>
      </w:r>
    </w:p>
    <w:p>
      <w:pPr>
        <w:pStyle w:val="Normal"/>
        <w:rPr/>
      </w:pPr>
      <w:r>
        <w:rPr/>
        <w:t>如图乙所示，则</w:t>
      </w:r>
      <w:r>
        <w:rPr/>
        <w:t>(</w:t>
      </w:r>
      <w:r>
        <w:rPr/>
        <w:t xml:space="preserve">      )</w:t>
      </w:r>
    </w:p>
    <w:p>
      <w:pPr>
        <w:pStyle w:val="Normal"/>
        <w:rPr/>
      </w:pPr>
      <w:r>
        <w:rPr/>
        <w:t>A.</w:t>
      </w:r>
      <w:r>
        <w:rPr/>
        <w:t>交流电的频率为</w:t>
      </w:r>
      <w:r>
        <w:rPr/>
        <w:t>0.02 Hz</w:t>
      </w:r>
    </w:p>
    <w:p>
      <w:pPr>
        <w:pStyle w:val="Normal"/>
        <w:rPr/>
      </w:pPr>
      <w:r>
        <w:rPr/>
        <w:t>B.</w:t>
      </w:r>
      <w:r>
        <w:rPr/>
        <w:t>原线圈输入电压的最大值为</w:t>
      </w:r>
      <w:r>
        <w:rPr/>
        <w:t>200</w:t>
      </w:r>
      <w:r>
        <w:rPr/>
        <w:drawing>
          <wp:inline distT="0" distB="0" distL="0" distR="0">
            <wp:extent cx="241300" cy="215900"/>
            <wp:effectExtent l="0" t="0" r="0" b="0"/>
            <wp:docPr id="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 </w:t>
      </w:r>
    </w:p>
    <w:p>
      <w:pPr>
        <w:pStyle w:val="Normal"/>
        <w:rPr/>
      </w:pPr>
      <w:r>
        <w:rPr/>
        <w:t>C.</w:t>
      </w:r>
      <w:r>
        <w:rPr/>
        <w:t>电阻</w:t>
      </w:r>
      <w:r>
        <w:rPr/>
        <w:t>R2</w:t>
      </w:r>
      <w:r>
        <w:rPr/>
        <w:t>的电功率约为</w:t>
      </w:r>
      <w:r>
        <w:rPr/>
        <w:t xml:space="preserve">6.67 W </w:t>
      </w:r>
    </w:p>
    <w:p>
      <w:pPr>
        <w:pStyle w:val="Normal"/>
        <w:rPr/>
      </w:pPr>
      <w:r>
        <w:rPr/>
        <w:t>D.</w:t>
      </w:r>
      <w:r>
        <w:rPr/>
        <w:t>通过</w:t>
      </w:r>
      <w:r>
        <w:rPr/>
        <w:t>R3</w:t>
      </w:r>
      <w:r>
        <w:rPr/>
        <w:t>的电流始终为零</w:t>
      </w:r>
    </w:p>
    <w:p>
      <w:pPr>
        <w:pStyle w:val="Normal"/>
        <w:rPr/>
      </w:pPr>
      <w:r>
        <w:rPr/>
        <w:t>18</w:t>
      </w:r>
      <w:r>
        <w:rPr/>
        <w:t>．如图所示，</w:t>
      </w:r>
      <w:r>
        <w:rPr/>
        <w:t>A</w:t>
      </w:r>
      <w:r>
        <w:rPr/>
        <w:t>是一边长为</w:t>
      </w:r>
      <w:r>
        <w:rPr/>
        <w:t>L</w:t>
      </w:r>
      <w:r>
        <w:rPr/>
        <w:t>的正方形导线框．虚线框内有垂直纸面向里的匀强磁场，磁场宽度为</w:t>
      </w:r>
      <w:r>
        <w:rPr/>
        <w:t>3L.</w:t>
      </w:r>
      <w:r>
        <w:rPr/>
        <w:t>线框的</w:t>
      </w:r>
      <w:r>
        <w:rPr/>
        <w:t>bc</w:t>
      </w:r>
      <w:r>
        <w:rPr/>
        <w:t>边与磁场左右边界平行且与磁场左边界的距离为</w:t>
      </w:r>
      <w:r>
        <w:rPr/>
        <w:t>L</w:t>
      </w:r>
      <w:r>
        <w:rPr/>
        <w:t>．</w:t>
      </w:r>
      <w:r>
        <w:rPr/>
        <w:t>现维持线框以恒定的速度</w:t>
      </w:r>
      <w:r>
        <w:rPr/>
        <w:t>v</w:t>
      </w:r>
      <w:r>
        <w:rPr/>
        <w:t>沿</w:t>
      </w:r>
      <w:r>
        <w:rPr/>
        <w:t>x</w:t>
      </w:r>
      <w:r>
        <w:rPr/>
        <w:t>轴正方向运动．规定磁场对线框作用力沿</w:t>
      </w:r>
      <w:r>
        <w:rPr/>
        <w:t>x</w:t>
      </w:r>
      <w:r>
        <w:rPr/>
        <w:t>轴正方向为正，且在图示位置时为计时起点，则在线框穿过磁场的过程中，磁场对线框的作用力随时间变化的图象正确的是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82550</wp:posOffset>
            </wp:positionH>
            <wp:positionV relativeFrom="paragraph">
              <wp:posOffset>1270</wp:posOffset>
            </wp:positionV>
            <wp:extent cx="5949950" cy="1016000"/>
            <wp:effectExtent l="0" t="0" r="0" b="0"/>
            <wp:wrapSquare wrapText="right"/>
            <wp:docPr id="4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/>
        <w:t>从悬停在空中的直升机上跳伞，伞打开前可看做是自由落体运动，打开伞后减速下降，最后匀速下落．如果用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表示下落高度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表示下落的时间，</w:t>
      </w:r>
      <w:r>
        <w:rPr/>
        <w:t>F</w:t>
      </w:r>
      <w:r>
        <w:rPr/>
        <w:t>合表示人受到的合力，</w:t>
      </w:r>
      <w:r>
        <w:rPr/>
        <w:t>E</w:t>
      </w:r>
      <w:r>
        <w:rPr/>
        <w:t>表示人的机械能，</w:t>
      </w:r>
      <w:r>
        <w:rPr/>
        <w:t>Ep</w:t>
      </w:r>
      <w:r>
        <w:rPr/>
        <w:t>表示人的重力势能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表示人下落的速度，在整个过程中，如果打开伞后空气阻力与速度平方成正比，则下列图象可能符合事实的是</w:t>
      </w:r>
      <w:r>
        <w:rPr/>
        <w:t>(      )</w:t>
      </w:r>
    </w:p>
    <w:p>
      <w:pPr>
        <w:pStyle w:val="Normal"/>
        <w:rPr/>
      </w:pPr>
      <w:r>
        <w:rPr/>
        <w:drawing>
          <wp:inline distT="0" distB="0" distL="0" distR="0">
            <wp:extent cx="2880360" cy="78486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额定电压均为</w:t>
      </w:r>
      <w:r>
        <w:rPr/>
        <w:t>220 V</w:t>
      </w:r>
      <w:r>
        <w:rPr/>
        <w:t>的白炽灯</w:t>
      </w:r>
      <w:r>
        <w:rPr/>
        <w:t>L1</w:t>
      </w:r>
      <w:r>
        <w:rPr/>
        <w:t>和</w:t>
      </w:r>
      <w:r>
        <w:rPr/>
        <w:t>L</w:t>
      </w:r>
      <w:r>
        <w:rPr/>
        <w:t>2</w:t>
      </w:r>
      <w:r>
        <w:rPr/>
        <w:t>的</w:t>
      </w:r>
      <w:r>
        <w:rPr/>
        <w:t>U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I</w:t>
      </w:r>
      <w:r>
        <w:rPr/>
        <w:t>特性曲线如图甲所示，现将和</w:t>
      </w:r>
      <w:r>
        <w:rPr/>
        <w:t>L</w:t>
      </w:r>
      <w:r>
        <w:rPr/>
        <w:t>2</w:t>
      </w:r>
      <w:r>
        <w:rPr/>
        <w:t>完全相同的</w:t>
      </w:r>
      <w:r>
        <w:rPr/>
        <w:t>L</w:t>
      </w:r>
      <w:r>
        <w:rPr/>
        <w:t>3</w:t>
      </w:r>
      <w:r>
        <w:rPr/>
        <w:t>与</w:t>
      </w:r>
      <w:r>
        <w:rPr/>
        <w:t>L1</w:t>
      </w:r>
      <w:r>
        <w:rPr/>
        <w:t>和</w:t>
      </w:r>
      <w:r>
        <w:rPr/>
        <w:t>L</w:t>
      </w:r>
      <w:r>
        <w:rPr/>
        <w:t>2</w:t>
      </w:r>
      <w:r>
        <w:rPr/>
        <w:t>一起按如图乙所示电路接入</w:t>
      </w:r>
      <w:r>
        <w:rPr/>
        <w:t>220 V</w:t>
      </w:r>
      <w:r>
        <w:rPr/>
        <w:t>的电路中，则下列说法正确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57200</wp:posOffset>
            </wp:positionH>
            <wp:positionV relativeFrom="paragraph">
              <wp:posOffset>138430</wp:posOffset>
            </wp:positionV>
            <wp:extent cx="5143500" cy="1937385"/>
            <wp:effectExtent l="0" t="0" r="0" b="0"/>
            <wp:wrapSquare wrapText="bothSides"/>
            <wp:docPr id="6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L</w:t>
      </w:r>
      <w:r>
        <w:rPr/>
        <w:t>2</w:t>
      </w:r>
      <w:r>
        <w:rPr/>
        <w:t>的额定功率</w:t>
      </w:r>
      <w:r>
        <w:rPr/>
        <w:t>约</w:t>
      </w:r>
      <w:r>
        <w:rPr/>
        <w:t>为</w:t>
      </w:r>
      <w:r>
        <w:rPr/>
        <w:t>99 W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L</w:t>
      </w:r>
      <w:r>
        <w:rPr/>
        <w:t>2</w:t>
      </w:r>
      <w:r>
        <w:rPr/>
        <w:t>的实际功率</w:t>
      </w:r>
      <w:r>
        <w:rPr/>
        <w:t>约</w:t>
      </w:r>
      <w:r>
        <w:rPr/>
        <w:t>为</w:t>
      </w:r>
      <w:r>
        <w:rPr/>
        <w:t>17 W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L</w:t>
      </w:r>
      <w:r>
        <w:rPr/>
        <w:t>2</w:t>
      </w:r>
      <w:r>
        <w:rPr/>
        <w:t>的实际功率比</w:t>
      </w:r>
      <w:r>
        <w:rPr/>
        <w:t>L</w:t>
      </w:r>
      <w:r>
        <w:rPr/>
        <w:t>3</w:t>
      </w:r>
      <w:r>
        <w:rPr/>
        <w:t>的实际功率</w:t>
      </w:r>
      <w:r>
        <w:rPr/>
        <w:t>约</w:t>
      </w:r>
      <w:r>
        <w:rPr/>
        <w:t>小</w:t>
      </w:r>
      <w:r>
        <w:rPr/>
        <w:t>17 W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L</w:t>
      </w:r>
      <w:r>
        <w:rPr/>
        <w:t>2</w:t>
      </w:r>
      <w:r>
        <w:rPr/>
        <w:t>的实际功率比</w:t>
      </w:r>
      <w:r>
        <w:rPr/>
        <w:t>L</w:t>
      </w:r>
      <w:r>
        <w:rPr/>
        <w:t>3</w:t>
      </w:r>
      <w:r>
        <w:rPr/>
        <w:t>的实际功率</w:t>
      </w:r>
      <w:r>
        <w:rPr/>
        <w:t>约</w:t>
      </w:r>
      <w:r>
        <w:rPr/>
        <w:t>小</w:t>
      </w:r>
      <w:r>
        <w:rPr/>
        <w:t>82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一绝缘光滑半圆环轨道放在竖直向下的匀强电场中，场强为</w:t>
      </w:r>
      <w:r>
        <w:rPr/>
        <w:t>E.</w:t>
      </w:r>
      <w:r>
        <w:rPr/>
        <w:t>在与环心等高处放有一质量为</w:t>
      </w:r>
      <w:r>
        <w:rPr/>
        <w:t>m</w:t>
      </w:r>
      <w:r>
        <w:rPr/>
        <w:t>、带电＋</w:t>
      </w:r>
      <w:r>
        <w:rPr/>
        <w:t>q</w:t>
      </w:r>
      <w:r>
        <w:rPr/>
        <w:t>的小球，由静止开始沿轨道运动，下述说法正确的是</w:t>
      </w:r>
      <w:r>
        <w:rPr/>
        <w:t>(</w:t>
      </w:r>
      <w:r>
        <w:rPr/>
        <w:t>　　</w:t>
      </w:r>
      <w:r>
        <w:rPr/>
        <w:t xml:space="preserve">)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683635</wp:posOffset>
            </wp:positionH>
            <wp:positionV relativeFrom="paragraph">
              <wp:posOffset>80645</wp:posOffset>
            </wp:positionV>
            <wp:extent cx="1257300" cy="930910"/>
            <wp:effectExtent l="0" t="0" r="0" b="0"/>
            <wp:wrapTight wrapText="bothSides">
              <wp:wrapPolygon edited="0">
                <wp:start x="-168" y="0"/>
                <wp:lineTo x="-168" y="21372"/>
                <wp:lineTo x="21600" y="21372"/>
                <wp:lineTo x="21600" y="0"/>
                <wp:lineTo x="-168" y="0"/>
              </wp:wrapPolygon>
            </wp:wrapTight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小球经过环的最低点时速度最大</w:t>
      </w:r>
    </w:p>
    <w:p>
      <w:pPr>
        <w:pStyle w:val="Normal"/>
        <w:rPr/>
      </w:pPr>
      <w:r>
        <w:rPr/>
        <w:t>B</w:t>
      </w:r>
      <w:r>
        <w:rPr/>
        <w:t>．小球在运动过程中机械能守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小球经过环的最低点时对轨道压力为</w:t>
      </w:r>
      <w:r>
        <w:rPr/>
        <w:t>(mg</w:t>
      </w:r>
      <w:r>
        <w:rPr/>
        <w:t>＋</w:t>
      </w:r>
      <w:r>
        <w:rPr/>
        <w:t>qE)</w:t>
      </w:r>
    </w:p>
    <w:p>
      <w:pPr>
        <w:pStyle w:val="Normal"/>
        <w:rPr/>
      </w:pPr>
      <w:r>
        <w:rPr/>
        <w:t>D</w:t>
      </w:r>
      <w:r>
        <w:rPr/>
        <w:t>．小球经过环的最低点时对轨道压力为</w:t>
      </w:r>
      <w:r>
        <w:rPr/>
        <w:t>3(mg</w:t>
      </w:r>
      <w:r>
        <w:rPr/>
        <w:t>＋</w:t>
      </w:r>
      <w:r>
        <w:rPr/>
        <w:t>q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Ⅱ卷</w:t>
      </w:r>
    </w:p>
    <w:p>
      <w:pPr>
        <w:pStyle w:val="Normal"/>
        <w:rPr/>
      </w:pPr>
      <w:r>
        <w:rPr/>
        <w:t>三、非选择题</w:t>
      </w:r>
      <w:r>
        <w:rPr/>
        <w:t>:</w:t>
      </w:r>
      <w:r>
        <w:rPr/>
        <w:t>包括必考题和选考题两部分。第</w:t>
      </w:r>
      <w:r>
        <w:rPr/>
        <w:t>22</w:t>
      </w:r>
      <w:r>
        <w:rPr/>
        <w:t>题～第</w:t>
      </w:r>
      <w:r>
        <w:rPr/>
        <w:t>32</w:t>
      </w:r>
      <w:r>
        <w:rPr/>
        <w:t>题为必考题，每个试题考生都必须作答。第</w:t>
      </w:r>
      <w:r>
        <w:rPr/>
        <w:t>33</w:t>
      </w:r>
      <w:r>
        <w:rPr/>
        <w:t>题～第</w:t>
      </w:r>
      <w:r>
        <w:rPr/>
        <w:t>40</w:t>
      </w:r>
      <w:r>
        <w:rPr/>
        <w:t>题为选考题，考生根据要求作答。</w:t>
      </w:r>
    </w:p>
    <w:p>
      <w:pPr>
        <w:pStyle w:val="Normal"/>
        <w:rPr/>
      </w:pPr>
      <w:r>
        <w:rPr/>
        <w:t>（一）必考题（共</w:t>
      </w:r>
      <w:r>
        <w:rPr/>
        <w:t>129</w:t>
      </w:r>
      <w:r>
        <w:rPr/>
        <w:t>分）</w:t>
      </w:r>
    </w:p>
    <w:p>
      <w:pPr>
        <w:pStyle w:val="Normal"/>
        <w:rPr/>
      </w:pPr>
      <w:r>
        <w:rPr/>
        <w:t>22.(6</w:t>
      </w:r>
      <w:r>
        <w:rPr/>
        <w:t>分</w:t>
      </w:r>
      <w:r>
        <w:rPr/>
        <w:t>)</w:t>
      </w:r>
      <w:r>
        <w:rPr/>
        <w:t>（</w:t>
      </w:r>
      <w:r>
        <w:rPr/>
        <w:t>1</w:t>
      </w:r>
      <w:r>
        <w:rPr/>
        <w:t>）某同学用自己发明的新式游标卡尺测量小钢球的直径，新式卡尺将主尺上</w:t>
      </w:r>
      <w:r>
        <w:rPr/>
        <w:t>39mm</w:t>
      </w:r>
      <w:r>
        <w:rPr/>
        <w:t>在游标尺上均分成</w:t>
      </w:r>
      <w:r>
        <w:rPr/>
        <w:t>20</w:t>
      </w:r>
      <w:r>
        <w:rPr/>
        <w:t>等份。如图所示，则小钢球的直径为</w:t>
      </w:r>
      <w:r>
        <w:rPr/>
        <w:t>d=_____________cm</w:t>
      </w:r>
      <w:r>
        <w:rPr/>
        <w:t>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57700</wp:posOffset>
                </wp:positionH>
                <wp:positionV relativeFrom="paragraph">
                  <wp:posOffset>773430</wp:posOffset>
                </wp:positionV>
                <wp:extent cx="1706880" cy="1305560"/>
                <wp:effectExtent l="5715" t="5715" r="4445" b="0"/>
                <wp:wrapSquare wrapText="bothSides"/>
                <wp:docPr id="8" name="Group 21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1305720"/>
                          <a:chOff x="0" y="0"/>
                          <a:chExt cx="1706760" cy="1305720"/>
                        </a:xfrm>
                      </wpg:grpSpPr>
                      <wps:wsp>
                        <wps:cNvSpPr/>
                        <wps:spPr>
                          <a:xfrm>
                            <a:off x="1083960" y="34200"/>
                            <a:ext cx="622800" cy="6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640" y="953280"/>
                            <a:ext cx="5511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8920" y="175320"/>
                            <a:ext cx="111888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920" y="511200"/>
                            <a:ext cx="10990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240" y="51948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160" y="5194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5194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0" y="40320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680" y="40320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360" y="686520"/>
                            <a:ext cx="2088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640"/>
                            <a:ext cx="44892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1248">
                                <a:moveTo>
                                  <a:pt x="0" y="0"/>
                                </a:moveTo>
                                <a:lnTo>
                                  <a:pt x="945" y="0"/>
                                </a:lnTo>
                                <a:lnTo>
                                  <a:pt x="945" y="1248"/>
                                </a:lnTo>
                                <a:lnTo>
                                  <a:pt x="0" y="124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680" y="4489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8600" y="448200"/>
                            <a:ext cx="0" cy="1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6160" y="4489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080" y="4489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00" y="4489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200" y="4489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760" y="448200"/>
                            <a:ext cx="0" cy="15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4680" y="4489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3456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3456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560" y="3456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3456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3040" y="3456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960" y="3456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7800" y="3456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5720" y="3456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3640" y="3456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160" y="592560"/>
                            <a:ext cx="20880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601200"/>
                            <a:ext cx="20880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3480" y="55080"/>
                            <a:ext cx="972720" cy="9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1248">
                                <a:moveTo>
                                  <a:pt x="0" y="0"/>
                                </a:moveTo>
                                <a:lnTo>
                                  <a:pt x="945" y="0"/>
                                </a:lnTo>
                                <a:lnTo>
                                  <a:pt x="945" y="1248"/>
                                </a:lnTo>
                                <a:lnTo>
                                  <a:pt x="0" y="124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960" y="92700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960" y="87192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960" y="81648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960" y="762120"/>
                            <a:ext cx="36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960" y="70668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960" y="65160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960" y="59688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960" y="54180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320" y="48636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960" y="431280"/>
                            <a:ext cx="24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960" y="37584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960" y="32148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960" y="26604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960" y="210960"/>
                            <a:ext cx="36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960" y="15624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960" y="10476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960" y="4968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3800" y="426240"/>
                            <a:ext cx="20880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165600"/>
                            <a:ext cx="20880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684000"/>
                            <a:ext cx="20880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5480" y="876960"/>
                            <a:ext cx="4579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0"/>
                            <a:ext cx="58176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1" style="position:absolute;margin-left:351pt;margin-top:60.9pt;width:134.45pt;height:102.8pt" coordorigin="7020,1218" coordsize="2689,2056">
                <v:rect id="shape_0" ID="Rectangle 212" fillcolor="white" stroked="t" o:allowincell="f" style="position:absolute;left:8727;top:1272;width:980;height:103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14;top:2719;width:867;height:5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214" fillcolor="white" stroked="t" o:allowincell="f" style="position:absolute;left:7727;top:1494;width:1761;height:10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727,2023" to="9457,2035" ID="Line 2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33,2036" to="7833,2306" ID="Line 2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87,2036" to="7987,2170" ID="Line 21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141,2036" to="8141,2170" ID="Line 2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10,1853" to="7910,2021" ID="Line 21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18,1853" to="8218,2021" ID="Line 2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772;top:2299;width:32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未知" coordsize="945,1248" path="m0,0l945,0l945,1248l0,1248e" fillcolor="white" stroked="t" o:allowincell="f" style="position:absolute;left:7020;top:1359;width:706;height:135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line id="shape_0" from="8218,1925" to="8218,2044" ID="Line 22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72,1924" to="8372,2104" ID="Line 224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8526,1925" to="8526,2044" ID="Line 2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80,1925" to="8680,2044" ID="Line 22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834,1925" to="8834,2044" ID="Line 2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988,1925" to="8988,2044" ID="Line 2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141,1924" to="9141,2164" ID="Line 229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9295,1925" to="9295,2044" ID="Line 2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141,1762" to="8141,1911" ID="Line 2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95,1762" to="8295,1911" ID="Line 2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50,1762" to="8450,1911" ID="Line 2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03,1762" to="8603,1911" ID="Line 2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757,1762" to="8757,1911" ID="Line 2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912,1762" to="8912,1911" ID="Line 2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064,1762" to="9064,1911" ID="Line 23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218,1762" to="9218,1911" ID="Line 23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372,1762" to="9372,1911" ID="Line 2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313;top:2151;width:328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063;top:2165;width:328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未知" coordsize="945,1248" path="m0,0l945,0l945,1248l0,1248e" fillcolor="white" stroked="t" o:allowincell="f" style="position:absolute;left:8065;top:1305;width:1531;height:1448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line id="shape_0" from="8061,2678" to="8445,2678" ID="Line 24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61,2591" to="8445,2591" ID="Line 24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61,2504" to="8445,2504" ID="Line 24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61,2418" to="8637,2418" ID="Line 24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61,2331" to="8445,2331" ID="Line 24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61,2244" to="8445,2244" ID="Line 24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61,2158" to="8445,2158" ID="Line 24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61,2071" to="8445,2071" ID="Line 25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48,1984" to="8606,1984" ID="Line 251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8061,1897" to="8445,1897" ID="Line 2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61,1810" to="8445,1810" ID="Line 2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61,1724" to="8445,1724" ID="Line 25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61,1637" to="8445,1637" ID="Line 25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61,1550" to="8637,1550" ID="Line 25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61,1464" to="8445,1464" ID="Line 25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61,1383" to="8445,1383" ID="Line 2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61,1296" to="8445,1296" ID="Line 2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837;top:1889;width:328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830;top:1479;width:328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857;top:2295;width:328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ID="Rectangle 263" fillcolor="white" stroked="t" o:allowincell="f" style="position:absolute;left:8887;top:2599;width:720;height:231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rect id="shape_0" ID="Rectangle 264" fillcolor="white" stroked="t" o:allowincell="f" style="position:absolute;left:8766;top:1218;width:915;height:294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</v:group>
            </w:pict>
          </mc:Fallback>
        </mc:AlternateContent>
        <w:drawing>
          <wp:inline distT="0" distB="0" distL="0" distR="0">
            <wp:extent cx="4847590" cy="1038225"/>
            <wp:effectExtent l="0" t="0" r="0" b="0"/>
            <wp:docPr id="9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同学</w:t>
      </w:r>
      <w:r>
        <w:rPr/>
        <w:t>又</w:t>
      </w:r>
      <w:r>
        <w:rPr/>
        <w:t>用螺旋测微器测量某电阻丝的直径，示数如图，则该金属丝的直径为</w:t>
      </w:r>
      <w:r>
        <w:rPr>
          <w:rFonts w:eastAsia="Times New Roman"/>
        </w:rPr>
        <w:t xml:space="preserve">        </w:t>
      </w:r>
      <w:r>
        <w:rPr/>
        <w:t>m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(9</w:t>
      </w:r>
      <w:r>
        <w:rPr/>
        <w:t>分）为了测量某电池的电动势</w:t>
      </w:r>
      <w:r>
        <w:rPr/>
        <w:t>E</w:t>
      </w:r>
      <w:r>
        <w:rPr/>
        <w:t>（约为</w:t>
      </w:r>
      <w:r>
        <w:rPr/>
        <w:t>3V</w:t>
      </w:r>
      <w:r>
        <w:rPr/>
        <w:t>）和内阻</w:t>
      </w:r>
      <w:r>
        <w:rPr/>
        <w:t>r</w:t>
      </w:r>
      <w:r>
        <w:rPr/>
        <w:t>，选用的器材如下：</w:t>
      </w:r>
    </w:p>
    <w:p>
      <w:pPr>
        <w:pStyle w:val="Normal"/>
        <w:rPr/>
      </w:pPr>
      <w:r>
        <w:rPr/>
        <w:t>A</w:t>
      </w:r>
      <w:r>
        <w:rPr/>
        <w:t>．电流表</w:t>
      </w:r>
      <w:r>
        <w:rPr/>
        <w:t>G1</w:t>
      </w:r>
      <w:r>
        <w:rPr/>
        <w:t>（量程为</w:t>
      </w:r>
      <w:r>
        <w:rPr/>
        <w:t>2mA</w:t>
      </w:r>
      <w:r>
        <w:rPr/>
        <w:t>内电阻为</w:t>
      </w:r>
      <w:r>
        <w:rPr/>
        <w:t>100Ω)</w:t>
      </w:r>
    </w:p>
    <w:p>
      <w:pPr>
        <w:pStyle w:val="Normal"/>
        <w:rPr/>
      </w:pPr>
      <w:r>
        <w:rPr/>
        <w:t>B</w:t>
      </w:r>
      <w:r>
        <w:rPr/>
        <w:t>．电流表</w:t>
      </w:r>
      <w:r>
        <w:rPr/>
        <w:t>G2</w:t>
      </w:r>
      <w:r>
        <w:rPr/>
        <w:t>（量程为</w:t>
      </w:r>
      <w:r>
        <w:rPr/>
        <w:t>1mA</w:t>
      </w:r>
      <w:r>
        <w:rPr/>
        <w:t>内电阻为</w:t>
      </w:r>
      <w:r>
        <w:rPr/>
        <w:t>200Ω)</w:t>
      </w:r>
    </w:p>
    <w:p>
      <w:pPr>
        <w:pStyle w:val="Normal"/>
        <w:rPr/>
      </w:pPr>
      <w:r>
        <w:rPr/>
        <w:t>C</w:t>
      </w:r>
      <w:r>
        <w:rPr/>
        <w:t>．电阻箱</w:t>
      </w:r>
      <w:r>
        <w:rPr/>
        <w:t>R1(0-99.99Ω)</w:t>
      </w:r>
    </w:p>
    <w:p>
      <w:pPr>
        <w:pStyle w:val="Normal"/>
        <w:rPr/>
      </w:pPr>
      <w:r>
        <w:rPr/>
        <w:t>D</w:t>
      </w:r>
      <w:r>
        <w:rPr/>
        <w:t>．电阻箱</w:t>
      </w:r>
      <w:r>
        <w:rPr/>
        <w:t>R2(0-9999Ω)</w:t>
      </w:r>
    </w:p>
    <w:p>
      <w:pPr>
        <w:pStyle w:val="Normal"/>
        <w:rPr/>
      </w:pPr>
      <w:r>
        <w:rPr/>
        <w:t>E</w:t>
      </w:r>
      <w:r>
        <w:rPr/>
        <w:t>．滑动变阻器</w:t>
      </w:r>
      <w:r>
        <w:rPr/>
        <w:t>R3(0-1000</w:t>
      </w:r>
      <w:r>
        <w:rPr/>
        <w:t>允许最大电流</w:t>
      </w:r>
      <w:r>
        <w:rPr/>
        <w:t>1A)</w:t>
      </w:r>
    </w:p>
    <w:p>
      <w:pPr>
        <w:pStyle w:val="Normal"/>
        <w:rPr/>
      </w:pPr>
      <w:r>
        <w:rPr/>
        <w:t>F</w:t>
      </w:r>
      <w:r>
        <w:rPr/>
        <w:t>．待测电池</w:t>
      </w:r>
    </w:p>
    <w:p>
      <w:pPr>
        <w:pStyle w:val="Normal"/>
        <w:rPr/>
      </w:pPr>
      <w:r>
        <w:rPr/>
        <w:t>G</w:t>
      </w:r>
      <w:r>
        <w:rPr/>
        <w:t>．开关一个、导线若干</w:t>
      </w:r>
    </w:p>
    <w:p>
      <w:pPr>
        <w:pStyle w:val="Normal"/>
        <w:rPr/>
      </w:pPr>
      <w:r>
        <w:rPr/>
        <w:t>(1)</w:t>
      </w:r>
      <w:r>
        <w:rPr/>
        <w:t>某同学利用上述器材，采用图甲的电路测量该电池的电动势和内阻，请按照图甲将图乙所示的实物图连线；</w:t>
      </w:r>
    </w:p>
    <w:p>
      <w:pPr>
        <w:pStyle w:val="Normal"/>
        <w:rPr/>
      </w:pPr>
      <w:r>
        <w:rPr/>
        <w:drawing>
          <wp:inline distT="0" distB="0" distL="0" distR="0">
            <wp:extent cx="4905375" cy="2924175"/>
            <wp:effectExtent l="0" t="0" r="0" b="0"/>
            <wp:docPr id="10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</w:t>
      </w:r>
      <w:r>
        <w:rPr/>
        <w:t>）图甲中利用电阻箱</w:t>
      </w:r>
      <w:r>
        <w:rPr/>
        <w:t>R1</w:t>
      </w:r>
      <w:r>
        <w:rPr/>
        <w:t>，将电流表</w:t>
      </w:r>
      <w:r>
        <w:rPr/>
        <w:t>G1</w:t>
      </w:r>
      <w:r>
        <w:rPr/>
        <w:t>改装成了量程为</w:t>
      </w:r>
      <w:r>
        <w:rPr/>
        <w:t>0.5A</w:t>
      </w:r>
      <w:r>
        <w:rPr/>
        <w:t>的电流表，利用电阻箱</w:t>
      </w:r>
      <w:r>
        <w:rPr/>
        <w:t>R2</w:t>
      </w:r>
      <w:r>
        <w:rPr/>
        <w:t>将电流表</w:t>
      </w:r>
      <w:r>
        <w:rPr/>
        <w:t>G2</w:t>
      </w:r>
      <w:r>
        <w:rPr/>
        <w:t>改装成了量程为</w:t>
      </w:r>
      <w:r>
        <w:rPr/>
        <w:t>3V</w:t>
      </w:r>
      <w:r>
        <w:rPr/>
        <w:t>的电压表，则电阻箱</w:t>
      </w:r>
      <w:r>
        <w:rPr/>
        <w:t>R2</w:t>
      </w:r>
      <w:r>
        <w:rPr/>
        <w:t>的阻值调到</w:t>
      </w:r>
      <w:r>
        <w:rPr/>
        <w:t>_________Ω</w:t>
      </w:r>
      <w:r>
        <w:rPr/>
        <w:t>；</w:t>
      </w:r>
    </w:p>
    <w:p>
      <w:pPr>
        <w:pStyle w:val="Normal"/>
        <w:rPr/>
      </w:pPr>
      <w:r>
        <w:rPr/>
        <w:t>(3</w:t>
      </w:r>
      <w:r>
        <w:rPr/>
        <w:t>）以</w:t>
      </w:r>
      <w:r>
        <w:rPr/>
        <w:t>G2</w:t>
      </w:r>
      <w:r>
        <w:rPr/>
        <w:t>示数</w:t>
      </w:r>
      <w:r>
        <w:rPr/>
        <w:t>I2</w:t>
      </w:r>
      <w:r>
        <w:rPr/>
        <w:t>为纵坐标，</w:t>
      </w:r>
      <w:r>
        <w:rPr/>
        <w:t>G1</w:t>
      </w:r>
      <w:r>
        <w:rPr/>
        <w:t>示数</w:t>
      </w:r>
      <w:r>
        <w:rPr/>
        <w:t>I1</w:t>
      </w:r>
      <w:r>
        <w:rPr/>
        <w:t>为横坐标，作出</w:t>
      </w:r>
      <w:r>
        <w:rPr/>
        <w:t>I2-I1</w:t>
      </w:r>
      <w:r>
        <w:rPr/>
        <w:t>图象如图丙所示，结合图象可得出电源的电动势为</w:t>
      </w:r>
      <w:r>
        <w:rPr/>
        <w:t>_________v</w:t>
      </w:r>
      <w:r>
        <w:rPr/>
        <w:t>，电源的内阻为</w:t>
      </w:r>
      <w:r>
        <w:rPr/>
        <w:t>___________Ω</w:t>
      </w:r>
      <w:r>
        <w:rPr/>
        <w:t>（结果均保留两位有效数字）</w:t>
      </w:r>
    </w:p>
    <w:p>
      <w:pPr>
        <w:pStyle w:val="Normal"/>
        <w:rPr/>
      </w:pPr>
      <w:r>
        <w:rPr/>
        <w:drawing>
          <wp:inline distT="0" distB="0" distL="0" distR="0">
            <wp:extent cx="4971415" cy="3924935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87955</wp:posOffset>
                </wp:positionH>
                <wp:positionV relativeFrom="paragraph">
                  <wp:posOffset>1307465</wp:posOffset>
                </wp:positionV>
                <wp:extent cx="353060" cy="2743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1.6pt;mso-wrap-distance-left:9.05pt;mso-wrap-distance-right:9.05pt;mso-wrap-distance-top:0pt;mso-wrap-distance-bottom:0pt;margin-top:102.95pt;mso-position-vertical-relative:text;margin-left:2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086100</wp:posOffset>
            </wp:positionH>
            <wp:positionV relativeFrom="paragraph">
              <wp:posOffset>693420</wp:posOffset>
            </wp:positionV>
            <wp:extent cx="2933700" cy="1047750"/>
            <wp:effectExtent l="0" t="0" r="0" b="0"/>
            <wp:wrapSquare wrapText="bothSides"/>
            <wp:docPr id="13" name="Picture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9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、（</w:t>
      </w:r>
      <w:r>
        <w:rPr/>
        <w:t>13</w:t>
      </w:r>
      <w:r>
        <w:rPr/>
        <w:t>分）</w:t>
      </w:r>
      <w:r>
        <w:rPr/>
        <w:t>如图所示</w:t>
      </w:r>
      <w:r>
        <w:rPr/>
        <w:t xml:space="preserve">, </w:t>
      </w:r>
      <w:r>
        <w:rPr/>
        <w:t>水平桌面上有一轻弹簧</w:t>
      </w:r>
      <w:r>
        <w:rPr/>
        <w:t xml:space="preserve">, </w:t>
      </w:r>
      <w:r>
        <w:rPr/>
        <w:t>左端固定在</w:t>
      </w:r>
      <w:r>
        <w:rPr/>
        <w:t>A</w:t>
      </w:r>
      <w:r>
        <w:rPr/>
        <w:t>点</w:t>
      </w:r>
      <w:r>
        <w:rPr/>
        <w:t xml:space="preserve">, </w:t>
      </w:r>
      <w:r>
        <w:rPr/>
        <w:t>自然状态时其右端位于</w:t>
      </w:r>
      <w:r>
        <w:rPr/>
        <w:t>B</w:t>
      </w:r>
      <w:r>
        <w:rPr/>
        <w:t>点。</w:t>
      </w:r>
      <w:r>
        <w:rPr/>
        <w:t>D</w:t>
      </w:r>
      <w:r>
        <w:rPr/>
        <w:t>点位于水平桌面最右端</w:t>
      </w:r>
      <w:r>
        <w:rPr/>
        <w:t xml:space="preserve">, </w:t>
      </w:r>
      <w:r>
        <w:rPr/>
        <w:t>水平桌面右侧有一竖直放置的光滑轨道</w:t>
      </w:r>
      <w:r>
        <w:rPr/>
        <w:t xml:space="preserve">MNP, </w:t>
      </w:r>
      <w:r>
        <w:rPr/>
        <w:t>其形状为半径</w:t>
      </w:r>
      <w:r>
        <w:rPr/>
        <w:t>R=0.8 m</w:t>
      </w:r>
      <w:r>
        <w:rPr/>
        <w:t>的圆环剪去了左上角</w:t>
      </w:r>
      <w:r>
        <w:rPr/>
        <w:t>135°</w:t>
      </w:r>
      <w:r>
        <w:rPr/>
        <w:t>的圆弧</w:t>
      </w:r>
      <w:r>
        <w:rPr/>
        <w:t>, MN</w:t>
      </w:r>
      <w:r>
        <w:rPr/>
        <w:t>为其竖直直径</w:t>
      </w:r>
      <w:r>
        <w:rPr/>
        <w:t>, P</w:t>
      </w:r>
      <w:r>
        <w:rPr/>
        <w:t>点到桌面的竖直距离为</w:t>
      </w:r>
      <w:r>
        <w:rPr/>
        <w:t>R, P</w:t>
      </w:r>
      <w:r>
        <w:rPr/>
        <w:t>点到桌面右侧边缘的水平距离为</w:t>
      </w:r>
      <w:r>
        <w:rPr/>
        <w:t>2R</w:t>
      </w:r>
      <w:r>
        <w:rPr/>
        <w:t>。用质量</w:t>
      </w:r>
      <w:r>
        <w:rPr/>
        <w:t>m1=0.4 kg</w:t>
      </w:r>
      <w:r>
        <w:rPr/>
        <w:t>的物块</w:t>
      </w:r>
      <w:r>
        <w:rPr/>
        <w:t>a</w:t>
      </w:r>
      <w:r>
        <w:rPr/>
        <w:t>将弹簧缓慢压缩到</w:t>
      </w:r>
      <w:r>
        <w:rPr/>
        <w:t>C</w:t>
      </w:r>
      <w:r>
        <w:rPr/>
        <w:t>点</w:t>
      </w:r>
      <w:r>
        <w:rPr/>
        <w:t xml:space="preserve">, </w:t>
      </w:r>
      <w:r>
        <w:rPr/>
        <w:t>释放后弹簧恢复原长时物块恰停止在</w:t>
      </w:r>
      <w:r>
        <w:rPr/>
        <w:t>B</w:t>
      </w:r>
      <w:r>
        <w:rPr/>
        <w:t>点。用同种材料、质量为</w:t>
      </w:r>
      <w:r>
        <w:rPr/>
        <w:t>m2=0.2 kg</w:t>
      </w:r>
      <w:r>
        <w:rPr/>
        <w:t>的物块</w:t>
      </w:r>
      <w:r>
        <w:rPr/>
        <w:t>b</w:t>
      </w:r>
      <w:r>
        <w:rPr/>
        <w:t>将弹簧缓慢压缩到</w:t>
      </w:r>
      <w:r>
        <w:rPr/>
        <w:t>C</w:t>
      </w:r>
      <w:r>
        <w:rPr/>
        <w:t>点释放</w:t>
      </w:r>
      <w:r>
        <w:rPr/>
        <w:t xml:space="preserve">, </w:t>
      </w:r>
      <w:r>
        <w:rPr/>
        <w:t>物块</w:t>
      </w:r>
      <w:r>
        <w:rPr/>
        <w:t>b</w:t>
      </w:r>
      <w:r>
        <w:rPr/>
        <w:t>过</w:t>
      </w:r>
      <w:r>
        <w:rPr/>
        <w:t>B</w:t>
      </w:r>
      <w:r>
        <w:rPr/>
        <w:t>点后其位移与时间的关系为</w:t>
      </w:r>
      <w:r>
        <w:rPr/>
        <w:t xml:space="preserve">x=6t-2t2, </w:t>
      </w:r>
      <w:r>
        <w:rPr/>
        <w:t>物块从</w:t>
      </w:r>
      <w:r>
        <w:rPr/>
        <w:t>D</w:t>
      </w:r>
      <w:r>
        <w:rPr/>
        <w:t>点飞离桌面恰好由</w:t>
      </w:r>
      <w:r>
        <w:rPr/>
        <w:t>P</w:t>
      </w:r>
      <w:r>
        <w:rPr/>
        <w:t>点沿切线落入圆弧轨道。</w:t>
      </w:r>
      <w:r>
        <w:rPr/>
        <w:t xml:space="preserve">g=10 m/s2, </w:t>
      </w:r>
      <w:r>
        <w:rPr/>
        <w:t>求</w:t>
      </w:r>
      <w:r>
        <w:rPr/>
        <w:t>:</w:t>
      </w:r>
    </w:p>
    <w:p>
      <w:pPr>
        <w:pStyle w:val="Normal"/>
        <w:rPr/>
      </w:pPr>
      <w:r>
        <w:rPr/>
        <w:t>(1) B</w:t>
      </w:r>
      <w:r>
        <w:rPr/>
        <w:t>、</w:t>
      </w:r>
      <w:r>
        <w:rPr/>
        <w:t>D</w:t>
      </w:r>
      <w:r>
        <w:rPr/>
        <w:t>间的水平距离。</w:t>
      </w:r>
    </w:p>
    <w:p>
      <w:pPr>
        <w:pStyle w:val="Normal"/>
        <w:rPr/>
      </w:pPr>
      <w:r>
        <w:rPr/>
        <w:t xml:space="preserve">(2) </w:t>
      </w:r>
      <w:r>
        <w:rPr/>
        <w:t>通过计算，</w:t>
      </w:r>
      <w:r>
        <w:rPr/>
        <w:t>判断物块</w:t>
      </w:r>
      <w:r>
        <w:rPr/>
        <w:t>b</w:t>
      </w:r>
      <w:r>
        <w:rPr/>
        <w:t>能否沿圆弧轨道到达</w:t>
      </w:r>
      <w:r>
        <w:rPr/>
        <w:t>M</w:t>
      </w:r>
      <w:r>
        <w:rPr/>
        <w:t>点。</w:t>
      </w:r>
    </w:p>
    <w:p>
      <w:pPr>
        <w:pStyle w:val="Normal"/>
        <w:rPr/>
      </w:pPr>
      <w:r>
        <w:rPr/>
        <w:t xml:space="preserve">(3) </w:t>
      </w:r>
      <w:r>
        <w:rPr/>
        <w:t>物块</w:t>
      </w:r>
      <w:r>
        <w:rPr/>
        <w:t>b</w:t>
      </w:r>
      <w:r>
        <w:rPr/>
        <w:t>释放后在桌面上运动的过程中克服摩擦力做的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1</w:t>
      </w:r>
      <w:r>
        <w:rPr/>
        <w:t>9</w:t>
      </w:r>
      <w:r>
        <w:rPr/>
        <w:t>分）如图所示，一个带正电的粒子沿磁场边界从</w:t>
      </w:r>
      <w:r>
        <w:rPr/>
        <w:t>A</w:t>
      </w:r>
      <w:r>
        <w:rPr/>
        <w:t>点射入左侧磁场，粒子质量为</w:t>
      </w:r>
      <w:r>
        <w:rPr/>
        <w:t>m</w:t>
      </w:r>
      <w:r>
        <w:rPr/>
        <w:t>、电荷量为</w:t>
      </w:r>
      <w:r>
        <w:rPr/>
        <w:t>q</w:t>
      </w:r>
      <w:r>
        <w:rPr/>
        <w:t>，其中区域</w:t>
      </w:r>
      <w:r>
        <w:rPr>
          <w:rFonts w:ascii="宋体" w:hAnsi="宋体" w:cs="宋体"/>
        </w:rPr>
        <w:t>Ⅰ</w:t>
      </w:r>
      <w:r>
        <w:rPr/>
        <w:t>、</w:t>
      </w:r>
      <w:r>
        <w:rPr>
          <w:rFonts w:ascii="宋体" w:hAnsi="宋体" w:cs="宋体"/>
        </w:rPr>
        <w:t>Ⅲ</w:t>
      </w:r>
      <w:r>
        <w:rPr/>
        <w:t>内是垂直纸面向外的匀强磁场，左边区域足够大，右边区域宽度为</w:t>
      </w:r>
      <w:r>
        <w:rPr/>
        <w:t>1.3d</w:t>
      </w:r>
      <w:r>
        <w:rPr/>
        <w:t>，磁感应强度大小均为</w:t>
      </w:r>
      <w:r>
        <w:rPr/>
        <w:t>B</w:t>
      </w:r>
      <w:r>
        <w:rPr/>
        <w:t>，区域</w:t>
      </w:r>
      <w:r>
        <w:rPr>
          <w:rFonts w:ascii="宋体" w:hAnsi="宋体" w:cs="宋体"/>
        </w:rPr>
        <w:t>Ⅱ</w:t>
      </w:r>
      <w:r>
        <w:rPr/>
        <w:t>是两磁场间的无场区，两条竖直虚线是其边界线，宽度为</w:t>
      </w:r>
      <w:r>
        <w:rPr/>
        <w:t>d</w:t>
      </w:r>
      <w:r>
        <w:rPr/>
        <w:t>；粒子从左边界线</w:t>
      </w:r>
      <w:r>
        <w:rPr/>
        <w:t>A</w:t>
      </w:r>
      <w:r>
        <w:rPr/>
        <w:t>点射入磁场后，经过</w:t>
      </w:r>
      <w:r>
        <w:rPr>
          <w:rFonts w:ascii="宋体" w:hAnsi="宋体" w:cs="宋体"/>
        </w:rPr>
        <w:t>Ⅰ</w:t>
      </w:r>
      <w:r>
        <w:rPr/>
        <w:t>、</w:t>
      </w:r>
      <w:r>
        <w:rPr>
          <w:rFonts w:ascii="宋体" w:hAnsi="宋体" w:cs="宋体"/>
        </w:rPr>
        <w:t>Ⅱ</w:t>
      </w:r>
      <w:r>
        <w:rPr/>
        <w:t>、</w:t>
      </w:r>
      <w:r>
        <w:rPr>
          <w:rFonts w:ascii="宋体" w:hAnsi="宋体" w:cs="宋体"/>
        </w:rPr>
        <w:t>Ⅲ</w:t>
      </w:r>
      <w:r>
        <w:rPr/>
        <w:t>区域后能回到</w:t>
      </w:r>
      <w:r>
        <w:rPr/>
        <w:t>A</w:t>
      </w:r>
      <w:r>
        <w:rPr/>
        <w:t>点，若粒子在</w:t>
      </w:r>
      <w:r>
        <w:rPr/>
        <w:t>左侧</w:t>
      </w:r>
      <w:r>
        <w:rPr/>
        <w:t>磁场中的半径为</w:t>
      </w:r>
      <w:r>
        <w:rPr/>
        <w:t>d</w:t>
      </w:r>
      <w:r>
        <w:rPr/>
        <w:t>，整个装置在真空中，不计粒子的重力。</w:t>
      </w:r>
    </w:p>
    <w:p>
      <w:pPr>
        <w:pStyle w:val="Normal"/>
        <w:rPr/>
      </w:pPr>
      <w:r>
        <w:rPr/>
        <w:t>(1)</w:t>
      </w:r>
      <w:r>
        <w:rPr/>
        <w:t>求：粒子从</w:t>
      </w:r>
      <w:r>
        <w:rPr/>
        <w:t>A</w:t>
      </w:r>
      <w:r>
        <w:rPr/>
        <w:t>点射出到回到</w:t>
      </w:r>
      <w:r>
        <w:rPr/>
        <w:t>A</w:t>
      </w:r>
      <w:r>
        <w:rPr/>
        <w:t>点经历的时间</w:t>
      </w:r>
      <w:r>
        <w:rPr/>
        <w:t>t</w:t>
      </w:r>
    </w:p>
    <w:p>
      <w:pPr>
        <w:pStyle w:val="Normal"/>
        <w:rPr/>
      </w:pPr>
      <w:r>
        <w:rPr/>
        <w:t>(2)</w:t>
      </w:r>
      <w:r>
        <w:rPr/>
        <w:t>若在区域</w:t>
      </w:r>
      <w:r>
        <w:rPr>
          <w:rFonts w:ascii="宋体" w:hAnsi="宋体" w:cs="宋体"/>
        </w:rPr>
        <w:t>Ⅱ</w:t>
      </w:r>
      <w:r>
        <w:rPr/>
        <w:t>内加一水平向右的匀强电场，粒子仍能回到</w:t>
      </w:r>
      <w:r>
        <w:rPr/>
        <w:t>A</w:t>
      </w:r>
      <w:r>
        <w:rPr/>
        <w:t>点，求：电场强度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635885</wp:posOffset>
                </wp:positionH>
                <wp:positionV relativeFrom="paragraph">
                  <wp:posOffset>41910</wp:posOffset>
                </wp:positionV>
                <wp:extent cx="2385060" cy="1978660"/>
                <wp:effectExtent l="3810" t="0" r="5080" b="0"/>
                <wp:wrapSquare wrapText="bothSides"/>
                <wp:docPr id="14" name="Group 26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5000" cy="1978560"/>
                          <a:chOff x="0" y="0"/>
                          <a:chExt cx="2385000" cy="1978560"/>
                        </a:xfrm>
                      </wpg:grpSpPr>
                      <wps:wsp>
                        <wps:cNvSpPr/>
                        <wps:spPr>
                          <a:xfrm>
                            <a:off x="1066680" y="396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396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1182960"/>
                            <a:ext cx="3618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7320" y="1320120"/>
                            <a:ext cx="38160" cy="381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1160" y="64080"/>
                            <a:ext cx="380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51480"/>
                            <a:ext cx="3430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040"/>
                            <a:ext cx="971640" cy="169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1640" cy="78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1640" cy="33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164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44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24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668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97164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44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24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668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4560"/>
                                  <a:ext cx="97164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44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24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668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51440"/>
                                <a:ext cx="971640" cy="33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164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44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24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668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97164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44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24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668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4560"/>
                                  <a:ext cx="97164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44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24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668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06480"/>
                              <a:ext cx="971640" cy="78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1640" cy="33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164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44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24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668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640"/>
                                  <a:ext cx="97164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44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24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668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4920"/>
                                  <a:ext cx="97164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44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24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668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51440"/>
                                <a:ext cx="971640" cy="33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164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44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24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668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640"/>
                                  <a:ext cx="97164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44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24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668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4920"/>
                                  <a:ext cx="97164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44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24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668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765800" y="9360"/>
                            <a:ext cx="499680" cy="169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6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1526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526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3049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3049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18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4518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518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0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40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6040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7563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7563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68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9068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9068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94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10594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0594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1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1211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211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82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13582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3582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09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15109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5109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16632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6632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90400" y="1339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7520" y="54720"/>
                            <a:ext cx="380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7280" y="17391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5680" y="17391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240" y="1559520"/>
                            <a:ext cx="380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1390680"/>
                            <a:ext cx="3430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432440"/>
                            <a:ext cx="3430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5000" y="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78308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0680" y="178308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4880" y="1645200"/>
                            <a:ext cx="457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5" style="position:absolute;margin-left:207.55pt;margin-top:3.3pt;width:187.75pt;height:155.75pt" coordorigin="4151,66" coordsize="3755,3115">
                <v:line id="shape_0" from="5831,72" to="5831,2879" ID="Line 26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31,72" to="6731,2879" ID="Line 26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786;top:1929;width:56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269" stroked="t" o:allowincell="f" style="position:absolute;left:5816;top:2145;width:59;height:59;mso-wrap-style:none;v-text-anchor:middle">
                  <v:fill o:detectmouseclick="t" on="false"/>
                  <v:stroke color="black" weight="6480" joinstyle="miter" endcap="flat"/>
                  <w10:wrap type="square"/>
                </v:oval>
                <v:shape id="shape_0" stroked="f" o:allowincell="f" style="position:absolute;left:6011;top:167;width:5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81;top:147;width:53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272" style="position:absolute;left:4151;top:102;width:1530;height:2664">
                  <v:group id="shape_0" alt="Group 273" style="position:absolute;left:4151;top:102;width:1530;height:1235">
                    <v:group id="shape_0" alt="Group 274" style="position:absolute;left:4151;top:102;width:1530;height:525">
                      <v:group id="shape_0" alt="Group 275" style="position:absolute;left:4151;top:102;width:1530;height:45">
                        <v:oval id="shape_0" ID="Oval 276" fillcolor="black" stroked="t" o:allowincell="f" style="position:absolute;left:4151;top:102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oval id="shape_0" ID="Oval 277" fillcolor="black" stroked="t" o:allowincell="f" style="position:absolute;left:4522;top:102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oval id="shape_0" ID="Oval 278" fillcolor="black" stroked="t" o:allowincell="f" style="position:absolute;left:5636;top:102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oval id="shape_0" ID="Oval 279" fillcolor="black" stroked="t" o:allowincell="f" style="position:absolute;left:4893;top:102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oval id="shape_0" ID="Oval 280" fillcolor="black" stroked="t" o:allowincell="f" style="position:absolute;left:5264;top:102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</v:group>
                      <v:group id="shape_0" alt="Group 281" style="position:absolute;left:4151;top:342;width:1530;height:45">
                        <v:oval id="shape_0" ID="Oval 282" fillcolor="black" stroked="t" o:allowincell="f" style="position:absolute;left:4151;top:342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oval id="shape_0" ID="Oval 283" fillcolor="black" stroked="t" o:allowincell="f" style="position:absolute;left:4522;top:342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oval id="shape_0" ID="Oval 284" fillcolor="black" stroked="t" o:allowincell="f" style="position:absolute;left:5636;top:342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oval id="shape_0" ID="Oval 285" fillcolor="black" stroked="t" o:allowincell="f" style="position:absolute;left:4893;top:342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oval id="shape_0" ID="Oval 286" fillcolor="black" stroked="t" o:allowincell="f" style="position:absolute;left:5264;top:342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</v:group>
                      <v:group id="shape_0" alt="Group 287" style="position:absolute;left:4151;top:582;width:1530;height:45">
                        <v:oval id="shape_0" ID="Oval 288" fillcolor="black" stroked="t" o:allowincell="f" style="position:absolute;left:4151;top:582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oval id="shape_0" ID="Oval 289" fillcolor="black" stroked="t" o:allowincell="f" style="position:absolute;left:4522;top:582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oval id="shape_0" ID="Oval 290" fillcolor="black" stroked="t" o:allowincell="f" style="position:absolute;left:5636;top:582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oval id="shape_0" ID="Oval 291" fillcolor="black" stroked="t" o:allowincell="f" style="position:absolute;left:4893;top:582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oval id="shape_0" ID="Oval 292" fillcolor="black" stroked="t" o:allowincell="f" style="position:absolute;left:5264;top:582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</v:group>
                    </v:group>
                    <v:group id="shape_0" alt="Group 293" style="position:absolute;left:4151;top:813;width:1530;height:525">
                      <v:group id="shape_0" alt="Group 294" style="position:absolute;left:4151;top:813;width:1530;height:45">
                        <v:oval id="shape_0" ID="Oval 295" fillcolor="black" stroked="t" o:allowincell="f" style="position:absolute;left:4151;top:813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oval id="shape_0" ID="Oval 296" fillcolor="black" stroked="t" o:allowincell="f" style="position:absolute;left:4522;top:813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oval id="shape_0" ID="Oval 297" fillcolor="black" stroked="t" o:allowincell="f" style="position:absolute;left:5636;top:813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oval id="shape_0" ID="Oval 298" fillcolor="black" stroked="t" o:allowincell="f" style="position:absolute;left:4893;top:813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oval id="shape_0" ID="Oval 299" fillcolor="black" stroked="t" o:allowincell="f" style="position:absolute;left:5264;top:813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</v:group>
                      <v:group id="shape_0" alt="Group 300" style="position:absolute;left:4151;top:1053;width:1530;height:45">
                        <v:oval id="shape_0" ID="Oval 301" fillcolor="black" stroked="t" o:allowincell="f" style="position:absolute;left:4151;top:1053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oval id="shape_0" ID="Oval 302" fillcolor="black" stroked="t" o:allowincell="f" style="position:absolute;left:4522;top:1053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oval id="shape_0" ID="Oval 303" fillcolor="black" stroked="t" o:allowincell="f" style="position:absolute;left:5636;top:1053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oval id="shape_0" ID="Oval 304" fillcolor="black" stroked="t" o:allowincell="f" style="position:absolute;left:4893;top:1053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oval id="shape_0" ID="Oval 305" fillcolor="black" stroked="t" o:allowincell="f" style="position:absolute;left:5264;top:1053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</v:group>
                      <v:group id="shape_0" alt="Group 306" style="position:absolute;left:4151;top:1293;width:1530;height:45">
                        <v:oval id="shape_0" ID="Oval 307" fillcolor="black" stroked="t" o:allowincell="f" style="position:absolute;left:4151;top:1293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oval id="shape_0" ID="Oval 308" fillcolor="black" stroked="t" o:allowincell="f" style="position:absolute;left:4522;top:1293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oval id="shape_0" ID="Oval 309" fillcolor="black" stroked="t" o:allowincell="f" style="position:absolute;left:5636;top:1293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oval id="shape_0" ID="Oval 310" fillcolor="black" stroked="t" o:allowincell="f" style="position:absolute;left:4893;top:1293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oval id="shape_0" ID="Oval 311" fillcolor="black" stroked="t" o:allowincell="f" style="position:absolute;left:5264;top:1293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</v:group>
                    </v:group>
                  </v:group>
                  <v:group id="shape_0" alt="Group 312" style="position:absolute;left:4151;top:1530;width:1530;height:1237">
                    <v:group id="shape_0" alt="Group 313" style="position:absolute;left:4151;top:1530;width:1530;height:526">
                      <v:group id="shape_0" alt="Group 314" style="position:absolute;left:4151;top:1530;width:1530;height:45">
                        <v:oval id="shape_0" ID="Oval 315" fillcolor="black" stroked="t" o:allowincell="f" style="position:absolute;left:4151;top:1530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oval id="shape_0" ID="Oval 316" fillcolor="black" stroked="t" o:allowincell="f" style="position:absolute;left:4522;top:1530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oval id="shape_0" ID="Oval 317" fillcolor="black" stroked="t" o:allowincell="f" style="position:absolute;left:5636;top:1530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oval id="shape_0" ID="Oval 318" fillcolor="black" stroked="t" o:allowincell="f" style="position:absolute;left:4893;top:1530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oval id="shape_0" ID="Oval 319" fillcolor="black" stroked="t" o:allowincell="f" style="position:absolute;left:5264;top:1530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</v:group>
                      <v:group id="shape_0" alt="Group 320" style="position:absolute;left:4151;top:1770;width:1530;height:45">
                        <v:oval id="shape_0" ID="Oval 321" fillcolor="black" stroked="t" o:allowincell="f" style="position:absolute;left:4151;top:1770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oval id="shape_0" ID="Oval 322" fillcolor="black" stroked="t" o:allowincell="f" style="position:absolute;left:4522;top:1770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oval id="shape_0" ID="Oval 323" fillcolor="black" stroked="t" o:allowincell="f" style="position:absolute;left:5636;top:1770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oval id="shape_0" ID="Oval 324" fillcolor="black" stroked="t" o:allowincell="f" style="position:absolute;left:4893;top:1770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oval id="shape_0" ID="Oval 325" fillcolor="black" stroked="t" o:allowincell="f" style="position:absolute;left:5264;top:1770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</v:group>
                      <v:group id="shape_0" alt="Group 326" style="position:absolute;left:4151;top:2010;width:1530;height:45">
                        <v:oval id="shape_0" ID="Oval 327" fillcolor="black" stroked="t" o:allowincell="f" style="position:absolute;left:4151;top:2010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oval id="shape_0" ID="Oval 328" fillcolor="black" stroked="t" o:allowincell="f" style="position:absolute;left:4522;top:2010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oval id="shape_0" ID="Oval 329" fillcolor="black" stroked="t" o:allowincell="f" style="position:absolute;left:5636;top:2010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oval id="shape_0" ID="Oval 330" fillcolor="black" stroked="t" o:allowincell="f" style="position:absolute;left:4893;top:2010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oval id="shape_0" ID="Oval 331" fillcolor="black" stroked="t" o:allowincell="f" style="position:absolute;left:5264;top:2010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</v:group>
                    </v:group>
                    <v:group id="shape_0" alt="Group 332" style="position:absolute;left:4151;top:2241;width:1530;height:526">
                      <v:group id="shape_0" alt="Group 333" style="position:absolute;left:4151;top:2241;width:1530;height:45">
                        <v:oval id="shape_0" ID="Oval 334" fillcolor="black" stroked="t" o:allowincell="f" style="position:absolute;left:4151;top:2241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oval id="shape_0" ID="Oval 335" fillcolor="black" stroked="t" o:allowincell="f" style="position:absolute;left:4522;top:2241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oval id="shape_0" ID="Oval 336" fillcolor="black" stroked="t" o:allowincell="f" style="position:absolute;left:5636;top:2241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oval id="shape_0" ID="Oval 337" fillcolor="black" stroked="t" o:allowincell="f" style="position:absolute;left:4893;top:2241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oval id="shape_0" ID="Oval 338" fillcolor="black" stroked="t" o:allowincell="f" style="position:absolute;left:5264;top:2241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</v:group>
                      <v:group id="shape_0" alt="Group 339" style="position:absolute;left:4151;top:2481;width:1530;height:45">
                        <v:oval id="shape_0" ID="Oval 340" fillcolor="black" stroked="t" o:allowincell="f" style="position:absolute;left:4151;top:2481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oval id="shape_0" ID="Oval 341" fillcolor="black" stroked="t" o:allowincell="f" style="position:absolute;left:4522;top:2481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oval id="shape_0" ID="Oval 342" fillcolor="black" stroked="t" o:allowincell="f" style="position:absolute;left:5636;top:2481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oval id="shape_0" ID="Oval 343" fillcolor="black" stroked="t" o:allowincell="f" style="position:absolute;left:4893;top:2481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oval id="shape_0" ID="Oval 344" fillcolor="black" stroked="t" o:allowincell="f" style="position:absolute;left:5264;top:2481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</v:group>
                      <v:group id="shape_0" alt="Group 345" style="position:absolute;left:4151;top:2721;width:1530;height:45">
                        <v:oval id="shape_0" ID="Oval 346" fillcolor="black" stroked="t" o:allowincell="f" style="position:absolute;left:4151;top:2721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oval id="shape_0" ID="Oval 347" fillcolor="black" stroked="t" o:allowincell="f" style="position:absolute;left:4522;top:2721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oval id="shape_0" ID="Oval 348" fillcolor="black" stroked="t" o:allowincell="f" style="position:absolute;left:5636;top:2721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oval id="shape_0" ID="Oval 349" fillcolor="black" stroked="t" o:allowincell="f" style="position:absolute;left:4893;top:2721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oval id="shape_0" ID="Oval 350" fillcolor="black" stroked="t" o:allowincell="f" style="position:absolute;left:5264;top:2721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</v:group>
                    </v:group>
                  </v:group>
                </v:group>
                <v:group id="shape_0" alt="Group 351" style="position:absolute;left:6932;top:81;width:787;height:2665">
                  <v:oval id="shape_0" ID="Oval 352" fillcolor="black" stroked="t" o:allowincell="f" style="position:absolute;left:6932;top:81;width:44;height:44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ID="Oval 353" fillcolor="black" stroked="t" o:allowincell="f" style="position:absolute;left:7303;top:81;width:44;height:44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ID="Oval 354" fillcolor="black" stroked="t" o:allowincell="f" style="position:absolute;left:7674;top:81;width:44;height:44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ID="Oval 355" fillcolor="black" stroked="t" o:allowincell="f" style="position:absolute;left:6932;top:321;width:44;height:44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ID="Oval 356" fillcolor="black" stroked="t" o:allowincell="f" style="position:absolute;left:7303;top:321;width:44;height:44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ID="Oval 357" fillcolor="black" stroked="t" o:allowincell="f" style="position:absolute;left:7674;top:321;width:44;height:44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ID="Oval 358" fillcolor="black" stroked="t" o:allowincell="f" style="position:absolute;left:6932;top:561;width:44;height:44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ID="Oval 359" fillcolor="black" stroked="t" o:allowincell="f" style="position:absolute;left:7303;top:561;width:44;height:44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ID="Oval 360" fillcolor="black" stroked="t" o:allowincell="f" style="position:absolute;left:7674;top:561;width:44;height:44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ID="Oval 361" fillcolor="black" stroked="t" o:allowincell="f" style="position:absolute;left:6932;top:792;width:44;height:44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ID="Oval 362" fillcolor="black" stroked="t" o:allowincell="f" style="position:absolute;left:7303;top:792;width:44;height:44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ID="Oval 363" fillcolor="black" stroked="t" o:allowincell="f" style="position:absolute;left:7674;top:792;width:44;height:44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ID="Oval 364" fillcolor="black" stroked="t" o:allowincell="f" style="position:absolute;left:6932;top:1032;width:44;height:44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ID="Oval 365" fillcolor="black" stroked="t" o:allowincell="f" style="position:absolute;left:7303;top:1032;width:44;height:44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ID="Oval 366" fillcolor="black" stroked="t" o:allowincell="f" style="position:absolute;left:7674;top:1032;width:44;height:44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ID="Oval 367" fillcolor="black" stroked="t" o:allowincell="f" style="position:absolute;left:6932;top:1272;width:44;height:44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ID="Oval 368" fillcolor="black" stroked="t" o:allowincell="f" style="position:absolute;left:7303;top:1272;width:44;height:44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ID="Oval 369" fillcolor="black" stroked="t" o:allowincell="f" style="position:absolute;left:7674;top:1272;width:44;height:44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ID="Oval 370" fillcolor="black" stroked="t" o:allowincell="f" style="position:absolute;left:6932;top:1509;width:44;height:44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ID="Oval 371" fillcolor="black" stroked="t" o:allowincell="f" style="position:absolute;left:7303;top:1509;width:44;height:44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ID="Oval 372" fillcolor="black" stroked="t" o:allowincell="f" style="position:absolute;left:7674;top:1509;width:44;height:44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ID="Oval 373" fillcolor="black" stroked="t" o:allowincell="f" style="position:absolute;left:6932;top:1749;width:44;height:44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ID="Oval 374" fillcolor="black" stroked="t" o:allowincell="f" style="position:absolute;left:7303;top:1749;width:44;height:44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ID="Oval 375" fillcolor="black" stroked="t" o:allowincell="f" style="position:absolute;left:7674;top:1749;width:44;height:44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ID="Oval 376" fillcolor="black" stroked="t" o:allowincell="f" style="position:absolute;left:6932;top:1989;width:44;height:44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ID="Oval 377" fillcolor="black" stroked="t" o:allowincell="f" style="position:absolute;left:7303;top:1989;width:44;height:44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ID="Oval 378" fillcolor="black" stroked="t" o:allowincell="f" style="position:absolute;left:7674;top:1989;width:44;height:44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ID="Oval 379" fillcolor="black" stroked="t" o:allowincell="f" style="position:absolute;left:6932;top:2220;width:44;height:44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ID="Oval 380" fillcolor="black" stroked="t" o:allowincell="f" style="position:absolute;left:7303;top:2220;width:44;height:44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ID="Oval 381" fillcolor="black" stroked="t" o:allowincell="f" style="position:absolute;left:7674;top:2220;width:44;height:44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ID="Oval 382" fillcolor="black" stroked="t" o:allowincell="f" style="position:absolute;left:6932;top:2460;width:44;height:44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ID="Oval 383" fillcolor="black" stroked="t" o:allowincell="f" style="position:absolute;left:7303;top:2460;width:44;height:44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ID="Oval 384" fillcolor="black" stroked="t" o:allowincell="f" style="position:absolute;left:7674;top:2460;width:44;height:44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ID="Oval 385" fillcolor="black" stroked="t" o:allowincell="f" style="position:absolute;left:6932;top:2700;width:44;height:44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ID="Oval 386" fillcolor="black" stroked="t" o:allowincell="f" style="position:absolute;left:7303;top:2700;width:44;height:44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ID="Oval 387" fillcolor="black" stroked="t" o:allowincell="f" style="position:absolute;left:7674;top:2700;width:44;height:44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</v:group>
                <v:line id="shape_0" from="5081,2175" to="5800,2175" ID="Line 3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202;top:152;width:5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46,2805" to="6728,2805" ID="Line 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45,2805" to="6127,2805" ID="Line 3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041;top:2522;width:5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96;top:2256;width:53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7;top:2322;width:53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07,66" to="7907,2873" ID="Line 39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07,2874" to="7889,2874" ID="Line 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66,2874" to="7048,2874" ID="Line 3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962;top:2657;width:7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3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选考题：共</w:t>
      </w:r>
      <w:r>
        <w:rPr/>
        <w:t>45</w:t>
      </w:r>
      <w:r>
        <w:rPr/>
        <w:t>分。请考生从所给出的</w:t>
      </w:r>
      <w:r>
        <w:rPr/>
        <w:t>3</w:t>
      </w:r>
      <w:r>
        <w:rPr/>
        <w:t>道物理题、</w:t>
      </w:r>
      <w:r>
        <w:rPr/>
        <w:t>3</w:t>
      </w:r>
      <w:r>
        <w:rPr/>
        <w:t>道化学题、</w:t>
      </w:r>
      <w:r>
        <w:rPr/>
        <w:t>2</w:t>
      </w:r>
      <w:r>
        <w:rPr/>
        <w:t>道生物题中每科任选一题作答，并把答题卡上的标志用二</w:t>
      </w:r>
      <w:r>
        <w:rPr/>
        <w:t>B</w:t>
      </w:r>
      <w:r>
        <w:rPr/>
        <w:t>铅笔涂黑。如果多做，则按每科的第一题计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．【物理—选修</w:t>
      </w:r>
      <w:r>
        <w:rPr/>
        <w:t>3-3</w:t>
      </w:r>
      <w:r>
        <w:rPr/>
        <w:t>】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下列说法正确的是（选对</w:t>
      </w:r>
      <w:r>
        <w:rPr/>
        <w:t>1</w:t>
      </w:r>
      <w:r>
        <w:rPr/>
        <w:t>个给</w:t>
      </w:r>
      <w:r>
        <w:rPr/>
        <w:t>2</w:t>
      </w:r>
      <w:r>
        <w:rPr/>
        <w:t>分，选对</w:t>
      </w:r>
      <w:r>
        <w:rPr/>
        <w:t>2</w:t>
      </w:r>
      <w:r>
        <w:rPr/>
        <w:t>个给</w:t>
      </w:r>
      <w:r>
        <w:rPr/>
        <w:t>4</w:t>
      </w:r>
      <w:r>
        <w:rPr/>
        <w:t>分，选对</w:t>
      </w:r>
      <w:r>
        <w:rPr/>
        <w:t>3</w:t>
      </w:r>
      <w:r>
        <w:rPr/>
        <w:t>个给</w:t>
      </w:r>
      <w:r>
        <w:rPr/>
        <w:t>5</w:t>
      </w:r>
      <w:r>
        <w:rPr/>
        <w:t>分。每选错</w:t>
      </w:r>
      <w:r>
        <w:rPr/>
        <w:t>1</w:t>
      </w:r>
      <w:r>
        <w:rPr/>
        <w:t>个扣</w:t>
      </w:r>
      <w:r>
        <w:rPr/>
        <w:t>3</w:t>
      </w:r>
      <w:r>
        <w:rPr/>
        <w:t>分，最低得分为</w:t>
      </w:r>
      <w:r>
        <w:rPr/>
        <w:t>0</w:t>
      </w:r>
      <w:r>
        <w:rPr/>
        <w:t>分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一定质量的气体，在体积不变时，分子每秒与器壁平均碰撞次数随着温度降低而减小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晶体熔化时吸收热量，分子平均动能一定增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空调既能制热又能制冷，说明</w:t>
      </w:r>
      <w:r>
        <w:rPr/>
        <w:t>在不自发地条件下</w:t>
      </w:r>
      <w:r>
        <w:rPr/>
        <w:t>热传递方向性</w:t>
      </w:r>
      <w:r>
        <w:rPr/>
        <w:t>可以逆向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外界对气体做功时，其内能</w:t>
      </w:r>
      <w:r>
        <w:rPr/>
        <w:t>一定</w:t>
      </w:r>
      <w:r>
        <w:rPr/>
        <w:t>会</w:t>
      </w:r>
      <w:r>
        <w:rPr/>
        <w:t>增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生产半导体器件时，需要在纯净的半导体材料中掺入其他元素，可以在高温条件下利用分子的扩散来完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914900</wp:posOffset>
            </wp:positionH>
            <wp:positionV relativeFrom="paragraph">
              <wp:posOffset>-63500</wp:posOffset>
            </wp:positionV>
            <wp:extent cx="457200" cy="1790700"/>
            <wp:effectExtent l="0" t="0" r="0" b="0"/>
            <wp:wrapSquare wrapText="bothSides"/>
            <wp:docPr id="15" name="Pictur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20" r="-7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（</w:t>
      </w:r>
      <w:r>
        <w:rPr/>
        <w:t>10</w:t>
      </w:r>
      <w:r>
        <w:rPr/>
        <w:t>分）</w:t>
      </w:r>
      <w:r>
        <w:rPr/>
        <w:t>如图所示，在两端封闭粗细均匀的竖直长管道内，用一可自由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动的活塞</w:t>
      </w:r>
      <w:r>
        <w:rPr/>
        <w:t>A</w:t>
      </w:r>
      <w:r>
        <w:rPr/>
        <w:t>封闭体积相等的两部分气体．开始时管道内气体温度都为</w:t>
      </w:r>
      <w:r>
        <w:rPr/>
        <w:t xml:space="preserve">T0 = </w:t>
      </w:r>
    </w:p>
    <w:p>
      <w:pPr>
        <w:pStyle w:val="Normal"/>
        <w:rPr/>
      </w:pPr>
      <w:r>
        <w:rPr/>
        <w:t>500 K</w:t>
      </w:r>
      <w:r>
        <w:rPr/>
        <w:t>，下部分气体的压强</w:t>
      </w:r>
      <w:r>
        <w:rPr/>
        <w:t>p0=1.25×105 Pa</w:t>
      </w:r>
      <w:r>
        <w:rPr/>
        <w:t>，活塞质量</w:t>
      </w:r>
      <w:r>
        <w:rPr/>
        <w:t>m = 0.25 kg</w:t>
      </w:r>
      <w:r>
        <w:rPr/>
        <w:t>，管道</w:t>
      </w:r>
    </w:p>
    <w:p>
      <w:pPr>
        <w:pStyle w:val="Normal"/>
        <w:rPr/>
      </w:pPr>
      <w:r>
        <w:rPr/>
        <w:t>的内径横截面积</w:t>
      </w:r>
      <w:r>
        <w:rPr/>
        <w:t>S =1cm2</w:t>
      </w:r>
      <w:r>
        <w:rPr/>
        <w:t>．现保持管道下部分气体温度不变，上部分气体温</w:t>
      </w:r>
    </w:p>
    <w:p>
      <w:pPr>
        <w:pStyle w:val="Normal"/>
        <w:rPr/>
      </w:pPr>
      <w:r>
        <w:rPr/>
        <w:t>度缓慢降至</w:t>
      </w:r>
      <w:r>
        <w:rPr/>
        <w:t>T</w:t>
      </w:r>
      <w:r>
        <w:rPr/>
        <w:t>，最终管道内上部分气体体积变为原来的</w:t>
      </w:r>
      <w:r>
        <w:rPr/>
        <w:t>3/4</w:t>
      </w:r>
      <w:r>
        <w:rPr/>
        <w:t>，若不计活塞与</w:t>
      </w:r>
    </w:p>
    <w:p>
      <w:pPr>
        <w:pStyle w:val="Normal"/>
        <w:rPr/>
      </w:pPr>
      <w:r>
        <w:rPr/>
        <w:t>管道壁间的摩擦，</w:t>
      </w:r>
      <w:r>
        <w:rPr/>
        <w:t>g = 10 m/s2</w:t>
      </w:r>
      <w:r>
        <w:rPr/>
        <w:t>，求此时上部分气体的温度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>【物理—选修</w:t>
      </w:r>
      <w:r>
        <w:rPr/>
        <w:t>3-</w:t>
      </w:r>
      <w:r>
        <w:rPr/>
        <w:t>4</w:t>
      </w:r>
      <w:r>
        <w:rPr/>
        <w:t>】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如图所示是一列简谐波在</w:t>
      </w:r>
      <w:r>
        <w:rPr/>
        <w:t>t=0</w:t>
      </w:r>
      <w:r>
        <w:rPr/>
        <w:t>时的波形图象，波速为</w:t>
      </w:r>
      <w:r>
        <w:rPr/>
        <w:t>v= l0m/s</w:t>
      </w:r>
      <w:r>
        <w:rPr/>
        <w:t>，此时波恰好传到</w:t>
      </w:r>
      <w:r>
        <w:rPr/>
        <w:t>I</w:t>
      </w:r>
      <w:r>
        <w:rPr/>
        <w:t>点，下列说法中正确的是（选对</w:t>
      </w:r>
      <w:r>
        <w:rPr/>
        <w:t>1</w:t>
      </w:r>
      <w:r>
        <w:rPr/>
        <w:t>个给</w:t>
      </w:r>
      <w:r>
        <w:rPr/>
        <w:t>2</w:t>
      </w:r>
      <w:r>
        <w:rPr/>
        <w:t>分，选对</w:t>
      </w:r>
      <w:r>
        <w:rPr/>
        <w:t>2</w:t>
      </w:r>
      <w:r>
        <w:rPr/>
        <w:t>个给</w:t>
      </w:r>
      <w:r>
        <w:rPr/>
        <w:t>4</w:t>
      </w:r>
      <w:r>
        <w:rPr/>
        <w:t>分，选对</w:t>
      </w:r>
      <w:r>
        <w:rPr/>
        <w:t>3</w:t>
      </w:r>
      <w:r>
        <w:rPr/>
        <w:t>个给</w:t>
      </w:r>
      <w:r>
        <w:rPr/>
        <w:t>5</w:t>
      </w:r>
      <w:r>
        <w:rPr/>
        <w:t>分。每选错</w:t>
      </w:r>
      <w:r>
        <w:rPr/>
        <w:t>1</w:t>
      </w:r>
      <w:r>
        <w:rPr/>
        <w:t>个扣</w:t>
      </w:r>
      <w:r>
        <w:rPr/>
        <w:t>3</w:t>
      </w:r>
      <w:r>
        <w:rPr/>
        <w:t>分，最低得分为</w:t>
      </w:r>
      <w:r>
        <w:rPr/>
        <w:t>0</w:t>
      </w:r>
      <w:r>
        <w:rPr/>
        <w:t>分）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314700</wp:posOffset>
            </wp:positionH>
            <wp:positionV relativeFrom="paragraph">
              <wp:posOffset>-4445</wp:posOffset>
            </wp:positionV>
            <wp:extent cx="2057400" cy="1033145"/>
            <wp:effectExtent l="0" t="0" r="0" b="0"/>
            <wp:wrapNone/>
            <wp:docPr id="16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A</w:t>
      </w:r>
      <w:r>
        <w:rPr/>
        <w:t>．此列波的周期为</w:t>
      </w:r>
      <w:r>
        <w:rPr/>
        <w:t>T=0</w:t>
      </w:r>
      <w:r>
        <w:rPr/>
        <w:t>．</w:t>
      </w:r>
      <w:r>
        <w:rPr/>
        <w:t>4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质点</w:t>
      </w:r>
      <w:r>
        <w:rPr/>
        <w:t>B</w:t>
      </w:r>
      <w:r>
        <w:rPr/>
        <w:t>、</w:t>
      </w:r>
      <w:r>
        <w:rPr/>
        <w:t>F</w:t>
      </w:r>
      <w:r>
        <w:rPr/>
        <w:t>在振动过程中位移总是相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质点</w:t>
      </w:r>
      <w:r>
        <w:rPr/>
        <w:t>I</w:t>
      </w:r>
      <w:r>
        <w:rPr/>
        <w:t>的起振方向沿</w:t>
      </w:r>
      <w:r>
        <w:rPr/>
        <w:t>y</w:t>
      </w:r>
      <w:r>
        <w:rPr/>
        <w:t>轴负方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当</w:t>
      </w:r>
      <w:r>
        <w:rPr/>
        <w:t>t=5</w:t>
      </w:r>
      <w:r>
        <w:rPr/>
        <w:t>．</w:t>
      </w:r>
      <w:r>
        <w:rPr/>
        <w:t>1s</w:t>
      </w:r>
      <w:r>
        <w:rPr/>
        <w:t>时，</w:t>
      </w:r>
      <w:r>
        <w:rPr/>
        <w:t>x=l0m</w:t>
      </w:r>
      <w:r>
        <w:rPr/>
        <w:t>的质点处于平衡位置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质点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、</w:t>
      </w:r>
      <w:r>
        <w:rPr/>
        <w:t>G</w:t>
      </w:r>
      <w:r>
        <w:rPr/>
        <w:t>、</w:t>
      </w:r>
      <w:r>
        <w:rPr/>
        <w:t>I</w:t>
      </w:r>
      <w:r>
        <w:rPr/>
        <w:t>在振动过程中位移总是相同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47775" cy="1685925"/>
            <wp:effectExtent l="0" t="0" r="0" b="0"/>
            <wp:wrapSquare wrapText="bothSides"/>
            <wp:docPr id="17" name="Picture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半径为</w:t>
      </w:r>
      <w:r>
        <w:rPr/>
        <w:t>R</w:t>
      </w:r>
      <w:r>
        <w:rPr/>
        <w:t>的固定半圆形玻璃砖的横截面如图所示，</w:t>
      </w:r>
      <w:r>
        <w:rPr/>
        <w:t>O</w:t>
      </w:r>
      <w:r>
        <w:rPr/>
        <w:t>点为圆心，</w:t>
      </w:r>
      <w:r>
        <w:rPr/>
        <w:t>OO</w:t>
      </w:r>
      <w:r>
        <w:rPr>
          <w:rFonts w:cs="宋体" w:ascii="宋体" w:hAnsi="宋体"/>
        </w:rPr>
        <w:t>′</w:t>
      </w:r>
      <w:r>
        <w:rPr/>
        <w:t>为直径</w:t>
      </w:r>
      <w:r>
        <w:rPr/>
        <w:t>MN</w:t>
      </w:r>
      <w:r>
        <w:rPr/>
        <w:t>的垂线。足够大的光屏</w:t>
      </w:r>
      <w:r>
        <w:rPr/>
        <w:t>PQ</w:t>
      </w:r>
      <w:r>
        <w:rPr/>
        <w:t>紧靠在玻璃砖的右侧且与</w:t>
      </w:r>
      <w:r>
        <w:rPr/>
        <w:t>MN</w:t>
      </w:r>
      <w:r>
        <w:rPr/>
        <w:t>垂直。一束复色光沿半径方向与</w:t>
      </w:r>
      <w:r>
        <w:rPr/>
        <w:t>OO</w:t>
      </w:r>
      <w:r>
        <w:rPr>
          <w:rFonts w:cs="宋体" w:ascii="宋体" w:hAnsi="宋体"/>
        </w:rPr>
        <w:t>′</w:t>
      </w:r>
      <w:r>
        <w:rPr/>
        <w:t>成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角射向</w:t>
      </w:r>
      <w:r>
        <w:rPr/>
        <w:t>O</w:t>
      </w:r>
      <w:r>
        <w:rPr/>
        <w:t>点，已知复色光包含有折射率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到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的光束，因而光屏上出现了彩色光带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①</w:t>
      </w:r>
      <w:r>
        <w:rPr/>
        <w:t>求彩色光带的宽度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当复色光入射角逐渐增大时，光屏上的彩色光带将变成一个光</w:t>
      </w:r>
    </w:p>
    <w:p>
      <w:pPr>
        <w:pStyle w:val="Normal"/>
        <w:rPr/>
      </w:pPr>
      <w:r>
        <w:rPr/>
        <w:t>点，求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角至少为多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．</w:t>
      </w:r>
      <w:r>
        <w:rPr/>
        <w:t>【物理—选修</w:t>
      </w:r>
      <w:r>
        <w:rPr/>
        <w:t>3-</w:t>
      </w:r>
      <w:r>
        <w:rPr/>
        <w:t>5</w:t>
      </w:r>
      <w:r>
        <w:rPr/>
        <w:t>】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下列说法正确的是（选对</w:t>
      </w:r>
      <w:r>
        <w:rPr/>
        <w:t>1</w:t>
      </w:r>
      <w:r>
        <w:rPr/>
        <w:t>个给</w:t>
      </w:r>
      <w:r>
        <w:rPr/>
        <w:t>2</w:t>
      </w:r>
      <w:r>
        <w:rPr/>
        <w:t>分，选对</w:t>
      </w:r>
      <w:r>
        <w:rPr/>
        <w:t>2</w:t>
      </w:r>
      <w:r>
        <w:rPr/>
        <w:t>个给</w:t>
      </w:r>
      <w:r>
        <w:rPr/>
        <w:t>4</w:t>
      </w:r>
      <w:r>
        <w:rPr/>
        <w:t>分，选对</w:t>
      </w:r>
      <w:r>
        <w:rPr/>
        <w:t>3</w:t>
      </w:r>
      <w:r>
        <w:rPr/>
        <w:t>个给</w:t>
      </w:r>
      <w:r>
        <w:rPr/>
        <w:t>5</w:t>
      </w:r>
      <w:r>
        <w:rPr/>
        <w:t>分。每选错</w:t>
      </w:r>
      <w:r>
        <w:rPr/>
        <w:t>1</w:t>
      </w:r>
      <w:r>
        <w:rPr/>
        <w:t>个扣</w:t>
      </w:r>
      <w:r>
        <w:rPr/>
        <w:t>3</w:t>
      </w:r>
      <w:r>
        <w:rPr/>
        <w:t>分，最低得分为</w:t>
      </w:r>
      <w:r>
        <w:rPr/>
        <w:t>0</w:t>
      </w:r>
      <w:r>
        <w:rPr/>
        <w:t>分）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Th</w:t>
      </w:r>
      <w:r>
        <w:rPr/>
        <w:t>经过</w:t>
      </w:r>
      <w:r>
        <w:rPr/>
        <w:t>6</w:t>
      </w:r>
      <w:r>
        <w:rPr/>
        <w:t>次</w:t>
      </w:r>
      <w:r>
        <w:rPr/>
        <w:t>α</w:t>
      </w:r>
      <w:r>
        <w:rPr/>
        <w:t>衰变和</w:t>
      </w:r>
      <w:r>
        <w:rPr/>
        <w:t>4</w:t>
      </w:r>
      <w:r>
        <w:rPr/>
        <w:t>次</w:t>
      </w:r>
      <w:r>
        <w:rPr/>
        <w:t>β</w:t>
      </w:r>
      <w:r>
        <w:rPr/>
        <w:t>衰变后成为稳定的原子核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Pb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在核反应堆中，为使快中子减速，在铀棒周围要放“慢化剂”，常用的慢化剂有石墨、重水和普通水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．当用蓝色光照射某金属表面时有电子逸出，则改用红光照射也一定会有电子逸出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将由放射性元素组成的化合物进行高温分解，会改变</w:t>
      </w:r>
      <w:r>
        <w:rPr/>
        <w:t>该</w:t>
      </w:r>
      <w:r>
        <w:rPr/>
        <w:t>放射性元素的半衰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E</w:t>
      </w:r>
      <w:r>
        <w:rPr/>
        <w:t>．原子从</w:t>
      </w:r>
      <w:r>
        <w:rPr/>
        <w:t>a</w:t>
      </w:r>
      <w:r>
        <w:rPr/>
        <w:t>能级状态跃迁到</w:t>
      </w:r>
      <w:r>
        <w:rPr/>
        <w:t>b</w:t>
      </w:r>
      <w:r>
        <w:rPr/>
        <w:t>能级状态时发射波长为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的光子；原子从</w:t>
      </w:r>
      <w:r>
        <w:rPr/>
        <w:t>b</w:t>
      </w:r>
      <w:r>
        <w:rPr/>
        <w:t>能级状态跃迁到</w:t>
      </w:r>
      <w:r>
        <w:rPr/>
        <w:t>c</w:t>
      </w:r>
      <w:r>
        <w:rPr/>
        <w:t>能级状态时吸收波长为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的光子，已知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＞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。那么原子从</w:t>
      </w:r>
      <w:r>
        <w:rPr/>
        <w:t>a</w:t>
      </w:r>
      <w:r>
        <w:rPr/>
        <w:t>能级</w:t>
      </w:r>
    </w:p>
    <w:p>
      <w:pPr>
        <w:pStyle w:val="Normal"/>
        <w:rPr/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状态跃迁到到</w:t>
      </w:r>
      <w:r>
        <w:rPr/>
        <w:t>c</w:t>
      </w:r>
      <w:r>
        <w:rPr/>
        <w:t>能级状态时将要吸收波长为</w:t>
      </w:r>
      <w:r>
        <w:rPr>
          <w:rFonts w:eastAsia="Times New Roman"/>
        </w:rPr>
        <w:t xml:space="preserve">       </w:t>
      </w:r>
      <w:r>
        <w:rPr/>
        <w:t>的光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如图所示，一质量</w:t>
      </w:r>
      <w:r>
        <w:rPr/>
        <w:t>m1=0</w:t>
      </w:r>
      <w:r>
        <w:rPr/>
        <w:t>．</w:t>
      </w:r>
      <w:r>
        <w:rPr/>
        <w:t>45 kg</w:t>
      </w:r>
      <w:r>
        <w:rPr/>
        <w:t>的平顶小车静止在光滑的水平轨道上。车顶右端放一质量</w:t>
      </w:r>
      <w:r>
        <w:rPr/>
        <w:t>m2 =0</w:t>
      </w:r>
      <w:r>
        <w:rPr/>
        <w:t>．</w:t>
      </w:r>
      <w:r>
        <w:rPr/>
        <w:t>4 kg</w:t>
      </w:r>
      <w:r>
        <w:rPr/>
        <w:t>的小物体，小物体可视为质点。现有一质量</w:t>
      </w:r>
      <w:r>
        <w:rPr/>
        <w:t>m0 =0</w:t>
      </w:r>
      <w:r>
        <w:rPr/>
        <w:t>．</w:t>
      </w:r>
      <w:r>
        <w:rPr/>
        <w:t>05 kg</w:t>
      </w:r>
      <w:r>
        <w:rPr/>
        <w:t>的子弹以水平速度</w:t>
      </w:r>
      <w:r>
        <w:rPr/>
        <w:t>v0 =100 m/s</w:t>
      </w:r>
      <w:r>
        <w:rPr/>
        <w:t>射中小车左端，并留在车中，已知子弹与车相互作用时间极短，小物体与车间的动摩擦因数为</w:t>
      </w:r>
      <w:r>
        <w:rPr/>
        <w:drawing>
          <wp:inline distT="0" distB="0" distL="0" distR="0">
            <wp:extent cx="152400" cy="165100"/>
            <wp:effectExtent l="0" t="0" r="0" b="0"/>
            <wp:docPr id="1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．</w:t>
      </w:r>
      <w:r>
        <w:rPr/>
        <w:t>5</w:t>
      </w:r>
      <w:r>
        <w:rPr/>
        <w:t>，最终小物体以</w:t>
      </w:r>
      <w:r>
        <w:rPr/>
        <w:t>5 m/s</w:t>
      </w:r>
      <w:r>
        <w:rPr/>
        <w:t>的速度离开小车。</w:t>
      </w:r>
      <w:r>
        <w:rPr/>
        <w:t>g</w:t>
      </w:r>
      <w:r>
        <w:rPr/>
        <w:t>取</w:t>
      </w:r>
      <w:r>
        <w:rPr/>
        <w:t>10 m</w:t>
      </w:r>
      <w:r>
        <w:rPr/>
        <w:t>／</w:t>
      </w:r>
      <w:r>
        <w:rPr/>
        <w:t>s2</w:t>
      </w:r>
      <w:r>
        <w:rPr/>
        <w:t>。求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①</w:t>
      </w:r>
      <w:r>
        <w:rPr/>
        <w:t>子弹从射入小车到相对小车静止的过程中对小车的冲量大小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小车的长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171700</wp:posOffset>
            </wp:positionH>
            <wp:positionV relativeFrom="paragraph">
              <wp:posOffset>48260</wp:posOffset>
            </wp:positionV>
            <wp:extent cx="2857500" cy="1219835"/>
            <wp:effectExtent l="0" t="0" r="0" b="0"/>
            <wp:wrapSquare wrapText="bothSides"/>
            <wp:docPr id="19" name="Picture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理参考答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3"/>
        <w:gridCol w:w="943"/>
        <w:gridCol w:w="942"/>
        <w:gridCol w:w="942"/>
        <w:gridCol w:w="942"/>
        <w:gridCol w:w="950"/>
        <w:gridCol w:w="970"/>
        <w:gridCol w:w="95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</w:t>
            </w:r>
          </w:p>
        </w:tc>
      </w:tr>
    </w:tbl>
    <w:p>
      <w:pPr>
        <w:pStyle w:val="Normal"/>
        <w:rPr/>
      </w:pPr>
      <w:r>
        <w:rPr/>
        <w:t>22</w:t>
      </w:r>
      <w:r>
        <w:rPr/>
        <w:t>、</w:t>
      </w:r>
      <w:r>
        <w:rPr/>
        <w:t>1.035</w:t>
        <w:tab/>
        <w:t>1.195</w:t>
      </w:r>
      <w:r>
        <w:rPr/>
        <w:t>（</w:t>
      </w:r>
      <w:r>
        <w:rPr/>
        <w:t>±0.002</w:t>
      </w:r>
      <w:r>
        <w:rPr/>
        <w:t>）（每空</w:t>
      </w:r>
      <w:r>
        <w:rPr/>
        <w:t>3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所示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2600325" cy="2524125"/>
            <wp:effectExtent l="0" t="0" r="0" b="0"/>
            <wp:docPr id="2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2.8×103</w:t>
      </w:r>
      <w:r>
        <w:rPr/>
        <w:t>（或</w:t>
      </w:r>
      <w:r>
        <w:rPr/>
        <w:t>2800</w:t>
      </w:r>
      <w:r>
        <w:rPr/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.7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 xml:space="preserve">;   </w:t>
      </w:r>
      <w:r>
        <w:rPr/>
        <w:t>9.0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　</w:t>
      </w:r>
      <w:r>
        <w:rPr/>
        <w:t>[</w:t>
      </w:r>
      <w:r>
        <w:rPr/>
        <w:t>答案</w:t>
      </w:r>
      <w:r>
        <w:rPr/>
        <w:t>]</w:t>
      </w:r>
      <w:r>
        <w:rPr/>
        <w:t>　</w:t>
      </w:r>
      <w:r>
        <w:rPr/>
        <w:t>(1) 2.5 m</w:t>
      </w:r>
      <w:r>
        <w:rPr/>
        <w:t>　</w:t>
      </w:r>
      <w:r>
        <w:rPr/>
        <w:t xml:space="preserve">(2) </w:t>
      </w:r>
      <w:r>
        <w:rPr/>
        <w:t>不能　</w:t>
      </w:r>
      <w:r>
        <w:rPr/>
        <w:t>(3) 5.6 J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　</w:t>
      </w:r>
      <w:r>
        <w:rPr/>
        <w:t xml:space="preserve">(1) </w:t>
      </w:r>
      <w:r>
        <w:rPr/>
        <w:t>设物块由</w:t>
      </w:r>
      <w:r>
        <w:rPr/>
        <w:t>D</w:t>
      </w:r>
      <w:r>
        <w:rPr/>
        <w:t>点以初速度</w:t>
      </w:r>
      <w:r>
        <w:rPr/>
        <w:t>vD</w:t>
      </w:r>
      <w:r>
        <w:rPr/>
        <w:t>做平抛运动</w:t>
      </w:r>
      <w:r>
        <w:rPr/>
        <w:t xml:space="preserve">, </w:t>
      </w:r>
      <w:r>
        <w:rPr/>
        <w:t>落到</w:t>
      </w:r>
      <w:r>
        <w:rPr/>
        <w:t>P</w:t>
      </w:r>
      <w:r>
        <w:rPr/>
        <w:t>点时其竖直方向分速度为</w:t>
      </w:r>
      <w:r>
        <w:rPr/>
        <w:t>:</w:t>
      </w:r>
    </w:p>
    <w:p>
      <w:pPr>
        <w:pStyle w:val="Normal"/>
        <w:rPr/>
      </w:pPr>
      <w:r>
        <w:rPr/>
        <w:t>vy=</w:t>
      </w:r>
      <w:r>
        <w:rPr/>
        <w:drawing>
          <wp:inline distT="0" distB="0" distL="0" distR="0">
            <wp:extent cx="342900" cy="200025"/>
            <wp:effectExtent l="0" t="0" r="0" b="0"/>
            <wp:docPr id="2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114300" cy="400050"/>
            <wp:effectExtent l="0" t="0" r="0" b="0"/>
            <wp:docPr id="2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tan 45°</w:t>
      </w:r>
      <w:r>
        <w:rPr/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所以</w:t>
      </w:r>
      <w:r>
        <w:rPr/>
        <w:t>vD=4 m/s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由题意知</w:t>
      </w:r>
      <w:r>
        <w:rPr/>
        <w:t xml:space="preserve">, </w:t>
      </w:r>
      <w:r>
        <w:rPr/>
        <w:t>物块在桌面上过</w:t>
      </w:r>
      <w:r>
        <w:rPr/>
        <w:t>B</w:t>
      </w:r>
      <w:r>
        <w:rPr/>
        <w:t>点后初速度</w:t>
      </w:r>
      <w:r>
        <w:rPr/>
        <w:t xml:space="preserve">v0=6 m/s, </w:t>
      </w:r>
      <w:r>
        <w:rPr/>
        <w:t>加速度</w:t>
      </w:r>
      <w:r>
        <w:rPr/>
        <w:t>a=-4 m/s2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所以</w:t>
      </w:r>
      <w:r>
        <w:rPr/>
        <w:t>B</w:t>
      </w:r>
      <w:r>
        <w:rPr/>
        <w:t>、</w:t>
      </w:r>
      <w:r>
        <w:rPr/>
        <w:t>D</w:t>
      </w:r>
      <w:r>
        <w:rPr/>
        <w:t>间水平距离为</w:t>
      </w:r>
      <w:r>
        <w:rPr/>
        <w:t>xBD=</w:t>
      </w:r>
      <w:r>
        <w:rPr/>
        <w:drawing>
          <wp:inline distT="0" distB="0" distL="0" distR="0">
            <wp:extent cx="257175" cy="400050"/>
            <wp:effectExtent l="0" t="0" r="0" b="0"/>
            <wp:docPr id="2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.5 m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 xml:space="preserve">(2) </w:t>
      </w:r>
      <w:r>
        <w:rPr/>
        <w:t>若物块能沿圆弧轨道到达</w:t>
      </w:r>
      <w:r>
        <w:rPr/>
        <w:t>M</w:t>
      </w:r>
      <w:r>
        <w:rPr/>
        <w:t>点</w:t>
      </w:r>
      <w:r>
        <w:rPr/>
        <w:t xml:space="preserve">, </w:t>
      </w:r>
      <w:r>
        <w:rPr/>
        <w:t>其速度为</w:t>
      </w:r>
      <w:r>
        <w:rPr/>
        <w:t xml:space="preserve">vM, </w:t>
      </w:r>
      <w:r>
        <w:rPr/>
        <w:t>由机械能守恒定律得</w:t>
      </w:r>
      <w:r>
        <w:rPr/>
        <w:t>:</w:t>
      </w:r>
    </w:p>
    <w:p>
      <w:pPr>
        <w:pStyle w:val="Normal"/>
        <w:rPr/>
      </w:pPr>
      <w:r>
        <w:rPr/>
        <w:t>m2</w:t>
      </w:r>
      <w:r>
        <w:rPr/>
        <w:drawing>
          <wp:inline distT="0" distB="0" distL="0" distR="0">
            <wp:extent cx="161925" cy="200025"/>
            <wp:effectExtent l="0" t="0" r="0" b="0"/>
            <wp:docPr id="2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m2</w:t>
      </w:r>
      <w:r>
        <w:rPr/>
        <w:drawing>
          <wp:inline distT="0" distB="0" distL="0" distR="0">
            <wp:extent cx="142875" cy="200025"/>
            <wp:effectExtent l="0" t="0" r="0" b="0"/>
            <wp:docPr id="2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" w:ascii="宋体" w:hAnsi="宋体"/>
        </w:rPr>
        <w:t>—</w:t>
      </w:r>
      <w:r>
        <w:rPr/>
        <w:drawing>
          <wp:inline distT="0" distB="0" distL="0" distR="0">
            <wp:extent cx="241300" cy="215900"/>
            <wp:effectExtent l="0" t="0" r="0" b="0"/>
            <wp:docPr id="2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m2gR</w:t>
      </w:r>
      <w:r>
        <w:rPr/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轨道对物块的压力为</w:t>
      </w:r>
      <w:r>
        <w:rPr/>
        <w:t xml:space="preserve">FN, </w:t>
      </w:r>
      <w:r>
        <w:rPr/>
        <w:t>则</w:t>
      </w:r>
      <w:r>
        <w:rPr/>
        <w:t>: FN+m2g=m2</w:t>
      </w:r>
      <w:r>
        <w:rPr/>
        <w:drawing>
          <wp:inline distT="0" distB="0" distL="0" distR="0">
            <wp:extent cx="133350" cy="400050"/>
            <wp:effectExtent l="0" t="0" r="0" b="0"/>
            <wp:docPr id="2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解得</w:t>
      </w:r>
      <w:r>
        <w:rPr/>
        <w:t>: FN=(1-</w:t>
      </w:r>
      <w:r>
        <w:rPr/>
        <w:drawing>
          <wp:inline distT="0" distB="0" distL="0" distR="0">
            <wp:extent cx="161925" cy="200025"/>
            <wp:effectExtent l="0" t="0" r="0" b="0"/>
            <wp:docPr id="2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m2g&lt; 0</w:t>
      </w:r>
    </w:p>
    <w:p>
      <w:pPr>
        <w:pStyle w:val="Normal"/>
        <w:rPr/>
      </w:pPr>
      <w:r>
        <w:rPr/>
        <w:t>所以物块不能到达</w:t>
      </w:r>
      <w:r>
        <w:rPr/>
        <w:t>M</w:t>
      </w:r>
      <w:r>
        <w:rPr/>
        <w:t>点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 xml:space="preserve">(3) </w:t>
      </w:r>
      <w:r>
        <w:rPr/>
        <w:t>设弹簧长为</w:t>
      </w:r>
      <w:r>
        <w:rPr/>
        <w:t>xAC</w:t>
      </w:r>
      <w:r>
        <w:rPr/>
        <w:t>时的弹性势能为</w:t>
      </w:r>
      <w:r>
        <w:rPr/>
        <w:t xml:space="preserve">Ep, </w:t>
      </w:r>
      <w:r>
        <w:rPr/>
        <w:t>物块</w:t>
      </w:r>
      <w:r>
        <w:rPr/>
        <w:t>a</w:t>
      </w:r>
      <w:r>
        <w:rPr/>
        <w:t>、</w:t>
      </w:r>
      <w:r>
        <w:rPr/>
        <w:t>b</w:t>
      </w:r>
      <w:r>
        <w:rPr/>
        <w:t>与桌面间的动摩擦因数均为</w:t>
      </w:r>
      <w:r>
        <w:rPr/>
        <w:t>μ,</w:t>
      </w:r>
    </w:p>
    <w:p>
      <w:pPr>
        <w:pStyle w:val="Normal"/>
        <w:rPr/>
      </w:pPr>
      <w:r>
        <w:rPr/>
        <w:t>释放物块</w:t>
      </w:r>
      <w:r>
        <w:rPr/>
        <w:t>a</w:t>
      </w:r>
      <w:r>
        <w:rPr/>
        <w:t>时</w:t>
      </w:r>
      <w:r>
        <w:rPr/>
        <w:t>, Ep=μm1gxCB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释放物块</w:t>
      </w:r>
      <w:r>
        <w:rPr/>
        <w:t>b</w:t>
      </w:r>
      <w:r>
        <w:rPr/>
        <w:t>时</w:t>
      </w:r>
      <w:r>
        <w:rPr/>
        <w:t>, Ep=μm2gxCB+</w:t>
      </w:r>
      <w:r>
        <w:rPr/>
        <w:drawing>
          <wp:inline distT="0" distB="0" distL="0" distR="0">
            <wp:extent cx="152400" cy="393700"/>
            <wp:effectExtent l="0" t="0" r="0" b="0"/>
            <wp:docPr id="2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2</w:t>
      </w:r>
      <w:r>
        <w:rPr/>
        <w:drawing>
          <wp:inline distT="0" distB="0" distL="0" distR="0">
            <wp:extent cx="142875" cy="200025"/>
            <wp:effectExtent l="0" t="0" r="0" b="0"/>
            <wp:docPr id="3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且</w:t>
      </w:r>
      <w:r>
        <w:rPr/>
        <w:t xml:space="preserve">m1=2m2, </w:t>
      </w:r>
      <w:r>
        <w:rPr/>
        <w:t>可得</w:t>
      </w:r>
      <w:r>
        <w:rPr/>
        <w:t>Ep=m2</w:t>
      </w:r>
      <w:r>
        <w:rPr/>
        <w:drawing>
          <wp:inline distT="0" distB="0" distL="0" distR="0">
            <wp:extent cx="142875" cy="200025"/>
            <wp:effectExtent l="0" t="0" r="0" b="0"/>
            <wp:docPr id="3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7.2 J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物块</w:t>
      </w:r>
      <w:r>
        <w:rPr/>
        <w:t>b</w:t>
      </w:r>
      <w:r>
        <w:rPr/>
        <w:t>释放后在桌面上运动过程中克服摩擦力做功为</w:t>
      </w:r>
      <w:r>
        <w:rPr/>
        <w:t>Wf,</w:t>
      </w:r>
    </w:p>
    <w:p>
      <w:pPr>
        <w:pStyle w:val="Normal"/>
        <w:rPr/>
      </w:pPr>
      <w:r>
        <w:rPr/>
        <w:t>则由功能关系得</w:t>
      </w:r>
      <w:r>
        <w:rPr/>
        <w:t>: Ep=Wf+</w:t>
      </w:r>
      <w:r>
        <w:rPr/>
        <w:drawing>
          <wp:inline distT="0" distB="0" distL="0" distR="0">
            <wp:extent cx="152400" cy="393700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2</w:t>
      </w:r>
      <w:r>
        <w:rPr/>
        <w:drawing>
          <wp:inline distT="0" distB="0" distL="0" distR="0">
            <wp:extent cx="142875" cy="200025"/>
            <wp:effectExtent l="0" t="0" r="0" b="0"/>
            <wp:docPr id="3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可得</w:t>
      </w:r>
      <w:r>
        <w:rPr/>
        <w:t>Wf=5.6 J</w:t>
      </w:r>
      <w:r>
        <w:rPr/>
        <w:t>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0</wp:posOffset>
                </wp:positionH>
                <wp:positionV relativeFrom="paragraph">
                  <wp:posOffset>139065</wp:posOffset>
                </wp:positionV>
                <wp:extent cx="1520190" cy="1386840"/>
                <wp:effectExtent l="5080" t="0" r="5080" b="0"/>
                <wp:wrapNone/>
                <wp:docPr id="34" name="Group 40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1386720"/>
                          <a:chOff x="0" y="0"/>
                          <a:chExt cx="1520280" cy="1386720"/>
                        </a:xfrm>
                      </wpg:grpSpPr>
                      <wps:wsp>
                        <wps:cNvSpPr/>
                        <wps:spPr>
                          <a:xfrm>
                            <a:off x="0" y="297720"/>
                            <a:ext cx="4928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44" h="21600">
                                <a:moveTo>
                                  <a:pt x="11644" y="21567"/>
                                </a:moveTo>
                                <a:arcTo wR="10800" hR="10800" stAng="5130923" swAng="112948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44" h="21600">
                                <a:moveTo>
                                  <a:pt x="11644" y="21567"/>
                                </a:moveTo>
                                <a:arcTo wR="10800" hR="10800" stAng="5130923" swAng="1129485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27440" y="302760"/>
                            <a:ext cx="4928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44" h="21600">
                                <a:moveTo>
                                  <a:pt x="11644" y="21567"/>
                                </a:moveTo>
                                <a:arcTo wR="10800" hR="10800" stAng="5130923" swAng="112948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44" h="21600">
                                <a:moveTo>
                                  <a:pt x="11644" y="21567"/>
                                </a:moveTo>
                                <a:arcTo wR="10800" hR="10800" stAng="5130923" swAng="1129485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97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217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1217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97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6" style="position:absolute;margin-left:270pt;margin-top:10.95pt;width:119.65pt;height:109.15pt" coordorigin="5400,219" coordsize="2393,2183">
                <v:rect id="shape_0" ID="Arc 407" coordsize="11644,21600" path="l0,21600xee" stroked="t" o:allowincell="f" style="position:absolute;left:5400;top:688;width:775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Arc 408" coordsize="11644,21600" path="l0,21600xee" stroked="t" o:allowincell="f" style="position:absolute;left:7018;top:696;width:775;height:1439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6118,687" to="7017,687" ID="Line 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3,2136" to="7032,2136" ID="Line 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8,219" to="6118,2402" ID="Line 4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18,219" to="7018,2402" ID="Line 4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58,2136" to="6117,2136" ID="Line 4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687" to="6837,687" ID="Line 4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5</w:t>
      </w:r>
      <w:r>
        <w:rPr/>
        <w:t>．解：</w:t>
      </w:r>
      <w:r>
        <w:rPr/>
        <w:t>(1)</w:t>
      </w:r>
      <w:r>
        <w:rPr/>
        <w:t>因粒子从</w:t>
      </w:r>
      <w:r>
        <w:rPr/>
        <w:t>A</w:t>
      </w:r>
      <w:r>
        <w:rPr/>
        <w:t>点出发，经过Ⅰ、Ⅱ、Ⅲ区域后能回到</w:t>
      </w:r>
      <w:r>
        <w:rPr/>
        <w:t>A</w:t>
      </w:r>
      <w:r>
        <w:rPr/>
        <w:t>点，由对称性可知粒子做圆周运动的半径为</w:t>
      </w:r>
      <w:r>
        <w:rPr/>
        <w:t>r</w:t>
      </w:r>
      <w:r>
        <w:rPr/>
        <w:t>＝</w:t>
      </w:r>
      <w:r>
        <w:rPr/>
        <w:t>d</w:t>
      </w:r>
    </w:p>
    <w:p>
      <w:pPr>
        <w:pStyle w:val="Normal"/>
        <w:rPr/>
      </w:pPr>
      <w:r>
        <w:rPr/>
        <w:t>由</w:t>
      </w:r>
      <w:r>
        <w:rPr/>
        <w:t>Bqv</w:t>
      </w:r>
      <w:r>
        <w:rPr/>
        <w:t>＝</w:t>
      </w:r>
      <w:r>
        <w:rPr/>
        <w:t xml:space="preserve">m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得</w:t>
      </w:r>
      <w:r>
        <w:rPr/>
        <w:t>v</w:t>
      </w:r>
      <w:r>
        <w:rPr/>
        <w:t>＝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以运行时间为</w:t>
      </w:r>
      <w:r>
        <w:rPr/>
        <w:t>t</w:t>
      </w:r>
      <w:r>
        <w:rPr/>
        <w:t>＝＝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14700</wp:posOffset>
                </wp:positionH>
                <wp:positionV relativeFrom="paragraph">
                  <wp:posOffset>74930</wp:posOffset>
                </wp:positionV>
                <wp:extent cx="1828800" cy="1981200"/>
                <wp:effectExtent l="38100" t="635" r="5080" b="635"/>
                <wp:wrapNone/>
                <wp:docPr id="35" name="Group 41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981080"/>
                          <a:chOff x="0" y="0"/>
                          <a:chExt cx="1828800" cy="198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8360" cy="1981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9720"/>
                              <a:ext cx="49284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44" h="21600">
                                  <a:moveTo>
                                    <a:pt x="11644" y="21567"/>
                                  </a:moveTo>
                                  <a:arcTo wR="10800" hR="10800" stAng="5130923" swAng="112948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44" h="21600">
                                  <a:moveTo>
                                    <a:pt x="11644" y="21567"/>
                                  </a:moveTo>
                                  <a:arcTo wR="10800" hR="10800" stAng="5130923" swAng="112948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65600" y="104040"/>
                              <a:ext cx="572760" cy="108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44" h="21600">
                                  <a:moveTo>
                                    <a:pt x="11644" y="21567"/>
                                  </a:moveTo>
                                  <a:arcTo wR="10800" hR="10800" stAng="5130923" swAng="112948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44" h="21600">
                                  <a:moveTo>
                                    <a:pt x="11644" y="21567"/>
                                  </a:moveTo>
                                  <a:arcTo wR="10800" hR="10800" stAng="5130923" swAng="112948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1087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11887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0"/>
                              <a:ext cx="1440" cy="19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0"/>
                              <a:ext cx="1440" cy="19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108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480" y="1188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622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504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028880"/>
                              <a:ext cx="49284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44" h="21600">
                                  <a:moveTo>
                                    <a:pt x="11644" y="21567"/>
                                  </a:moveTo>
                                  <a:arcTo wR="10800" hR="10800" stAng="5130923" swAng="112948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44" h="21600">
                                  <a:moveTo>
                                    <a:pt x="11644" y="21567"/>
                                  </a:moveTo>
                                  <a:arcTo wR="10800" hR="10800" stAng="5130923" swAng="112948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40" y="1019160"/>
                              <a:ext cx="43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120" y="3963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09480" y="990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7124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019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2120" y="49140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23760" y="110520"/>
                              <a:ext cx="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792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867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360" y="1943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9432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720" y="1274400"/>
                              <a:ext cx="4572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···  ··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76392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120" y="100008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2880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5" style="position:absolute;margin-left:261pt;margin-top:5.9pt;width:143.95pt;height:155.95pt" coordorigin="5220,118" coordsize="2879,3119">
                <v:group id="shape_0" alt="Group 416" style="position:absolute;left:5220;top:118;width:2580;height:3119">
                  <v:rect id="shape_0" ID="Arc 417" coordsize="11644,21600" path="l0,21600xee" stroked="t" o:allowincell="f" style="position:absolute;left:5280;top:275;width:775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Arc 418" coordsize="11644,21600" path="l0,21600xee" stroked="t" o:allowincell="f" style="position:absolute;left:6898;top:282;width:901;height:1706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line id="shape_0" from="5998,289" to="6897,289" ID="Line 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3,1990" to="6912,1990" ID="Line 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8,118" to="5999,3237" ID="Line 4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98,118" to="6899,3237" ID="Line 4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23,289" to="6582,289" ID="Line 4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80,1990" to="6539,1990" ID="Line 42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ID="Oval 425" fillcolor="black" stroked="t" o:allowincell="f" style="position:absolute;left:6870;top:109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426" fillcolor="black" stroked="t" o:allowincell="f" style="position:absolute;left:5970;top:91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ID="Arc 427" coordsize="11644,21600" path="l0,21600xee" stroked="t" o:allowincell="f" style="position:absolute;left:5224;top:1738;width:775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293,1723" to="5984,1723" ID="Line 42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910;top:742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6180,274" to="6180,741" ID="Line 43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80,1240" to="6180,1707" ID="Line 4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00,1723" to="6359,1723" ID="Line 4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420;top:892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6675,292" to="6675,971" ID="Line 43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5,1366" to="6675,1989" ID="Line 4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2302" to="5220,2457" ID="Line 43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00,3178" to="6359,3178" ID="Line 43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60,3178" to="6899,3178" ID="Line 4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270;top:2125;width:719;height:93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···  ··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685;top:1321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655;top:1693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8100,118" to="8100,3237" ID="Line 4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(2)</w:t>
      </w:r>
      <w:r>
        <w:rPr/>
        <w:t>设在区域Ⅱ内加速的粒子到Ⅲ区的速度为</w:t>
      </w:r>
      <w:r>
        <w:rPr/>
        <w:t>v1</w:t>
      </w:r>
    </w:p>
    <w:p>
      <w:pPr>
        <w:pStyle w:val="Normal"/>
        <w:rPr/>
      </w:pPr>
      <w:r>
        <w:rPr/>
        <w:t>由动能定理：</w:t>
      </w:r>
      <w:r>
        <w:rPr/>
        <w:t>qEd</w:t>
      </w:r>
      <w:r>
        <w:rPr/>
        <w:t>＝</w:t>
      </w:r>
      <w:r>
        <w:rPr/>
        <w:t>mv</w:t>
      </w:r>
      <w:r>
        <w:rPr/>
        <w:t>－</w:t>
      </w:r>
      <w:r>
        <w:rPr/>
        <w:t>mv2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设在区域Ⅲ内粒子做圆周运动的半径为</w:t>
      </w:r>
      <w:r>
        <w:rPr/>
        <w:t>r</w:t>
      </w:r>
    </w:p>
    <w:p>
      <w:pPr>
        <w:pStyle w:val="Normal"/>
        <w:rPr/>
      </w:pPr>
      <w:r>
        <w:rPr/>
        <w:t>分析粒子运动的轨迹，如图所示，</w:t>
      </w:r>
    </w:p>
    <w:p>
      <w:pPr>
        <w:pStyle w:val="Normal"/>
        <w:rPr/>
      </w:pPr>
      <w:r>
        <w:rPr/>
        <w:t>粒子沿半径为</w:t>
      </w:r>
      <w:r>
        <w:rPr/>
        <w:t>d</w:t>
      </w:r>
      <w:r>
        <w:rPr/>
        <w:t>的半圆运动至Ⅱ区，经电场加</w:t>
      </w:r>
    </w:p>
    <w:p>
      <w:pPr>
        <w:pStyle w:val="Normal"/>
        <w:rPr/>
      </w:pPr>
      <w:r>
        <w:rPr/>
        <w:t>速后，在Ⅲ区又经半圆运动返回电场减速到边</w:t>
      </w:r>
    </w:p>
    <w:p>
      <w:pPr>
        <w:pStyle w:val="Normal"/>
        <w:rPr/>
      </w:pPr>
      <w:r>
        <w:rPr/>
        <w:t>界线的</w:t>
      </w:r>
      <w:r>
        <w:rPr/>
        <w:t>A</w:t>
      </w:r>
      <w:r>
        <w:rPr/>
        <w:t>点，此时设</w:t>
      </w:r>
      <w:r>
        <w:rPr/>
        <w:t>AN=x</w:t>
      </w:r>
    </w:p>
    <w:p>
      <w:pPr>
        <w:pStyle w:val="Normal"/>
        <w:rPr/>
      </w:pPr>
      <w:r>
        <w:rPr/>
        <w:t>则：</w:t>
      </w:r>
      <w:r>
        <w:rPr/>
        <w:drawing>
          <wp:inline distT="0" distB="0" distL="0" distR="0">
            <wp:extent cx="762000" cy="215900"/>
            <wp:effectExtent l="0" t="0" r="0" b="0"/>
            <wp:docPr id="3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此后，粒子每经历一次</w:t>
      </w:r>
      <w:r>
        <w:rPr/>
        <w:t>“</w:t>
      </w:r>
      <w:r>
        <w:rPr/>
        <w:t>回旋</w:t>
      </w:r>
      <w:r>
        <w:rPr/>
        <w:t>”</w:t>
      </w:r>
      <w:r>
        <w:rPr/>
        <w:t>，粒子沿边界线</w:t>
      </w:r>
    </w:p>
    <w:p>
      <w:pPr>
        <w:pStyle w:val="Normal"/>
        <w:rPr/>
      </w:pPr>
      <w:r>
        <w:rPr/>
        <w:t>的距离就减小</w:t>
      </w:r>
      <w:r>
        <w:rPr/>
        <w:t>x</w:t>
      </w:r>
      <w:r>
        <w:rPr/>
        <w:t>，经过</w:t>
      </w:r>
      <w:r>
        <w:rPr/>
        <w:t>n</w:t>
      </w:r>
      <w:r>
        <w:rPr/>
        <w:t>次回旋后能返回</w:t>
      </w:r>
      <w:r>
        <w:rPr/>
        <w:t>A</w:t>
      </w:r>
      <w:r>
        <w:rPr/>
        <w:t>点。</w:t>
      </w:r>
    </w:p>
    <w:p>
      <w:pPr>
        <w:pStyle w:val="Normal"/>
        <w:rPr/>
      </w:pPr>
      <w:r>
        <w:rPr/>
        <w:t>必须满足：</w:t>
      </w:r>
      <w:r>
        <w:rPr/>
        <w:drawing>
          <wp:inline distT="0" distB="0" distL="0" distR="0">
            <wp:extent cx="533400" cy="177800"/>
            <wp:effectExtent l="0" t="0" r="0" b="0"/>
            <wp:docPr id="3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</w:t>
      </w:r>
      <w:r>
        <w:rPr/>
        <w:t>n=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……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求得：</w:t>
      </w:r>
      <w:r>
        <w:rPr/>
        <w:drawing>
          <wp:inline distT="0" distB="0" distL="0" distR="0">
            <wp:extent cx="686435" cy="393700"/>
            <wp:effectExtent l="0" t="0" r="0" b="0"/>
            <wp:docPr id="3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n=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……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半径</w:t>
      </w:r>
      <w:r>
        <w:rPr/>
        <w:t>r</w:t>
      </w:r>
      <w:r>
        <w:rPr/>
        <w:t>太大可能从右边飞出磁场，所以必须满足下面条件：</w:t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546100" cy="177800"/>
            <wp:effectExtent l="0" t="0" r="0" b="0"/>
            <wp:docPr id="3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：</w:t>
      </w:r>
      <w:r>
        <w:rPr/>
        <w:drawing>
          <wp:inline distT="0" distB="0" distL="0" distR="0">
            <wp:extent cx="876300" cy="393700"/>
            <wp:effectExtent l="0" t="0" r="0" b="0"/>
            <wp:docPr id="4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即</w:t>
      </w:r>
      <w:r>
        <w:rPr/>
        <w:drawing>
          <wp:inline distT="0" distB="0" distL="0" distR="0">
            <wp:extent cx="863600" cy="393700"/>
            <wp:effectExtent l="0" t="0" r="0" b="0"/>
            <wp:docPr id="4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660400" cy="177800"/>
            <wp:effectExtent l="0" t="0" r="0" b="0"/>
            <wp:docPr id="4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由公式：</w:t>
      </w:r>
      <w:r>
        <w:rPr/>
        <w:t>Bqv1</w:t>
      </w:r>
      <w:r>
        <w:rPr/>
        <w:t>＝</w:t>
      </w:r>
      <w:r>
        <w:rPr/>
        <w:t>m</w:t>
      </w:r>
      <w:r>
        <w:rPr/>
        <w:t>；得：</w:t>
      </w:r>
      <w:r>
        <w:rPr/>
        <w:drawing>
          <wp:inline distT="0" distB="0" distL="0" distR="0">
            <wp:extent cx="990600" cy="393700"/>
            <wp:effectExtent l="0" t="0" r="0" b="0"/>
            <wp:docPr id="4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n=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……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代入得：</w:t>
      </w:r>
      <w:r>
        <w:rPr/>
        <w:drawing>
          <wp:inline distT="0" distB="0" distL="0" distR="0">
            <wp:extent cx="1118235" cy="419100"/>
            <wp:effectExtent l="0" t="0" r="0" b="0"/>
            <wp:docPr id="4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n=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……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CE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设初状态时上下两部气体体积均为</w:t>
      </w:r>
      <w:r>
        <w:rPr/>
        <w:t>V0</w:t>
      </w:r>
    </w:p>
    <w:p>
      <w:pPr>
        <w:pStyle w:val="Normal"/>
        <w:rPr/>
      </w:pPr>
      <w:r>
        <w:rPr/>
        <w:t>对下部分气体，等温变化。由玻意尔定律有：</w:t>
      </w:r>
    </w:p>
    <w:p>
      <w:pPr>
        <w:pStyle w:val="Normal"/>
        <w:rPr/>
      </w:pPr>
      <w:r>
        <w:rPr/>
        <w:drawing>
          <wp:inline distT="0" distB="0" distL="0" distR="0">
            <wp:extent cx="711200" cy="228600"/>
            <wp:effectExtent l="0" t="0" r="0" b="0"/>
            <wp:docPr id="4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由上下体积关系有：</w:t>
      </w:r>
      <w:r>
        <w:rPr/>
        <w:drawing>
          <wp:inline distT="0" distB="0" distL="0" distR="0">
            <wp:extent cx="558800" cy="393700"/>
            <wp:effectExtent l="0" t="0" r="0" b="0"/>
            <wp:docPr id="4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解得：</w:t>
      </w:r>
      <w:r>
        <w:rPr/>
        <w:drawing>
          <wp:inline distT="0" distB="0" distL="0" distR="0">
            <wp:extent cx="875665" cy="203200"/>
            <wp:effectExtent l="0" t="0" r="0" b="0"/>
            <wp:docPr id="4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对上部分气体，初态压强</w:t>
      </w:r>
      <w:r>
        <w:rPr/>
        <w:drawing>
          <wp:inline distT="0" distB="0" distL="0" distR="0">
            <wp:extent cx="1574165" cy="393700"/>
            <wp:effectExtent l="0" t="0" r="0" b="0"/>
            <wp:docPr id="4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末态压强</w:t>
      </w:r>
      <w:r>
        <w:rPr/>
        <w:drawing>
          <wp:inline distT="0" distB="0" distL="0" distR="0">
            <wp:extent cx="1764665" cy="393700"/>
            <wp:effectExtent l="0" t="0" r="0" b="0"/>
            <wp:docPr id="4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由理想气体状态方程有：</w:t>
      </w:r>
      <w:r>
        <w:rPr/>
        <w:drawing>
          <wp:inline distT="0" distB="0" distL="0" distR="0">
            <wp:extent cx="965835" cy="609600"/>
            <wp:effectExtent l="0" t="0" r="0" b="0"/>
            <wp:docPr id="5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解得：</w:t>
      </w:r>
      <w:r>
        <w:rPr/>
        <w:drawing>
          <wp:inline distT="0" distB="0" distL="0" distR="0">
            <wp:extent cx="850265" cy="177800"/>
            <wp:effectExtent l="0" t="0" r="0" b="0"/>
            <wp:docPr id="5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4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</w:t>
      </w:r>
      <w:r>
        <w:rPr/>
        <w:t>ABC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drawing>
          <wp:inline distT="0" distB="0" distL="0" distR="0">
            <wp:extent cx="711200" cy="393700"/>
            <wp:effectExtent l="0" t="0" r="0" b="0"/>
            <wp:docPr id="5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49300" cy="406400"/>
            <wp:effectExtent l="0" t="0" r="0" b="0"/>
            <wp:docPr id="5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代入数据得</w:t>
      </w:r>
      <w:r>
        <w:rPr/>
        <w:drawing>
          <wp:inline distT="0" distB="0" distL="0" distR="0">
            <wp:extent cx="571500" cy="228600"/>
            <wp:effectExtent l="0" t="0" r="0" b="0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4200" cy="228600"/>
            <wp:effectExtent l="0" t="0" r="0" b="0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故彩色光带的宽度为</w:t>
      </w:r>
      <w:r>
        <w:rPr/>
        <w:drawing>
          <wp:inline distT="0" distB="0" distL="0" distR="0">
            <wp:extent cx="2818130" cy="431800"/>
            <wp:effectExtent l="0" t="0" r="0" b="0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drawing>
          <wp:inline distT="0" distB="0" distL="0" distR="0">
            <wp:extent cx="1054100" cy="431800"/>
            <wp:effectExtent l="0" t="0" r="0" b="0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即入射角</w:t>
      </w:r>
      <w:r>
        <w:rPr/>
        <w:drawing>
          <wp:inline distT="0" distB="0" distL="0" distR="0">
            <wp:extent cx="774065" cy="203200"/>
            <wp:effectExtent l="0" t="0" r="0" b="0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35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</w:t>
      </w:r>
      <w:r>
        <w:rPr/>
        <w:t>ABE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解析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子弹进入小车的过程中，子弹与小车组成的系统动量守恒，有：</w:t>
      </w:r>
    </w:p>
    <w:p>
      <w:pPr>
        <w:pStyle w:val="Normal"/>
        <w:rPr/>
      </w:pPr>
      <w:r>
        <w:rPr/>
        <w:drawing>
          <wp:inline distT="0" distB="0" distL="0" distR="0">
            <wp:extent cx="1207135" cy="229235"/>
            <wp:effectExtent l="0" t="0" r="0" b="0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可解得</w:t>
      </w:r>
      <w:r>
        <w:rPr/>
        <w:drawing>
          <wp:inline distT="0" distB="0" distL="0" distR="0">
            <wp:extent cx="735965" cy="215900"/>
            <wp:effectExtent l="0" t="0" r="0" b="0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对子弹由动量定理有：</w:t>
      </w:r>
      <w:r>
        <w:rPr/>
        <w:drawing>
          <wp:inline distT="0" distB="0" distL="0" distR="0">
            <wp:extent cx="1118235" cy="229235"/>
            <wp:effectExtent l="0" t="0" r="0" b="0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533400" cy="215900"/>
            <wp:effectExtent l="0" t="0" r="0" b="0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127000" cy="165100"/>
            <wp:effectExtent l="0" t="0" r="0" b="0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.5Ns(</w:t>
      </w:r>
      <w:r>
        <w:rPr/>
        <w:t>或</w:t>
      </w:r>
      <w:r>
        <w:rPr/>
        <w:t>Kgm/s)1</w:t>
      </w:r>
      <w:r>
        <w:rPr/>
        <w:t>分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三物体组成的系统动量守恒，由动量守恒定律有：</w:t>
      </w:r>
    </w:p>
    <w:p>
      <w:pPr>
        <w:pStyle w:val="Normal"/>
        <w:rPr/>
      </w:pPr>
      <w:r>
        <w:rPr/>
        <w:drawing>
          <wp:inline distT="0" distB="0" distL="0" distR="0">
            <wp:extent cx="2044700" cy="228600"/>
            <wp:effectExtent l="0" t="0" r="0" b="0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设小车长为</w:t>
      </w:r>
      <w:r>
        <w:rPr/>
        <w:t>L</w:t>
      </w:r>
      <w:r>
        <w:rPr/>
        <w:t>，由能量守恒有：</w:t>
      </w:r>
    </w:p>
    <w:p>
      <w:pPr>
        <w:pStyle w:val="Normal"/>
        <w:rPr/>
      </w:pPr>
      <w:r>
        <w:rPr/>
        <w:drawing>
          <wp:inline distT="0" distB="0" distL="0" distR="0">
            <wp:extent cx="3059430" cy="393700"/>
            <wp:effectExtent l="0" t="0" r="0" b="0"/>
            <wp:docPr id="6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联立并代入数值得</w:t>
      </w:r>
      <w:r>
        <w:rPr/>
        <w:t>L</w:t>
      </w:r>
      <w:r>
        <w:rPr/>
        <w:t>＝</w:t>
      </w:r>
      <w:r>
        <w:rPr/>
        <w:t xml:space="preserve">5.5m    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62"/>
      <w:footerReference w:type="default" r:id="rId6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6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66" name="图片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图片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7.png"/><Relationship Id="rId30" Type="http://schemas.openxmlformats.org/officeDocument/2006/relationships/image" Target="media/image26.wmf"/><Relationship Id="rId31" Type="http://schemas.openxmlformats.org/officeDocument/2006/relationships/image" Target="media/image22.png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0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8T01:31:0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