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0.bmp" ContentType="image/bmp"/>
  <Override PartName="/word/media/image26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38.bmp" ContentType="image/bmp"/>
  <Override PartName="/word/media/image41.wmf" ContentType="image/x-wmf"/>
  <Override PartName="/word/media/image42.png" ContentType="image/png"/>
  <Override PartName="/word/media/image43.wmf" ContentType="image/x-wmf"/>
  <Override PartName="/word/media/image35.bmp" ContentType="image/bmp"/>
  <Override PartName="/word/media/image44.wmf" ContentType="image/x-wmf"/>
  <Override PartName="/word/media/image36.bmp" ContentType="image/bmp"/>
  <Override PartName="/word/media/image45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7.wmf" ContentType="image/x-wmf"/>
  <Override PartName="/word/media/image48.png" ContentType="image/png"/>
  <Override PartName="/word/media/image8.wmf" ContentType="image/x-wmf"/>
  <Override PartName="/word/media/image37.bmp" ContentType="image/bmp"/>
  <Override PartName="/word/media/image34.png" ContentType="image/png"/>
  <Override PartName="/word/media/image31.wmf" ContentType="image/x-wmf"/>
  <Override PartName="/word/media/image6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3.wmf" ContentType="image/x-wmf"/>
  <Override PartName="/word/media/image12.wmf" ContentType="image/x-wmf"/>
  <Override PartName="/word/media/image39.bmp" ContentType="image/bmp"/>
  <Override PartName="/word/media/image9.bmp" ContentType="image/bmp"/>
  <Override PartName="/word/media/image14.png" ContentType="image/png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届第二次模拟考试</w:t>
      </w:r>
    </w:p>
    <w:p>
      <w:pPr>
        <w:pStyle w:val="0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理科数学试题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）</w:t>
      </w:r>
    </w:p>
    <w:p>
      <w:pPr>
        <w:pStyle w:val="0"/>
        <w:spacing w:lineRule="exact" w:line="3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满分</w:t>
      </w:r>
      <w:r>
        <w:rPr>
          <w:rFonts w:cs="Times New Roman" w:ascii="Times New Roman" w:hAnsi="Times New Roman"/>
          <w:color w:val="000000"/>
          <w:sz w:val="18"/>
          <w:szCs w:val="18"/>
        </w:rPr>
        <w:t>150</w:t>
      </w:r>
      <w:r>
        <w:rPr>
          <w:rFonts w:ascii="Times New Roman" w:hAnsi="Times New Roman" w:cs="Times New Roman"/>
          <w:color w:val="000000"/>
          <w:sz w:val="18"/>
          <w:szCs w:val="18"/>
        </w:rPr>
        <w:t>分，考试时间</w:t>
      </w:r>
      <w:r>
        <w:rPr>
          <w:rFonts w:cs="Times New Roman" w:ascii="Times New Roman" w:hAnsi="Times New Roman"/>
          <w:color w:val="000000"/>
          <w:sz w:val="18"/>
          <w:szCs w:val="18"/>
        </w:rPr>
        <w:t>120</w:t>
      </w:r>
      <w:r>
        <w:rPr>
          <w:rFonts w:ascii="Times New Roman" w:hAnsi="Times New Roman" w:cs="Times New Roman"/>
          <w:color w:val="000000"/>
          <w:sz w:val="18"/>
          <w:szCs w:val="18"/>
        </w:rPr>
        <w:t>分钟）</w:t>
      </w:r>
    </w:p>
    <w:p>
      <w:pPr>
        <w:pStyle w:val="0"/>
        <w:spacing w:lineRule="exact" w:line="380"/>
        <w:ind w:firstLine="211"/>
        <w:jc w:val="center"/>
        <w:rPr>
          <w:rFonts w:ascii="Times New Roman" w:hAnsi="Times New Roman" w:eastAsia="楷体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第</w:t>
      </w:r>
      <w:r>
        <w:rPr>
          <w:rFonts w:ascii="Times New Roman" w:hAnsi="Times New Roman" w:cs="楷体" w:eastAsia="楷体"/>
          <w:b/>
          <w:szCs w:val="21"/>
        </w:rPr>
        <w:t>Ⅰ</w:t>
      </w:r>
      <w:r>
        <w:rPr>
          <w:rFonts w:ascii="Times New Roman" w:hAnsi="Times New Roman" w:cs="Times New Roman" w:eastAsia="楷体"/>
          <w:b/>
          <w:szCs w:val="21"/>
        </w:rPr>
        <w:t>卷（共</w:t>
      </w:r>
      <w:r>
        <w:rPr>
          <w:rFonts w:eastAsia="楷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楷体"/>
          <w:b/>
          <w:szCs w:val="21"/>
        </w:rPr>
        <w:t>分）</w:t>
      </w:r>
    </w:p>
    <w:p>
      <w:pPr>
        <w:pStyle w:val="0"/>
        <w:spacing w:lineRule="atLeast" w:line="0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一</w:t>
      </w:r>
      <w:r>
        <w:rPr>
          <w:rFonts w:eastAsia="楷体"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 w:eastAsia="楷体"/>
          <w:b/>
          <w:sz w:val="24"/>
        </w:rPr>
        <w:t>选择题：</w:t>
      </w:r>
      <w:r>
        <w:rPr>
          <w:rFonts w:eastAsia="楷体" w:cs="Times New Roman" w:ascii="Times New Roman" w:hAnsi="Times New Roman"/>
          <w:b/>
          <w:sz w:val="24"/>
        </w:rPr>
        <w:t>(5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>×12=60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 xml:space="preserve">)  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x|x≥k</w:t>
      </w:r>
      <w:r>
        <w:rPr>
          <w:rFonts w:ascii="Times New Roman" w:hAnsi="Times New Roman" w:cs="Times New Roman"/>
        </w:rPr>
        <w:t>｝，</w:t>
      </w:r>
      <w:r>
        <w:rPr>
          <w:rFonts w:cs="Times New Roman" w:ascii="Times New Roman" w:hAnsi="Times New Roman"/>
        </w:rPr>
        <w:t>B=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x|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｝，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,+∞)</w:t>
        <w:tab/>
        <w:tab/>
        <w:tab/>
        <w:t>B.(-∞,-1)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.(2,+∞)</w:t>
      </w:r>
      <w:r>
        <w:rPr>
          <w:rFonts w:cs="Times New Roman" w:ascii="Times New Roman" w:hAnsi="Times New Roman"/>
        </w:rPr>
        <w:tab/>
        <w:tab/>
        <w:t>D.[2,+∞)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</w:rPr>
        <w:t>的共轭复数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.2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ab/>
        <w:tab/>
        <w:tab/>
        <w:t>B.2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1+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D.1-2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奇函数，当</w:t>
      </w:r>
      <w:r>
        <w:rPr>
          <w:rFonts w:cs="Times New Roman" w:ascii="Times New Roman" w:hAnsi="Times New Roman"/>
        </w:rPr>
        <w:t>x≥0</w:t>
      </w:r>
      <w:r>
        <w:rPr>
          <w:rFonts w:ascii="Times New Roman" w:hAnsi="Times New Roman" w:cs="Times New Roman"/>
        </w:rPr>
        <w:t>时恒有</w:t>
      </w:r>
      <w:r>
        <w:rPr>
          <w:rFonts w:cs="Times New Roman" w:ascii="Times New Roman" w:hAnsi="Times New Roman"/>
        </w:rPr>
        <w:t>f(x+2)=f(x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cs="宋体" w:ascii="Times New Roman" w:hAnsi="Times New Roman"/>
        </w:rPr>
        <w:t>∈</w:t>
      </w:r>
      <w:r>
        <w:rPr>
          <w:rFonts w:cs="Times New Roman" w:ascii="Times New Roman" w:hAnsi="Times New Roman"/>
        </w:rPr>
        <w:t>[0,2]</w:t>
      </w:r>
      <w:r>
        <w:rPr>
          <w:rFonts w:ascii="Times New Roman" w:hAnsi="Times New Roman" w:cs="Times New Roman"/>
        </w:rPr>
        <w:t>时，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571625" cy="3829050"/>
                <wp:effectExtent l="0" t="0" r="0" b="0"/>
                <wp:wrapNone/>
                <wp:docPr id="1" name="组合 1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3828960"/>
                          <a:chOff x="0" y="0"/>
                          <a:chExt cx="1571760" cy="38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38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760" cy="382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1760" cy="382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760" cy="3828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138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71760" cy="382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对象 139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26080" y="873000"/>
                                    <a:ext cx="371520" cy="14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对象 140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264240" y="1208520"/>
                                    <a:ext cx="318600" cy="18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对象 14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54800" y="1415880"/>
                                  <a:ext cx="37152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14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78480" y="1831320"/>
                                  <a:ext cx="5043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" name="对象 14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16360" y="2153160"/>
                                <a:ext cx="384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对象 14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1579320"/>
                              <a:ext cx="597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对象 14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440" y="2701440"/>
                            <a:ext cx="1144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342pt;margin-top:13.05pt;width:123.75pt;height:301.5pt" coordorigin="6840,261" coordsize="2475,6030">
                <v:group id="shape_0" alt="组合 134" style="position:absolute;left:6840;top:261;width:2475;height:6030">
                  <v:group id="shape_0" alt="组合 135" style="position:absolute;left:6840;top:261;width:2475;height:6030">
                    <v:group id="shape_0" alt="组合 136" style="position:absolute;left:6840;top:261;width:2475;height:6030">
                      <v:group id="shape_0" alt="组合 137" style="position:absolute;left:6840;top:261;width:2475;height:603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138" stroked="f" o:allowincell="f" style="position:absolute;left:6840;top:261;width:2474;height:602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对象 139" stroked="f" o:allowincell="f" style="position:absolute;left:7196;top:1636;width:584;height:22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对象 140" stroked="f" o:allowincell="f" style="position:absolute;left:7256;top:2164;width:501;height:28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对象 141" stroked="f" o:allowincell="f" style="position:absolute;left:8501;top:2491;width:584;height:28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对象 142" stroked="f" o:allowincell="f" style="position:absolute;left:8381;top:3145;width:793;height:28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  <v:shape id="shape_0" ID="对象 143" stroked="f" o:allowincell="f" style="position:absolute;left:7181;top:3652;width:605;height:28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shape id="shape_0" ID="对象 144" stroked="f" o:allowincell="f" style="position:absolute;left:7020;top:2748;width:940;height:6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ID="对象 145" stroked="f" o:allowincell="f" style="position:absolute;left:7650;top:4515;width:179;height:2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f(x)=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923287297" r:id="rId18"/>
        </w:objec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2014)+f(-2015)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1-e</w:t>
        <w:tab/>
      </w:r>
      <w:r>
        <w:rPr>
          <w:rFonts w:cs="Times New Roman" w:ascii="Times New Roman" w:hAnsi="Times New Roman"/>
        </w:rPr>
        <w:tab/>
        <w:tab/>
        <w:t>B.e-1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-1-e</w:t>
        <w:tab/>
        <w:tab/>
        <w:tab/>
        <w:t>D.e+1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锐角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BC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=2A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.6</w:t>
        <w:tab/>
        <w:tab/>
        <w:tab/>
        <w:t>B.4</w:t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ab/>
        <w:t>D.2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个算法的程序框图如右图所示，若输入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输出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</w:rPr>
        <w:t>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3</w:t>
        <w:tab/>
      </w:r>
      <w:r>
        <w:rPr>
          <w:rFonts w:cs="Times New Roman" w:ascii="Times New Roman" w:hAnsi="Times New Roman"/>
        </w:rPr>
        <w:tab/>
        <w:tab/>
        <w:t>B.5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6</w:t>
        <w:tab/>
        <w:tab/>
        <w:tab/>
        <w:t>D.9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=b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y=x+2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(x-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y-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相切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ascii="Times New Roman" w:hAnsi="Times New Roman" w:cs="Times New Roman"/>
          <w:color w:val="FF0000"/>
        </w:rPr>
        <w:t>充分不必要条件</w:t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必要不充分条件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要条件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|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2097576642" r:id="rId20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  <w:tab/>
        <w:tab/>
      </w:r>
      <w:r>
        <w:rPr>
          <w:rFonts w:cs="Times New Roman" w:ascii="Times New Roman" w:hAnsi="Times New Roman"/>
          <w:color w:val="FF0000"/>
        </w:rPr>
        <w:tab/>
        <w:t>B.4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  <w:tab/>
        <w:tab/>
        <w:tab/>
        <w:t>D.1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等差数列｛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｝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，给出四个结论：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(1)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≠a</w:t>
      </w:r>
      <w:r>
        <w:rPr>
          <w:rFonts w:cs="Times New Roman" w:ascii="Times New Roman" w:hAnsi="Times New Roman"/>
          <w:vertAlign w:val="subscript"/>
        </w:rPr>
        <w:t xml:space="preserve">10               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(2)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n(a≠0)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,n,p,q</w:t>
      </w:r>
      <w:r>
        <w:rPr>
          <w:rFonts w:cs="宋体" w:ascii="Times New Roman" w:hAnsi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ascii="Times New Roman" w:hAnsi="Times New Roman" w:cs="Times New Roman"/>
        </w:rPr>
        <w:t>的充要条件是</w:t>
      </w:r>
      <w:r>
        <w:rPr>
          <w:rFonts w:cs="Times New Roman" w:ascii="Times New Roman" w:hAnsi="Times New Roman"/>
        </w:rPr>
        <w:t xml:space="preserve">m+n=p+q     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=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=0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个数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1</w:t>
        <w:tab/>
        <w:tab/>
      </w:r>
      <w:r>
        <w:rPr>
          <w:rFonts w:cs="Times New Roman" w:ascii="Times New Roman" w:hAnsi="Times New Roman"/>
        </w:rPr>
        <w:tab/>
        <w:t>B.2</w:t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  <w:tab/>
        <w:tab/>
        <w:tab/>
        <w:t>D.4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(a&gt;0,b&gt;0)</w:t>
      </w:r>
      <w:r>
        <w:rPr>
          <w:rFonts w:ascii="Times New Roman" w:hAnsi="Times New Roman" w:cs="Times New Roman"/>
        </w:rPr>
        <w:t>的左、右焦点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-c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,0)</w:t>
      </w:r>
      <w:r>
        <w:rPr>
          <w:rFonts w:ascii="Times New Roman" w:hAnsi="Times New Roman" w:cs="Times New Roman"/>
        </w:rPr>
        <w:t>，若直线</w:t>
      </w:r>
      <w:r>
        <w:rPr>
          <w:rFonts w:cs="Times New Roman" w:ascii="Times New Roman" w:hAnsi="Times New Roman"/>
        </w:rPr>
        <w:t>y=2x</w:t>
      </w:r>
      <w:r>
        <w:rPr>
          <w:rFonts w:ascii="Times New Roman" w:hAnsi="Times New Roman" w:cs="Times New Roman"/>
        </w:rPr>
        <w:t>与双曲线的</w:t>
      </w:r>
    </w:p>
    <w:p>
      <w:pPr>
        <w:pStyle w:val="0"/>
        <w:spacing w:lineRule="auto" w:line="30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交点的横坐标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双曲线的离心率为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FF0000"/>
        </w:rPr>
        <w:t>+1</w:t>
        <w:tab/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+1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&gt;0,b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a+lgb=lg(a+b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+b</w:t>
      </w:r>
      <w:r>
        <w:rPr>
          <w:rFonts w:ascii="Times New Roman" w:hAnsi="Times New Roman" w:cs="Times New Roman"/>
        </w:rPr>
        <w:t>的最小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  <w:tab/>
        <w:tab/>
        <w:tab/>
        <w:t>B.6</w:t>
        <w:tab/>
        <w:tab/>
        <w:tab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C.4</w:t>
        <w:tab/>
      </w:r>
      <w:r>
        <w:rPr>
          <w:rFonts w:cs="Times New Roman" w:ascii="Times New Roman" w:hAnsi="Times New Roman"/>
        </w:rPr>
        <w:tab/>
        <w:tab/>
        <w:t>D.2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二项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展开式中的常数项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eqArr>
        <m:r>
          <w:rPr>
            <w:rFonts w:ascii="Cambria Math" w:hAnsi="Cambria Math"/>
          </w:rPr>
          <m:t xml:space="preserve">1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>B.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>D.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定义在</w:t>
      </w:r>
      <w:r>
        <w:rPr>
          <w:rFonts w:cs="Times New Roman" w:ascii="Times New Roman" w:hAnsi="Times New Roman"/>
        </w:rPr>
        <w:t>[0,+∞)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</w:rPr>
        <w:t>x≥0</w:t>
      </w:r>
      <w:r>
        <w:rPr>
          <w:rFonts w:ascii="Times New Roman" w:hAnsi="Times New Roman" w:cs="Times New Roman"/>
        </w:rPr>
        <w:t>，恒有</w:t>
      </w:r>
      <w:r>
        <w:rPr>
          <w:rFonts w:cs="Times New Roman" w:ascii="Times New Roman" w:hAnsi="Times New Roman"/>
        </w:rPr>
        <w:t>f(x)&gt;f´(x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小关系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a&gt;b</w:t>
        <w:tab/>
        <w:tab/>
      </w:r>
      <w:r>
        <w:rPr>
          <w:rFonts w:cs="Times New Roman" w:ascii="Times New Roman" w:hAnsi="Times New Roman"/>
        </w:rPr>
        <w:t>B.a&lt;b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=b</w:t>
        <w:tab/>
        <w:tab/>
        <w:tab/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0"/>
        <w:ind w:firstLine="361"/>
        <w:jc w:val="center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第</w:t>
      </w:r>
      <w:r>
        <w:rPr>
          <w:rFonts w:ascii="楷体" w:hAnsi="楷体" w:cs="Times New Roman" w:eastAsia="楷体"/>
          <w:b/>
          <w:sz w:val="24"/>
        </w:rPr>
        <w:t>Ⅱ</w:t>
      </w:r>
      <w:r>
        <w:rPr>
          <w:rFonts w:ascii="Times New Roman" w:hAnsi="Times New Roman" w:cs="Times New Roman" w:eastAsia="楷体"/>
          <w:b/>
          <w:sz w:val="24"/>
        </w:rPr>
        <w:t>卷（共</w:t>
      </w:r>
      <w:r>
        <w:rPr>
          <w:rFonts w:eastAsia="楷体" w:cs="Times New Roman" w:ascii="Times New Roman" w:hAnsi="Times New Roman"/>
          <w:b/>
          <w:sz w:val="24"/>
        </w:rPr>
        <w:t>90</w:t>
      </w:r>
      <w:r>
        <w:rPr>
          <w:rFonts w:ascii="Times New Roman" w:hAnsi="Times New Roman" w:cs="Times New Roman" w:eastAsia="楷体"/>
          <w:b/>
          <w:sz w:val="24"/>
        </w:rPr>
        <w:t>分）</w:t>
      </w:r>
    </w:p>
    <w:p>
      <w:pPr>
        <w:pStyle w:val="0"/>
        <w:spacing w:lineRule="atLeast" w:line="277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二．填空题：</w:t>
      </w:r>
      <w:r>
        <w:rPr>
          <w:rFonts w:eastAsia="楷体" w:cs="Times New Roman" w:ascii="Times New Roman" w:hAnsi="Times New Roman"/>
          <w:b/>
          <w:sz w:val="24"/>
        </w:rPr>
        <w:t>(5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>×4=20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>)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个类似杨辉三角形的数阵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2009775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4635" w:leader="none"/>
                                <w:tab w:val="center" w:pos="4948" w:leader="none"/>
                              </w:tabs>
                              <w:ind w:firstLine="159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0"/>
                              <w:ind w:firstLine="43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0"/>
                              <w:ind w:firstLine="43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  <w:tab/>
                              <w:t>6</w:t>
                              <w:tab/>
                              <w:t>5</w:t>
                            </w:r>
                          </w:p>
                          <w:p>
                            <w:pPr>
                              <w:pStyle w:val="0"/>
                              <w:ind w:firstLine="43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  <w:tab/>
                              <w:t>11</w:t>
                              <w:tab/>
                              <w:t>11</w:t>
                              <w:tab/>
                              <w:t>7</w:t>
                            </w:r>
                          </w:p>
                          <w:p>
                            <w:pPr>
                              <w:pStyle w:val="0"/>
                              <w:ind w:left="630" w:firstLine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 18   22  18</w:t>
                              <w:tab/>
                              <w:t xml:space="preserve">9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01.35pt;mso-wrap-distance-left:9.05pt;mso-wrap-distance-right:9.05pt;mso-wrap-distance-top:0pt;mso-wrap-distance-bottom:0pt;margin-top:0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tabs>
                          <w:tab w:val="clear" w:pos="420"/>
                          <w:tab w:val="left" w:pos="4635" w:leader="none"/>
                          <w:tab w:val="center" w:pos="4948" w:leader="none"/>
                        </w:tabs>
                        <w:ind w:firstLine="1592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0"/>
                        <w:ind w:firstLine="43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  <w:tab/>
                        <w:t>3</w:t>
                      </w:r>
                    </w:p>
                    <w:p>
                      <w:pPr>
                        <w:pStyle w:val="0"/>
                        <w:ind w:firstLine="43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  <w:tab/>
                        <w:t>6</w:t>
                        <w:tab/>
                        <w:t>5</w:t>
                      </w:r>
                    </w:p>
                    <w:p>
                      <w:pPr>
                        <w:pStyle w:val="0"/>
                        <w:ind w:firstLine="43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  <w:tab/>
                        <w:t>11</w:t>
                        <w:tab/>
                        <w:t>11</w:t>
                        <w:tab/>
                        <w:t>7</w:t>
                      </w:r>
                    </w:p>
                    <w:p>
                      <w:pPr>
                        <w:pStyle w:val="0"/>
                        <w:ind w:left="630" w:firstLine="10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  18   22  18</w:t>
                        <w:tab/>
                        <w:t xml:space="preserve">9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则第九行的第二个数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某班班会，准备从包括甲、乙两人的七名同学中选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学生发言，要求甲、乙两人中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参加，则甲、乙都被选中且发言时不相邻的概率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满足条件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的动点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所在的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一直角三角形区域，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则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对一切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f(a+b)=f(a)·f(b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1)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恒非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数列｛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｝的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通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(n∈N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0"/>
        <w:spacing w:lineRule="auto" w:line="300"/>
        <w:rPr>
          <w:rFonts w:ascii="Times New Roman" w:hAnsi="Times New Roman" w:eastAsia="楷体" w:cs="Times New Roman"/>
          <w:b/>
          <w:b/>
          <w:sz w:val="24"/>
        </w:rPr>
      </w:pPr>
      <w:r>
        <w:rPr>
          <w:rFonts w:ascii="Times New Roman" w:hAnsi="Times New Roman" w:cs="Times New Roman" w:eastAsia="楷体"/>
          <w:b/>
          <w:sz w:val="24"/>
        </w:rPr>
        <w:t>三</w:t>
      </w:r>
      <w:r>
        <w:rPr>
          <w:rFonts w:eastAsia="楷体"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 w:eastAsia="楷体"/>
          <w:b/>
          <w:sz w:val="24"/>
        </w:rPr>
        <w:t>解答题</w:t>
      </w:r>
      <w:r>
        <w:rPr>
          <w:rFonts w:eastAsia="楷体"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 w:eastAsia="楷体"/>
          <w:b/>
          <w:sz w:val="24"/>
        </w:rPr>
        <w:t>（</w:t>
      </w:r>
      <w:r>
        <w:rPr>
          <w:rFonts w:eastAsia="楷体" w:cs="Times New Roman" w:ascii="Times New Roman" w:hAnsi="Times New Roman"/>
          <w:b/>
          <w:sz w:val="24"/>
        </w:rPr>
        <w:t>12′×5+10′=70′</w:t>
      </w:r>
      <w:r>
        <w:rPr>
          <w:rFonts w:ascii="Times New Roman" w:hAnsi="Times New Roman" w:cs="Times New Roman" w:eastAsia="楷体"/>
          <w:b/>
          <w:sz w:val="24"/>
        </w:rPr>
        <w:t>）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sin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cos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+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(0&lt;φ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1)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f(x).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△AB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，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锐角且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526369679" r:id="rId22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边长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某同学参加语、数、外三门课程的考试，设该同学语、数、外取得优秀成绩的概率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00"/>
        <w:ind w:left="435" w:hanging="0"/>
        <w:rPr>
          <w:rFonts w:ascii="Times New Roman" w:hAnsi="Times New Roman" w:cs="Times New Roma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056130" cy="1980565"/>
                <wp:effectExtent l="0" t="0" r="0" b="0"/>
                <wp:wrapSquare wrapText="bothSides"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80720"/>
                          <a:chOff x="0" y="0"/>
                          <a:chExt cx="205596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9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960" cy="19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98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980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对象 11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1809000"/>
                                    <a:ext cx="141480" cy="16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2030040" cy="198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0040" cy="1887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" name="对象 14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1852560" y="1050840"/>
                                        <a:ext cx="153720" cy="160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0040" cy="18878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对象 16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1852560" y="45000"/>
                                          <a:ext cx="177840" cy="208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6960" cy="188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9320" y="0"/>
                                            <a:ext cx="1728000" cy="1887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98000"/>
                                              <a:ext cx="1728000" cy="1689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8000" cy="1689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28000" cy="1689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28000" cy="1689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28000" cy="1689840"/>
                                                    </a:xfrm>
                                                  </wpg:grpSpPr>
                                                  <pic:pic xmlns:pic="http://schemas.openxmlformats.org/drawingml/2006/picture">
                                                    <pic:nvPicPr>
                                                      <pic:cNvPr id="11" name="图片 24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0" t="0" r="0" b="61809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1728000" cy="1689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31640" y="932400"/>
                                                        <a:ext cx="867960" cy="684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1640" y="15840"/>
                                                      <a:ext cx="1257480" cy="880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12" name="对象 27" descr=""/>
                                                  <pic:cNvPicPr/>
                                                </pic:nvPicPr>
                                                <pic:blipFill>
                                                  <a:blip r:embed="rId2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379880" y="658080"/>
                                                    <a:ext cx="104040" cy="109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92040" y="745560"/>
                                                  <a:ext cx="130320" cy="851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23360" y="716400"/>
                                                <a:ext cx="999360" cy="209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3" name="对象 30" descr=""/>
                                            <pic:cNvPicPr/>
                                          </pic:nvPicPr>
                                          <pic:blipFill>
                                            <a:blip r:embed="rId2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30120" y="0"/>
                                              <a:ext cx="165240" cy="20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14" name="对象 31" descr=""/>
                                          <pic:cNvPicPr/>
                                        </pic:nvPicPr>
                                        <pic:blipFill>
                                          <a:blip r:embed="rId30"/>
                                          <a:stretch/>
                                        </pic:blipFill>
                                        <pic:spPr>
                                          <a:xfrm>
                                            <a:off x="0" y="724680"/>
                                            <a:ext cx="165240" cy="20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15" name="对象 32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1435320" y="1809000"/>
                                      <a:ext cx="141480" cy="171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6" name="对象 3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591920" y="735840"/>
                                  <a:ext cx="138960" cy="15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7" name="对象 34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226160" y="711720"/>
                                <a:ext cx="16524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对象 3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26240" y="992520"/>
                              <a:ext cx="13896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90440" y="208440"/>
                            <a:ext cx="41724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15pt;margin-top:31.2pt;width:161.9pt;height:155.95pt" coordorigin="6300,624" coordsize="3238,3119">
                <v:group id="shape_0" alt="组合 7" style="position:absolute;left:6300;top:624;width:3238;height:3119">
                  <v:group id="shape_0" alt="组合 8" style="position:absolute;left:6300;top:624;width:3238;height:3119">
                    <v:group id="shape_0" alt="组合 9" style="position:absolute;left:6300;top:624;width:3238;height:3119">
                      <v:group id="shape_0" alt="组合 10" style="position:absolute;left:6300;top:624;width:3238;height:3119">
                        <v:shape id="shape_0" ID="对象 11" stroked="f" o:allowincell="f" style="position:absolute;left:6300;top:3473;width:222;height:251;mso-wrap-style:none;v-text-anchor:middle" type="_x0000_t75">
                          <v:imagedata r:id="rId35" o:detectmouseclick="t"/>
                          <v:stroke color="#3465a4" joinstyle="round" endcap="flat"/>
                          <w10:wrap type="square"/>
                        </v:shape>
                        <v:group id="shape_0" alt="组合 12" style="position:absolute;left:6341;top:624;width:3198;height:3119">
                          <v:group id="shape_0" alt="组合 13" style="position:absolute;left:6341;top:624;width:3198;height:2973">
                            <v:shape id="shape_0" ID="对象 14" stroked="f" o:allowincell="f" style="position:absolute;left:9259;top:2279;width:241;height:251;mso-wrap-style:none;v-text-anchor:middle" type="_x0000_t75">
                              <v:imagedata r:id="rId36" o:detectmouseclick="t"/>
                              <v:stroke color="#3465a4" joinstyle="round" endcap="flat"/>
                              <w10:wrap type="square"/>
                            </v:shape>
                            <v:group id="shape_0" alt="组合 15" style="position:absolute;left:6341;top:624;width:3198;height:2973">
                              <v:shape id="shape_0" ID="对象 16" stroked="f" o:allowincell="f" style="position:absolute;left:9259;top:695;width:279;height:328;mso-wrap-style:none;v-text-anchor:middle" type="_x0000_t75">
                                <v:imagedata r:id="rId37" o:detectmouseclick="t"/>
                                <v:stroke color="#3465a4" joinstyle="round" endcap="flat"/>
                                <w10:wrap type="square"/>
                              </v:shape>
                              <v:group id="shape_0" alt="组合 17" style="position:absolute;left:6341;top:624;width:2941;height:2973">
                                <v:group id="shape_0" alt="组合 18" style="position:absolute;left:6561;top:624;width:2721;height:2973">
                                  <v:group id="shape_0" alt="组合 19" style="position:absolute;left:6561;top:936;width:2721;height:2661">
                                    <v:group id="shape_0" alt="组合 20" style="position:absolute;left:6561;top:936;width:2721;height:2661">
                                      <v:group id="shape_0" alt="组合 21" style="position:absolute;left:6561;top:936;width:2721;height:2661">
                                        <v:group id="shape_0" alt="组合 22" style="position:absolute;left:6561;top:936;width:2721;height:2661">
                                          <v:group id="shape_0" alt="组合 23" style="position:absolute;left:6561;top:936;width:2721;height:2661">
                                            <v:shape id="shape_0" ID="图片 24" stroked="f" o:allowincell="f" style="position:absolute;left:6561;top:936;width:2720;height:2660;mso-wrap-style:none;v-text-anchor:middle" type="_x0000_t75">
                                              <v:imagedata r:id="rId38" o:detectmouseclick="t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line id="shape_0" from="7240,2404" to="8606,3481" ID="直线 25" stroked="t" o:allowincell="f" style="position:absolute">
                                              <v:stroke color="black" weight="9360" dashstyle="dash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7240,961" to="9219,2346" ID="直线 26" stroked="t" o:allowincell="f" style="position:absolute">
                                            <v:stroke color="black" weight="9360" dashstyle="dash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shape id="shape_0" ID="对象 27" stroked="f" o:allowincell="f" style="position:absolute;left:8734;top:1972;width:163;height:171;mso-wrap-style:none;v-text-anchor:middle" type="_x0000_t75">
                                          <v:imagedata r:id="rId39" o:detectmouseclick="t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line id="shape_0" from="8595,2110" to="8799,3449" ID="直线 28" stroked="t" o:allowincell="f" style="position:absolute;flip:x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7227,2064" to="8800,2393" ID="直线 29" stroked="t" o:allowincell="f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 id="shape_0" ID="对象 30" stroked="f" o:allowincell="f" style="position:absolute;left:7080;top:624;width:259;height:328;mso-wrap-style:none;v-text-anchor:middle" type="_x0000_t75">
                                    <v:imagedata r:id="rId40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ID="对象 31" stroked="f" o:allowincell="f" style="position:absolute;left:6341;top:1765;width:259;height:328;mso-wrap-style:none;v-text-anchor:middle" type="_x0000_t75">
                                  <v:imagedata r:id="rId41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shape id="shape_0" ID="对象 32" stroked="f" o:allowincell="f" style="position:absolute;left:8601;top:3473;width:222;height:269;mso-wrap-style:none;v-text-anchor:middle" type="_x0000_t75">
                            <v:imagedata r:id="rId42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ID="对象 33" stroked="f" o:allowincell="f" style="position:absolute;left:8807;top:1783;width:218;height:242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</v:group>
                    <v:shape id="shape_0" ID="对象 34" stroked="f" o:allowincell="f" style="position:absolute;left:8231;top:1745;width:259;height:328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</v:group>
                  <v:shape id="shape_0" ID="对象 35" stroked="f" o:allowincell="f" style="position:absolute;left:6972;top:2187;width:218;height:242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line id="shape_0" from="6600,952" to="7256,3487" ID="直线 3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(m&gt;n)</w:t>
      </w:r>
      <w:r>
        <w:rPr>
          <w:rFonts w:ascii="Times New Roman" w:hAnsi="Times New Roman" w:cs="Times New Roman"/>
        </w:rPr>
        <w:t>，设该同学三门课程都取得优秀成绩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Times New Roman" w:hAnsi="Times New Roman" w:cs="Times New Roman"/>
        </w:rPr>
        <w:t>，都未取得优秀成绩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Times New Roman" w:hAnsi="Times New Roman" w:cs="Times New Roman"/>
        </w:rPr>
        <w:t>，且不同课程是否取得优秀成绩相互独立。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该同学取得优秀成绩的课程门数，求</w:t>
      </w:r>
      <w:r>
        <w:rPr>
          <w:rFonts w:cs="Times New Roman" w:ascii="Times New Roman" w:hAnsi="Times New Roman"/>
        </w:rPr>
        <w:t>EX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，在底面为菱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四棱柱</w:t>
      </w:r>
      <w:r>
        <w:rPr>
          <w:rFonts w:cs="Times New Roman" w:ascii="Times New Roman" w:hAnsi="Times New Roman"/>
        </w:rPr>
        <w:t>ABCD—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 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ABC=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AB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=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求二面角</w:t>
      </w:r>
      <w:r>
        <w:rPr>
          <w:rFonts w:cs="Times New Roman" w:ascii="Times New Roman" w:hAnsi="Times New Roman"/>
        </w:rPr>
        <w:t>E—AC—D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672465</wp:posOffset>
                </wp:positionV>
                <wp:extent cx="2124075" cy="1655445"/>
                <wp:effectExtent l="0" t="0" r="0" b="2540"/>
                <wp:wrapSquare wrapText="bothSides"/>
                <wp:docPr id="4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655280"/>
                          <a:chOff x="0" y="0"/>
                          <a:chExt cx="212400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4000" cy="165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2066760" cy="165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960"/>
                                <a:ext cx="2057400" cy="16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60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5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158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7400" cy="158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7400" cy="15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4120" y="541440"/>
                                            <a:ext cx="1600200" cy="891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14120"/>
                                            <a:ext cx="2057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4400" y="0"/>
                                            <a:ext cx="19080" cy="158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19" name="对象 49" descr=""/>
                                        <pic:cNvPicPr/>
                                      </pic:nvPicPr>
                                      <pic:blipFill>
                                        <a:blip r:embed="rId46"/>
                                        <a:stretch/>
                                      </pic:blipFill>
                                      <pic:spPr>
                                        <a:xfrm>
                                          <a:off x="485640" y="95256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0" name="对象 50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tretch/>
                                      </pic:blipFill>
                                      <pic:spPr>
                                        <a:xfrm>
                                          <a:off x="1266840" y="94284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21" name="对象 51" descr=""/>
                                      <pic:cNvPicPr/>
                                    </pic:nvPicPr>
                                    <pic:blipFill>
                                      <a:blip r:embed="rId48"/>
                                      <a:stretch/>
                                    </pic:blipFill>
                                    <pic:spPr>
                                      <a:xfrm>
                                        <a:off x="723960" y="48564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542880" y="565560"/>
                                        <a:ext cx="228600" cy="438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1760" y="516960"/>
                                      <a:ext cx="57168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90440" y="1011960"/>
                                    <a:ext cx="34308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80880" y="1011960"/>
                                  <a:ext cx="9144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对象 56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04560" y="1249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3" name="对象 57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74304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对象 58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942920" y="106092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5" name="对象 59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19200" y="39636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对象 60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99960" y="853560"/>
                              <a:ext cx="16200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61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333440" y="853560"/>
                              <a:ext cx="19044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62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1042200"/>
                              <a:ext cx="15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63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52440" y="141912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对象 6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71560" y="88200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7pt;margin-top:52.95pt;width:167.25pt;height:130.3pt" coordorigin="5940,1059" coordsize="3345,2606">
                <v:group id="shape_0" alt="组合 38" style="position:absolute;left:5940;top:1059;width:3345;height:2606">
                  <v:group id="shape_0" alt="组合 39" style="position:absolute;left:6030;top:1059;width:3254;height:2606">
                    <v:group id="shape_0" alt="组合 40" style="position:absolute;left:6030;top:1136;width:3239;height:2529">
                      <v:group id="shape_0" alt="组合 41" style="position:absolute;left:6030;top:1136;width:3239;height:2529">
                        <v:group id="shape_0" alt="组合 42" style="position:absolute;left:6030;top:1136;width:3239;height:2495">
                          <v:group id="shape_0" alt="组合 43" style="position:absolute;left:6030;top:1136;width:3239;height:2495">
                            <v:group id="shape_0" alt="组合 44" style="position:absolute;left:6030;top:1136;width:3239;height:2495">
                              <v:group id="shape_0" alt="组合 45" style="position:absolute;left:6030;top:1136;width:3239;height:2495">
                                <v:oval id="shape_0" ID="椭圆 46" fillcolor="white" stroked="t" o:allowincell="f" style="position:absolute;left:6210;top:1989;width:2519;height:140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6030,2733" to="9269,2733" ID="直线 4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7470,1136" to="7499,3631" ID="直线 48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ID="对象 49" stroked="f" o:allowincell="f" style="position:absolute;left:6795;top:2636;width:179;height:179;mso-wrap-style:none;v-text-anchor:middle" type="_x0000_t75">
                                <v:imagedata r:id="rId58" o:detectmouseclick="t"/>
                                <v:stroke color="#3465a4" joinstyle="round" endcap="flat"/>
                                <w10:wrap type="square"/>
                              </v:shape>
                              <v:shape id="shape_0" ID="对象 50" stroked="f" o:allowincell="f" style="position:absolute;left:8025;top:2621;width:179;height:179;mso-wrap-style:none;v-text-anchor:middle" type="_x0000_t75">
                                <v:imagedata r:id="rId59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ID="对象 51" stroked="f" o:allowincell="f" style="position:absolute;left:7171;top:1901;width:179;height:179;mso-wrap-style:none;v-text-anchor:middle" type="_x0000_t75">
                              <v:imagedata r:id="rId60" o:detectmouseclick="t"/>
                              <v:stroke color="#3465a4" joinstyle="round" endcap="flat"/>
                              <w10:wrap type="square"/>
                            </v:shape>
                            <v:line id="shape_0" from="6885,2027" to="7244,2716" ID="直线 5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230,1950" to="8129,2729" ID="直线 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330,2730" to="6869,3665" ID="直线 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630,2730" to="8069,3197" ID="直线 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对象 56" stroked="f" o:allowincell="f" style="position:absolute;left:6510;top:3104;width:179;height:179;mso-wrap-style:none;v-text-anchor:middle" type="_x0000_t75">
                        <v:imagedata r:id="rId61" o:detectmouseclick="t"/>
                        <v:stroke color="#3465a4" joinstyle="round" endcap="flat"/>
                        <w10:wrap type="square"/>
                      </v:shape>
                    </v:group>
                    <v:shape id="shape_0" ID="对象 57" stroked="f" o:allowincell="f" style="position:absolute;left:7201;top:1059;width:224;height:254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ID="对象 58" stroked="f" o:allowincell="f" style="position:absolute;left:9090;top:2730;width:194;height:224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</v:group>
                  <v:shape id="shape_0" ID="对象 59" stroked="f" o:allowincell="f" style="position:absolute;left:6915;top:1683;width:239;height:254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ID="对象 60" stroked="f" o:allowincell="f" style="position:absolute;left:6570;top:2403;width:254;height:344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ID="对象 61" stroked="f" o:allowincell="f" style="position:absolute;left:8040;top:2403;width:299;height:344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ID="对象 62" stroked="f" o:allowincell="f" style="position:absolute;left:5940;top:2700;width:239;height:284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ID="对象 63" stroked="f" o:allowincell="f" style="position:absolute;left:6495;top:3294;width:239;height:254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</v:group>
                <v:shape id="shape_0" ID="对象 64" stroked="f" o:allowincell="f" style="position:absolute;left:8730;top:2448;width:254;height:25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(a&gt;b&gt;0)</w:t>
      </w:r>
      <w:r>
        <w:rPr>
          <w:rFonts w:ascii="Times New Roman" w:hAnsi="Times New Roman" w:cs="Times New Roman"/>
        </w:rPr>
        <w:t>的左、右焦点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离心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交椭圆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△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8.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方程。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椭圆的左、右顶点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=alnx</w:t>
      </w:r>
      <w:r>
        <w:rPr>
          <w:rFonts w:cs="Times New Roman" w:ascii="Times New Roman" w:hAnsi="Times New Roman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512979170" r:id="rId70"/>
        </w:objec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2132733768" r:id="rId72"/>
        </w:object>
      </w:r>
      <w:r>
        <w:rPr>
          <w:rFonts w:cs="Times New Roman" w:ascii="Times New Roman" w:hAnsi="Times New Roman"/>
        </w:rPr>
        <w:t>3(a∈R)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单调区间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-1</w:t>
      </w:r>
      <w:r>
        <w:rPr>
          <w:rFonts w:ascii="Times New Roman" w:hAnsi="Times New Roman" w:cs="Times New Roman"/>
        </w:rPr>
        <w:t>，求证：当</w:t>
      </w:r>
      <w:r>
        <w:rPr>
          <w:rFonts w:cs="Times New Roman" w:ascii="Times New Roman" w:hAnsi="Times New Roman"/>
        </w:rPr>
        <w:t>x∈(1,+∞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+2&gt;0</w:t>
      </w:r>
    </w:p>
    <w:p>
      <w:pPr>
        <w:pStyle w:val="0"/>
        <w:spacing w:lineRule="auto" w:line="300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(n∈N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n≥2)</w:t>
      </w:r>
    </w:p>
    <w:p>
      <w:pPr>
        <w:pStyle w:val="0"/>
        <w:rPr>
          <w:rFonts w:ascii="Times New Roman" w:hAnsi="Times New Roman" w:eastAsia="楷体" w:cs="Times New Roman"/>
          <w:b/>
          <w:b/>
          <w:szCs w:val="21"/>
        </w:rPr>
      </w:pPr>
      <w:r>
        <w:rPr>
          <w:rFonts w:ascii="Times New Roman" w:hAnsi="Times New Roman" w:cs="Times New Roman" w:eastAsia="楷体"/>
          <w:b/>
          <w:szCs w:val="21"/>
        </w:rPr>
        <w:t>请考生在第（</w:t>
      </w:r>
      <w:r>
        <w:rPr>
          <w:rFonts w:eastAsia="楷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楷体"/>
          <w:b/>
          <w:szCs w:val="21"/>
        </w:rPr>
        <w:t>）、（</w:t>
      </w:r>
      <w:r>
        <w:rPr>
          <w:rFonts w:eastAsia="楷体"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 w:eastAsia="楷体"/>
          <w:b/>
          <w:szCs w:val="21"/>
        </w:rPr>
        <w:t>）、（</w:t>
      </w:r>
      <w:r>
        <w:rPr>
          <w:rFonts w:eastAsia="楷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楷体"/>
          <w:b/>
          <w:szCs w:val="21"/>
        </w:rPr>
        <w:t>）三题中任选一题作答</w:t>
      </w:r>
      <w:r>
        <w:rPr>
          <w:rFonts w:eastAsia="楷体" w:cs="Times New Roman" w:ascii="Times New Roman" w:hAnsi="Times New Roman"/>
          <w:b/>
          <w:szCs w:val="21"/>
        </w:rPr>
        <w:t>.</w:t>
      </w:r>
    </w:p>
    <w:p>
      <w:pPr>
        <w:pStyle w:val="0"/>
        <w:rPr>
          <w:rFonts w:ascii="Times New Roman" w:hAnsi="Times New Roman" w:eastAsia="楷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457700</wp:posOffset>
            </wp:positionH>
            <wp:positionV relativeFrom="paragraph">
              <wp:posOffset>148590</wp:posOffset>
            </wp:positionV>
            <wp:extent cx="1438275" cy="1009650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9" r="46728" b="7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b/>
          <w:szCs w:val="21"/>
        </w:rPr>
        <w:t>注意：只能做所选定的题目，如果多做，则按所做的第一个题目计分</w:t>
      </w:r>
      <w:r>
        <w:rPr>
          <w:rFonts w:eastAsia="楷体" w:cs="Times New Roman" w:ascii="Times New Roman" w:hAnsi="Times New Roman"/>
          <w:b/>
          <w:szCs w:val="21"/>
        </w:rPr>
        <w:t>.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eastAsia="楷体" w:cs="Times New Roman" w:ascii="Times New Roman" w:hAnsi="Times New Roman"/>
          <w:b/>
          <w:szCs w:val="21"/>
        </w:rPr>
        <w:t xml:space="preserve"> (</w:t>
      </w:r>
      <w:r>
        <w:rPr>
          <w:rFonts w:ascii="Times New Roman" w:hAnsi="Times New Roman" w:cs="Times New Roman" w:eastAsia="楷体"/>
          <w:b/>
          <w:szCs w:val="21"/>
        </w:rPr>
        <w:t>几何证明选讲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的点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是∠</w:t>
      </w:r>
      <w:r>
        <w:rPr>
          <w:rFonts w:cs="Times New Roman" w:ascii="Times New Roman" w:hAnsi="Times New Roman"/>
        </w:rPr>
        <w:t>BAF</w:t>
      </w:r>
      <w:r>
        <w:rPr>
          <w:rFonts w:ascii="Times New Roman" w:hAnsi="Times New Roman" w:cs="Times New Roman"/>
        </w:rPr>
        <w:t>的平分线，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D⊥AF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</w:rPr>
        <w:t>CM⊥AB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</w:rPr>
        <w:t>AM·MB=DF·DA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eastAsia="楷体"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 w:eastAsia="楷体"/>
          <w:b/>
        </w:rPr>
        <w:t>极坐标系与参数方程</w:t>
      </w:r>
      <w:r>
        <w:rPr>
          <w:rFonts w:eastAsia="楷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已知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1741731790" r:id="rId75"/>
        </w:objec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0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直角坐标系原点为极点，</w:t>
      </w:r>
      <w:r>
        <w:rPr>
          <w:rFonts w:cs="Times New Roman" w:ascii="Times New Roman" w:hAnsi="Times New Roman"/>
        </w:rPr>
        <w:t>Ox</w:t>
      </w:r>
      <w:r>
        <w:rPr>
          <w:rFonts w:ascii="Times New Roman" w:hAnsi="Times New Roman" w:cs="Times New Roman"/>
        </w:rPr>
        <w:t>轴正半轴为极轴建立极坐标系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631728009" r:id="rId77"/>
        </w:object>
      </w:r>
      <w:r>
        <w:rPr>
          <w:rFonts w:cs="Times New Roman" w:ascii="Times New Roman" w:hAnsi="Times New Roman"/>
        </w:rPr>
        <w:t>(sinθ+cosθ)=1</w:t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被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得的弦长。</w:t>
      </w:r>
    </w:p>
    <w:p>
      <w:pPr>
        <w:pStyle w:val="0"/>
        <w:ind w:firstLine="420"/>
        <w:rPr>
          <w:rFonts w:ascii="Times New Roman" w:hAnsi="Times New Roman" w:eastAsia="楷体" w:cs="Times New Roman"/>
          <w:b/>
          <w:b/>
          <w:szCs w:val="21"/>
        </w:rPr>
      </w:pPr>
      <w:r>
        <w:rPr>
          <w:rFonts w:cs="Times New Roman" w:ascii="Times New Roman" w:hAnsi="Times New Roman"/>
        </w:rPr>
        <w:t>24.</w:t>
      </w:r>
      <w:r>
        <w:rPr>
          <w:rFonts w:eastAsia="楷体"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 w:eastAsia="楷体"/>
          <w:b/>
        </w:rPr>
        <w:t>不等式选讲</w:t>
      </w:r>
      <w:r>
        <w:rPr>
          <w:rFonts w:eastAsia="楷体" w:cs="Times New Roman" w:ascii="Times New Roman" w:hAnsi="Times New Roman"/>
          <w:b/>
        </w:rPr>
        <w:t>)</w:t>
      </w:r>
      <w:r>
        <w:rPr>
          <w:rFonts w:eastAsia="楷体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=|x-a|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不等式</w:t>
      </w:r>
      <w:r>
        <w:rPr>
          <w:rFonts w:cs="Times New Roman" w:ascii="Times New Roman" w:hAnsi="Times New Roman"/>
        </w:rPr>
        <w:t>f(x)≤3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[-1,5]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。</w:t>
      </w:r>
    </w:p>
    <w:p>
      <w:pPr>
        <w:pStyle w:val="0"/>
        <w:spacing w:lineRule="auto" w:line="3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条件下，若</w:t>
      </w:r>
      <w:r>
        <w:rPr>
          <w:rFonts w:cs="Times New Roman" w:ascii="Times New Roman" w:hAnsi="Times New Roman"/>
        </w:rPr>
        <w:t>f(x)+f(x+5)≥m</w:t>
      </w:r>
      <w:r>
        <w:rPr>
          <w:rFonts w:ascii="Times New Roman" w:hAnsi="Times New Roman" w:cs="Times New Roman"/>
        </w:rPr>
        <w:t>对一切实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恒成立，求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。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第二次模拟考试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数学（理）参考答案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华文楷体"/>
          <w:b/>
          <w:bCs/>
          <w:sz w:val="24"/>
        </w:rPr>
        <w:t>一、选择题</w:t>
      </w:r>
      <w:r>
        <w:rPr>
          <w:rFonts w:ascii="Times New Roman" w:hAnsi="Times New Roman" w:cs="Times New Roman" w:eastAsia="楷体_GB2312;楷体"/>
          <w:b/>
          <w:bCs/>
          <w:sz w:val="24"/>
        </w:rPr>
        <w:t>：</w:t>
      </w:r>
      <w:r>
        <w:rPr>
          <w:rFonts w:eastAsia="楷体" w:cs="Times New Roman" w:ascii="Times New Roman" w:hAnsi="Times New Roman"/>
          <w:b/>
          <w:sz w:val="24"/>
        </w:rPr>
        <w:t>(5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>×12=60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卷）</w:t>
      </w:r>
      <w:r>
        <w:rPr>
          <w:rFonts w:ascii="Times New Roman" w:hAnsi="Times New Roman" w:cs="Times New Roman" w:eastAsia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CDADA   ABAAC  CA  </w:t>
      </w:r>
    </w:p>
    <w:p>
      <w:pPr>
        <w:pStyle w:val="0"/>
        <w:spacing w:lineRule="auto" w:line="360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卷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CBCB   BCDBD  AC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华文楷体"/>
          <w:b/>
          <w:bCs/>
          <w:sz w:val="24"/>
        </w:rPr>
        <w:t>二、填空题</w:t>
      </w:r>
      <w:r>
        <w:rPr>
          <w:rFonts w:ascii="Times New Roman" w:hAnsi="Times New Roman" w:cs="Times New Roman" w:eastAsia="楷体_GB2312;楷体"/>
          <w:b/>
          <w:bCs/>
          <w:sz w:val="24"/>
        </w:rPr>
        <w:t>：</w:t>
      </w:r>
      <w:r>
        <w:rPr>
          <w:rFonts w:eastAsia="楷体" w:cs="Times New Roman" w:ascii="Times New Roman" w:hAnsi="Times New Roman"/>
          <w:b/>
          <w:sz w:val="24"/>
        </w:rPr>
        <w:t>(5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>×4=20</w:t>
      </w:r>
      <w:r>
        <w:rPr>
          <w:rFonts w:eastAsia="楷体" w:cs="Times New Roman" w:ascii="Times New Roman" w:hAnsi="Times New Roman"/>
          <w:b/>
        </w:rPr>
        <w:t>′</w:t>
      </w:r>
      <w:r>
        <w:rPr>
          <w:rFonts w:eastAsia="楷体"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3.</w:t>
      </w: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szCs w:val="21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159467461" r:id="rId79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5.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6. 4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jc w:val="left"/>
        <w:rPr>
          <w:rFonts w:ascii="Times New Roman" w:hAnsi="Times New Roman" w:eastAsia="楷体_GB2312;楷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华文楷体"/>
          <w:b/>
          <w:sz w:val="24"/>
        </w:rPr>
        <w:t>三、解答题</w:t>
      </w:r>
      <w:r>
        <w:rPr>
          <w:rFonts w:ascii="Times New Roman" w:hAnsi="Times New Roman" w:cs="Times New Roman" w:eastAsia="楷体_GB2312;楷体"/>
          <w:b/>
          <w:sz w:val="24"/>
        </w:rPr>
        <w:t>：</w:t>
      </w:r>
      <w:r>
        <w:rPr>
          <w:rFonts w:ascii="Times New Roman" w:hAnsi="Times New Roman" w:cs="Times New Roman" w:eastAsia="楷体"/>
          <w:b/>
          <w:sz w:val="24"/>
        </w:rPr>
        <w:t>（</w:t>
      </w:r>
      <w:r>
        <w:rPr>
          <w:rFonts w:eastAsia="楷体" w:cs="Times New Roman" w:ascii="Times New Roman" w:hAnsi="Times New Roman"/>
          <w:b/>
          <w:sz w:val="24"/>
        </w:rPr>
        <w:t>12′×5+10′=70′</w:t>
      </w:r>
      <w:r>
        <w:rPr>
          <w:rFonts w:ascii="Times New Roman" w:hAnsi="Times New Roman" w:cs="Times New Roman" w:eastAsia="楷体"/>
          <w:b/>
          <w:sz w:val="24"/>
        </w:rPr>
        <w:t>）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)∵f(x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sin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cos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+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sin(2x+φ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00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sin(2x+φ)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cos(2x+φ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sin(2x+φ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………………..3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图象经过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1)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sin(2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φ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φ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∴cosφ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0&lt;φ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∴φ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∴f(x)=sin(2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…………………………..6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∵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)=sinc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∴sinc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∴cosc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…….8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△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absinc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·b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   ∴b=6    ……………………………..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abcosc=5+36-2·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·6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21     ∴c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Times New Roman" w:ascii="Times New Roman" w:hAnsi="Times New Roman"/>
        </w:rPr>
        <w:t xml:space="preserve">    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.12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1)</w:t>
      </w:r>
      <w:r>
        <w:rPr>
          <w:rFonts w:ascii="Times New Roman" w:hAnsi="Times New Roman" w:cs="Times New Roman"/>
        </w:rPr>
        <w:t>设该同学语、数、外取得优秀成绩分别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P(A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P(B)=m     P(C)=n        ………………………………………1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条件可知：</w:t>
      </w:r>
      <w:r>
        <w:rPr>
          <w:rFonts w:cs="Times New Roman" w:ascii="Times New Roman" w:hAnsi="Times New Roman"/>
        </w:rPr>
        <w:t>P(ABC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" w:ascii="Times New Roman" w:hAnsi="Times New Roman"/>
        </w:rPr>
        <w:t xml:space="preserve">        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620" w:dyaOrig="1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1pt;height:66pt" filled="f" o:ole="">
            <v:imagedata r:id="rId82" o:title=""/>
          </v:shape>
          <o:OLEObject Type="Embed" ProgID="" ShapeID="ole_rId81" DrawAspect="Content" ObjectID="_512318353" r:id="rId81"/>
        </w:objec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m&gt;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n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 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…....6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∵X=0,1,2,3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(X=0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0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X=1)=P(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C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0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X=2)=P(AB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C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BC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0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(X=3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为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</w:tbl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EX=0</w:t>
      </w:r>
      <w:r>
        <w:rPr>
          <w:rFonts w:cs="Times New Roman" w:ascii="Times New Roman" w:hAnsi="Times New Roman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962929875" r:id="rId83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" w:ascii="Times New Roman" w:hAnsi="Times New Roman"/>
        </w:rPr>
        <w:t>+1</w:t>
      </w:r>
      <w:r>
        <w:rPr>
          <w:rFonts w:cs="Times New Roman" w:ascii="Times New Roman" w:hAnsi="Times New Roman"/>
        </w:rPr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pt" filled="f" o:ole="">
            <v:imagedata r:id="rId86" o:title=""/>
          </v:shape>
          <o:OLEObject Type="Embed" ProgID="" ShapeID="ole_rId85" DrawAspect="Content" ObjectID="_257609848" r:id="rId85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</w:rPr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670474986" r:id="rId87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0pt" filled="f" o:ole="">
            <v:imagedata r:id="rId90" o:title=""/>
          </v:shape>
          <o:OLEObject Type="Embed" ProgID="" ShapeID="ole_rId89" DrawAspect="Content" ObjectID="_1723525759" r:id="rId89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 ……………………………..12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828800" cy="1880870"/>
                <wp:effectExtent l="0" t="0" r="0" b="0"/>
                <wp:wrapSquare wrapText="bothSides"/>
                <wp:docPr id="6" name="组合 10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1000"/>
                          <a:chOff x="0" y="0"/>
                          <a:chExt cx="182880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828800" cy="1818720"/>
                          </a:xfrm>
                        </wpg:grpSpPr>
                        <pic:pic xmlns:pic="http://schemas.openxmlformats.org/drawingml/2006/picture">
                          <pic:nvPicPr>
                            <pic:cNvPr id="31" name="对象 105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91840" y="1706760"/>
                              <a:ext cx="8964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28800" cy="18165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对象 107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1725120" y="81864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821960" cy="18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1960" cy="18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960" cy="18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960" cy="169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1960" cy="169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6920" cy="16981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33" name="图片 114" descr=""/>
                                          <pic:cNvPicPr/>
                                        </pic:nvPicPr>
                                        <pic:blipFill>
                                          <a:blip r:embed="rId93"/>
                                          <a:srcRect l="0" t="21333" r="0" b="23919"/>
                                          <a:stretch/>
                                        </pic:blipFill>
                                        <pic:spPr>
                                          <a:xfrm>
                                            <a:off x="0" y="53280"/>
                                            <a:ext cx="1636920" cy="164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flipV="1">
                                            <a:off x="481320" y="0"/>
                                            <a:ext cx="0" cy="232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90400" y="988560"/>
                                          <a:ext cx="33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1320" y="1014120"/>
                                        <a:ext cx="181080" cy="57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1880" y="1506240"/>
                                      <a:ext cx="82440" cy="31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4" name="对象 119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1441440" y="988560"/>
                                    <a:ext cx="11700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93400" y="144000"/>
                                  <a:ext cx="128160" cy="324000"/>
                                </a:xfrm>
                              </wpg:grpSpPr>
                              <wps:wsp>
                                <wps:cNvSpPr/>
                                <wps:nvSpPr>
                                  <wps:cNvPr id="3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281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" y="85320"/>
                                    <a:ext cx="32400" cy="7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2"/>
                                          <w:szCs w:val="1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12960"/>
                                    <a:ext cx="67320" cy="7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55120" y="0"/>
                            <a:ext cx="43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33pt;margin-top:6.3pt;width:144pt;height:148.1pt" coordorigin="6660,126" coordsize="2880,2962">
                <v:group id="shape_0" alt="组合 104" style="position:absolute;left:6660;top:224;width:2880;height:2864">
                  <v:shape id="shape_0" ID="对象 105" stroked="f" o:allowincell="f" style="position:absolute;left:7592;top:2912;width:140;height:175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group id="shape_0" alt="组合 106" style="position:absolute;left:6660;top:224;width:2880;height:2860">
                    <v:shape id="shape_0" ID="对象 107" stroked="f" o:allowincell="f" style="position:absolute;left:9377;top:1513;width:162;height:199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group id="shape_0" alt="组合 108" style="position:absolute;left:6660;top:224;width:2869;height:2860">
                      <v:group id="shape_0" alt="组合 109" style="position:absolute;left:6660;top:224;width:2869;height:2860">
                        <v:group id="shape_0" alt="组合 110" style="position:absolute;left:6660;top:224;width:2869;height:2860">
                          <v:group id="shape_0" alt="组合 111" style="position:absolute;left:6660;top:224;width:2869;height:2674">
                            <v:group id="shape_0" alt="组合 112" style="position:absolute;left:6660;top:224;width:2869;height:2674">
                              <v:group id="shape_0" alt="组合 113" style="position:absolute;left:6660;top:224;width:2578;height:2674">
                                <v:shape id="shape_0" ID="图片 114" stroked="f" o:allowincell="f" style="position:absolute;left:6660;top:308;width:2577;height:2589;mso-wrap-style:none;v-text-anchor:middle" type="_x0000_t75">
                                  <v:imagedata r:id="rId97" o:detectmouseclick="t"/>
                                  <v:stroke color="#3465a4" joinstyle="round" endcap="flat"/>
                                  <w10:wrap type="square"/>
                                </v:shape>
                                <v:line id="shape_0" from="7418,224" to="7418,590" ID="直线 115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9007,1781" to="9528,1781" ID="直线 11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418,1821" to="7702,2724" ID="直线 11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671,2596" to="7800,3084" ID="直线 11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对象 119" stroked="f" o:allowincell="f" style="position:absolute;left:8930;top:1781;width:183;height:199;mso-wrap-style:none;v-text-anchor:middle" type="_x0000_t75">
                          <v:imagedata r:id="rId98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画布 120" style="position:absolute;left:7122;top:451;width:202;height:510">
                        <v:rect id="shape_0" stroked="f" o:allowincell="f" style="position:absolute;left:7122;top:451;width:201;height:509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249;top:585;width:50;height:1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61;top:471;width:105;height:1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f" o:allowincell="f" style="position:absolute;left:7534;top:126;width:6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.(1)∵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=AB=2    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∴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⊥AB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AD=AB=2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∴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⊥AD  ………………. 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52400" cy="200660"/>
                <wp:effectExtent l="0" t="0" r="0" b="0"/>
                <wp:wrapNone/>
                <wp:docPr id="7" name="组合 1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0520"/>
                          <a:chOff x="0" y="0"/>
                          <a:chExt cx="152280" cy="200520"/>
                        </a:xfrm>
                      </wpg:grpSpPr>
                      <pic:pic xmlns:pic="http://schemas.openxmlformats.org/drawingml/2006/picture">
                        <pic:nvPicPr>
                          <pic:cNvPr id="36" name="对象 12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579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对象 12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54pt;margin-top:6.3pt;width:12pt;height:15.8pt" coordorigin="1080,126" coordsize="240,316">
                <v:shape id="shape_0" ID="对象 128" stroked="f" o:allowincell="f" style="position:absolute;left:1080;top:217;width:224;height:22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对象 129" stroked="f" o:allowincell="f" style="position:absolute;left:1080;top:126;width:239;height:19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52400" cy="200660"/>
                <wp:effectExtent l="0" t="0" r="0" b="0"/>
                <wp:wrapNone/>
                <wp:docPr id="8" name="组合 1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0520"/>
                          <a:chOff x="0" y="0"/>
                          <a:chExt cx="152280" cy="200520"/>
                        </a:xfrm>
                      </wpg:grpSpPr>
                      <pic:pic xmlns:pic="http://schemas.openxmlformats.org/drawingml/2006/picture">
                        <pic:nvPicPr>
                          <pic:cNvPr id="38" name="对象 13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5796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13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144pt;margin-top:2.4pt;width:12pt;height:15.8pt" coordorigin="2880,48" coordsize="240,316">
                <v:shape id="shape_0" ID="对象 131" stroked="f" o:allowincell="f" style="position:absolute;left:2880;top:139;width:224;height:22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对象 132" stroked="f" o:allowincell="f" style="position:absolute;left:2880;top:48;width:239;height:19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ABC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AD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ABC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AB∩AD=A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ABCD    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∵ABCD</w:t>
      </w:r>
      <w:r>
        <w:rPr>
          <w:rFonts w:ascii="Times New Roman" w:hAnsi="Times New Roman" w:cs="Times New Roman"/>
        </w:rPr>
        <w:t>为菱形且∠</w:t>
      </w:r>
      <w:r>
        <w:rPr>
          <w:rFonts w:cs="Times New Roman" w:ascii="Times New Roman" w:hAnsi="Times New Roman"/>
        </w:rPr>
        <w:t>ABC=60°      ∴△ABC</w:t>
      </w:r>
      <w:r>
        <w:rPr>
          <w:rFonts w:ascii="Times New Roman" w:hAnsi="Times New Roman" w:cs="Times New Roman"/>
        </w:rPr>
        <w:t>为正三角形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F     ∴AF⊥BC    ∵AD∥BC      ∴AF⊥AD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原点，直线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坐标系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A(0,0,0)  B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-1,0)    C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1,0)   D(0,2,0)   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0,0,2)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>
          <w:rFonts w:cs="Times New Roman" w:ascii="Times New Roman" w:hAnsi="Times New Roman"/>
        </w:rPr>
        <w:t>=2      ∴E(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    ……………………………………………8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ACE</w: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,y,z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y=1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=(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1,-2)      ………………………..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>=(0,0,2)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&lt;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∴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</w:rPr>
        <w:t>E—AC—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°…………12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24075" cy="1661160"/>
                <wp:effectExtent l="0" t="0" r="0" b="2540"/>
                <wp:wrapNone/>
                <wp:docPr id="9" name="组合 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661040"/>
                          <a:chOff x="0" y="0"/>
                          <a:chExt cx="21240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2124000" cy="165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4000" cy="165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4000" cy="1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4000" cy="165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4000" cy="165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240" y="0"/>
                                      <a:ext cx="2066760" cy="165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8960"/>
                                        <a:ext cx="2057400" cy="1606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7400" cy="1606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7400" cy="1585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57400" cy="1585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57400" cy="1585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57400" cy="1585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4120" y="541440"/>
                                                    <a:ext cx="1600200" cy="891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14120"/>
                                                    <a:ext cx="2057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14400" y="0"/>
                                                    <a:ext cx="19080" cy="1585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40" name="对象 81" descr=""/>
                                                <pic:cNvPicPr/>
                                              </pic:nvPicPr>
                                              <pic:blipFill>
                                                <a:blip r:embed="rId10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485640" y="952560"/>
                                                  <a:ext cx="11448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41" name="对象 82" descr=""/>
                                                <pic:cNvPicPr/>
                                              </pic:nvPicPr>
                                              <pic:blipFill>
                                                <a:blip r:embed="rId10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266840" y="942840"/>
                                                  <a:ext cx="11448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42" name="对象 83" descr=""/>
                                              <pic:cNvPicPr/>
                                            </pic:nvPicPr>
                                            <pic:blipFill>
                                              <a:blip r:embed="rId10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723960" y="485640"/>
                                                <a:ext cx="114480" cy="114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2880" y="565560"/>
                                                <a:ext cx="228600" cy="438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61760" y="516960"/>
                                              <a:ext cx="571680" cy="495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90440" y="1011960"/>
                                            <a:ext cx="343080" cy="594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80880" y="1011960"/>
                                          <a:ext cx="91440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3" name="对象 88" descr=""/>
                                        <pic:cNvPicPr/>
                                      </pic:nvPicPr>
                                      <pic:blipFill>
                                        <a:blip r:embed="rId110"/>
                                        <a:stretch/>
                                      </pic:blipFill>
                                      <pic:spPr>
                                        <a:xfrm>
                                          <a:off x="304560" y="124956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44" name="对象 89" descr=""/>
                                      <pic:cNvPicPr/>
                                    </pic:nvPicPr>
                                    <pic:blipFill>
                                      <a:blip r:embed="rId111"/>
                                      <a:stretch/>
                                    </pic:blipFill>
                                    <pic:spPr>
                                      <a:xfrm>
                                        <a:off x="743040" y="0"/>
                                        <a:ext cx="142920" cy="162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5" name="对象 90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1942920" y="1060920"/>
                                        <a:ext cx="12384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46" name="对象 91" descr=""/>
                                    <pic:cNvPicPr/>
                                  </pic:nvPicPr>
                                  <pic:blipFill>
                                    <a:blip r:embed="rId113"/>
                                    <a:stretch/>
                                  </pic:blipFill>
                                  <pic:spPr>
                                    <a:xfrm>
                                      <a:off x="619200" y="39636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对象 92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399960" y="853560"/>
                                      <a:ext cx="16200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对象 93" descr=""/>
                                    <pic:cNvPicPr/>
                                  </pic:nvPicPr>
                                  <pic:blipFill>
                                    <a:blip r:embed="rId115"/>
                                    <a:stretch/>
                                  </pic:blipFill>
                                  <pic:spPr>
                                    <a:xfrm>
                                      <a:off x="1333440" y="853560"/>
                                      <a:ext cx="190440" cy="21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对象 94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>
                                      <a:off x="0" y="1041840"/>
                                      <a:ext cx="15228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对象 95" descr=""/>
                                    <pic:cNvPicPr/>
                                  </pic:nvPicPr>
                                  <pic:blipFill>
                                    <a:blip r:embed="rId117"/>
                                    <a:stretch/>
                                  </pic:blipFill>
                                  <pic:spPr>
                                    <a:xfrm>
                                      <a:off x="352440" y="141912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51" name="对象 96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1771560" y="882000"/>
                                    <a:ext cx="16200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847800" y="78840"/>
                                  <a:ext cx="2286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105012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584640"/>
                                <a:ext cx="9144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603360"/>
                                <a:ext cx="63828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9040" y="1059840"/>
                              <a:ext cx="1371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对象 102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095480" y="0"/>
                            <a:ext cx="85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79pt;margin-top:0pt;width:167.25pt;height:130.75pt" coordorigin="5580,0" coordsize="3345,2615">
                <v:group id="shape_0" alt="组合 66" style="position:absolute;left:5580;top:9;width:3345;height:2606">
                  <v:group id="shape_0" alt="组合 67" style="position:absolute;left:5580;top:9;width:3345;height:2606">
                    <v:group id="shape_0" alt="组合 68" style="position:absolute;left:5580;top:9;width:3345;height:2606">
                      <v:group id="shape_0" alt="组合 69" style="position:absolute;left:5580;top:9;width:3345;height:2606">
                        <v:group id="shape_0" alt="组合 70" style="position:absolute;left:5580;top:9;width:3345;height:2606">
                          <v:group id="shape_0" alt="组合 71" style="position:absolute;left:5670;top:9;width:3254;height:2606">
                            <v:group id="shape_0" alt="组合 72" style="position:absolute;left:5670;top:86;width:3239;height:2529">
                              <v:group id="shape_0" alt="组合 73" style="position:absolute;left:5670;top:86;width:3239;height:2529">
                                <v:group id="shape_0" alt="组合 74" style="position:absolute;left:5670;top:86;width:3239;height:2495">
                                  <v:group id="shape_0" alt="组合 75" style="position:absolute;left:5670;top:86;width:3239;height:2495">
                                    <v:group id="shape_0" alt="组合 76" style="position:absolute;left:5670;top:86;width:3239;height:2495">
                                      <v:group id="shape_0" alt="组合 77" style="position:absolute;left:5670;top:86;width:3239;height:2495">
                                        <v:oval id="shape_0" ID="椭圆 78" fillcolor="white" stroked="t" o:allowincell="f" style="position:absolute;left:5850;top:939;width:2519;height:140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5670,1683" to="8909,1683" ID="直线 79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10,86" to="7139,2581" ID="直线 80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ID="对象 81" stroked="f" o:allowincell="f" style="position:absolute;left:6435;top:1586;width:179;height:179;mso-wrap-style:none;v-text-anchor:middle" type="_x0000_t75">
                                        <v:imagedata r:id="rId120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对象 82" stroked="f" o:allowincell="f" style="position:absolute;left:7665;top:1571;width:179;height:179;mso-wrap-style:none;v-text-anchor:middle" type="_x0000_t75">
                                        <v:imagedata r:id="rId121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ID="对象 83" stroked="f" o:allowincell="f" style="position:absolute;left:6811;top:851;width:179;height:179;mso-wrap-style:none;v-text-anchor:middle" type="_x0000_t75">
                                      <v:imagedata r:id="rId122" o:detectmouseclick="t"/>
                                      <v:stroke color="#3465a4" joinstyle="round" endcap="flat"/>
                                      <w10:wrap type="none"/>
                                    </v:shape>
                                    <v:line id="shape_0" from="6525,977" to="6884,1666" ID="直线 8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870,900" to="7769,1679" ID="直线 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970,1680" to="6509,2615" ID="直线 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270,1680" to="7709,2147" ID="直线 8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对象 88" stroked="f" o:allowincell="f" style="position:absolute;left:6150;top:2054;width:179;height:179;mso-wrap-style:none;v-text-anchor:middle" type="_x0000_t75"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对象 89" stroked="f" o:allowincell="f" style="position:absolute;left:6841;top:9;width:224;height:254;mso-wrap-style:none;v-text-anchor:middle" type="_x0000_t75"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ID="对象 90" stroked="f" o:allowincell="f" style="position:absolute;left:8730;top:1680;width:194;height:224;mso-wrap-style:none;v-text-anchor:middl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对象 91" stroked="f" o:allowincell="f" style="position:absolute;left:6555;top:633;width:239;height:254;mso-wrap-style:none;v-text-anchor:middle" type="_x0000_t75"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  <v:shape id="shape_0" ID="对象 92" stroked="f" o:allowincell="f" style="position:absolute;left:6210;top:1353;width:254;height:344;mso-wrap-style:none;v-text-anchor:middle" type="_x0000_t75"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  <v:shape id="shape_0" ID="对象 93" stroked="f" o:allowincell="f" style="position:absolute;left:7680;top:1353;width:299;height:344;mso-wrap-style:none;v-text-anchor:middle" type="_x0000_t75"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  <v:shape id="shape_0" ID="对象 94" stroked="f" o:allowincell="f" style="position:absolute;left:5580;top:1650;width:239;height:284;mso-wrap-style:none;v-text-anchor:middle" type="_x0000_t75"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  <v:shape id="shape_0" ID="对象 95" stroked="f" o:allowincell="f" style="position:absolute;left:6135;top:2244;width:239;height:254;mso-wrap-style:none;v-text-anchor:middle" type="_x0000_t75"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对象 96" stroked="f" o:allowincell="f" style="position:absolute;left:8370;top:1398;width:254;height:254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915,133" to="7274,912" ID="直线 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80,1663" to="6239,2130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5,930" to="8354,1679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0,959" to="6854,1661" ID="直线 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40,1678" to="8399,2145" ID="直线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102" stroked="f" o:allowincell="f" style="position:absolute;left:7305;top:0;width:134;height:28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0.(1)∵|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+|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2a      |B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+|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2a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|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+|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+|AB|=4a       ∴4a=8     ∴a=2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e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∴c=1       ∴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3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椭圆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=1    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=ky-1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椭圆方程并化简得</w:t>
      </w:r>
      <w:r>
        <w:rPr>
          <w:rFonts w:cs="Times New Roman" w:ascii="Times New Roman" w:hAnsi="Times New Roman"/>
        </w:rPr>
        <w:t>(3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)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6ky-9=0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(x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    |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.…….………8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exact" w:line="460" w:before="0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△AC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|CD|·|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2|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</w:rPr>
        <w:t xml:space="preserve">   ∴k=±1   ….. 11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x±y+1=0      .……………….………………………………………..12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1)f´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a=0  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f(x)=-3  </w:t>
      </w:r>
      <w:r>
        <w:rPr>
          <w:rFonts w:ascii="Times New Roman" w:hAnsi="Times New Roman" w:cs="Times New Roman"/>
        </w:rPr>
        <w:t>无单调区间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a&gt;0     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x∈(0,1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f´(x)&gt;0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∈(1,+∞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´(x)&lt;0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递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,+∞</w:t>
      </w:r>
      <w:r>
        <w:rPr>
          <w:rFonts w:ascii="Times New Roman" w:hAnsi="Times New Roman" w:cs="Times New Roman"/>
        </w:rPr>
        <w:t>）递减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&lt;0   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递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,+∞)</w:t>
      </w:r>
      <w:r>
        <w:rPr>
          <w:rFonts w:ascii="Times New Roman" w:hAnsi="Times New Roman" w:cs="Times New Roman"/>
        </w:rPr>
        <w:t>递增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………………………</w:t>
      </w:r>
      <w:r>
        <w:rPr>
          <w:rFonts w:cs="Times New Roman" w:ascii="Times New Roman" w:hAnsi="Times New Roman"/>
        </w:rPr>
        <w:t>..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∵a=-1      ∴f(x)=-lnx+x-3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,+∞)</w:t>
      </w:r>
      <w:r>
        <w:rPr>
          <w:rFonts w:ascii="Times New Roman" w:hAnsi="Times New Roman" w:cs="Times New Roman"/>
        </w:rPr>
        <w:t>递增∴</w:t>
      </w:r>
      <w:r>
        <w:rPr>
          <w:rFonts w:cs="Times New Roman" w:ascii="Times New Roman" w:hAnsi="Times New Roman"/>
        </w:rPr>
        <w:t xml:space="preserve">f(x)&gt;f(1)=-2      ∴f(x)+2&gt;0   </w:t>
      </w:r>
      <w:r>
        <w:rPr>
          <w:rFonts w:ascii="Times New Roman" w:hAnsi="Times New Roman" w:cs="Times New Roman"/>
        </w:rPr>
        <w:t>。………………</w:t>
      </w:r>
      <w:r>
        <w:rPr>
          <w:rFonts w:cs="Times New Roman" w:ascii="Times New Roman" w:hAnsi="Times New Roman"/>
        </w:rPr>
        <w:t>.7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知当</w:t>
      </w:r>
      <w:r>
        <w:rPr>
          <w:rFonts w:cs="Times New Roman" w:ascii="Times New Roman" w:hAnsi="Times New Roman"/>
        </w:rPr>
        <w:t>x∈(1,+∞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-lnx+x-1&gt;0     ∴x-1&gt;lnx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n≥2    ∴lnn&lt;n-1       ∴0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    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 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   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.. 12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371600" cy="1009650"/>
            <wp:effectExtent l="0" t="0" r="0" b="0"/>
            <wp:wrapSquare wrapText="bothSides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9" r="49199" b="7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.(1)</w:t>
      </w:r>
      <w:r>
        <w:rPr>
          <w:rFonts w:ascii="Times New Roman" w:hAnsi="Times New Roman" w:cs="Times New Roman"/>
        </w:rPr>
        <w:t>连</w:t>
      </w:r>
      <w:r>
        <w:rPr>
          <w:rFonts w:cs="Times New Roman" w:ascii="Times New Roman" w:hAnsi="Times New Roman"/>
        </w:rPr>
        <w:t xml:space="preserve">OC  ∵OA=OC   ∴∠OCA=∠OAC   ∵∠FAC=∠OAC  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</w:rPr>
        <w:t xml:space="preserve">OCA=∠FAC    ∴OC∥AD    ∵AD⊥CD     ∴OC⊥CD         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∵AC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</w:rPr>
        <w:t>PAB    CM⊥AB   CD⊥AF    ∴CD=CM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根据切割线定理有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DF·DA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为直角三角形且</w:t>
      </w:r>
      <w:r>
        <w:rPr>
          <w:rFonts w:cs="Times New Roman" w:ascii="Times New Roman" w:hAnsi="Times New Roman"/>
        </w:rPr>
        <w:t>CM⊥AB    ∴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AM·MB      ∴AM·MB=DF·DA   ……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(1)∵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普通方程为</w:t>
      </w:r>
      <w:r>
        <w:rPr>
          <w:rFonts w:cs="Times New Roman" w:ascii="Times New Roman" w:hAnsi="Times New Roman"/>
        </w:rPr>
        <w:t>(x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y-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代入并化简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</w:rPr>
        <w:t>=4cosθ+2sinθ   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</w:rPr>
        <w:t>=4cosθ+2sinθ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直角坐标方程为</w:t>
      </w:r>
      <w:r>
        <w:rPr>
          <w:rFonts w:cs="Times New Roman" w:ascii="Times New Roman" w:hAnsi="Times New Roman"/>
        </w:rPr>
        <w:t>x+y-1=0</w:t>
      </w:r>
    </w:p>
    <w:p>
      <w:pPr>
        <w:pStyle w:val="0"/>
        <w:spacing w:lineRule="exact" w:line="4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弦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.……………… 1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(1)∵|x-a|≤3         ∴a-3≤x≤a+3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f(x)≤3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[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5]       ∴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 w:ascii="Times New Roman" w:hAnsi="Times New Roman"/>
        </w:rPr>
        <w:t xml:space="preserve">     ∴a=2    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∵f(x)+f(x+5)=|x-2|+|x+3|≥|(x-2)-(x+3)|=5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(x)+f(x+5)≥m</w: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m≤5      ………………………………………..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bmp"/><Relationship Id="rId20" Type="http://schemas.openxmlformats.org/officeDocument/2006/relationships/oleObject" Target="embeddings/oleObject2.bin"/><Relationship Id="rId21" Type="http://schemas.openxmlformats.org/officeDocument/2006/relationships/image" Target="media/image10.bmp"/><Relationship Id="rId22" Type="http://schemas.openxmlformats.org/officeDocument/2006/relationships/oleObject" Target="embeddings/oleObject3.bin"/><Relationship Id="rId23" Type="http://schemas.openxmlformats.org/officeDocument/2006/relationships/image" Target="media/image9.bmp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4.bin"/><Relationship Id="rId71" Type="http://schemas.openxmlformats.org/officeDocument/2006/relationships/image" Target="media/image9.bmp"/><Relationship Id="rId72" Type="http://schemas.openxmlformats.org/officeDocument/2006/relationships/oleObject" Target="embeddings/oleObject5.bin"/><Relationship Id="rId73" Type="http://schemas.openxmlformats.org/officeDocument/2006/relationships/image" Target="media/image9.bmp"/><Relationship Id="rId74" Type="http://schemas.openxmlformats.org/officeDocument/2006/relationships/image" Target="media/image34.png"/><Relationship Id="rId75" Type="http://schemas.openxmlformats.org/officeDocument/2006/relationships/oleObject" Target="embeddings/oleObject6.bin"/><Relationship Id="rId76" Type="http://schemas.openxmlformats.org/officeDocument/2006/relationships/image" Target="media/image35.bmp"/><Relationship Id="rId77" Type="http://schemas.openxmlformats.org/officeDocument/2006/relationships/oleObject" Target="embeddings/oleObject7.bin"/><Relationship Id="rId78" Type="http://schemas.openxmlformats.org/officeDocument/2006/relationships/image" Target="media/image36.bmp"/><Relationship Id="rId79" Type="http://schemas.openxmlformats.org/officeDocument/2006/relationships/oleObject" Target="embeddings/oleObject8.bin"/><Relationship Id="rId80" Type="http://schemas.openxmlformats.org/officeDocument/2006/relationships/image" Target="media/image37.bmp"/><Relationship Id="rId81" Type="http://schemas.openxmlformats.org/officeDocument/2006/relationships/oleObject" Target="embeddings/oleObject9.bin"/><Relationship Id="rId82" Type="http://schemas.openxmlformats.org/officeDocument/2006/relationships/image" Target="media/image38.bmp"/><Relationship Id="rId83" Type="http://schemas.openxmlformats.org/officeDocument/2006/relationships/oleObject" Target="embeddings/oleObject10.bin"/><Relationship Id="rId84" Type="http://schemas.openxmlformats.org/officeDocument/2006/relationships/image" Target="media/image39.bmp"/><Relationship Id="rId85" Type="http://schemas.openxmlformats.org/officeDocument/2006/relationships/oleObject" Target="embeddings/oleObject11.bin"/><Relationship Id="rId86" Type="http://schemas.openxmlformats.org/officeDocument/2006/relationships/image" Target="media/image39.bmp"/><Relationship Id="rId87" Type="http://schemas.openxmlformats.org/officeDocument/2006/relationships/oleObject" Target="embeddings/oleObject12.bin"/><Relationship Id="rId88" Type="http://schemas.openxmlformats.org/officeDocument/2006/relationships/image" Target="media/image39.bmp"/><Relationship Id="rId89" Type="http://schemas.openxmlformats.org/officeDocument/2006/relationships/oleObject" Target="embeddings/oleObject13.bin"/><Relationship Id="rId90" Type="http://schemas.openxmlformats.org/officeDocument/2006/relationships/image" Target="media/image39.bmp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png"/><Relationship Id="rId94" Type="http://schemas.openxmlformats.org/officeDocument/2006/relationships/image" Target="media/image43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png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22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25.wmf"/><Relationship Id="rId111" Type="http://schemas.openxmlformats.org/officeDocument/2006/relationships/image" Target="media/image26.wmf"/><Relationship Id="rId112" Type="http://schemas.openxmlformats.org/officeDocument/2006/relationships/image" Target="media/image27.wmf"/><Relationship Id="rId113" Type="http://schemas.openxmlformats.org/officeDocument/2006/relationships/image" Target="media/image28.wmf"/><Relationship Id="rId114" Type="http://schemas.openxmlformats.org/officeDocument/2006/relationships/image" Target="media/image29.wmf"/><Relationship Id="rId115" Type="http://schemas.openxmlformats.org/officeDocument/2006/relationships/image" Target="media/image30.wmf"/><Relationship Id="rId116" Type="http://schemas.openxmlformats.org/officeDocument/2006/relationships/image" Target="media/image31.wmf"/><Relationship Id="rId117" Type="http://schemas.openxmlformats.org/officeDocument/2006/relationships/image" Target="media/image32.wmf"/><Relationship Id="rId118" Type="http://schemas.openxmlformats.org/officeDocument/2006/relationships/image" Target="media/image33.wmf"/><Relationship Id="rId119" Type="http://schemas.openxmlformats.org/officeDocument/2006/relationships/image" Target="media/image46.wmf"/><Relationship Id="rId120" Type="http://schemas.openxmlformats.org/officeDocument/2006/relationships/image" Target="media/image22.wmf"/><Relationship Id="rId121" Type="http://schemas.openxmlformats.org/officeDocument/2006/relationships/image" Target="media/image23.wmf"/><Relationship Id="rId122" Type="http://schemas.openxmlformats.org/officeDocument/2006/relationships/image" Target="media/image24.wmf"/><Relationship Id="rId123" Type="http://schemas.openxmlformats.org/officeDocument/2006/relationships/image" Target="media/image25.wmf"/><Relationship Id="rId124" Type="http://schemas.openxmlformats.org/officeDocument/2006/relationships/image" Target="media/image26.wmf"/><Relationship Id="rId125" Type="http://schemas.openxmlformats.org/officeDocument/2006/relationships/image" Target="media/image27.wmf"/><Relationship Id="rId126" Type="http://schemas.openxmlformats.org/officeDocument/2006/relationships/image" Target="media/image28.wmf"/><Relationship Id="rId127" Type="http://schemas.openxmlformats.org/officeDocument/2006/relationships/image" Target="media/image29.wmf"/><Relationship Id="rId128" Type="http://schemas.openxmlformats.org/officeDocument/2006/relationships/image" Target="media/image30.wmf"/><Relationship Id="rId129" Type="http://schemas.openxmlformats.org/officeDocument/2006/relationships/image" Target="media/image31.wmf"/><Relationship Id="rId130" Type="http://schemas.openxmlformats.org/officeDocument/2006/relationships/image" Target="media/image32.wmf"/><Relationship Id="rId131" Type="http://schemas.openxmlformats.org/officeDocument/2006/relationships/image" Target="media/image33.wmf"/><Relationship Id="rId132" Type="http://schemas.openxmlformats.org/officeDocument/2006/relationships/image" Target="media/image46.wmf"/><Relationship Id="rId133" Type="http://schemas.openxmlformats.org/officeDocument/2006/relationships/image" Target="media/image47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5:48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