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拉萨中学高三年级（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36"/>
          <w:szCs w:val="36"/>
        </w:rPr>
        <w:t>第八次月考汉语文试卷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命题：：        审定： </w:t>
      </w:r>
    </w:p>
    <w:p>
      <w:pPr>
        <w:pStyle w:val="Normal"/>
        <w:spacing w:lineRule="exact" w:line="660"/>
        <w:jc w:val="center"/>
        <w:rPr>
          <w:rFonts w:ascii="方正书宋简体;宋体" w:hAnsi="方正书宋简体;宋体" w:eastAsia="方正书宋简体;宋体" w:cs="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（满分</w:t>
      </w:r>
      <w:r>
        <w:rPr>
          <w:rFonts w:eastAsia="方正书宋简体;宋体" w:cs="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cs="宋体" w:eastAsia="方正书宋简体;宋体"/>
          <w:sz w:val="24"/>
        </w:rPr>
        <w:t>分，考试时间</w:t>
      </w:r>
      <w:r>
        <w:rPr>
          <w:rFonts w:eastAsia="方正书宋简体;宋体" w:cs="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cs="宋体" w:eastAsia="方正书宋简体;宋体"/>
          <w:sz w:val="24"/>
        </w:rPr>
        <w:t>分钟，请将答案填写在答题卡上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第Ⅰ卷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sz w:val="24"/>
          <w:szCs w:val="30"/>
        </w:rPr>
      </w:pPr>
      <w:r>
        <w:rPr>
          <w:rFonts w:eastAsia="方正书宋简体;宋体" w:ascii="方正书宋简体;宋体" w:hAnsi="方正书宋简体;宋体"/>
          <w:sz w:val="24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基础知识：本题共</w:t>
      </w:r>
      <w:r>
        <w:rPr>
          <w:rFonts w:eastAsia="黑体" w:cs="黑体" w:ascii="黑体" w:hAnsi="黑体"/>
          <w:sz w:val="24"/>
        </w:rPr>
        <w:t>16</w:t>
      </w:r>
      <w:r>
        <w:rPr>
          <w:rFonts w:ascii="黑体" w:hAnsi="黑体" w:cs="黑体" w:eastAsia="黑体"/>
          <w:sz w:val="24"/>
        </w:rPr>
        <w:t>小题，每小题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48</w:t>
      </w:r>
      <w:r>
        <w:rPr>
          <w:rFonts w:ascii="黑体" w:hAnsi="黑体" w:cs="黑体" w:eastAsia="黑体"/>
          <w:sz w:val="24"/>
        </w:rPr>
        <w:t>分；每小题给出的四个选项中，只有一项符合题目要求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宋体" w:eastAsia="方正书宋简体;宋体"/>
          <w:sz w:val="24"/>
        </w:rPr>
        <w:t>．下列词语中，加点字的注音全部正确的一项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9"/>
        <w:gridCol w:w="2139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  <w:t>A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．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胚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胎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pēi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风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靡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mǐ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点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缀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zuì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锐不可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当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dǎ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  <w:t>B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．拘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泥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nì</w:t>
            </w:r>
            <w:r>
              <w:rPr>
                <w:rFonts w:eastAsia="方正书宋简体;宋体"/>
                <w:sz w:val="24"/>
              </w:rPr>
              <w:t>）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取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缔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tì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琐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屑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xuè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头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晕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目眩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yūn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  <w:t>C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．笨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拙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zhuō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饶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恕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ráo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酝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酿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nià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小心翼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翼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yì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  <w:t>D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．匀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称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chèn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贪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婪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1án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虐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待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nuè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长</w:t>
            </w:r>
            <w:r>
              <w:rPr>
                <w:rFonts w:ascii="方正书宋简体;宋体" w:hAnsi="方正书宋简体;宋体" w:cs="宋体" w:eastAsia="方正书宋简体;宋体"/>
                <w:sz w:val="24"/>
                <w:em w:val="underDot"/>
              </w:rPr>
              <w:t>吁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短叹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xū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cs="宋体" w:eastAsia="方正书宋简体;宋体"/>
          <w:sz w:val="24"/>
        </w:rPr>
        <w:t>．下列词语中，书写完全正确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张皇失措    转弯抹角    走头无路    谈笑风声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永垂不朽    和盘托出    振聋发聩    莘莘学子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不可明状    众志成城    荡然无存    意想天开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杯盘狼籍    妇儒皆知    锲而不舍    轻歌慢舞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cs="宋体" w:eastAsia="方正书宋简体;宋体"/>
          <w:sz w:val="24"/>
        </w:rPr>
        <w:t>．对下列加点词语解释不正确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具有这种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犀利</w:t>
      </w:r>
      <w:r>
        <w:rPr>
          <w:rFonts w:ascii="方正书宋简体;宋体" w:hAnsi="方正书宋简体;宋体" w:cs="宋体" w:eastAsia="方正书宋简体;宋体"/>
          <w:sz w:val="24"/>
        </w:rPr>
        <w:t>眼光，能够看清真相的人，可以任意支配整个世界及其所拥有的知识财富。（犀利：这里指眼光尖刻锋利，具有洞穿真相的能力。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苍茫</w:t>
      </w:r>
      <w:r>
        <w:rPr>
          <w:rFonts w:ascii="方正书宋简体;宋体" w:hAnsi="方正书宋简体;宋体" w:cs="宋体" w:eastAsia="方正书宋简体;宋体"/>
          <w:sz w:val="24"/>
        </w:rPr>
        <w:t>的草原是一个亘古不朽的精魂，凝聚着大地浓烈的激情，创造风、雨、雪；雷、电、闪的岁月！（苍茫：这里指草原空阔辽远，没有边际。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人仅有的一点小智慧也是大自然所的赋予的，并不属于他自己所有，他只不过是宇宙自我认识的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工具</w:t>
      </w:r>
      <w:r>
        <w:rPr>
          <w:rFonts w:ascii="方正书宋简体;宋体" w:hAnsi="方正书宋简体;宋体" w:cs="宋体" w:eastAsia="方正书宋简体;宋体"/>
          <w:sz w:val="24"/>
        </w:rPr>
        <w:t>。（工具：这里指人类只是宇宙认识自己的一种手段。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声音虽极其轻柔，合起来却如一片松涛，在微风荡动中舒卷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张弛</w:t>
      </w:r>
      <w:r>
        <w:rPr>
          <w:rFonts w:ascii="方正书宋简体;宋体" w:hAnsi="方正书宋简体;宋体" w:cs="宋体" w:eastAsia="方正书宋简体;宋体"/>
          <w:sz w:val="24"/>
        </w:rPr>
        <w:t>不定，有点龙吟凤哕的意思。（张弛：这里指歌声让人有时放松有时紧张，给人不安的感受。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cs="宋体" w:eastAsia="方正书宋简体;宋体"/>
          <w:sz w:val="24"/>
        </w:rPr>
        <w:t>．下列词语中，不全是近义词的一组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Arial" w:eastAsia="方正书宋简体;宋体"/>
          <w:color w:val="333333"/>
          <w:sz w:val="24"/>
        </w:rPr>
        <w:t>衰退</w:t>
      </w:r>
      <w:r>
        <w:rPr>
          <w:rFonts w:ascii="方正书宋简体;宋体" w:hAnsi="方正书宋简体;宋体" w:cs="宋体" w:eastAsia="方正书宋简体;宋体"/>
          <w:sz w:val="24"/>
        </w:rPr>
        <w:t>——退化　　喧闹——嘈杂　　洗濯——洗涤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玷污——沾染　　扒窃——抢劫　　诅咒——挨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寂寥——寂寞　　夸耀——夸赞　　装饰——装修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堕落——沉沦　　烟尘——灰尘　　忙碌——繁忙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5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．</w:t>
      </w:r>
      <w:r>
        <w:rPr>
          <w:rFonts w:ascii="方正书宋简体;宋体" w:hAnsi="方正书宋简体;宋体" w:cs="宋体" w:eastAsia="方正书宋简体;宋体"/>
          <w:sz w:val="24"/>
        </w:rPr>
        <w:t>下列词语中，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感情色彩分类与其它三组不相同的一组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以身作则　　身残志坚　　　　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赤胆忠心　　临危不惧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精明能干　　精益求精　　　　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心胸狭窄　　花言巧语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6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．将下列词语依次填入句子的横线处，排序完全恰当的一项是</w:t>
      </w:r>
    </w:p>
    <w:p>
      <w:pPr>
        <w:pStyle w:val="Normal"/>
        <w:spacing w:lineRule="exact" w:line="400"/>
        <w:ind w:firstLine="6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①</w:t>
      </w:r>
      <w:r>
        <w:rPr>
          <w:rFonts w:ascii="方正书宋简体;宋体" w:hAnsi="方正书宋简体;宋体" w:cs="宋体" w:eastAsia="方正书宋简体;宋体"/>
          <w:sz w:val="24"/>
        </w:rPr>
        <w:t>扑朔迷离　　②质朴　　③锦绣　　④缝纫　　⑤熏炉</w:t>
      </w:r>
    </w:p>
    <w:p>
      <w:pPr>
        <w:pStyle w:val="Normal"/>
        <w:spacing w:lineRule="exact" w:line="400"/>
        <w:ind w:left="105" w:firstLine="48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cs="宋体" w:eastAsia="方正书宋简体;宋体"/>
          <w:sz w:val="24"/>
        </w:rPr>
        <w:t>春天的衫子有许多美丽的花为</w:t>
      </w:r>
      <w:r>
        <w:rPr>
          <w:rFonts w:ascii="方正书宋简体;宋体" w:hAnsi="方正书宋简体;宋体" w:cs="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sz w:val="24"/>
        </w:rPr>
        <w:t>，有许多奇异的香气为</w:t>
      </w:r>
      <w:r>
        <w:rPr>
          <w:rFonts w:ascii="方正书宋简体;宋体" w:hAnsi="方正书宋简体;宋体" w:cs="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sz w:val="24"/>
        </w:rPr>
        <w:t>，但真正</w:t>
      </w:r>
      <w:r>
        <w:rPr>
          <w:rFonts w:ascii="方正书宋简体;宋体" w:hAnsi="方正书宋简体;宋体" w:cs="宋体" w:eastAsia="方正书宋简体;宋体"/>
          <w:sz w:val="24"/>
          <w:u w:val="single"/>
        </w:rPr>
        <w:t>　　　</w:t>
      </w:r>
    </w:p>
    <w:p>
      <w:pPr>
        <w:pStyle w:val="Normal"/>
        <w:spacing w:lineRule="exact" w:line="400"/>
        <w:ind w:left="105" w:hanging="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春天的，仍是那一针一缕最</w:t>
      </w:r>
      <w:r>
        <w:rPr>
          <w:rFonts w:ascii="方正书宋简体;宋体" w:hAnsi="方正书宋简体;宋体" w:cs="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sz w:val="24"/>
        </w:rPr>
        <w:t>的棉线——初生的禾田，经冬的麦子，无处不生的草，无时不吹风的，风中偶起的鹭鸶，鹭鸶足下恣意黄着的菜花，菜花丛中</w:t>
      </w:r>
      <w:r>
        <w:rPr>
          <w:rFonts w:ascii="方正书宋简体;宋体" w:hAnsi="方正书宋简体;宋体" w:cs="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sz w:val="24"/>
        </w:rPr>
        <w:t>的黄蝶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 xml:space="preserve">③⑤②①④     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 xml:space="preserve">④⑤①③②       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 xml:space="preserve">③⑤④②①     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①③②④⑤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7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．依次填入下面文段中横线处的关联词，恰当的一项是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ascii="方正书宋简体;宋体" w:hAnsi="方正书宋简体;宋体" w:cs="宋体" w:eastAsia="方正书宋简体;宋体"/>
          <w:kern w:val="0"/>
          <w:sz w:val="24"/>
        </w:rPr>
        <w:t>站在时光的河流之上眺望，没有哪一代人的青春是平凡的。</w:t>
      </w:r>
      <w:r>
        <w:rPr>
          <w:rFonts w:ascii="方正书宋简体;宋体" w:hAnsi="方正书宋简体;宋体" w:cs="宋体" w:eastAsia="方正书宋简体;宋体"/>
          <w:kern w:val="0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时代场景如何变幻，“人应该从各种磨难中走出来，精神上强大起来，变得更坚强”，这是每一代人都需要经历的精神成长，</w:t>
      </w:r>
      <w:r>
        <w:rPr>
          <w:rFonts w:ascii="方正书宋简体;宋体" w:hAnsi="方正书宋简体;宋体" w:cs="宋体" w:eastAsia="方正书宋简体;宋体"/>
          <w:kern w:val="0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是一个民族焕发青春活力的心路历程。</w:t>
      </w:r>
      <w:r>
        <w:rPr>
          <w:rFonts w:ascii="方正书宋简体;宋体" w:hAnsi="方正书宋简体;宋体" w:cs="宋体" w:eastAsia="方正书宋简体;宋体"/>
          <w:kern w:val="0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从头至尾，孙少平都没能脱离所谓的“社会底层”，</w:t>
      </w:r>
      <w:r>
        <w:rPr>
          <w:rFonts w:ascii="方正书宋简体;宋体" w:hAnsi="方正书宋简体;宋体" w:cs="宋体" w:eastAsia="方正书宋简体;宋体"/>
          <w:kern w:val="0"/>
          <w:sz w:val="24"/>
          <w:u w:val="single"/>
        </w:rPr>
        <w:t>　　　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从他身上，人们看到了人性的温暖、奋斗的执着、美德的力量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无论　　也　　尽管　　但　　  　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尽管　　也　　虽然　　但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kern w:val="0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尽管　　而且　　即使　　也　　　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无论　　而且　　即使　　但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8.</w:t>
      </w:r>
      <w:r>
        <w:rPr>
          <w:rFonts w:ascii="方正书宋简体;宋体" w:hAnsi="方正书宋简体;宋体" w:cs="宋体" w:eastAsia="方正书宋简体;宋体"/>
          <w:sz w:val="24"/>
        </w:rPr>
        <w:t>下列句子中，加点的成语使用恰当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向来以“人权卫士”自居的美国，这次却因虐囚丑闻为批评声音所淹没，这再次证明：美国对自己和别国在人权问题上并没有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一视同仁</w:t>
      </w:r>
      <w:r>
        <w:rPr>
          <w:rFonts w:ascii="方正书宋简体;宋体" w:hAnsi="方正书宋简体;宋体" w:cs="宋体" w:eastAsia="方正书宋简体;宋体"/>
          <w:sz w:val="24"/>
        </w:rPr>
        <w:t>，而是存在着双重标准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阿里巴巴成功在美国上市，这离不开工作人员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忘乎所以</w:t>
      </w:r>
      <w:r>
        <w:rPr>
          <w:rFonts w:ascii="方正书宋简体;宋体" w:hAnsi="方正书宋简体;宋体" w:cs="宋体" w:eastAsia="方正书宋简体;宋体"/>
          <w:sz w:val="24"/>
        </w:rPr>
        <w:t>的工作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面对经常性的雾霾天气，司机们常常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眼花缭乱</w:t>
      </w:r>
      <w:r>
        <w:rPr>
          <w:rFonts w:ascii="方正书宋简体;宋体" w:hAnsi="方正书宋简体;宋体" w:cs="宋体" w:eastAsia="方正书宋简体;宋体"/>
          <w:sz w:val="24"/>
        </w:rPr>
        <w:t>，只好减速慢行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经过晓华的详细解释，班主任王老师终于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茅塞顿开</w:t>
      </w:r>
      <w:r>
        <w:rPr>
          <w:rFonts w:ascii="方正书宋简体;宋体" w:hAnsi="方正书宋简体;宋体" w:cs="宋体" w:eastAsia="方正书宋简体;宋体"/>
          <w:sz w:val="24"/>
        </w:rPr>
        <w:t>，了解了他上课迟到的原因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cs="宋体" w:eastAsia="方正书宋简体;宋体"/>
          <w:sz w:val="24"/>
        </w:rPr>
        <w:t>．为下列长单句提炼主干，正确的一项是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“</w:t>
      </w:r>
      <w:r>
        <w:rPr>
          <w:rFonts w:ascii="方正书宋简体;宋体" w:hAnsi="方正书宋简体;宋体" w:cs="宋体" w:eastAsia="方正书宋简体;宋体"/>
          <w:sz w:val="24"/>
        </w:rPr>
        <w:t>神舟”六号载人航天飞行的成功，标志着中国在发展载人航天技术，进行有人参与的空间活动方面，取得了又一个具有里程碑意义的重大胜利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 xml:space="preserve">．航天飞行取得了胜利。     </w:t>
      </w: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成功标志着胜利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 xml:space="preserve">．航天技术取得了胜利。     </w:t>
      </w: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“神舟六号”标志着重大胜利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宋体" w:eastAsia="方正书宋简体;宋体"/>
          <w:sz w:val="24"/>
        </w:rPr>
        <w:t>．下列句子中，没有使用比喻修辞手法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屋子里挂满了万国旗似的湿衣服，墙壁地板都冒着湿气，我也不抱怨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 xml:space="preserve">．那些有趣的好时光啊，我要雨珠的链子把它串起来，绕在手腕上。 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云脚长了毛，向西北飞奔，就知道有台风要来了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母亲皱紧了眉头对着走廊下堆积如山的谷子发愁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1</w:t>
      </w:r>
      <w:r>
        <w:rPr>
          <w:rFonts w:ascii="方正书宋简体;宋体" w:hAnsi="方正书宋简体;宋体" w:cs="宋体" w:eastAsia="方正书宋简体;宋体"/>
          <w:sz w:val="24"/>
        </w:rPr>
        <w:t>．下列各句中，标点符号使用完全正确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不知道他收到你情真意切的信后会作何感想</w:t>
      </w:r>
      <w:r>
        <w:rPr>
          <w:rFonts w:eastAsia="方正书宋简体;宋体" w:cs="宋体" w:ascii="方正书宋简体;宋体" w:hAnsi="方正书宋简体;宋体"/>
          <w:sz w:val="24"/>
        </w:rPr>
        <w:t>?</w:t>
      </w:r>
      <w:r>
        <w:rPr>
          <w:rFonts w:ascii="方正书宋简体;宋体" w:hAnsi="方正书宋简体;宋体" w:cs="宋体" w:eastAsia="方正书宋简体;宋体"/>
          <w:sz w:val="24"/>
        </w:rPr>
        <w:t>会不会像我一样感动得热泪盈眶</w:t>
      </w:r>
      <w:r>
        <w:rPr>
          <w:rFonts w:eastAsia="方正书宋简体;宋体" w:cs="宋体" w:ascii="方正书宋简体;宋体" w:hAnsi="方正书宋简体;宋体"/>
          <w:sz w:val="24"/>
        </w:rPr>
        <w:t>?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随着年龄的增长，我越来越深刻地认识到“寸金难买寸光阴。”这句话的真正含意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疼痛发作，他就采用“压迫止痛法”——用茶壶盖、书本、牙刷把……顶住疼痛的部位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“不和你说着玩儿，”他一本正经地说：“如果咱们一起想办法，这事准能完成。”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12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．下列句子中，没有语病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机会是最公正的，它永远不会光顾那些生活中的看客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这种网络社交工具的广泛使用，加快了信息流通的速度和质量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上海外滩跨年夜踩踏事件之后必须严肃追责、正确反思，才能避免所谓的踩踏健忘症，防止类似悲剧不会重演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kern w:val="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在学习过程中，我们应该注意培养自己解决、分析、观察问题的能力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3</w:t>
      </w:r>
      <w:r>
        <w:rPr>
          <w:rFonts w:ascii="方正书宋简体;宋体" w:hAnsi="方正书宋简体;宋体" w:cs="宋体" w:eastAsia="方正书宋简体;宋体"/>
          <w:sz w:val="24"/>
        </w:rPr>
        <w:t>．依次填入横线处的句子排列正确的一项是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这是一条栉沐过的山谷，这是一处返璞归真的休闲去处。你要住在溪边，</w:t>
      </w:r>
      <w:r>
        <w:rPr>
          <w:rFonts w:eastAsia="方正书宋简体;宋体" w:cs="宋体" w:ascii="方正书宋简体;宋体" w:hAnsi="方正书宋简体;宋体"/>
          <w:sz w:val="24"/>
        </w:rPr>
        <w:t>_________</w:t>
      </w:r>
      <w:r>
        <w:rPr>
          <w:rFonts w:ascii="方正书宋简体;宋体" w:hAnsi="方正书宋简体;宋体" w:cs="宋体" w:eastAsia="方正书宋简体;宋体"/>
          <w:sz w:val="24"/>
        </w:rPr>
        <w:t>；你要住在崖下，</w:t>
      </w:r>
      <w:r>
        <w:rPr>
          <w:rFonts w:eastAsia="方正书宋简体;宋体" w:cs="宋体" w:ascii="方正书宋简体;宋体" w:hAnsi="方正书宋简体;宋体"/>
          <w:sz w:val="24"/>
        </w:rPr>
        <w:t>__________</w:t>
      </w:r>
      <w:r>
        <w:rPr>
          <w:rFonts w:ascii="方正书宋简体;宋体" w:hAnsi="方正书宋简体;宋体" w:cs="宋体" w:eastAsia="方正书宋简体;宋体"/>
          <w:sz w:val="24"/>
        </w:rPr>
        <w:t>；你要住在林间，</w:t>
      </w:r>
      <w:r>
        <w:rPr>
          <w:rFonts w:eastAsia="方正书宋简体;宋体" w:cs="宋体" w:ascii="方正书宋简体;宋体" w:hAnsi="方正书宋简体;宋体"/>
          <w:sz w:val="24"/>
        </w:rPr>
        <w:t>_________</w:t>
      </w:r>
      <w:r>
        <w:rPr>
          <w:rFonts w:ascii="方正书宋简体;宋体" w:hAnsi="方正书宋简体;宋体" w:cs="宋体" w:eastAsia="方正书宋简体;宋体"/>
          <w:sz w:val="24"/>
        </w:rPr>
        <w:t>；你要住在村头，</w:t>
      </w:r>
      <w:r>
        <w:rPr>
          <w:rFonts w:eastAsia="方正书宋简体;宋体" w:cs="宋体" w:ascii="方正书宋简体;宋体" w:hAnsi="方正书宋简体;宋体"/>
          <w:sz w:val="24"/>
        </w:rPr>
        <w:t>__________……</w:t>
      </w:r>
      <w:r>
        <w:rPr>
          <w:rFonts w:ascii="方正书宋简体;宋体" w:hAnsi="方正书宋简体;宋体" w:cs="宋体" w:eastAsia="方正书宋简体;宋体"/>
          <w:sz w:val="24"/>
        </w:rPr>
        <w:t>这就是休闲山庄了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①</w:t>
      </w:r>
      <w:r>
        <w:rPr>
          <w:rFonts w:ascii="方正书宋简体;宋体" w:hAnsi="方正书宋简体;宋体" w:cs="宋体" w:eastAsia="方正书宋简体;宋体"/>
          <w:sz w:val="24"/>
        </w:rPr>
        <w:t>可听月下虫鸣夜鸟梦        ②可观石上生云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③</w:t>
      </w:r>
      <w:r>
        <w:rPr>
          <w:rFonts w:ascii="方正书宋简体;宋体" w:hAnsi="方正书宋简体;宋体" w:cs="宋体" w:eastAsia="方正书宋简体;宋体"/>
          <w:sz w:val="24"/>
        </w:rPr>
        <w:t>可看水中腾雾              ④田园牧歌就不再是画上的风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 xml:space="preserve">．②③④①     </w:t>
      </w: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 xml:space="preserve">．②③①④     </w:t>
      </w: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 xml:space="preserve">．③②①④      </w:t>
      </w: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③①②④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4</w:t>
      </w:r>
      <w:r>
        <w:rPr>
          <w:rFonts w:ascii="方正书宋简体;宋体" w:hAnsi="方正书宋简体;宋体" w:cs="宋体" w:eastAsia="方正书宋简体;宋体"/>
          <w:sz w:val="24"/>
        </w:rPr>
        <w:t>．为下面这段文字提炼主要观点，最正确的一项是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我们都是成功者，因为成功只是一种感受，一种自我意识的主观感受。如果我们把自己的每一点进步，哪怕只是微小的进步，都看作是一次成功，都认认真真的品味一番，那么，幸福和快乐就会常伴我们身边，我们的人生也就会因此而变得格外的丰富和生动。不是吗？作为一名学生，他考试及格了，成绩提高了，这是成功，也应该感到高兴；作为一个农民，他播下的种子发芽了，庄稼收割了，这也是成功，也应该感到高兴。在更多的时候，成功无需旁人认可，更不许别人来裁判；我们也不要把成功的刻度划得太高，不要把成功看得过于神圣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我们都是成功者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成功只是一种感受，一种自我意识的主观感受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要把微小的进步，都看作是一次成功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我们不要把成功的刻度划得太高，不要把成功看得过于神圣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5</w:t>
      </w:r>
      <w:r>
        <w:rPr>
          <w:rFonts w:ascii="方正书宋简体;宋体" w:hAnsi="方正书宋简体;宋体" w:cs="宋体" w:eastAsia="方正书宋简体;宋体"/>
          <w:sz w:val="24"/>
        </w:rPr>
        <w:t>．选出下列句子排序正确的一项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①</w:t>
      </w:r>
      <w:r>
        <w:rPr>
          <w:rFonts w:ascii="方正书宋简体;宋体" w:hAnsi="方正书宋简体;宋体" w:cs="宋体" w:eastAsia="方正书宋简体;宋体"/>
          <w:sz w:val="24"/>
        </w:rPr>
        <w:t>该地区的动植物生存几率要大于世界其他地区的动植物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②</w:t>
      </w:r>
      <w:r>
        <w:rPr>
          <w:rFonts w:ascii="方正书宋简体;宋体" w:hAnsi="方正书宋简体;宋体" w:cs="宋体" w:eastAsia="方正书宋简体;宋体"/>
          <w:sz w:val="24"/>
        </w:rPr>
        <w:t>特别是当气候变暖时，其他天敌鸟类的迁入将更加危及这种稀有鸟类的生存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③</w:t>
      </w:r>
      <w:r>
        <w:rPr>
          <w:rFonts w:ascii="方正书宋简体;宋体" w:hAnsi="方正书宋简体;宋体" w:cs="宋体" w:eastAsia="方正书宋简体;宋体"/>
          <w:sz w:val="24"/>
        </w:rPr>
        <w:t>欧洲是自然环境受全球气候变化影响最小的地区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④</w:t>
      </w:r>
      <w:r>
        <w:rPr>
          <w:rFonts w:ascii="方正书宋简体;宋体" w:hAnsi="方正书宋简体;宋体" w:cs="宋体" w:eastAsia="方正书宋简体;宋体"/>
          <w:sz w:val="24"/>
        </w:rPr>
        <w:t>生活在英国苏格兰地区的特有鸟类红嘴雀，由于气候和环境的变迁，在未来将很难存活下去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⑤</w:t>
      </w:r>
      <w:r>
        <w:rPr>
          <w:rFonts w:ascii="方正书宋简体;宋体" w:hAnsi="方正书宋简体;宋体" w:cs="宋体" w:eastAsia="方正书宋简体;宋体"/>
          <w:sz w:val="24"/>
        </w:rPr>
        <w:t>即便如此，在气候变暖的影响下，欧洲地区四分之一的鸟类和</w:t>
      </w:r>
      <w:r>
        <w:rPr>
          <w:rFonts w:eastAsia="方正书宋简体;宋体" w:cs="宋体" w:ascii="方正书宋简体;宋体" w:hAnsi="方正书宋简体;宋体"/>
          <w:sz w:val="24"/>
        </w:rPr>
        <w:t>11</w:t>
      </w:r>
      <w:r>
        <w:rPr>
          <w:rFonts w:ascii="方正书宋简体;宋体" w:hAnsi="方正书宋简体;宋体" w:cs="宋体" w:eastAsia="方正书宋简体;宋体"/>
          <w:sz w:val="24"/>
        </w:rPr>
        <w:t>％～</w:t>
      </w:r>
      <w:r>
        <w:rPr>
          <w:rFonts w:eastAsia="方正书宋简体;宋体" w:cs="宋体" w:ascii="方正书宋简体;宋体" w:hAnsi="方正书宋简体;宋体"/>
          <w:sz w:val="24"/>
        </w:rPr>
        <w:t>l7</w:t>
      </w:r>
      <w:r>
        <w:rPr>
          <w:rFonts w:ascii="方正书宋简体;宋体" w:hAnsi="方正书宋简体;宋体" w:cs="宋体" w:eastAsia="方正书宋简体;宋体"/>
          <w:sz w:val="24"/>
        </w:rPr>
        <w:t>％的植物也将在未来逐渐灭绝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④②③①⑤　　　　</w:t>
      </w: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 xml:space="preserve">．③④①⑤②     </w:t>
      </w: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③⑤④②①　　　</w:t>
      </w: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③①⑤④②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16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．</w:t>
      </w:r>
      <w:r>
        <w:rPr>
          <w:rFonts w:ascii="方正书宋简体;宋体" w:hAnsi="方正书宋简体;宋体" w:cs="宋体" w:eastAsia="方正书宋简体;宋体"/>
          <w:sz w:val="24"/>
        </w:rPr>
        <w:t>下列说法不正确的一项是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《再塑生命的人》写的是海伦•凯勒的启蒙老师莎莉文小姐。海伦•凯勒曾荣获“总统自由勋章”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曹操，字孟德，东汉末年的政治家、军事家、诗人，诗风豪放，如代表作《观沧海》《龟虽寿》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欧阳修，北宋文学家，古文运动的领袖，“唐宋八大家”之一</w:t>
      </w:r>
      <w:r>
        <w:rPr>
          <w:rFonts w:eastAsia="方正书宋简体;宋体" w:ascii="方正书宋简体;宋体" w:hAnsi="方正书宋简体;宋体"/>
          <w:kern w:val="0"/>
          <w:sz w:val="24"/>
        </w:rPr>
        <w:t>,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我们学过他的作品有《醉翁亭记》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kern w:val="0"/>
          <w:sz w:val="24"/>
        </w:rPr>
        <w:t>老舍，著名作家，我们学过他的作品有《济南的冬天》《故都的秋》。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第Ⅱ卷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阅读题（</w:t>
      </w:r>
      <w:r>
        <w:rPr>
          <w:rFonts w:eastAsia="黑体" w:cs="黑体" w:ascii="黑体" w:hAnsi="黑体"/>
          <w:sz w:val="24"/>
        </w:rPr>
        <w:t>4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00"/>
        <w:ind w:firstLine="47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阅读下面的文章，完成</w:t>
      </w:r>
      <w:r>
        <w:rPr>
          <w:rFonts w:eastAsia="方正书宋简体;宋体" w:cs="宋体" w:ascii="方正书宋简体;宋体" w:hAnsi="方正书宋简体;宋体"/>
          <w:sz w:val="24"/>
        </w:rPr>
        <w:t>17—27</w:t>
      </w:r>
      <w:r>
        <w:rPr>
          <w:rFonts w:ascii="方正书宋简体;宋体" w:hAnsi="方正书宋简体;宋体" w:cs="宋体" w:eastAsia="方正书宋简体;宋体"/>
          <w:sz w:val="24"/>
        </w:rPr>
        <w:t>题。</w:t>
      </w:r>
    </w:p>
    <w:p>
      <w:pPr>
        <w:pStyle w:val="Normal"/>
        <w:snapToGrid w:val="false"/>
        <w:spacing w:lineRule="exact" w:line="400"/>
        <w:jc w:val="center"/>
        <w:rPr>
          <w:rFonts w:ascii="方正书宋简体;宋体" w:hAnsi="方正书宋简体;宋体" w:eastAsia="方正书宋简体;宋体"/>
          <w:b/>
          <w:b/>
          <w:bCs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sz w:val="24"/>
        </w:rPr>
        <w:t>岁月钟声</w:t>
      </w:r>
    </w:p>
    <w:p>
      <w:pPr>
        <w:pStyle w:val="Normal"/>
        <w:snapToGrid w:val="false"/>
        <w:spacing w:lineRule="exact" w:line="400"/>
        <w:jc w:val="center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汪曾祺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我读的小学是县立第五小学，简称五小，在城北承天寺的旁边，对面是天地坛。五小有一支校歌：“西挹神山爽气，东来邻寺疏钟，看吾校巍巍峻宇，连云栉比列其中。半城半郭尘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嚣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远，无女无男教育同。桃红李白，芬芳馥郁，一堂济济坐春风。愿少年，乘风破浪，他日毋忘化雨功。”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2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“巍巍峻宇”，“连云栉比”，实在过于夸张了。但记忆中学校门外的地势确比校内高，进大门，要下一个慢坡，慢坡是砖铺的。不是笔直的，而是有点弯。不知道为什么，我们对这道弯弯的慢坡很有感情。如果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它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是笔直的，就没有意思了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慢坡的东端是门房，同时也是校工詹大胖子的宿舍。詹大胖子的主要职务是摇上课铃、下课铃。这间小屋原来盖了是为了当门房即传达室用的，但五小没有什么事可传达，来了人，大摇大摆就进来了，詹大胖子连问也不问。这间小屋就成了詹大胖子宿舍。他在屋里坐着，看看钟。他屋里有一架挂钟。这学校有两架挂钟，一架在教务处。詹大胖子一早起来第一件事便是上这两架钟。喀啦喀啦，上得很足，然后才去开大门。他看看钟，到时候了，就提了一只铃铛，走出来，一边走，一边摇：叮当，叮当，叮当……从南头摇到北头。上课了，学生奔到教室里，规规矩矩坐下来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4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每逢国文课都是要背诵的。一年级开头是“大狗跳，小狗叫”，后面有《咏雪》这样的诗：“一片一片又一片，两片三片四五片，七片八片九十片，飞入芦花都不见。”我学这一课时才虚岁七岁，可是已经能够感受到“飞入芦花都不见”的美。我现在写散文、小说所用的方法，也许是从“飞入芦花都不见”悟出的。我觉得那时的语文课本有些篇目是选得很好的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5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后来，有一班毕业生凑钱买了一口小铜钟，送给母校留纪念，詹大胖子就从摇铃改为打钟。一口很好看的钟，黄铜的，亮晶晶的。铜钟用一条小铁链吊在小操场边的梧桐树上。铜钟有一个锤子，悬在当中，锤子下端垂下一条麻绳。詹大胖子扯动麻绳，钟就响了。钟不打的时候，绳绕在梧桐树干上，打一个活结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6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梧桐树一年一年长高了。钟也随着高了。五小的孩子也高了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7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还有一件常做的事，是剪冬青树。詹大胖子很胖，但是剪起冬青树来很卖力，他好像跟冬青树有仇，又好像很爱这些树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8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还给校园里的花浇水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9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秋天，詹大胖子扫梧桐叶。学校有几棵梧桐。刮了大风，刮得一地的梧桐叶。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</w:t>
      </w:r>
      <w:r>
        <w:rPr>
          <w:rFonts w:ascii="方正书宋简体;宋体" w:hAnsi="方正书宋简体;宋体" w:cs="宋体" w:eastAsia="方正书宋简体;宋体"/>
          <w:color w:val="000000"/>
          <w:sz w:val="24"/>
          <w:u w:val="wave"/>
        </w:rPr>
        <w:t>梧桐叶子干了，踩在上面沙沙地响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0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还做什么事呢？他给老师烧水。烧开水，烧洗脸水。教务处有一口煤球炉子，詹大胖子每天生炉子，用一把芭蕉扇忽哒忽哒地扇。煤球炉子上坐一把白铁壶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1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他还帮先生印考试卷子。詹大胖子推油印机滚子，先生翻页儿。考试卷子印好了，就把蜡纸点火烧掉。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</w:t>
      </w:r>
      <w:r>
        <w:rPr>
          <w:rFonts w:ascii="方正书宋简体;宋体" w:hAnsi="方正书宋简体;宋体" w:cs="宋体" w:eastAsia="方正书宋简体;宋体"/>
          <w:color w:val="000000"/>
          <w:sz w:val="24"/>
          <w:u w:val="wave"/>
        </w:rPr>
        <w:t>烧油墨味儿飘出来，坐在教室里都闻得见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2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每年寒假、暑假，詹大胖子要做一件事，到学生家去送成绩单。全校学生有二百人，詹大胖子一家一家去送。成绩单装在一个信封里，信封左边写着学生的住址、姓名，当中朱红的长方框里印了三个字“贵家长”。右侧下方盖了一个长方图章“县立第五小学</w:t>
      </w:r>
      <w:r>
        <w:rPr>
          <w:rFonts w:ascii="方正书宋简体;宋体" w:hAnsi="方正书宋简体;宋体" w:cs="MS Mincho" w:eastAsia="方正书宋简体;宋体"/>
          <w:color w:val="000000"/>
          <w:sz w:val="24"/>
        </w:rPr>
        <w:t>”</w:t>
      </w:r>
      <w:r>
        <w:rPr>
          <w:rFonts w:ascii="方正书宋简体;宋体" w:hAnsi="方正书宋简体;宋体" w:cs="楷体" w:eastAsia="方正书宋简体;宋体"/>
          <w:color w:val="000000"/>
          <w:sz w:val="24"/>
        </w:rPr>
        <w:t>，学生的家长是很重视成绩单的，他们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拆</w:t>
      </w:r>
      <w:r>
        <w:rPr>
          <w:rFonts w:ascii="方正书宋简体;宋体" w:hAnsi="方正书宋简体;宋体" w:cs="楷体" w:eastAsia="方正书宋简体;宋体"/>
          <w:color w:val="000000"/>
          <w:sz w:val="24"/>
        </w:rPr>
        <w:t>开信封看：国语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98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，算术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86……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看完了就给詹大胖子酒钱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和学生生活最最直接有关的，除了摇上课铃、下课铃——打上课钟、下课钟之外，是他卖花生糖、芝麻糖。詹大胖子很坏，他的糖比外面摊子上的卖得贵。但是五小的学生只好跟他去买，因为学校有规定，不许“私出校门”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4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校长张蕴之不许詹大胖子卖糖，把他叫到校长室训了一顿。校长对学生说：学生在校不许吃零食；詹大胖子的糖不卫生；他赚学生的钱，不道德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5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但是詹大胖子还是卖，偷偷地卖。</w:t>
      </w:r>
      <w:r>
        <w:rPr>
          <w:rFonts w:ascii="方正书宋简体;宋体" w:hAnsi="方正书宋简体;宋体" w:cs="宋体" w:eastAsia="方正书宋简体;宋体"/>
          <w:color w:val="000000"/>
          <w:sz w:val="24"/>
          <w:u w:val="single"/>
        </w:rPr>
        <w:t>他摇下课铃或打上课钟的时候，左手捏着花生糖、芝麻糖，藏到袖筒里。有学生要买糖，走近来，他就做一个眼色，叫学生随他到校长、教员看不到的地方，接钱，给糖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6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五小的学生差不多全跟詹大胖子买过糖。他们长大了，想起五小，一定会想起詹大胖子，想起詹大胖子卖花生糖、芝麻糖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7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就是这样，一年又一年，过得很平静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8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詹大胖子的铃摇着摇着，钟打着打着，我们便长大了，便到了小学高年级了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9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教五年级国文的是高北溟先生。他很喜欢我，我的作文几乎每次都是“甲上”。在他所授的古文中，我受影响最深的是明朝大散文家归有光的几篇代表作。归有光以轻淡的文笔写平常的人物，亲切而凄婉。这和我的气质很相近，我现在的小说里还时时回响着归有光的余韵。教六年级国文的是张敬斋，张先生据说很有学问，他教我们《老残游记》，讲得有声有色。给我留下印象最深的是大明湖上的对联“四面荷花三面柳，一城山色半城湖</w:t>
      </w:r>
      <w:r>
        <w:rPr>
          <w:rFonts w:ascii="方正书宋简体;宋体" w:hAnsi="方正书宋简体;宋体" w:cs="MS Mincho" w:eastAsia="方正书宋简体;宋体"/>
          <w:color w:val="000000"/>
          <w:sz w:val="24"/>
        </w:rPr>
        <w:t>”，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这使我对济南非常向往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20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我对五小很有感情。每天上学，暑假、寒假还会想起到五小看看。夏天，到处长了很高的草。有一年寒假，大雪之后，我到学校去，大门没有锁，轻轻一推，开了。没有一个人，连詹大胖子也不在。一片白雪，万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籁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俱静。我一个人踏雪走了一会，心里很感伤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21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我十九岁离乡，六十六岁回故乡住了几天。我去看看我的母校：什么也没有了。承天寺、天地坛，都没有了。五小当然没有了。</w:t>
      </w:r>
    </w:p>
    <w:p>
      <w:pPr>
        <w:pStyle w:val="Normal"/>
        <w:snapToGrid w:val="false"/>
        <w:spacing w:lineRule="exact" w:line="400"/>
        <w:ind w:firstLine="357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22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这是我的小学，我亲爱的，亲爱的小学！“愿少年，乘风破浪，他日毋忘化雨功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!”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（选自《汪曾祺散文选》有删改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sz w:val="24"/>
        </w:rPr>
        <w:t>给下列词语中加点的字注音。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</w:rPr>
        <w:t>①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尘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嚣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（　　）　　②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拆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（　　）开　　③万</w:t>
      </w:r>
      <w:r>
        <w:rPr>
          <w:rFonts w:ascii="方正书宋简体;宋体" w:hAnsi="方正书宋简体;宋体" w:cs="宋体" w:eastAsia="方正书宋简体;宋体"/>
          <w:color w:val="000000"/>
          <w:sz w:val="24"/>
          <w:em w:val="underDot"/>
        </w:rPr>
        <w:t>籁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（　　）俱静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18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第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2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段中加点的“它”指代的是什么？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19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．调皮的小狗、飘零的雪花，课文中的这些内容都是作者小学一年级所学。结合文章第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4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段内容思考，几十年过去了，作者对此为什么依然难忘？下列各项对此原因分析不当的一项是（　　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小时候的背诵记忆深刻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作者后来写散文、小说所用的方法，都是从“飞入芦花都不见”中悟出的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内容生动有趣，贴近儿童生活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课本中有些选篇很好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0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．第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7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段中“詹大胖子很胖，但是剪起冬青树来很卖力，他好像跟冬青树有仇，又好像很爱这些树”一句，以平实的语言将作者童年的观察体会写得妙趣横生，你如何理解这句话中的“有仇”与“爱”？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4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FF0000"/>
          <w:sz w:val="24"/>
        </w:rPr>
      </w:pPr>
      <w:r>
        <w:rPr>
          <w:rFonts w:eastAsia="方正书宋简体;宋体" w:ascii="方正书宋简体;宋体" w:hAnsi="方正书宋简体;宋体"/>
          <w:color w:val="FF0000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FF0000"/>
          <w:sz w:val="24"/>
        </w:rPr>
      </w:pPr>
      <w:r>
        <w:rPr>
          <w:rFonts w:eastAsia="方正书宋简体;宋体" w:ascii="方正书宋简体;宋体" w:hAnsi="方正书宋简体;宋体"/>
          <w:color w:val="FF0000"/>
          <w:sz w:val="24"/>
        </w:rPr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1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．第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5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段画横线的句子在刻画人物时运用了什么描写手法？刻画出了人物什么的特点？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5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2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．作者也将詹大胖子这个人物放在现实生活中进行客观地描述，使这一人物的优缺点都很鲜明。下列各项中不能够体现詹大胖子优点的一项（　　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A.</w:t>
      </w:r>
      <w:r>
        <w:rPr>
          <w:rFonts w:ascii="方正书宋简体;宋体" w:hAnsi="方正书宋简体;宋体" w:cs="宋体" w:eastAsia="方正书宋简体;宋体"/>
          <w:sz w:val="24"/>
        </w:rPr>
        <w:t>每天早晨按时开大门，按时摇铃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B.</w:t>
      </w:r>
      <w:r>
        <w:rPr>
          <w:rFonts w:ascii="方正书宋简体;宋体" w:hAnsi="方正书宋简体;宋体" w:cs="宋体" w:eastAsia="方正书宋简体;宋体"/>
          <w:sz w:val="24"/>
        </w:rPr>
        <w:t>给校园里的花浇水给，老师烧水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C.</w:t>
      </w:r>
      <w:r>
        <w:rPr>
          <w:rFonts w:ascii="方正书宋简体;宋体" w:hAnsi="方正书宋简体;宋体" w:cs="宋体" w:eastAsia="方正书宋简体;宋体"/>
          <w:sz w:val="24"/>
        </w:rPr>
        <w:t>低价卖糖给学生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D.</w:t>
      </w:r>
      <w:r>
        <w:rPr>
          <w:rFonts w:ascii="方正书宋简体;宋体" w:hAnsi="方正书宋简体;宋体" w:cs="宋体" w:eastAsia="方正书宋简体;宋体"/>
          <w:sz w:val="24"/>
        </w:rPr>
        <w:t>帮先生印考试卷子，到学生家去送成绩单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FF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．文中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画波浪线的句子中，对两处事物的描写角度分析正确的一项是（　　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听觉　嗅觉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听觉　味觉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视觉　触觉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视觉　味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4.“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童年化育师恩久，花甲感念教益长”，在第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19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段中汪曾祺先生以浓情的笔墨追忆了自己小学五、六年级的两位国文老师，他们授课的内容分别对作者产生了怎样的影响？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6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5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从内容和结构两方面分析文章最后一段的作用。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6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6</w:t>
      </w:r>
      <w:r>
        <w:rPr>
          <w:rFonts w:eastAsia="方正书宋简体;宋体" w:ascii="方正书宋简体;宋体" w:hAnsi="方正书宋简体;宋体"/>
          <w:color w:val="000000"/>
          <w:sz w:val="24"/>
        </w:rPr>
        <w:t>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对本文特点概括不恰当的一项是（　　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辞藻华丽，颇具几分古典韵味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客观真实，人物刻画“不虚美，不隐恶”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行文流畅，结构清晰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D</w:t>
      </w:r>
      <w:r>
        <w:rPr>
          <w:rFonts w:ascii="方正书宋简体;宋体" w:hAnsi="方正书宋简体;宋体" w:cs="宋体" w:eastAsia="方正书宋简体;宋体"/>
          <w:sz w:val="24"/>
        </w:rPr>
        <w:t>．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温婉细腻，素朴中有真味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 w:cs="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27</w:t>
      </w:r>
      <w:r>
        <w:rPr>
          <w:rFonts w:eastAsia="方正书宋简体;宋体" w:ascii="方正书宋简体;宋体" w:hAnsi="方正书宋简体;宋体"/>
          <w:color w:val="000000"/>
          <w:sz w:val="24"/>
        </w:rPr>
        <w:t>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对本文文体的断，最恰当的一项是（　　）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</w:rPr>
        <w:t>A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议论性散文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B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叙事性散文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C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说明文　　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D.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写景抒情散文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三、作文（</w:t>
      </w:r>
      <w:r>
        <w:rPr>
          <w:rFonts w:eastAsia="黑体" w:cs="黑体" w:ascii="黑体" w:hAnsi="黑体"/>
          <w:kern w:val="0"/>
          <w:sz w:val="24"/>
        </w:rPr>
        <w:t>60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kern w:val="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不是所有的鸟都能飞越太平洋，而有一种小鸟却能飞越，它需要的仅是一小截树枝。它把树枝衔在嘴里，累了，就把那截树枝扔在水面上，然后落在树枝上休息；饿了，它就站在树枝上捕鱼；困了，它就站在树枝上睡觉。就这样小鸟越过了太平洋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kern w:val="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其实对每个人来说，在生活中都有自己的“那截树枝”，那么，什么是我们心底的“那截树枝”呢？是追求？是自信？是责任？是习惯？是信任？还是……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"/>
          <w:color w:val="000000"/>
          <w:kern w:val="0"/>
          <w:sz w:val="24"/>
        </w:rPr>
      </w:pP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阅读上面的文字后，你有何感想？请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em w:val="underDot"/>
        </w:rPr>
        <w:t>以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“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em w:val="underDot"/>
        </w:rPr>
        <w:t>心底的那截树枝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”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  <w:em w:val="underDot"/>
        </w:rPr>
        <w:t>为题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写一篇不少于</w:t>
      </w:r>
      <w:r>
        <w:rPr>
          <w:rFonts w:eastAsia="方正书宋简体;宋体" w:cs="宋体" w:ascii="方正书宋简体;宋体" w:hAnsi="方正书宋简体;宋体"/>
          <w:color w:val="000000"/>
          <w:kern w:val="0"/>
          <w:sz w:val="24"/>
        </w:rPr>
        <w:t>600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24"/>
        </w:rPr>
        <w:t>字的文章。立意自定，文体自选。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萨中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第八次月考汉语文试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xiāo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hāi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lài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color w:val="000000"/>
          <w:kern w:val="0"/>
          <w:sz w:val="24"/>
        </w:rPr>
        <w:t>慢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有仇”围绕“詹大胖子剪树很卖力”回答；“爱”围绕“詹大胖子精心（经常）修剪冬青树”回答。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意思对即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运用动作描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神态描写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肖像描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细节描写），生动形象地写出詹大胖子狡猾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油滑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狡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熟练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麻利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守校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明知故犯</w:t>
      </w:r>
      <w:r>
        <w:rPr>
          <w:rFonts w:ascii="宋体" w:hAnsi="宋体" w:cs="宋体"/>
          <w:sz w:val="24"/>
        </w:rPr>
        <w:t>的样子</w:t>
      </w:r>
      <w:r>
        <w:rPr>
          <w:rFonts w:ascii="宋体" w:hAnsi="宋体" w:cs="宋体"/>
          <w:sz w:val="24"/>
        </w:rPr>
        <w:t>。（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人物描写方法，答出</w:t>
      </w:r>
      <w:r>
        <w:rPr>
          <w:rFonts w:ascii="宋体" w:hAnsi="宋体" w:cs="宋体"/>
          <w:sz w:val="24"/>
        </w:rPr>
        <w:t>其中任意两</w:t>
      </w:r>
      <w:r>
        <w:rPr>
          <w:rFonts w:ascii="宋体" w:hAnsi="宋体" w:cs="宋体"/>
          <w:sz w:val="24"/>
        </w:rPr>
        <w:t>种方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答出</w:t>
      </w:r>
      <w:r>
        <w:rPr>
          <w:rFonts w:ascii="宋体" w:hAnsi="宋体" w:cs="宋体"/>
          <w:sz w:val="24"/>
        </w:rPr>
        <w:t>其中任意一</w:t>
      </w:r>
      <w:r>
        <w:rPr>
          <w:rFonts w:ascii="宋体" w:hAnsi="宋体" w:cs="宋体"/>
          <w:sz w:val="24"/>
        </w:rPr>
        <w:t>种方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表达效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答出</w:t>
      </w:r>
      <w:r>
        <w:rPr>
          <w:rFonts w:ascii="宋体" w:hAnsi="宋体" w:cs="宋体"/>
          <w:sz w:val="24"/>
        </w:rPr>
        <w:t>其中一面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意思对即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高北溟老师教授归有光的文章，我现在小说里还回响着归有光的余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对我写作产生影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敬斋老师讲解的对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老残游记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使我对济南产生向往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每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意思对即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内容：围绕“对小学的热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眷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怀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对母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感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感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对小学生活的真挚情感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对少年的期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祝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希望少年不要忘记母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恩情”回答。结构：总结全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点明中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升华主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照应开篇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首尾呼应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结构严谨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内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结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意思对即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B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1T07:42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