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1.wmf" ContentType="image/x-wmf"/>
  <Override PartName="/word/media/image26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5.wmf" ContentType="image/x-wmf"/>
  <Override PartName="/word/media/image28.wmf" ContentType="image/x-wmf"/>
  <Override PartName="/word/media/image3.wmf" ContentType="image/x-wmf"/>
  <Override PartName="/word/media/image27.wmf" ContentType="image/x-wmf"/>
  <Override PartName="/word/media/image15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;微软雅黑"/>
          <w:b/>
          <w:color w:val="000000"/>
          <w:spacing w:val="30"/>
          <w:kern w:val="2"/>
          <w:sz w:val="44"/>
          <w:szCs w:val="44"/>
        </w:rPr>
        <w:t>201</w:t>
      </w:r>
      <w:r>
        <w:rPr>
          <w:rFonts w:eastAsia="方正小标宋简体;微软雅黑"/>
          <w:b/>
          <w:color w:val="000000"/>
          <w:spacing w:val="30"/>
          <w:kern w:val="2"/>
          <w:sz w:val="44"/>
          <w:szCs w:val="44"/>
        </w:rPr>
        <w:t>5</w:t>
      </w:r>
      <w:r>
        <w:rPr>
          <w:rFonts w:eastAsia="方正小标宋简体;微软雅黑"/>
          <w:b/>
          <w:color w:val="000000"/>
          <w:spacing w:val="30"/>
          <w:kern w:val="2"/>
          <w:sz w:val="44"/>
          <w:szCs w:val="44"/>
        </w:rPr>
        <w:t>届高三化学模拟试卷</w:t>
      </w:r>
    </w:p>
    <w:p>
      <w:pPr>
        <w:pStyle w:val="Normal"/>
        <w:snapToGrid w:val="false"/>
        <w:spacing w:lineRule="auto" w:line="288"/>
        <w:jc w:val="center"/>
        <w:rPr>
          <w:bCs/>
          <w:color w:val="000000"/>
          <w:spacing w:val="30"/>
          <w:kern w:val="2"/>
          <w:sz w:val="28"/>
          <w:szCs w:val="28"/>
        </w:rPr>
      </w:pPr>
      <w:r>
        <w:rPr>
          <w:rFonts w:eastAsia="Times New Roman"/>
          <w:bCs/>
          <w:color w:val="000000"/>
          <w:spacing w:val="30"/>
          <w:kern w:val="2"/>
          <w:sz w:val="28"/>
          <w:szCs w:val="28"/>
        </w:rPr>
        <w:t xml:space="preserve">           </w:t>
      </w:r>
      <w:r>
        <w:rPr>
          <w:rFonts w:eastAsia="方正小标宋简体;微软雅黑"/>
          <w:bCs/>
          <w:color w:val="000000"/>
          <w:spacing w:val="30"/>
          <w:kern w:val="2"/>
          <w:sz w:val="28"/>
          <w:szCs w:val="28"/>
        </w:rPr>
        <w:t>2015.5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b/>
        </w:rPr>
        <w:t>本试卷分第Ⅰ卷</w:t>
      </w:r>
      <w:r>
        <w:rPr>
          <w:rFonts w:eastAsia="华文中宋;hakuyoxingshu7000" w:cs="华文中宋;hakuyoxingshu7000" w:ascii="华文中宋;hakuyoxingshu7000" w:hAnsi="华文中宋;hakuyoxingshu7000"/>
          <w:b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b/>
        </w:rPr>
        <w:t>选择题</w:t>
      </w:r>
      <w:r>
        <w:rPr>
          <w:rFonts w:eastAsia="华文中宋;hakuyoxingshu7000" w:cs="华文中宋;hakuyoxingshu7000" w:ascii="华文中宋;hakuyoxingshu7000" w:hAnsi="华文中宋;hakuyoxingshu7000"/>
          <w:b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b/>
        </w:rPr>
        <w:t>和第Ⅱ卷</w:t>
      </w:r>
      <w:r>
        <w:rPr>
          <w:rFonts w:eastAsia="华文中宋;hakuyoxingshu7000" w:cs="华文中宋;hakuyoxingshu7000" w:ascii="华文中宋;hakuyoxingshu7000" w:hAnsi="华文中宋;hakuyoxingshu7000"/>
          <w:b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b/>
        </w:rPr>
        <w:t>非选择题</w:t>
      </w:r>
      <w:r>
        <w:rPr>
          <w:rFonts w:eastAsia="华文中宋;hakuyoxingshu7000" w:cs="华文中宋;hakuyoxingshu7000" w:ascii="华文中宋;hakuyoxingshu7000" w:hAnsi="华文中宋;hakuyoxingshu7000"/>
          <w:b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b/>
        </w:rPr>
        <w:t>两部分。共</w:t>
      </w:r>
      <w:r>
        <w:rPr>
          <w:rFonts w:eastAsia="华文中宋;hakuyoxingshu7000" w:cs="华文中宋;hakuyoxingshu7000" w:ascii="华文中宋;hakuyoxingshu7000" w:hAnsi="华文中宋;hakuyoxingshu7000"/>
          <w:b/>
        </w:rPr>
        <w:t>120</w:t>
      </w:r>
      <w:r>
        <w:rPr>
          <w:rFonts w:ascii="华文中宋;hakuyoxingshu7000" w:hAnsi="华文中宋;hakuyoxingshu7000" w:cs="华文中宋;hakuyoxingshu7000" w:eastAsia="华文中宋;hakuyoxingshu7000"/>
          <w:b/>
        </w:rPr>
        <w:t>分。考试用时</w:t>
      </w:r>
      <w:r>
        <w:rPr>
          <w:rFonts w:eastAsia="华文中宋;hakuyoxingshu7000" w:cs="华文中宋;hakuyoxingshu7000" w:ascii="华文中宋;hakuyoxingshu7000" w:hAnsi="华文中宋;hakuyoxingshu7000"/>
          <w:b/>
        </w:rPr>
        <w:t>100</w:t>
      </w:r>
      <w:r>
        <w:rPr>
          <w:rFonts w:ascii="华文中宋;hakuyoxingshu7000" w:hAnsi="华文中宋;hakuyoxingshu7000" w:cs="华文中宋;hakuyoxingshu7000" w:eastAsia="华文中宋;hakuyoxingshu7000"/>
          <w:b/>
        </w:rPr>
        <w:t>分钟。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可能用到的相对原子质量：</w:t>
      </w:r>
      <w:r>
        <w:rPr>
          <w:bCs/>
          <w:color w:val="000000"/>
          <w:szCs w:val="21"/>
        </w:rPr>
        <w:t>H-1</w:t>
      </w:r>
      <w:r>
        <w:rPr>
          <w:bCs/>
          <w:color w:val="000000"/>
          <w:szCs w:val="21"/>
        </w:rPr>
        <w:t>　</w:t>
      </w:r>
      <w:r>
        <w:rPr>
          <w:bCs/>
          <w:color w:val="000000"/>
          <w:szCs w:val="21"/>
        </w:rPr>
        <w:t>C-12</w:t>
      </w:r>
      <w:r>
        <w:rPr>
          <w:bCs/>
          <w:color w:val="000000"/>
          <w:szCs w:val="21"/>
        </w:rPr>
        <w:t>　</w:t>
      </w:r>
      <w:r>
        <w:rPr>
          <w:bCs/>
          <w:color w:val="000000"/>
          <w:szCs w:val="21"/>
        </w:rPr>
        <w:t>N-14</w:t>
      </w:r>
      <w:r>
        <w:rPr>
          <w:bCs/>
          <w:color w:val="000000"/>
          <w:szCs w:val="21"/>
        </w:rPr>
        <w:t>　</w:t>
      </w:r>
      <w:r>
        <w:rPr>
          <w:bCs/>
          <w:color w:val="000000"/>
          <w:szCs w:val="21"/>
        </w:rPr>
        <w:t>O-16</w:t>
      </w:r>
      <w:r>
        <w:rPr>
          <w:bCs/>
          <w:color w:val="000000"/>
          <w:szCs w:val="21"/>
        </w:rPr>
        <w:t>　</w:t>
      </w:r>
      <w:r>
        <w:rPr>
          <w:bCs/>
          <w:color w:val="000000"/>
          <w:szCs w:val="21"/>
        </w:rPr>
        <w:t xml:space="preserve">Na-23 </w:t>
      </w:r>
      <w:r>
        <w:rPr>
          <w:bCs/>
          <w:color w:val="000000"/>
          <w:szCs w:val="21"/>
        </w:rPr>
        <w:t xml:space="preserve"> Fe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56</w:t>
      </w:r>
      <w:r>
        <w:rPr>
          <w:color w:val="000000"/>
          <w:position w:val="2"/>
          <w:szCs w:val="21"/>
          <w:lang w:val="en-US" w:eastAsia="en-US"/>
        </w:rPr>
        <w:t xml:space="preserve">  </w:t>
      </w:r>
      <w:r>
        <w:rPr>
          <w:color w:val="000000"/>
          <w:position w:val="2"/>
          <w:szCs w:val="21"/>
        </w:rPr>
        <w:t>S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32</w:t>
      </w:r>
      <w:r>
        <w:rPr>
          <w:color w:val="000000"/>
          <w:position w:val="2"/>
          <w:szCs w:val="21"/>
          <w:lang w:val="en-US" w:eastAsia="en-US"/>
        </w:rPr>
        <w:t xml:space="preserve">  </w:t>
      </w:r>
      <w:r>
        <w:rPr>
          <w:color w:val="000000"/>
          <w:position w:val="2"/>
          <w:szCs w:val="21"/>
        </w:rPr>
        <w:t>Ba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137  Cu-64</w:t>
      </w:r>
    </w:p>
    <w:p>
      <w:pPr>
        <w:pStyle w:val="0"/>
        <w:snapToGrid w:val="false"/>
        <w:spacing w:lineRule="auto" w:line="36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选择题</w:t>
      </w:r>
      <w:r>
        <w:rPr>
          <w:rFonts w:eastAsia="楷体_GB2312;微软雅黑" w:cs="Times New Roman" w:ascii="楷体_GB2312;微软雅黑" w:hAnsi="楷体_GB2312;微软雅黑"/>
          <w:b/>
          <w:sz w:val="28"/>
          <w:szCs w:val="28"/>
        </w:rPr>
        <w:t>(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共</w:t>
      </w:r>
      <w:r>
        <w:rPr>
          <w:rFonts w:eastAsia="楷体_GB2312;微软雅黑" w:cs="Times New Roman" w:ascii="楷体_GB2312;微软雅黑" w:hAnsi="楷体_GB2312;微软雅黑"/>
          <w:b/>
          <w:sz w:val="28"/>
          <w:szCs w:val="28"/>
        </w:rPr>
        <w:t>40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分</w:t>
      </w:r>
      <w:r>
        <w:rPr>
          <w:rFonts w:eastAsia="楷体_GB2312;微软雅黑" w:cs="Times New Roman" w:ascii="楷体_GB2312;微软雅黑" w:hAnsi="楷体_GB2312;微软雅黑"/>
          <w:b/>
          <w:sz w:val="28"/>
          <w:szCs w:val="28"/>
        </w:rPr>
        <w:t>)</w:t>
      </w:r>
    </w:p>
    <w:p>
      <w:pPr>
        <w:pStyle w:val="01"/>
        <w:rPr>
          <w:rFonts w:ascii="宋体;SimSun" w:hAnsi="宋体;SimSun" w:cs="宋体;SimSun"/>
        </w:rPr>
      </w:pPr>
      <w:r>
        <w:rPr>
          <w:rFonts w:cs="宋体;SimSun"/>
          <w:b/>
        </w:rPr>
        <w:t>单项选择题：本题包括</w:t>
      </w:r>
      <w:r>
        <w:rPr>
          <w:b/>
        </w:rPr>
        <w:t>10</w:t>
      </w:r>
      <w:r>
        <w:rPr>
          <w:rFonts w:cs="宋体;SimSun"/>
          <w:b/>
        </w:rPr>
        <w:t>小题，每题</w:t>
      </w:r>
      <w:r>
        <w:rPr>
          <w:b/>
        </w:rPr>
        <w:t>2</w:t>
      </w:r>
      <w:r>
        <w:rPr>
          <w:rFonts w:cs="宋体;SimSun"/>
          <w:b/>
        </w:rPr>
        <w:t>分，共计</w:t>
      </w:r>
      <w:r>
        <w:rPr>
          <w:b/>
        </w:rPr>
        <w:t>20</w:t>
      </w:r>
      <w:r>
        <w:rPr>
          <w:rFonts w:cs="宋体;SimSun"/>
          <w:b/>
        </w:rPr>
        <w:t>分。每小题</w:t>
      </w:r>
      <w:r>
        <w:rPr>
          <w:rFonts w:cs="宋体;SimSun"/>
          <w:b/>
          <w:em w:val="underDot"/>
        </w:rPr>
        <w:t>只有一个</w:t>
      </w:r>
      <w:r>
        <w:rPr>
          <w:rFonts w:cs="宋体;SimSun"/>
          <w:b/>
        </w:rPr>
        <w:t>选项符合题意。</w:t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、下列说法错误的是</w:t>
      </w:r>
    </w:p>
    <w:p>
      <w:pPr>
        <w:pStyle w:val="Normal"/>
        <w:spacing w:lineRule="auto" w:line="30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使用可</w:t>
      </w:r>
      <w:r>
        <w:rPr>
          <w:color w:val="000000"/>
        </w:rPr>
        <w:t>降解</w:t>
      </w:r>
      <w:r>
        <w:rPr>
          <w:color w:val="000000"/>
        </w:rPr>
        <w:t>塑料聚二氧化碳，能减少白色污染</w:t>
      </w:r>
    </w:p>
    <w:p>
      <w:pPr>
        <w:pStyle w:val="Normal"/>
        <w:spacing w:lineRule="auto" w:line="300"/>
        <w:ind w:left="315" w:hanging="0"/>
        <w:rPr>
          <w:color w:val="000000"/>
          <w:szCs w:val="21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实施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煤改气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煤改电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宋体;SimSun"/>
          <w:color w:val="000000"/>
          <w:szCs w:val="21"/>
        </w:rPr>
        <w:t>清洁燃料改造工程，有利于保护环境</w:t>
      </w:r>
    </w:p>
    <w:p>
      <w:pPr>
        <w:pStyle w:val="Normal"/>
        <w:spacing w:lineRule="auto" w:line="30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雷雨过后感觉到空气清新是因为空气中产生了少量的二氧化氮</w:t>
      </w:r>
    </w:p>
    <w:p>
      <w:pPr>
        <w:pStyle w:val="Normal"/>
        <w:spacing w:lineRule="auto" w:line="300"/>
        <w:ind w:left="21" w:firstLine="273"/>
        <w:rPr>
          <w:rFonts w:eastAsia="宋体e眠副浡渀.;宋体"/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通常所说的三大有机合成材料是指塑料、合成纤维、合成橡胶</w:t>
      </w:r>
    </w:p>
    <w:p>
      <w:pPr>
        <w:pStyle w:val="Normal"/>
        <w:spacing w:lineRule="auto" w:line="300"/>
        <w:ind w:left="294" w:hanging="294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有关化学用语表示正确的是</w:t>
      </w:r>
    </w:p>
    <w:p>
      <w:pPr>
        <w:pStyle w:val="Normal"/>
        <w:spacing w:lineRule="auto" w:line="300"/>
        <w:ind w:left="21" w:firstLine="273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ClO</w:t>
      </w:r>
      <w:r>
        <w:rPr>
          <w:color w:val="000000"/>
        </w:rPr>
        <w:t>的结构式：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Cl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O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aH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在水中的电离方程式：</w:t>
      </w:r>
      <w:r>
        <w:rPr>
          <w:color w:val="000000"/>
        </w:rPr>
        <w:t>NaH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=Na</w:t>
      </w:r>
      <w:r>
        <w:rPr>
          <w:color w:val="000000"/>
          <w:vertAlign w:val="superscript"/>
        </w:rPr>
        <w:t>+</w:t>
      </w:r>
      <w:r>
        <w:rPr>
          <w:color w:val="000000"/>
        </w:rPr>
        <w:t>+H</w:t>
      </w:r>
      <w:r>
        <w:rPr>
          <w:color w:val="000000"/>
          <w:vertAlign w:val="superscript"/>
        </w:rPr>
        <w:t>+</w:t>
      </w:r>
      <w:r>
        <w:rPr>
          <w:color w:val="000000"/>
        </w:rPr>
        <w:t>+C</w:t>
      </w:r>
      <w:r>
        <w:rPr>
          <w:color w:val="000000"/>
        </w:rPr>
        <w:t xml:space="preserve">O   </w:t>
      </w:r>
    </w:p>
    <w:p>
      <w:pPr>
        <w:pStyle w:val="Normal"/>
        <w:spacing w:lineRule="auto" w:line="300"/>
        <w:ind w:left="21" w:firstLine="27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羟</w:t>
      </w:r>
      <w:r>
        <w:rPr>
          <w:rFonts w:cs="宋体;SimSun"/>
          <w:color w:val="000000"/>
          <w:szCs w:val="21"/>
        </w:rPr>
        <w:t>基</w:t>
      </w:r>
      <w:r>
        <w:rPr>
          <w:color w:val="000000"/>
        </w:rPr>
        <w:t>的电子式：</w:t>
      </w:r>
      <w:r>
        <w:rPr>
          <w:color w:val="000000"/>
        </w:rPr>
        <w:object w:dxaOrig="557" w:dyaOrig="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19.45pt" filled="f" o:ole="">
            <v:imagedata r:id="rId3" o:title=""/>
          </v:shape>
          <o:OLEObject Type="Embed" ProgID="" ShapeID="ole_rId2" DrawAspect="Content" ObjectID="_813262798" r:id="rId2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异丙醇</w:t>
      </w:r>
      <w:r>
        <w:rPr>
          <w:rFonts w:cs="宋体;SimSun"/>
          <w:color w:val="000000"/>
          <w:szCs w:val="21"/>
        </w:rPr>
        <w:t>的结构简式：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</w:t>
      </w:r>
    </w:p>
    <w:p>
      <w:pPr>
        <w:pStyle w:val="Normal"/>
        <w:spacing w:lineRule="auto" w:line="300"/>
        <w:ind w:left="294" w:hanging="294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下列各组离子在指定溶液中一定能大量共存的是</w:t>
      </w:r>
    </w:p>
    <w:p>
      <w:pPr>
        <w:pStyle w:val="Normal"/>
        <w:spacing w:lineRule="auto" w:line="300"/>
        <w:ind w:left="21" w:firstLine="273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澄清透明的溶液中：</w:t>
      </w:r>
      <w:r>
        <w:rPr>
          <w:color w:val="000000"/>
          <w:szCs w:val="21"/>
        </w:rPr>
        <w:t>Mn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</w:p>
    <w:p>
      <w:pPr>
        <w:pStyle w:val="Normal"/>
        <w:spacing w:lineRule="auto" w:line="300"/>
        <w:ind w:left="210" w:firstLine="105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0</w:t>
      </w:r>
      <w:r>
        <w:rPr>
          <w:b/>
          <w:color w:val="000000"/>
        </w:rPr>
        <w:t>.</w:t>
      </w:r>
      <w:r>
        <w:rPr>
          <w:color w:val="000000"/>
        </w:rPr>
        <w:t>1 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：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</w:rPr>
        <w:t>、</w:t>
      </w:r>
      <w:r>
        <w:rPr>
          <w:color w:val="000000"/>
        </w:rPr>
        <w:t>SCN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SO</w:t>
      </w:r>
    </w:p>
    <w:p>
      <w:pPr>
        <w:pStyle w:val="Normal"/>
        <w:spacing w:lineRule="auto" w:line="300"/>
        <w:ind w:left="105"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pacing w:val="-4"/>
          <w:kern w:val="0"/>
          <w:szCs w:val="21"/>
        </w:rPr>
        <w:t>滴入甲基橙显黄色</w:t>
      </w:r>
      <w:r>
        <w:rPr>
          <w:color w:val="000000"/>
          <w:szCs w:val="21"/>
        </w:rPr>
        <w:t>的溶液中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bCs/>
          <w:color w:val="000000"/>
          <w:szCs w:val="21"/>
          <w:vertAlign w:val="superscript"/>
        </w:rPr>
        <w:t>+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perscript"/>
        </w:rPr>
        <w:t>－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bCs/>
          <w:color w:val="000000"/>
          <w:szCs w:val="21"/>
        </w:rPr>
        <w:t>SO</w:t>
      </w:r>
    </w:p>
    <w:p>
      <w:pPr>
        <w:pStyle w:val="Normal"/>
        <w:spacing w:lineRule="auto" w:line="300"/>
        <w:ind w:left="105" w:firstLine="210"/>
        <w:rPr>
          <w:color w:val="000000"/>
          <w:szCs w:val="18"/>
        </w:rPr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．水电离产生的</w:t>
      </w:r>
      <w:r>
        <w:rPr>
          <w:i/>
          <w:color w:val="000000"/>
          <w:szCs w:val="18"/>
        </w:rPr>
        <w:t>c</w:t>
      </w:r>
      <w:r>
        <w:rPr>
          <w:color w:val="000000"/>
          <w:szCs w:val="18"/>
        </w:rPr>
        <w:t>(H</w:t>
      </w:r>
      <w:r>
        <w:rPr>
          <w:color w:val="000000"/>
          <w:szCs w:val="18"/>
          <w:vertAlign w:val="superscript"/>
        </w:rPr>
        <w:t>+</w:t>
      </w:r>
      <w:r>
        <w:rPr>
          <w:color w:val="000000"/>
          <w:szCs w:val="18"/>
        </w:rPr>
        <w:t>)=10</w:t>
      </w:r>
      <w:r>
        <w:rPr>
          <w:rFonts w:cs="Arial"/>
          <w:color w:val="000000"/>
          <w:szCs w:val="18"/>
          <w:vertAlign w:val="superscript"/>
        </w:rPr>
        <w:t>－</w:t>
      </w:r>
      <w:r>
        <w:rPr>
          <w:color w:val="000000"/>
          <w:szCs w:val="18"/>
          <w:vertAlign w:val="superscript"/>
        </w:rPr>
        <w:t>12</w:t>
      </w:r>
      <w:r>
        <w:rPr>
          <w:color w:val="000000"/>
          <w:szCs w:val="18"/>
        </w:rPr>
        <w:t xml:space="preserve"> mol·L</w:t>
      </w:r>
      <w:r>
        <w:rPr>
          <w:color w:val="000000"/>
          <w:szCs w:val="18"/>
          <w:vertAlign w:val="superscript"/>
        </w:rPr>
        <w:t>-1</w:t>
      </w:r>
      <w:r>
        <w:rPr>
          <w:color w:val="000000"/>
          <w:szCs w:val="18"/>
        </w:rPr>
        <w:t>的溶液中：</w:t>
      </w:r>
      <w:r>
        <w:rPr>
          <w:color w:val="000000"/>
          <w:szCs w:val="18"/>
        </w:rPr>
        <w:t>K</w:t>
      </w:r>
      <w:r>
        <w:rPr>
          <w:color w:val="000000"/>
          <w:szCs w:val="18"/>
          <w:vertAlign w:val="superscript"/>
        </w:rPr>
        <w:t>+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Na</w:t>
      </w:r>
      <w:r>
        <w:rPr>
          <w:color w:val="000000"/>
          <w:szCs w:val="18"/>
          <w:vertAlign w:val="superscript"/>
        </w:rPr>
        <w:t>+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NO</w:t>
      </w:r>
      <w:r>
        <w:rPr>
          <w:color w:val="000000"/>
          <w:szCs w:val="18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36"/>
        <w:ind w:left="294" w:hanging="294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下列有关物质性质与应用对应关系错误的是</w:t>
      </w:r>
    </w:p>
    <w:p>
      <w:pPr>
        <w:pStyle w:val="Normal"/>
        <w:spacing w:lineRule="auto" w:line="336"/>
        <w:ind w:left="315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常温下，浓硫酸能使铝钝化，可用铝制容器贮运浓硫酸</w:t>
      </w:r>
    </w:p>
    <w:p>
      <w:pPr>
        <w:pStyle w:val="Normal"/>
        <w:spacing w:lineRule="auto" w:line="336"/>
        <w:ind w:left="315" w:hanging="0"/>
        <w:textAlignment w:val="center"/>
        <w:rPr>
          <w:color w:val="000000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bCs/>
          <w:color w:val="000000"/>
          <w:szCs w:val="21"/>
        </w:rPr>
        <w:t>二氧化硅熔点很高、硬度很大，可用于制造坩埚</w:t>
      </w:r>
    </w:p>
    <w:p>
      <w:pPr>
        <w:pStyle w:val="Normal"/>
        <w:widowControl/>
        <w:snapToGrid w:val="false"/>
        <w:spacing w:lineRule="auto" w:line="336"/>
        <w:ind w:left="315" w:hanging="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氯化铁溶液能腐蚀铜，可用于制作印刷电路板</w:t>
      </w:r>
    </w:p>
    <w:p>
      <w:pPr>
        <w:pStyle w:val="Normal"/>
        <w:widowControl/>
        <w:snapToGrid w:val="false"/>
        <w:spacing w:lineRule="auto" w:line="336"/>
        <w:ind w:left="315" w:hanging="0"/>
        <w:jc w:val="left"/>
        <w:rPr>
          <w:rFonts w:cs="宋体;SimSun"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金属</w:t>
      </w:r>
      <w:r>
        <w:rPr>
          <w:color w:val="000000"/>
          <w:kern w:val="0"/>
          <w:szCs w:val="21"/>
        </w:rPr>
        <w:t>钠硬度小、密度小，可用于制造高压钠灯</w:t>
      </w:r>
    </w:p>
    <w:p>
      <w:pPr>
        <w:pStyle w:val="Normal"/>
        <w:spacing w:lineRule="auto" w:line="336"/>
        <w:ind w:left="315" w:hanging="315"/>
        <w:textAlignment w:val="center"/>
        <w:rPr>
          <w:color w:val="000000"/>
        </w:rPr>
      </w:pP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用下列实验装置进行相应实验，能达到实验目的的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254" w:firstLine="52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6375</wp:posOffset>
                </wp:positionH>
                <wp:positionV relativeFrom="paragraph">
                  <wp:posOffset>226060</wp:posOffset>
                </wp:positionV>
                <wp:extent cx="1254125" cy="1137920"/>
                <wp:effectExtent l="5715" t="0" r="5715" b="2540"/>
                <wp:wrapNone/>
                <wp:docPr id="1" name="Group 88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1137960"/>
                          <a:chOff x="0" y="0"/>
                          <a:chExt cx="1254240" cy="1137960"/>
                        </a:xfrm>
                      </wpg:grpSpPr>
                      <wps:wsp>
                        <wps:cNvSpPr txBox="1"/>
                        <wps:spPr>
                          <a:xfrm>
                            <a:off x="628560" y="0"/>
                            <a:ext cx="38916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沸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840" y="492120"/>
                            <a:ext cx="604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547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320"/>
                                <a:ext cx="54000" cy="38880"/>
                              </a:xfrm>
                              <a:custGeom>
                                <a:avLst/>
                                <a:gdLst>
                                  <a:gd name="textAreaLeft" fmla="*/ 3960 w 30600"/>
                                  <a:gd name="textAreaRight" fmla="*/ 26640 w 30600"/>
                                  <a:gd name="textAreaTop" fmla="*/ 2520 h 21960"/>
                                  <a:gd name="textAreaBottom" fmla="*/ 1944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749" y="21600"/>
                                    </a:lnTo>
                                    <a:lnTo>
                                      <a:pt x="185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20"/>
                                <a:ext cx="4320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507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507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280"/>
                                <a:ext cx="5076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2600"/>
                                <a:ext cx="4824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728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1600"/>
                                <a:ext cx="4572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5920"/>
                                <a:ext cx="3672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168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6720"/>
                                <a:ext cx="133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52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240"/>
                                <a:ext cx="133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800"/>
                                <a:ext cx="3240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320"/>
                              <a:ext cx="60480" cy="5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801360"/>
                            <a:ext cx="16812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1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72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">
                                    <a:moveTo>
                                      <a:pt x="0" y="6"/>
                                    </a:moveTo>
                                    <a:cubicBezTo>
                                      <a:pt x="0" y="6"/>
                                      <a:pt x="18" y="3"/>
                                      <a:pt x="3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">
                                    <a:moveTo>
                                      <a:pt x="0" y="6"/>
                                    </a:moveTo>
                                    <a:cubicBezTo>
                                      <a:pt x="0" y="6"/>
                                      <a:pt x="18" y="3"/>
                                      <a:pt x="3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720" y="828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28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828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828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28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584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584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15840"/>
                              <a:ext cx="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412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412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412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412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84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240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240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240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2400"/>
                              <a:ext cx="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3120"/>
                              <a:ext cx="684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2400"/>
                              <a:ext cx="684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6680"/>
                            <a:ext cx="494640" cy="88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0"/>
                              <a:ext cx="428040" cy="88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33760"/>
                                <a:ext cx="428040" cy="4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42804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8040" cy="4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30600"/>
                                    <a:ext cx="313560" cy="10080"/>
                                  </a:xfrm>
                                  <a:custGeom>
                                    <a:avLst/>
                                    <a:gdLst>
                                      <a:gd name="textAreaLeft" fmla="*/ 19080 w 177840"/>
                                      <a:gd name="textAreaRight" fmla="*/ 158760 w 177840"/>
                                      <a:gd name="textAreaTop" fmla="*/ 360 h 5760"/>
                                      <a:gd name="textAreaBottom" fmla="*/ 540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37440"/>
                                    <a:ext cx="31356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3492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3492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28040" cy="5040"/>
                                </a:xfrm>
                                <a:custGeom>
                                  <a:avLst/>
                                  <a:gdLst>
                                    <a:gd name="textAreaLeft" fmla="*/ 20880 w 242640"/>
                                    <a:gd name="textAreaRight" fmla="*/ 221760 w 242640"/>
                                    <a:gd name="textAreaTop" fmla="*/ 0 h 2880"/>
                                    <a:gd name="textAreaBottom" fmla="*/ 288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440" y="0"/>
                                <a:ext cx="28080" cy="83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8360" cy="828720"/>
                                </a:xfrm>
                                <a:custGeom>
                                  <a:avLst/>
                                  <a:gdLst>
                                    <a:gd name="textAreaLeft" fmla="*/ 1080 w 10440"/>
                                    <a:gd name="textAreaRight" fmla="*/ 9360 w 10440"/>
                                    <a:gd name="textAreaTop" fmla="*/ 1080 h 469800"/>
                                    <a:gd name="textAreaBottom" fmla="*/ 468720 h 46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40320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932439"/>
                                      </a:lnTo>
                                      <a:arcTo wR="7881" hR="7881" stAng="10800000" swAng="-5400000"/>
                                      <a:lnTo>
                                        <a:pt x="13719" y="940320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6560"/>
                                  <a:ext cx="2808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840" y="584640"/>
                              <a:ext cx="407160" cy="2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389880" cy="2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7560"/>
                                    <a:ext cx="1404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5760"/>
                                    <a:ext cx="140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3240"/>
                                    <a:ext cx="11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" y="13680"/>
                                    <a:ext cx="11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360" y="6120"/>
                                  <a:ext cx="170640" cy="10080"/>
                                </a:xfrm>
                                <a:prstGeom prst="roundRect">
                                  <a:avLst>
                                    <a:gd name="adj" fmla="val 368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4320"/>
                                  <a:ext cx="199440" cy="13320"/>
                                </a:xfrm>
                                <a:prstGeom prst="roundRect">
                                  <a:avLst>
                                    <a:gd name="adj" fmla="val 43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2916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360" y="3960"/>
                                  <a:ext cx="22320" cy="14040"/>
                                </a:xfrm>
                                <a:custGeom>
                                  <a:avLst/>
                                  <a:gdLst>
                                    <a:gd name="textAreaLeft" fmla="*/ 2880 w 12600"/>
                                    <a:gd name="textAreaRight" fmla="*/ 9720 w 12600"/>
                                    <a:gd name="textAreaTop" fmla="*/ 1800 h 7920"/>
                                    <a:gd name="textAreaBottom" fmla="*/ 6120 h 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553" y="21600"/>
                                      </a:lnTo>
                                      <a:lnTo>
                                        <a:pt x="604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8640"/>
                                  <a:ext cx="38160" cy="5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640" y="0"/>
                                <a:ext cx="227160" cy="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040" y="0"/>
                                  <a:ext cx="16560" cy="2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" y="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160" cy="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" cy="2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0"/>
                                      <a:ext cx="82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0"/>
                                    <a:ext cx="16560" cy="2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0"/>
                                      <a:ext cx="82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800" y="0"/>
                                    <a:ext cx="16560" cy="2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0"/>
                                      <a:ext cx="82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0" y="0"/>
                                    <a:ext cx="16560" cy="2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0"/>
                                      <a:ext cx="82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" y="0"/>
                                    <a:ext cx="16560" cy="2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0"/>
                                      <a:ext cx="82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560" y="0"/>
                                  <a:ext cx="16560" cy="2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" y="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60" y="0"/>
                                  <a:ext cx="92160" cy="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" cy="2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0"/>
                                      <a:ext cx="82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0"/>
                                    <a:ext cx="16560" cy="2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0"/>
                                      <a:ext cx="82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800" y="0"/>
                                    <a:ext cx="16560" cy="2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0"/>
                                      <a:ext cx="82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0" y="0"/>
                                    <a:ext cx="16560" cy="2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920" y="0"/>
                                      <a:ext cx="82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" y="0"/>
                                    <a:ext cx="16560" cy="2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2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0"/>
                                      <a:ext cx="82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3400"/>
                              <a:ext cx="39924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257040" cy="1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840" y="0"/>
                                <a:ext cx="16776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76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92880" cy="13320"/>
                                  </a:xfrm>
                                  <a:prstGeom prst="roundRect">
                                    <a:avLst>
                                      <a:gd name="adj" fmla="val 486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5004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800"/>
                                    <a:ext cx="71280" cy="25560"/>
                                  </a:xfrm>
                                  <a:prstGeom prst="roundRect">
                                    <a:avLst>
                                      <a:gd name="adj" fmla="val 629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0"/>
                                    <a:ext cx="1764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800"/>
                                    <a:ext cx="84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38">
                                        <a:moveTo>
                                          <a:pt x="339" y="0"/>
                                        </a:moveTo>
                                        <a:cubicBezTo>
                                          <a:pt x="319" y="5"/>
                                          <a:pt x="300" y="10"/>
                                          <a:pt x="288" y="15"/>
                                        </a:cubicBezTo>
                                        <a:cubicBezTo>
                                          <a:pt x="276" y="20"/>
                                          <a:pt x="276" y="26"/>
                                          <a:pt x="267" y="30"/>
                                        </a:cubicBezTo>
                                        <a:cubicBezTo>
                                          <a:pt x="258" y="34"/>
                                          <a:pt x="244" y="35"/>
                                          <a:pt x="234" y="36"/>
                                        </a:cubicBezTo>
                                        <a:cubicBezTo>
                                          <a:pt x="224" y="37"/>
                                          <a:pt x="213" y="38"/>
                                          <a:pt x="204" y="36"/>
                                        </a:cubicBezTo>
                                        <a:cubicBezTo>
                                          <a:pt x="195" y="34"/>
                                          <a:pt x="187" y="29"/>
                                          <a:pt x="177" y="24"/>
                                        </a:cubicBezTo>
                                        <a:cubicBezTo>
                                          <a:pt x="167" y="19"/>
                                          <a:pt x="153" y="11"/>
                                          <a:pt x="141" y="9"/>
                                        </a:cubicBezTo>
                                        <a:cubicBezTo>
                                          <a:pt x="129" y="7"/>
                                          <a:pt x="114" y="10"/>
                                          <a:pt x="102" y="12"/>
                                        </a:cubicBezTo>
                                        <a:cubicBezTo>
                                          <a:pt x="90" y="14"/>
                                          <a:pt x="77" y="21"/>
                                          <a:pt x="69" y="24"/>
                                        </a:cubicBezTo>
                                        <a:cubicBezTo>
                                          <a:pt x="61" y="27"/>
                                          <a:pt x="62" y="28"/>
                                          <a:pt x="51" y="30"/>
                                        </a:cubicBezTo>
                                        <a:cubicBezTo>
                                          <a:pt x="40" y="32"/>
                                          <a:pt x="19" y="34"/>
                                          <a:pt x="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" y="20880"/>
                                    <a:ext cx="84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38">
                                        <a:moveTo>
                                          <a:pt x="339" y="0"/>
                                        </a:moveTo>
                                        <a:cubicBezTo>
                                          <a:pt x="319" y="5"/>
                                          <a:pt x="300" y="10"/>
                                          <a:pt x="288" y="15"/>
                                        </a:cubicBezTo>
                                        <a:cubicBezTo>
                                          <a:pt x="276" y="20"/>
                                          <a:pt x="276" y="26"/>
                                          <a:pt x="267" y="30"/>
                                        </a:cubicBezTo>
                                        <a:cubicBezTo>
                                          <a:pt x="258" y="34"/>
                                          <a:pt x="244" y="35"/>
                                          <a:pt x="234" y="36"/>
                                        </a:cubicBezTo>
                                        <a:cubicBezTo>
                                          <a:pt x="224" y="37"/>
                                          <a:pt x="213" y="38"/>
                                          <a:pt x="204" y="36"/>
                                        </a:cubicBezTo>
                                        <a:cubicBezTo>
                                          <a:pt x="195" y="34"/>
                                          <a:pt x="187" y="29"/>
                                          <a:pt x="177" y="24"/>
                                        </a:cubicBezTo>
                                        <a:cubicBezTo>
                                          <a:pt x="167" y="19"/>
                                          <a:pt x="153" y="11"/>
                                          <a:pt x="141" y="9"/>
                                        </a:cubicBezTo>
                                        <a:cubicBezTo>
                                          <a:pt x="129" y="7"/>
                                          <a:pt x="114" y="10"/>
                                          <a:pt x="102" y="12"/>
                                        </a:cubicBezTo>
                                        <a:cubicBezTo>
                                          <a:pt x="90" y="14"/>
                                          <a:pt x="77" y="21"/>
                                          <a:pt x="69" y="24"/>
                                        </a:cubicBezTo>
                                        <a:cubicBezTo>
                                          <a:pt x="61" y="27"/>
                                          <a:pt x="62" y="28"/>
                                          <a:pt x="51" y="30"/>
                                        </a:cubicBezTo>
                                        <a:cubicBezTo>
                                          <a:pt x="40" y="32"/>
                                          <a:pt x="19" y="34"/>
                                          <a:pt x="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" y="7560"/>
                                  <a:ext cx="3492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208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00000">
                                      <a:off x="0" y="5760"/>
                                      <a:ext cx="35640" cy="43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240"/>
                                      <a:ext cx="1080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000" y="3600"/>
                                <a:ext cx="6048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0"/>
                                  <a:ext cx="2916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3240"/>
                                  <a:ext cx="49680" cy="151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38160" cy="5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80" y="0"/>
                                  <a:ext cx="3240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3240"/>
                                    <a:ext cx="208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-1080" y="8640"/>
                                    <a:ext cx="35640" cy="3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480"/>
                                    <a:ext cx="108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5760" y="608040"/>
                              <a:ext cx="205200" cy="22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040"/>
                                <a:ext cx="20520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181440"/>
                                  <a:ext cx="12060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5200" cy="18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0200" y="19440"/>
                                    <a:ext cx="640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54000" cy="33480"/>
                                    </a:xfrm>
                                    <a:prstGeom prst="roundRect">
                                      <a:avLst>
                                        <a:gd name="adj" fmla="val 3606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64080" cy="414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6360"/>
                                        <a:gd name="textAreaRight" fmla="*/ 31320 w 36360"/>
                                        <a:gd name="textAreaTop" fmla="*/ 3240 h 23400"/>
                                        <a:gd name="textAreaBottom" fmla="*/ 20160 h 23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313" y="21600"/>
                                          </a:lnTo>
                                          <a:lnTo>
                                            <a:pt x="228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0200" y="72360"/>
                                    <a:ext cx="6408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84240"/>
                                    <a:ext cx="185400" cy="14760"/>
                                  </a:xfrm>
                                  <a:custGeom>
                                    <a:avLst/>
                                    <a:gdLst>
                                      <a:gd name="textAreaLeft" fmla="*/ 26640 w 105120"/>
                                      <a:gd name="textAreaRight" fmla="*/ 78480 w 105120"/>
                                      <a:gd name="textAreaTop" fmla="*/ 2160 h 8280"/>
                                      <a:gd name="textAreaBottom" fmla="*/ 6120 h 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801" y="21600"/>
                                        </a:lnTo>
                                        <a:lnTo>
                                          <a:pt x="679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13400"/>
                                    <a:ext cx="188640" cy="68760"/>
                                  </a:xfrm>
                                  <a:custGeom>
                                    <a:avLst/>
                                    <a:gdLst>
                                      <a:gd name="textAreaLeft" fmla="*/ 20520 w 106920"/>
                                      <a:gd name="textAreaRight" fmla="*/ 86400 w 106920"/>
                                      <a:gd name="textAreaTop" fmla="*/ 7560 h 38880"/>
                                      <a:gd name="textAreaBottom" fmla="*/ 31320 h 38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1" y="21600"/>
                                        </a:lnTo>
                                        <a:lnTo>
                                          <a:pt x="434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2400"/>
                                    <a:ext cx="16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840"/>
                                    <a:ext cx="20520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440" y="94320"/>
                                    <a:ext cx="255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94320"/>
                                    <a:ext cx="255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120" y="64080"/>
                                    <a:ext cx="730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51480"/>
                                      <a:ext cx="10080" cy="3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81360"/>
                                      <a:ext cx="10080" cy="3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08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0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308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625">
                                              <a:moveTo>
                                                <a:pt x="111" y="0"/>
                                              </a:moveTo>
                                              <a:cubicBezTo>
                                                <a:pt x="113" y="30"/>
                                                <a:pt x="111" y="130"/>
                                                <a:pt x="124" y="180"/>
                                              </a:cubicBezTo>
                                              <a:cubicBezTo>
                                                <a:pt x="137" y="230"/>
                                                <a:pt x="175" y="256"/>
                                                <a:pt x="189" y="300"/>
                                              </a:cubicBezTo>
                                              <a:cubicBezTo>
                                                <a:pt x="203" y="344"/>
                                                <a:pt x="226" y="412"/>
                                                <a:pt x="209" y="445"/>
                                              </a:cubicBezTo>
                                              <a:cubicBezTo>
                                                <a:pt x="192" y="478"/>
                                                <a:pt x="122" y="481"/>
                                                <a:pt x="89" y="495"/>
                                              </a:cubicBezTo>
                                              <a:cubicBezTo>
                                                <a:pt x="56" y="509"/>
                                                <a:pt x="21" y="511"/>
                                                <a:pt x="11" y="529"/>
                                              </a:cubicBezTo>
                                              <a:cubicBezTo>
                                                <a:pt x="1" y="547"/>
                                                <a:pt x="0" y="592"/>
                                                <a:pt x="29" y="604"/>
                                              </a:cubicBezTo>
                                              <a:cubicBezTo>
                                                <a:pt x="58" y="616"/>
                                                <a:pt x="145" y="601"/>
                                                <a:pt x="185" y="604"/>
                                              </a:cubicBezTo>
                                              <a:cubicBezTo>
                                                <a:pt x="225" y="607"/>
                                                <a:pt x="252" y="625"/>
                                                <a:pt x="269" y="625"/>
                                              </a:cubicBezTo>
                                              <a:cubicBezTo>
                                                <a:pt x="286" y="625"/>
                                                <a:pt x="286" y="608"/>
                                                <a:pt x="290" y="60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0"/>
                                          <a:ext cx="64080" cy="10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7" h="600">
                                              <a:moveTo>
                                                <a:pt x="114" y="0"/>
                                              </a:moveTo>
                                              <a:cubicBezTo>
                                                <a:pt x="116" y="30"/>
                                                <a:pt x="114" y="130"/>
                                                <a:pt x="127" y="180"/>
                                              </a:cubicBezTo>
                                              <a:cubicBezTo>
                                                <a:pt x="140" y="230"/>
                                                <a:pt x="177" y="255"/>
                                                <a:pt x="192" y="300"/>
                                              </a:cubicBezTo>
                                              <a:cubicBezTo>
                                                <a:pt x="207" y="345"/>
                                                <a:pt x="222" y="417"/>
                                                <a:pt x="214" y="451"/>
                                              </a:cubicBezTo>
                                              <a:cubicBezTo>
                                                <a:pt x="206" y="485"/>
                                                <a:pt x="174" y="491"/>
                                                <a:pt x="142" y="505"/>
                                              </a:cubicBezTo>
                                              <a:cubicBezTo>
                                                <a:pt x="110" y="519"/>
                                                <a:pt x="44" y="528"/>
                                                <a:pt x="22" y="538"/>
                                              </a:cubicBezTo>
                                              <a:cubicBezTo>
                                                <a:pt x="0" y="548"/>
                                                <a:pt x="5" y="558"/>
                                                <a:pt x="7" y="565"/>
                                              </a:cubicBezTo>
                                              <a:cubicBezTo>
                                                <a:pt x="9" y="572"/>
                                                <a:pt x="8" y="579"/>
                                                <a:pt x="34" y="580"/>
                                              </a:cubicBezTo>
                                              <a:cubicBezTo>
                                                <a:pt x="60" y="581"/>
                                                <a:pt x="126" y="568"/>
                                                <a:pt x="163" y="571"/>
                                              </a:cubicBezTo>
                                              <a:cubicBezTo>
                                                <a:pt x="200" y="574"/>
                                                <a:pt x="241" y="595"/>
                                                <a:pt x="257" y="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360" y="72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504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1404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936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2412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3492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1908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2916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4104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4680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20" y="5760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6336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6804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40" y="7308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40" y="7740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8424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40" y="8640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8820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8928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9144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9252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9396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9720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0224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0584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0584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10584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10548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40" y="10548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104760"/>
                                        <a:ext cx="16560" cy="8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106560"/>
                                        <a:ext cx="9360" cy="6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91440" y="32400"/>
                                    <a:ext cx="21600" cy="33480"/>
                                  </a:xfrm>
                                  <a:custGeom>
                                    <a:avLst/>
                                    <a:gdLst>
                                      <a:gd name="textAreaLeft" fmla="*/ 1080 w 12240"/>
                                      <a:gd name="textAreaRight" fmla="*/ 11160 w 12240"/>
                                      <a:gd name="textAreaTop" fmla="*/ 2160 h 19080"/>
                                      <a:gd name="textAreaBottom" fmla="*/ 16920 h 19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73" y="21600"/>
                                        </a:lnTo>
                                        <a:lnTo>
                                          <a:pt x="122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118440"/>
                                    <a:ext cx="10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18440"/>
                                    <a:ext cx="10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281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281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1281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12816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1281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13752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1375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3752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40" y="1375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479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479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4796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479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15912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20" y="1605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1591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15912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16884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760" y="1688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16884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20"/>
                                    <a:ext cx="68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90">
                                        <a:moveTo>
                                          <a:pt x="30" y="90"/>
                                        </a:moveTo>
                                        <a:cubicBezTo>
                                          <a:pt x="22" y="73"/>
                                          <a:pt x="14" y="57"/>
                                          <a:pt x="9" y="42"/>
                                        </a:cubicBezTo>
                                        <a:cubicBezTo>
                                          <a:pt x="4" y="27"/>
                                          <a:pt x="2" y="13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3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5">
                                        <a:moveTo>
                                          <a:pt x="0" y="105"/>
                                        </a:moveTo>
                                        <a:cubicBezTo>
                                          <a:pt x="5" y="88"/>
                                          <a:pt x="10" y="71"/>
                                          <a:pt x="12" y="54"/>
                                        </a:cubicBezTo>
                                        <a:cubicBezTo>
                                          <a:pt x="14" y="37"/>
                                          <a:pt x="14" y="18"/>
                                          <a:pt x="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20" y="0"/>
                                <a:ext cx="1195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720" y="43920"/>
                                  <a:ext cx="1476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0">
                                        <a:moveTo>
                                          <a:pt x="15" y="50"/>
                                        </a:moveTo>
                                        <a:cubicBezTo>
                                          <a:pt x="8" y="30"/>
                                          <a:pt x="2" y="1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0">
                                        <a:moveTo>
                                          <a:pt x="0" y="50"/>
                                        </a:moveTo>
                                        <a:cubicBezTo>
                                          <a:pt x="0" y="29"/>
                                          <a:pt x="0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2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0">
                                        <a:moveTo>
                                          <a:pt x="0" y="40"/>
                                        </a:moveTo>
                                        <a:cubicBezTo>
                                          <a:pt x="0" y="40"/>
                                          <a:pt x="0" y="2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4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0">
                                        <a:moveTo>
                                          <a:pt x="0" y="40"/>
                                        </a:moveTo>
                                        <a:cubicBezTo>
                                          <a:pt x="0" y="23"/>
                                          <a:pt x="0" y="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952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195">
                                        <a:moveTo>
                                          <a:pt x="185" y="195"/>
                                        </a:moveTo>
                                        <a:cubicBezTo>
                                          <a:pt x="182" y="152"/>
                                          <a:pt x="179" y="110"/>
                                          <a:pt x="155" y="80"/>
                                        </a:cubicBezTo>
                                        <a:cubicBezTo>
                                          <a:pt x="131" y="50"/>
                                          <a:pt x="66" y="28"/>
                                          <a:pt x="40" y="15"/>
                                        </a:cubicBezTo>
                                        <a:cubicBezTo>
                                          <a:pt x="14" y="2"/>
                                          <a:pt x="7" y="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20"/>
                                    <a:ext cx="424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85">
                                        <a:moveTo>
                                          <a:pt x="0" y="185"/>
                                        </a:moveTo>
                                        <a:cubicBezTo>
                                          <a:pt x="1" y="149"/>
                                          <a:pt x="2" y="113"/>
                                          <a:pt x="20" y="85"/>
                                        </a:cubicBezTo>
                                        <a:cubicBezTo>
                                          <a:pt x="38" y="57"/>
                                          <a:pt x="80" y="34"/>
                                          <a:pt x="105" y="20"/>
                                        </a:cubicBezTo>
                                        <a:cubicBezTo>
                                          <a:pt x="130" y="6"/>
                                          <a:pt x="156" y="4"/>
                                          <a:pt x="1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240"/>
                                    <a:ext cx="172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1" y="179"/>
                                          <a:pt x="3" y="149"/>
                                          <a:pt x="5" y="120"/>
                                        </a:cubicBezTo>
                                        <a:cubicBezTo>
                                          <a:pt x="7" y="91"/>
                                          <a:pt x="4" y="55"/>
                                          <a:pt x="15" y="35"/>
                                        </a:cubicBezTo>
                                        <a:cubicBezTo>
                                          <a:pt x="26" y="15"/>
                                          <a:pt x="48" y="7"/>
                                          <a:pt x="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3960"/>
                                    <a:ext cx="259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10">
                                        <a:moveTo>
                                          <a:pt x="105" y="210"/>
                                        </a:moveTo>
                                        <a:cubicBezTo>
                                          <a:pt x="95" y="201"/>
                                          <a:pt x="85" y="193"/>
                                          <a:pt x="80" y="175"/>
                                        </a:cubicBezTo>
                                        <a:cubicBezTo>
                                          <a:pt x="75" y="157"/>
                                          <a:pt x="78" y="122"/>
                                          <a:pt x="75" y="100"/>
                                        </a:cubicBezTo>
                                        <a:cubicBezTo>
                                          <a:pt x="72" y="78"/>
                                          <a:pt x="72" y="57"/>
                                          <a:pt x="60" y="40"/>
                                        </a:cubicBezTo>
                                        <a:cubicBezTo>
                                          <a:pt x="48" y="23"/>
                                          <a:pt x="13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480" y="3240"/>
                                    <a:ext cx="2808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15480"/>
                                      <a:ext cx="504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135">
                                          <a:moveTo>
                                            <a:pt x="22" y="135"/>
                                          </a:moveTo>
                                          <a:cubicBezTo>
                                            <a:pt x="19" y="127"/>
                                            <a:pt x="4" y="102"/>
                                            <a:pt x="2" y="85"/>
                                          </a:cubicBezTo>
                                          <a:cubicBezTo>
                                            <a:pt x="0" y="68"/>
                                            <a:pt x="5" y="44"/>
                                            <a:pt x="7" y="30"/>
                                          </a:cubicBezTo>
                                          <a:cubicBezTo>
                                            <a:pt x="9" y="16"/>
                                            <a:pt x="15" y="6"/>
                                            <a:pt x="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5840"/>
                                      <a:ext cx="100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3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7"/>
                                            <a:pt x="13" y="30"/>
                                            <a:pt x="20" y="45"/>
                                          </a:cubicBezTo>
                                          <a:cubicBezTo>
                                            <a:pt x="27" y="60"/>
                                            <a:pt x="38" y="75"/>
                                            <a:pt x="40" y="90"/>
                                          </a:cubicBezTo>
                                          <a:cubicBezTo>
                                            <a:pt x="42" y="105"/>
                                            <a:pt x="36" y="119"/>
                                            <a:pt x="30" y="13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65">
                                          <a:moveTo>
                                            <a:pt x="50" y="65"/>
                                          </a:moveTo>
                                          <a:cubicBezTo>
                                            <a:pt x="41" y="48"/>
                                            <a:pt x="33" y="31"/>
                                            <a:pt x="25" y="20"/>
                                          </a:cubicBezTo>
                                          <a:cubicBezTo>
                                            <a:pt x="17" y="9"/>
                                            <a:pt x="8" y="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9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75">
                                          <a:moveTo>
                                            <a:pt x="0" y="75"/>
                                          </a:moveTo>
                                          <a:cubicBezTo>
                                            <a:pt x="1" y="58"/>
                                            <a:pt x="3" y="42"/>
                                            <a:pt x="10" y="30"/>
                                          </a:cubicBezTo>
                                          <a:cubicBezTo>
                                            <a:pt x="17" y="18"/>
                                            <a:pt x="28" y="9"/>
                                            <a:pt x="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25560"/>
                                      <a:ext cx="43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69">
                                          <a:moveTo>
                                            <a:pt x="18" y="69"/>
                                          </a:moveTo>
                                          <a:cubicBezTo>
                                            <a:pt x="18" y="56"/>
                                            <a:pt x="18" y="44"/>
                                            <a:pt x="15" y="33"/>
                                          </a:cubicBezTo>
                                          <a:cubicBezTo>
                                            <a:pt x="12" y="22"/>
                                            <a:pt x="6" y="1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43080" y="519480"/>
                            <a:ext cx="540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05960"/>
                            <a:ext cx="186120" cy="1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13720"/>
                            <a:ext cx="59760" cy="5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689040"/>
                            <a:ext cx="849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1440" y="9360"/>
                              <a:ext cx="82080" cy="1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6">
                                  <a:moveTo>
                                    <a:pt x="60" y="0"/>
                                  </a:moveTo>
                                  <a:cubicBezTo>
                                    <a:pt x="60" y="12"/>
                                    <a:pt x="62" y="59"/>
                                    <a:pt x="60" y="75"/>
                                  </a:cubicBezTo>
                                  <a:cubicBezTo>
                                    <a:pt x="58" y="91"/>
                                    <a:pt x="54" y="93"/>
                                    <a:pt x="48" y="99"/>
                                  </a:cubicBezTo>
                                  <a:cubicBezTo>
                                    <a:pt x="42" y="105"/>
                                    <a:pt x="32" y="107"/>
                                    <a:pt x="24" y="111"/>
                                  </a:cubicBezTo>
                                  <a:cubicBezTo>
                                    <a:pt x="16" y="115"/>
                                    <a:pt x="8" y="120"/>
                                    <a:pt x="0" y="1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5">
                                  <a:moveTo>
                                    <a:pt x="0" y="0"/>
                                  </a:moveTo>
                                  <a:cubicBezTo>
                                    <a:pt x="1" y="14"/>
                                    <a:pt x="0" y="66"/>
                                    <a:pt x="2" y="84"/>
                                  </a:cubicBezTo>
                                  <a:cubicBezTo>
                                    <a:pt x="4" y="102"/>
                                    <a:pt x="8" y="102"/>
                                    <a:pt x="14" y="108"/>
                                  </a:cubicBezTo>
                                  <a:cubicBezTo>
                                    <a:pt x="20" y="114"/>
                                    <a:pt x="30" y="116"/>
                                    <a:pt x="38" y="120"/>
                                  </a:cubicBezTo>
                                  <a:cubicBezTo>
                                    <a:pt x="46" y="124"/>
                                    <a:pt x="54" y="129"/>
                                    <a:pt x="62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" y="588600"/>
                            <a:ext cx="284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592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5">
                                  <a:moveTo>
                                    <a:pt x="55" y="105"/>
                                  </a:moveTo>
                                  <a:cubicBezTo>
                                    <a:pt x="42" y="101"/>
                                    <a:pt x="30" y="97"/>
                                    <a:pt x="22" y="90"/>
                                  </a:cubicBezTo>
                                  <a:cubicBezTo>
                                    <a:pt x="14" y="83"/>
                                    <a:pt x="8" y="78"/>
                                    <a:pt x="4" y="63"/>
                                  </a:cubicBezTo>
                                  <a:cubicBezTo>
                                    <a:pt x="0" y="48"/>
                                    <a:pt x="2" y="13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0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2">
                                  <a:moveTo>
                                    <a:pt x="63" y="13"/>
                                  </a:moveTo>
                                  <a:cubicBezTo>
                                    <a:pt x="47" y="6"/>
                                    <a:pt x="31" y="0"/>
                                    <a:pt x="21" y="1"/>
                                  </a:cubicBezTo>
                                  <a:cubicBezTo>
                                    <a:pt x="11" y="2"/>
                                    <a:pt x="6" y="6"/>
                                    <a:pt x="3" y="19"/>
                                  </a:cubicBezTo>
                                  <a:cubicBezTo>
                                    <a:pt x="0" y="32"/>
                                    <a:pt x="1" y="69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106200"/>
                            <a:ext cx="14040" cy="54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4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" cy="543600"/>
                              </a:xfrm>
                              <a:custGeom>
                                <a:avLst/>
                                <a:gdLst>
                                  <a:gd name="textAreaLeft" fmla="*/ 1080 w 7920"/>
                                  <a:gd name="textAreaRight" fmla="*/ 6840 w 7920"/>
                                  <a:gd name="textAreaTop" fmla="*/ 1080 h 308160"/>
                                  <a:gd name="textAreaBottom" fmla="*/ 307080 h 30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0483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94035"/>
                                    </a:lnTo>
                                    <a:arcTo wR="10800" hR="10800" stAng="10800000" swAng="-5400000"/>
                                    <a:lnTo>
                                      <a:pt x="10800" y="80483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3600"/>
                                <a:ext cx="140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3720"/>
                                <a:ext cx="140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3480"/>
                                <a:ext cx="140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2880"/>
                                <a:ext cx="140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2280"/>
                                <a:ext cx="140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2040"/>
                                <a:ext cx="140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1440"/>
                                <a:ext cx="140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0840"/>
                                <a:ext cx="140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97160"/>
                                <a:ext cx="14040" cy="46440"/>
                              </a:xfrm>
                              <a:custGeom>
                                <a:avLst/>
                                <a:gdLst>
                                  <a:gd name="textAreaLeft" fmla="*/ 1080 w 7920"/>
                                  <a:gd name="textAreaRight" fmla="*/ 6840 w 7920"/>
                                  <a:gd name="textAreaTop" fmla="*/ 1080 h 26280"/>
                                  <a:gd name="textAreaBottom" fmla="*/ 2520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949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8696"/>
                                    </a:lnTo>
                                    <a:arcTo wR="10800" hR="10800" stAng="10800000" swAng="-5400000"/>
                                    <a:lnTo>
                                      <a:pt x="10800" y="6949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0600"/>
                                <a:ext cx="140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0"/>
                                <a:ext cx="140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7920" y="329400"/>
                              <a:ext cx="0" cy="17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767160"/>
                            <a:ext cx="16524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920" y="5148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5256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232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484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24120"/>
                              <a:ext cx="234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20160"/>
                              <a:ext cx="37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1908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2232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5680" y="899280"/>
                            <a:ext cx="532080" cy="212040"/>
                          </a:xfrm>
                          <a:prstGeom prst="roundRect">
                            <a:avLst>
                              <a:gd name="adj" fmla="val 67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993600"/>
                            <a:ext cx="1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99360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99360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993600"/>
                            <a:ext cx="4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99360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0584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005840"/>
                            <a:ext cx="2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00584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00584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019160"/>
                            <a:ext cx="1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01916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19160"/>
                            <a:ext cx="4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01916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99900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9252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032480"/>
                            <a:ext cx="1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03248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032480"/>
                            <a:ext cx="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03248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95760"/>
                            <a:ext cx="1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99576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99576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995760"/>
                            <a:ext cx="4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99576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007640"/>
                            <a:ext cx="1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07640"/>
                            <a:ext cx="2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0764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00764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020960"/>
                            <a:ext cx="1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02096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020960"/>
                            <a:ext cx="4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02096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07964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99432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33920"/>
                            <a:ext cx="1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03392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03392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03392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42200"/>
                            <a:ext cx="1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2096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037520"/>
                            <a:ext cx="1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020600"/>
                            <a:ext cx="4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04328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020960"/>
                            <a:ext cx="1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036800"/>
                            <a:ext cx="2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00764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9504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007280"/>
                            <a:ext cx="4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03572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03824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05228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5228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052280"/>
                            <a:ext cx="1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052280"/>
                            <a:ext cx="4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05228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06416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64160"/>
                            <a:ext cx="2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06416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06416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07748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07748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077480"/>
                            <a:ext cx="4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07748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05732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05084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09080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09080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090800"/>
                            <a:ext cx="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09080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05408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05408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54080"/>
                            <a:ext cx="1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054080"/>
                            <a:ext cx="4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05408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06668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066680"/>
                            <a:ext cx="2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66680"/>
                            <a:ext cx="1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06668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7964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07964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079640"/>
                            <a:ext cx="4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07964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5984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05300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09296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09296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09296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09296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093320"/>
                            <a:ext cx="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054800"/>
                            <a:ext cx="1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079640"/>
                            <a:ext cx="4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065600"/>
                            <a:ext cx="2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089720"/>
                            <a:ext cx="1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09476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037520"/>
                            <a:ext cx="4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07748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09224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896040"/>
                            <a:ext cx="544680" cy="15840"/>
                          </a:xfrm>
                          <a:prstGeom prst="roundRect">
                            <a:avLst>
                              <a:gd name="adj" fmla="val 3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0" y="975960"/>
                            <a:ext cx="531000" cy="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000" cy="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5760"/>
                                <a:ext cx="510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0"/>
                                <a:ext cx="126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7">
                                    <a:moveTo>
                                      <a:pt x="0" y="27"/>
                                    </a:moveTo>
                                    <a:cubicBezTo>
                                      <a:pt x="8" y="26"/>
                                      <a:pt x="17" y="25"/>
                                      <a:pt x="24" y="21"/>
                                    </a:cubicBezTo>
                                    <a:cubicBezTo>
                                      <a:pt x="31" y="17"/>
                                      <a:pt x="38" y="8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5">
                                    <a:moveTo>
                                      <a:pt x="62" y="24"/>
                                    </a:moveTo>
                                    <a:cubicBezTo>
                                      <a:pt x="56" y="23"/>
                                      <a:pt x="31" y="25"/>
                                      <a:pt x="21" y="21"/>
                                    </a:cubicBezTo>
                                    <a:cubicBezTo>
                                      <a:pt x="11" y="17"/>
                                      <a:pt x="7" y="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8040" y="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7"/>
                                  </a:moveTo>
                                  <a:cubicBezTo>
                                    <a:pt x="8" y="26"/>
                                    <a:pt x="17" y="25"/>
                                    <a:pt x="24" y="21"/>
                                  </a:cubicBezTo>
                                  <a:cubicBezTo>
                                    <a:pt x="31" y="17"/>
                                    <a:pt x="38" y="8"/>
                                    <a:pt x="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5120" y="972720"/>
                            <a:ext cx="100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950040"/>
                            <a:ext cx="100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24480"/>
                            <a:ext cx="100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900360"/>
                            <a:ext cx="1080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887040"/>
                            <a:ext cx="1008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840" y="892080"/>
                            <a:ext cx="1278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39240" y="7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708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152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972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72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7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708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376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376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412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708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708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04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8712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6156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4968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5904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590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5904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120"/>
                              <a:ext cx="1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738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7380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7452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871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960" y="4968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8712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015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3860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304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0116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1052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052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636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2528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386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116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93240" y="1007280"/>
                            <a:ext cx="88200" cy="35640"/>
                          </a:xfrm>
                          <a:custGeom>
                            <a:avLst/>
                            <a:gdLst>
                              <a:gd name="textAreaLeft" fmla="*/ 5400 w 50040"/>
                              <a:gd name="textAreaRight" fmla="*/ 44640 w 50040"/>
                              <a:gd name="textAreaTop" fmla="*/ 2160 h 20160"/>
                              <a:gd name="textAreaBottom" fmla="*/ 1800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457" y="21600"/>
                                </a:lnTo>
                                <a:lnTo>
                                  <a:pt x="114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831960"/>
                            <a:ext cx="141480" cy="160560"/>
                          </a:xfrm>
                          <a:custGeom>
                            <a:avLst/>
                            <a:gdLst>
                              <a:gd name="textAreaLeft" fmla="*/ 6840 w 80280"/>
                              <a:gd name="textAreaRight" fmla="*/ 73440 w 80280"/>
                              <a:gd name="textAreaTop" fmla="*/ 7920 h 91080"/>
                              <a:gd name="textAreaBottom" fmla="*/ 8316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371" y="21600"/>
                                </a:lnTo>
                                <a:lnTo>
                                  <a:pt x="22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974160"/>
                            <a:ext cx="15048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991080"/>
                            <a:ext cx="9216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880" y="9727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73">
                                <a:moveTo>
                                  <a:pt x="137" y="0"/>
                                </a:moveTo>
                                <a:cubicBezTo>
                                  <a:pt x="137" y="11"/>
                                  <a:pt x="145" y="55"/>
                                  <a:pt x="140" y="69"/>
                                </a:cubicBezTo>
                                <a:cubicBezTo>
                                  <a:pt x="135" y="83"/>
                                  <a:pt x="119" y="83"/>
                                  <a:pt x="107" y="87"/>
                                </a:cubicBezTo>
                                <a:cubicBezTo>
                                  <a:pt x="95" y="91"/>
                                  <a:pt x="77" y="92"/>
                                  <a:pt x="65" y="96"/>
                                </a:cubicBezTo>
                                <a:cubicBezTo>
                                  <a:pt x="53" y="100"/>
                                  <a:pt x="42" y="106"/>
                                  <a:pt x="32" y="114"/>
                                </a:cubicBezTo>
                                <a:cubicBezTo>
                                  <a:pt x="22" y="122"/>
                                  <a:pt x="10" y="129"/>
                                  <a:pt x="5" y="144"/>
                                </a:cubicBezTo>
                                <a:cubicBezTo>
                                  <a:pt x="0" y="159"/>
                                  <a:pt x="2" y="186"/>
                                  <a:pt x="2" y="207"/>
                                </a:cubicBezTo>
                                <a:cubicBezTo>
                                  <a:pt x="2" y="228"/>
                                  <a:pt x="5" y="259"/>
                                  <a:pt x="5" y="2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7120" y="972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73">
                                <a:moveTo>
                                  <a:pt x="137" y="0"/>
                                </a:moveTo>
                                <a:cubicBezTo>
                                  <a:pt x="137" y="11"/>
                                  <a:pt x="145" y="55"/>
                                  <a:pt x="140" y="69"/>
                                </a:cubicBezTo>
                                <a:cubicBezTo>
                                  <a:pt x="135" y="83"/>
                                  <a:pt x="119" y="83"/>
                                  <a:pt x="107" y="87"/>
                                </a:cubicBezTo>
                                <a:cubicBezTo>
                                  <a:pt x="95" y="91"/>
                                  <a:pt x="77" y="92"/>
                                  <a:pt x="65" y="96"/>
                                </a:cubicBezTo>
                                <a:cubicBezTo>
                                  <a:pt x="53" y="100"/>
                                  <a:pt x="42" y="106"/>
                                  <a:pt x="32" y="114"/>
                                </a:cubicBezTo>
                                <a:cubicBezTo>
                                  <a:pt x="22" y="122"/>
                                  <a:pt x="10" y="129"/>
                                  <a:pt x="5" y="144"/>
                                </a:cubicBezTo>
                                <a:cubicBezTo>
                                  <a:pt x="0" y="159"/>
                                  <a:pt x="2" y="186"/>
                                  <a:pt x="2" y="207"/>
                                </a:cubicBezTo>
                                <a:cubicBezTo>
                                  <a:pt x="2" y="228"/>
                                  <a:pt x="5" y="259"/>
                                  <a:pt x="5" y="2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837000"/>
                            <a:ext cx="12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1042560"/>
                            <a:ext cx="94680" cy="5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7680" y="662400"/>
                            <a:ext cx="433080" cy="437040"/>
                          </a:xfrm>
                        </wpg:grpSpPr>
                        <wps:wsp>
                          <wps:cNvSpPr/>
                          <wps:spPr>
                            <a:xfrm rot="3000000">
                              <a:off x="-88560" y="200880"/>
                              <a:ext cx="532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000">
                              <a:off x="380520" y="367560"/>
                              <a:ext cx="6660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160" y="398160"/>
                              <a:ext cx="7560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6840"/>
                                <a:ext cx="6156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5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42">
                                    <a:moveTo>
                                      <a:pt x="0" y="24"/>
                                    </a:moveTo>
                                    <a:cubicBezTo>
                                      <a:pt x="17" y="49"/>
                                      <a:pt x="37" y="74"/>
                                      <a:pt x="51" y="90"/>
                                    </a:cubicBezTo>
                                    <a:cubicBezTo>
                                      <a:pt x="65" y="106"/>
                                      <a:pt x="72" y="112"/>
                                      <a:pt x="87" y="120"/>
                                    </a:cubicBezTo>
                                    <a:cubicBezTo>
                                      <a:pt x="102" y="128"/>
                                      <a:pt x="123" y="140"/>
                                      <a:pt x="141" y="141"/>
                                    </a:cubicBezTo>
                                    <a:cubicBezTo>
                                      <a:pt x="159" y="142"/>
                                      <a:pt x="181" y="136"/>
                                      <a:pt x="195" y="126"/>
                                    </a:cubicBezTo>
                                    <a:cubicBezTo>
                                      <a:pt x="209" y="116"/>
                                      <a:pt x="218" y="102"/>
                                      <a:pt x="228" y="81"/>
                                    </a:cubicBezTo>
                                    <a:cubicBezTo>
                                      <a:pt x="238" y="60"/>
                                      <a:pt x="250" y="17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432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93">
                                    <a:moveTo>
                                      <a:pt x="0" y="15"/>
                                    </a:moveTo>
                                    <a:cubicBezTo>
                                      <a:pt x="8" y="23"/>
                                      <a:pt x="32" y="50"/>
                                      <a:pt x="48" y="63"/>
                                    </a:cubicBezTo>
                                    <a:cubicBezTo>
                                      <a:pt x="64" y="76"/>
                                      <a:pt x="83" y="93"/>
                                      <a:pt x="96" y="93"/>
                                    </a:cubicBezTo>
                                    <a:cubicBezTo>
                                      <a:pt x="109" y="93"/>
                                      <a:pt x="121" y="75"/>
                                      <a:pt x="129" y="60"/>
                                    </a:cubicBezTo>
                                    <a:cubicBezTo>
                                      <a:pt x="137" y="45"/>
                                      <a:pt x="140" y="22"/>
                                      <a:pt x="14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900000">
                            <a:off x="397080" y="621360"/>
                            <a:ext cx="17964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22440"/>
                            <a:ext cx="219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588">
                                <a:moveTo>
                                  <a:pt x="0" y="0"/>
                                </a:moveTo>
                                <a:cubicBezTo>
                                  <a:pt x="30" y="16"/>
                                  <a:pt x="142" y="51"/>
                                  <a:pt x="180" y="96"/>
                                </a:cubicBezTo>
                                <a:cubicBezTo>
                                  <a:pt x="218" y="141"/>
                                  <a:pt x="217" y="215"/>
                                  <a:pt x="228" y="270"/>
                                </a:cubicBezTo>
                                <a:cubicBezTo>
                                  <a:pt x="239" y="325"/>
                                  <a:pt x="225" y="373"/>
                                  <a:pt x="246" y="426"/>
                                </a:cubicBezTo>
                                <a:cubicBezTo>
                                  <a:pt x="267" y="479"/>
                                  <a:pt x="332" y="554"/>
                                  <a:pt x="354" y="588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94920" y="431280"/>
                            <a:ext cx="17892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22" style="position:absolute;margin-left:216.25pt;margin-top:17.8pt;width:98.75pt;height:89.6pt" coordorigin="4325,356" coordsize="1975,1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15;top:356;width:612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沸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8824" style="position:absolute;left:4860;top:1131;width:95;height:73">
                  <v:group id="shape_0" alt="Group 8825" style="position:absolute;left:4863;top:1131;width:86;height:73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AutoShape 8826" fillcolor="white" stroked="t" o:allowincell="f" style="position:absolute;left:4864;top:1138;width:84;height:60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78,1132" to="4945,1170" ID="Line 88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65,1131" to="4944,1176" ID="Line 88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63,1137" to="4942,1182" ID="Line 88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65,1144" to="4944,1189" ID="Line 88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66,1151" to="4941,1194" ID="Line 8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66,1158" to="4939,1200" ID="Line 88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66,1165" to="4937,1205" ID="Line 88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67,1172" to="4924,1204" ID="Line 88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70,1181" to="4904,1201" ID="Line 88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71,1189" to="4891,1200" ID="Line 88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11,1135" to="4945,1155" ID="Line 88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6,1136" to="4946,1147" ID="Line 88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96,1134" to="4946,1162" ID="Line 88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oundrect id="shape_0" ID="AutoShape 8840" fillcolor="white" stroked="t" o:allowincell="f" style="position:absolute;left:4860;top:1166;width:94;height: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alt="Group 8841" style="position:absolute;left:4776;top:1618;width:264;height:60">
                  <v:group id="shape_0" alt="Group 8842" style="position:absolute;left:4776;top:1618;width:264;height:1">
                    <v:line id="shape_0" from="4785,1619" to="5028,1619" ID="Line 8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8844" coordsize="36,6" path="m0,6c0,6,18,3,36,0e" stroked="t" o:allowincell="f" style="position:absolute;left:5027;top:1618;width:1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845" coordsize="36,6" path="m0,6c0,6,18,3,36,0e" stroked="t" o:allowincell="f" style="position:absolute;left:4776;top:1618;width:13;height: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820,1631" to="4834,1631" ID="Line 88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8,1631" to="4870,1631" ID="Line 88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84,1631" to="4894,1631" ID="Line 88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13,1631" to="4966,1631" ID="Line 88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7,1631" to="4985,1631" ID="Line 88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3,1643" to="4853,1643" ID="Line 88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81,1643" to="4912,1643" ID="Line 88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0,1643" to="4954,1643" ID="Line 88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8,1643" to="4978,1643" ID="Line 8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9,1656" to="4833,1656" ID="Line 88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1,1656" to="4874,1656" ID="Line 88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6,1656" to="4947,1656" ID="Line 88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0,1656" to="4974,1656" ID="Line 88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0,1636" to="4814,1636" ID="Line 88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8,1629" to="5030,1629" ID="Line 88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6,1669" to="4970,1669" ID="Line 88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2,1669" to="4866,1669" ID="Line 88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1,1669" to="4899,1669" ID="Line 8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19,1669" to="4933,1669" ID="Line 8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ID="Oval 8865" fillcolor="white" stroked="t" o:allowincell="f" style="position:absolute;left:4914;top:1670;width:10;height: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Oval 8866" fillcolor="white" stroked="t" o:allowincell="f" style="position:absolute;left:4900;top:1669;width:10;height: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alt="Group 8867" style="position:absolute;left:4325;top:760;width:779;height:1388">
                  <v:group id="shape_0" alt="Group 8868" style="position:absolute;left:4430;top:760;width:674;height:1388">
                    <v:group id="shape_0" alt="Group 8869" style="position:absolute;left:4430;top:2073;width:674;height:75">
                      <v:group id="shape_0" alt="Group 8870" style="position:absolute;left:4430;top:2080;width:674;height:68">
                        <v:rect id="shape_0" ID="Rectangle 8871" fillcolor="white" stroked="t" o:allowincell="f" style="position:absolute;left:4430;top:2080;width:673;height: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8872" fillcolor="white" stroked="t" o:allowincell="f" style="position:absolute;left:4520;top:2128;width:493;height:1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8873" fillcolor="white" stroked="f" o:allowincell="f" style="position:absolute;left:4520;top:2139;width:493;height: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518,2135" to="4530,2143" ID="Line 88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2,2135" to="5014,2143" ID="Line 88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8876" fillcolor="white" stroked="t" o:allowincell="f" style="position:absolute;left:4430;top:2073;width:673;height:7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8877" style="position:absolute;left:4517;top:760;width:44;height:1313">
                      <v:roundrect id="shape_0" ID="AutoShape 8878" fillcolor="white" stroked="t" o:allowincell="f" style="position:absolute;left:4524;top:760;width:28;height:13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Rectangle 8879" fillcolor="white" stroked="t" o:allowincell="f" style="position:absolute;left:4517;top:2062;width:43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8880" style="position:absolute;left:4449;top:1681;width:640;height:37">
                    <v:group id="shape_0" alt="Group 8881" style="position:absolute;left:4449;top:1683;width:614;height:35">
                      <v:group id="shape_0" alt="Group 8882" style="position:absolute;left:4449;top:1683;width:58;height:35">
                        <v:oval id="shape_0" ID="Oval 8883" fillcolor="white" stroked="t" o:allowincell="f" style="position:absolute;left:4449;top:1683;width:33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8884" fillcolor="white" stroked="t" o:allowincell="f" style="position:absolute;left:4485;top:1695;width:21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8885" fillcolor="white" stroked="f" o:allowincell="f" style="position:absolute;left:4467;top:1692;width:21;height: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8886" coordsize="45,24" path="m0,0c4,5,8,11,15,15c22,19,33,21,45,24e" stroked="t" o:allowincell="f" style="position:absolute;left:4477;top:1688;width:17;height: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8887" coordsize="45,24" path="m0,0c4,5,8,11,15,15c22,19,33,21,45,24e" stroked="t" o:allowincell="f" style="position:absolute;left:4477;top:1705;width:17;height:5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oundrect id="shape_0" ID="AutoShape 8888" fillcolor="white" stroked="t" o:allowincell="f" style="position:absolute;left:4492;top:1693;width:268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8889" fillcolor="white" stroked="t" o:allowincell="f" style="position:absolute;left:4749;top:1690;width:313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Rectangle 8890" fillcolor="white" stroked="t" o:allowincell="f" style="position:absolute;left:4521;top:1683;width:45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8891" fillcolor="white" stroked="t" o:allowincell="f" style="position:absolute;left:4493;top:1689;width:34;height:21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ID="AutoShape 8892" fillcolor="white" stroked="t" o:allowincell="f" style="position:absolute;left:4506;top:1697;width:59;height: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</v:group>
                    <v:group id="shape_0" alt="Group 8893" style="position:absolute;left:4732;top:1681;width:357;height:3">
                      <v:group id="shape_0" alt="Group 8894" style="position:absolute;left:4882;top:1681;width:25;height:3">
                        <v:line id="shape_0" from="4882,1681" to="4894,1684" ID="Line 88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5,1681" to="4907,1684" ID="Line 889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8897" style="position:absolute;left:4732;top:1681;width:144;height:3">
                        <v:group id="shape_0" alt="Group 8898" style="position:absolute;left:4732;top:1681;width:25;height:3">
                          <v:line id="shape_0" from="4732,1681" to="4744,1684" ID="Line 889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45,1681" to="4757,1684" ID="Line 89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8901" style="position:absolute;left:4760;top:1681;width:25;height:3">
                          <v:line id="shape_0" from="4760,1681" to="4772,1684" ID="Line 890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73,1681" to="4785,1684" ID="Line 890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8904" style="position:absolute;left:4820;top:1681;width:25;height:3">
                          <v:line id="shape_0" from="4820,1681" to="4832,1684" ID="Line 890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33,1681" to="4845,1684" ID="Line 890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8907" style="position:absolute;left:4851;top:1681;width:25;height:3">
                          <v:line id="shape_0" from="4851,1681" to="4863,1684" ID="Line 890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64,1681" to="4876,1684" ID="Line 890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8910" style="position:absolute;left:4791;top:1681;width:25;height:3">
                          <v:line id="shape_0" from="4791,1681" to="4803,1684" ID="Line 891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4,1681" to="4816,1684" ID="Line 891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8913" style="position:absolute;left:4914;top:1681;width:25;height:3">
                        <v:line id="shape_0" from="4914,1681" to="4926,1684" ID="Line 891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7,1681" to="4939,1684" ID="Line 891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8916" style="position:absolute;left:4945;top:1681;width:144;height:3">
                        <v:group id="shape_0" alt="Group 8917" style="position:absolute;left:4945;top:1681;width:25;height:3">
                          <v:line id="shape_0" from="4945,1681" to="4957,1684" ID="Line 891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58,1681" to="4970,1684" ID="Line 891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8920" style="position:absolute;left:4973;top:1681;width:25;height:3">
                          <v:line id="shape_0" from="4973,1681" to="4985,1684" ID="Line 892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6,1681" to="4998,1684" ID="Line 892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8923" style="position:absolute;left:5033;top:1681;width:25;height:3">
                          <v:line id="shape_0" from="5033,1681" to="5045,1684" ID="Line 892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46,1681" to="5058,1684" ID="Line 892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8926" style="position:absolute;left:5064;top:1681;width:25;height:3">
                          <v:line id="shape_0" from="5064,1681" to="5076,1684" ID="Line 892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77,1681" to="5089,1684" ID="Line 892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8929" style="position:absolute;left:5004;top:1681;width:26;height:3">
                          <v:line id="shape_0" from="5004,1681" to="5016,1684" ID="Line 89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17,1681" to="5029,1684" ID="Line 893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alt="Group 8932" style="position:absolute;left:4325;top:1222;width:629;height:48">
                    <v:roundrect id="shape_0" ID="AutoShape 8933" fillcolor="white" stroked="t" o:allowincell="f" style="position:absolute;left:4325;top:1238;width:404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8934" style="position:absolute;left:4690;top:1222;width:264;height:48">
                      <v:group id="shape_0" alt="Group 8935" style="position:absolute;left:4690;top:1222;width:264;height:48">
                        <v:roundrect id="shape_0" ID="AutoShape 8936" fillcolor="white" stroked="t" o:allowincell="f" style="position:absolute;left:4690;top:1235;width:145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Rectangle 8937" fillcolor="white" stroked="f" o:allowincell="f" style="position:absolute;left:4728;top:1222;width:78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ID="AutoShape 8938" fillcolor="white" stroked="t" o:allowincell="f" style="position:absolute;left:4842;top:1225;width:111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Rectangle 8939" fillcolor="white" stroked="f" o:allowincell="f" style="position:absolute;left:4819;top:1222;width:27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894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4717;top:1225;width:133;height: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8941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4717;top:1255;width:133;height: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8942" style="position:absolute;left:4740;top:1234;width:56;height:24">
                        <v:oval id="shape_0" ID="Oval 8943" fillcolor="white" stroked="t" o:allowincell="f" style="position:absolute;left:4750;top:1234;width:32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Group 8944" style="position:absolute;left:4740;top:1239;width:56;height:13">
                          <v:roundrect id="shape_0" ID="AutoShape 8945" fillcolor="white" stroked="t" o:allowincell="f" style="position:absolute;left:4740;top:1243;width:55;height:6;mso-wrap-style:none;v-text-anchor:middle;rotation:34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ID="Oval 8946" fillcolor="white" stroked="t" o:allowincell="f" style="position:absolute;left:4758;top:1239;width:16;height:1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group id="shape_0" alt="Group 8947" style="position:absolute;left:4467;top:1228;width:98;height:35">
                      <v:rect id="shape_0" ID="Rectangle 8948" fillcolor="white" stroked="t" o:allowincell="f" style="position:absolute;left:4515;top:1228;width:45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ID="AutoShape 8949" fillcolor="white" stroked="t" o:allowincell="f" style="position:absolute;left:4475;top:1233;width:77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8950" fillcolor="white" stroked="t" o:allowincell="f" style="position:absolute;left:4467;top:1242;width:59;height: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group id="shape_0" alt="Group 8951" style="position:absolute;left:4508;top:1233;width:56;height:24">
                        <v:oval id="shape_0" ID="Oval 8952" fillcolor="white" stroked="t" o:allowincell="f" style="position:absolute;left:4520;top:1233;width:32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ID="AutoShape 8953" fillcolor="white" stroked="t" o:allowincell="f" style="position:absolute;left:4509;top:1241;width:55;height:5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ID="Oval 8954" fillcolor="white" stroked="t" o:allowincell="f" style="position:absolute;left:4528;top:1238;width:16;height:1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v:group>
                  <v:group id="shape_0" alt="Group 8955" style="position:absolute;left:4759;top:1718;width:323;height:352">
                    <v:group id="shape_0" alt="Group 8956" style="position:absolute;left:4759;top:1768;width:323;height:302">
                      <v:roundrect id="shape_0" ID="AutoShape 8957" fillcolor="white" stroked="t" o:allowincell="f" style="position:absolute;left:4825;top:2054;width:189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Group 8958" style="position:absolute;left:4759;top:1768;width:323;height:287">
                        <v:group id="shape_0" alt="Group 8959" style="position:absolute;left:4870;top:1799;width:101;height:81">
                          <v:roundrect id="shape_0" ID="AutoShape 8960" fillcolor="white" stroked="t" o:allowincell="f" style="position:absolute;left:4877;top:1799;width:84;height: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AutoShape 8961" fillcolor="white" stroked="t" o:allowincell="f" style="position:absolute;left:4870;top:1816;width:100;height:64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ID="Rectangle 8962" fillcolor="white" stroked="t" o:allowincell="f" style="position:absolute;left:4870;top:1882;width:100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8963" fillcolor="white" stroked="t" o:allowincell="f" style="position:absolute;left:4774;top:1901;width:291;height:22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8964" fillcolor="white" stroked="t" o:allowincell="f" style="position:absolute;left:4772;top:1947;width:296;height:107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793,1961" to="5046,1961" ID="Line 89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8966" fillcolor="white" stroked="f" o:allowincell="f" style="position:absolute;left:4759;top:1921;width:322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8967" coordsize="101,145" path="m0,0c13,6,63,17,80,30c97,43,99,56,100,75c101,94,87,133,85,145e" stroked="t" o:allowincell="f" style="position:absolute;left:5031;top:1917;width:39;height: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8968" coordsize="101,145" path="m0,0c13,6,63,17,80,30c97,43,99,56,100,75c101,94,87,133,85,145e" stroked="t" o:allowincell="f" style="position:absolute;left:4771;top:1917;width:39;height:4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Group 8969" style="position:absolute;left:4868;top:1869;width:115;height:180">
                          <v:line id="shape_0" from="4940,1950" to="4955,1955" ID="Line 897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47,1997" to="4962,2002" ID="Line 897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alt="Group 8972" style="position:absolute;left:4868;top:1869;width:115;height:180">
                            <v:group id="shape_0" alt="Group 8973" style="position:absolute;left:4868;top:1869;width:115;height:180">
                              <v:shape id="shape_0" ID="FreeForm 8974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4868;top:1869;width:114;height:17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8975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4882;top:1869;width:100;height:17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4911,1870" to="4926,1875" ID="Line 897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11,1877" to="4926,1882" ID="Line 897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11,1891" to="4926,1896" ID="Line 897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10,1884" to="4925,1889" ID="Line 89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14,1907" to="4929,1912" ID="Line 898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19,1924" to="4934,1929" ID="Line 898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12,1899" to="4927,1904" ID="Line 898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15,1915" to="4930,1920" ID="Line 898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28,1934" to="4943,1939" ID="Line 898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35,1943" to="4950,1948" ID="Line 89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46,1960" to="4961,1965" ID="Line 898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48,1969" to="4963,1974" ID="Line 898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49,1976" to="4964,1981" ID="Line 898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50,1984" to="4965,1989" ID="Line 898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50,1991" to="4965,1996" ID="Line 899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42,2002" to="4957,2007" ID="Line 899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33,2005" to="4948,2010" ID="Line 899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22,2008" to="4937,2013" ID="Line 899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11,2010" to="4926,2015" ID="Line 899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99,2013" to="4914,2018" ID="Line 89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86,2015" to="4901,2020" ID="Line 899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75,2017" to="4890,2022" ID="Line 899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69,2022" to="4884,2027" ID="Line 899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69,2030" to="4884,2035" ID="Line 899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69,2036" to="4884,2041" ID="Line 900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85,2036" to="4900,2041" ID="Line 900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00,2036" to="4915,2041" ID="Line 900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16,2035" to="4931,2040" ID="Line 900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33,2035" to="4948,2040" ID="Line 900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44,2034" to="4969,2046" ID="Line 900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61,2037" to="4975,2046" ID="Line 900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AutoShape 9007" fillcolor="white" stroked="t" o:allowincell="f" style="position:absolute;left:4903;top:1819;width:33;height:52;mso-wrap-style:none;v-text-anchor:middle" type="_x0000_t8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ID="FreeForm 9008" coordsize="45,18" path="m0,18c19,10,38,3,45,0e" stroked="t" o:allowincell="f" style="position:absolute;left:5047;top:1955;width:16;height: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9009" coordsize="45,18" path="m0,18c19,10,38,3,45,0e" stroked="t" o:allowincell="f" style="position:absolute;left:4776;top:1955;width:16;height: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807,1970" to="4827,1970" ID="Line 90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46,1970" to="4877,1970" ID="Line 90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96,1970" to="4910,1970" ID="Line 90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8,1970" to="5013,1970" ID="Line 90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7,1970" to="5039,1970" ID="Line 90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24,1985" to="4852,1985" ID="Line 90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92,1985" to="4936,1985" ID="Line 901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75,1985" to="4995,1985" ID="Line 90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14,1985" to="5029,1985" ID="Line 90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05,2001" to="4825,2001" ID="Line 901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51,2001" to="4884,2001" ID="Line 90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13,2001" to="4985,2001" ID="Line 90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03,2001" to="5023,2001" ID="Line 902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32,2019" to="4865,2019" ID="Line 90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08,2021" to="4928,2021" ID="Line 90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47,2019" to="4960,2019" ID="Line 90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78,2019" to="5010,2019" ID="Line 90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40,2034" to="4860,2034" ID="Line 90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67,2034" to="4980,2034" ID="Line 90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92,2034" to="5012,2034" ID="Line 90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ID="FreeForm 9030" coordsize="30,90" path="m30,90c22,73,14,57,9,42c4,27,2,13,0,0e" stroked="t" o:allowincell="f" style="position:absolute;left:4894;top:1772;width:10;height:2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9031" coordsize="15,105" path="m0,105c5,88,10,71,12,54c14,37,14,18,15,0e" stroked="t" o:allowincell="f" style="position:absolute;left:4936;top:1768;width:4;height:2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9032" style="position:absolute;left:4820;top:1718;width:188;height:81">
                      <v:group id="shape_0" alt="Group 9033" style="position:absolute;left:4906;top:1787;width:23;height:12">
                        <v:shape id="shape_0" ID="FreeForm 9034" coordsize="15,50" path="m15,50c8,30,2,10,0,0e" stroked="t" o:allowincell="f" style="position:absolute;left:4906;top:1787;width:4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9035" coordsize="1,50" path="m0,50c0,29,0,8,0,0e" stroked="t" o:allowincell="f" style="position:absolute;left:4914;top:1787;width:0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9036" coordsize="1,40" path="m0,40c0,40,0,20,0,0e" stroked="t" o:allowincell="f" style="position:absolute;left:4921;top:1788;width:0;height: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9037" coordsize="1,40" path="m0,40c0,23,0,7,0,0e" stroked="t" o:allowincell="f" style="position:absolute;left:4928;top:1789;width:0;height: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9038" style="position:absolute;left:4820;top:1718;width:188;height:68">
                        <v:shape id="shape_0" ID="FreeForm 9039" coordsize="185,195" path="m185,195c182,152,179,110,155,80c131,50,66,28,40,15c14,2,7,1,0,0e" stroked="t" o:allowincell="f" style="position:absolute;left:4820;top:1718;width:72;height: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9040" coordsize="170,185" path="m0,185c1,149,2,113,20,85c38,57,80,34,105,20c130,6,156,4,170,0e" stroked="t" o:allowincell="f" style="position:absolute;left:4941;top:1719;width:66;height:5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9041" coordsize="70,210" path="m0,210c1,179,3,149,5,120c7,91,4,55,15,35c26,15,48,7,70,0e" stroked="t" o:allowincell="f" style="position:absolute;left:4931;top:1723;width:26;height: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9042" coordsize="105,210" path="m105,210c95,201,85,193,80,175c75,157,78,122,75,100c72,78,72,57,60,40c48,23,13,8,0,0e" stroked="t" o:allowincell="f" style="position:absolute;left:4869;top:1724;width:40;height: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Group 9043" style="position:absolute;left:4887;top:1723;width:44;height:63">
                          <v:shape id="shape_0" ID="FreeForm 9044" coordsize="22,135" path="m22,135c19,127,4,102,2,85c0,68,5,44,7,30c9,16,15,6,17,0e" stroked="t" o:allowincell="f" style="position:absolute;left:4904;top:1747;width:7;height:3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9045" coordsize="42,135" path="m0,0c3,7,13,30,20,45c27,60,38,75,40,90c42,105,36,119,30,135e" stroked="t" o:allowincell="f" style="position:absolute;left:4911;top:1748;width:15;height:3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9046" coordsize="50,65" path="m50,65c41,48,33,31,25,20c17,9,8,4,0,0e" stroked="t" o:allowincell="f" style="position:absolute;left:4887;top:1723;width:18;height:1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9047" coordsize="40,75" path="m0,75c1,58,3,42,10,30c17,18,28,9,40,0e" stroked="t" o:allowincell="f" style="position:absolute;left:4916;top:1723;width:14;height:2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9048" coordsize="18,69" path="m18,69c18,56,18,44,15,33c12,22,6,11,0,0e" stroked="t" o:allowincell="f" style="position:absolute;left:4911;top:1763;width:6;height:18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rect id="shape_0" ID="Rectangle 9049" fillcolor="white" stroked="t" o:allowincell="f" style="position:absolute;left:4865;top:1174;width:84;height:2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9050" fillcolor="white" stroked="t" o:allowincell="f" style="position:absolute;left:4761;top:1468;width:292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AutoShape 9051" fillcolor="white" stroked="t" o:allowincell="f" style="position:absolute;left:4860;top:1165;width:93;height: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Group 9052" style="position:absolute;left:4840;top:1441;width:134;height:46">
                  <v:rect id="shape_0" ID="Rectangle 9053" fillcolor="white" stroked="f" o:allowincell="f" style="position:absolute;left:4842;top:1456;width:128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9054" coordsize="62,126" path="m60,0c60,12,62,59,60,75c58,91,54,93,48,99c42,105,32,107,24,111c16,115,8,120,0,126e" stroked="t" o:allowincell="f" style="position:absolute;left:4840;top:1443;width:23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055" coordsize="62,135" path="m0,0c1,14,0,66,2,84c4,102,8,102,14,108c20,114,30,116,38,120c46,124,54,129,62,135e" stroked="t" o:allowincell="f" style="position:absolute;left:4950;top:1441;width:23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056" style="position:absolute;left:4930;top:1283;width:45;height:67">
                  <v:rect id="shape_0" ID="Rectangle 9057" fillcolor="white" stroked="f" o:allowincell="f" style="position:absolute;left:4930;top:1295;width:40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9058" coordsize="55,105" path="m55,105c42,101,30,97,22,90c14,83,8,78,4,63c0,48,2,13,1,0e" stroked="t" o:allowincell="f" style="position:absolute;left:4950;top:1283;width:21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059" coordsize="63,82" path="m63,13c47,6,31,0,21,1c11,2,6,6,3,19c0,32,1,69,0,82e" stroked="t" o:allowincell="f" style="position:absolute;left:4950;top:1327;width:24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060" style="position:absolute;left:4895;top:523;width:22;height:856">
                  <v:group id="shape_0" alt="Group 9061" style="position:absolute;left:4895;top:523;width:22;height:856">
                    <v:roundrect id="shape_0" ID="AutoShape 9062" fillcolor="white" stroked="t" o:allowincell="f" style="position:absolute;left:4895;top:523;width:21;height:8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9063" style="position:absolute;left:4895;top:1096;width:22;height:48">
                      <v:rect id="shape_0" ID="Rectangle 9064" fillcolor="white" stroked="t" o:allowincell="f" style="position:absolute;left:4895;top:1096;width:21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95,1117" to="4905,1117" ID="Line 90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1126" to="4905,1126" ID="Line 90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1108" to="4905,1108" ID="Line 90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1135" to="4905,1135" ID="Line 90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9069" style="position:absolute;left:4895;top:1049;width:22;height:48">
                      <v:rect id="shape_0" ID="Rectangle 9070" fillcolor="white" stroked="t" o:allowincell="f" style="position:absolute;left:4895;top:1049;width:21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95,1070" to="4905,1070" ID="Line 90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1079" to="4905,1079" ID="Line 90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1061" to="4905,1061" ID="Line 90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1088" to="4905,1088" ID="Line 90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9075" style="position:absolute;left:4895;top:1001;width:22;height:48">
                      <v:rect id="shape_0" ID="Rectangle 9076" fillcolor="white" stroked="t" o:allowincell="f" style="position:absolute;left:4895;top:1001;width:21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95,1022" to="4905,1022" ID="Line 90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1031" to="4905,1031" ID="Line 90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1013" to="4905,1013" ID="Line 90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1040" to="4905,1040" ID="Line 90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9081" style="position:absolute;left:4895;top:953;width:22;height:48">
                      <v:rect id="shape_0" ID="Rectangle 9082" fillcolor="white" stroked="t" o:allowincell="f" style="position:absolute;left:4895;top:953;width:21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95,974" to="4905,974" ID="Line 90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983" to="4905,983" ID="Line 90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965" to="4905,965" ID="Line 90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992" to="4905,992" ID="Line 90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9087" style="position:absolute;left:4895;top:905;width:22;height:48">
                      <v:rect id="shape_0" ID="Rectangle 9088" fillcolor="white" stroked="t" o:allowincell="f" style="position:absolute;left:4895;top:905;width:21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95,926" to="4905,926" ID="Line 90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935" to="4905,935" ID="Line 90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917" to="4905,917" ID="Line 90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944" to="4905,944" ID="Line 90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9093" style="position:absolute;left:4895;top:857;width:22;height:48">
                      <v:rect id="shape_0" ID="Rectangle 9094" fillcolor="white" stroked="t" o:allowincell="f" style="position:absolute;left:4895;top:857;width:21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95,878" to="4905,878" ID="Line 90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887" to="4905,887" ID="Line 90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869" to="4905,869" ID="Line 90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896" to="4905,896" ID="Line 90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9099" style="position:absolute;left:4895;top:809;width:22;height:48">
                      <v:rect id="shape_0" ID="Rectangle 9100" fillcolor="white" stroked="t" o:allowincell="f" style="position:absolute;left:4895;top:809;width:21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95,830" to="4905,830" ID="Line 91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839" to="4905,839" ID="Line 91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821" to="4905,821" ID="Line 91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848" to="4905,848" ID="Line 91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9105" style="position:absolute;left:4895;top:761;width:22;height:48">
                      <v:rect id="shape_0" ID="Rectangle 9106" fillcolor="white" stroked="t" o:allowincell="f" style="position:absolute;left:4895;top:761;width:21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95,782" to="4905,782" ID="Line 91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791" to="4905,791" ID="Line 91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773" to="4905,773" ID="Line 91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800" to="4905,800" ID="Line 91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ID="AutoShape 9111" fillcolor="black" stroked="t" o:allowincell="f" style="position:absolute;left:4895;top:1306;width:21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group id="shape_0" alt="Group 9112" style="position:absolute;left:4895;top:713;width:22;height:48">
                      <v:rect id="shape_0" ID="Rectangle 9113" fillcolor="white" stroked="t" o:allowincell="f" style="position:absolute;left:4895;top:713;width:21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95,734" to="4905,734" ID="Line 91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743" to="4905,743" ID="Line 91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725" to="4905,725" ID="Line 91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752" to="4905,752" ID="Line 91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9118" style="position:absolute;left:4895;top:665;width:22;height:48">
                      <v:rect id="shape_0" ID="Rectangle 9119" fillcolor="white" stroked="t" o:allowincell="f" style="position:absolute;left:4895;top:665;width:21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95,686" to="4905,686" ID="Line 91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695" to="4905,695" ID="Line 91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677" to="4905,677" ID="Line 91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704" to="4905,704" ID="Line 91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907,1042" to="4907,1310" ID="Line 912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9125" style="position:absolute;left:4765;top:1564;width:259;height:121">
                  <v:shape id="shape_0" ID="FreeForm 9126" coordsize="57,67" path="m33,67c45,64,57,62,57,52c57,42,39,8,30,4c21,0,6,18,3,28c0,38,7,51,15,64c15,64,33,67,33,67xe" stroked="t" o:allowincell="f" style="position:absolute;left:4891;top:1645;width:33;height:3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127" coordsize="65,61" path="m13,56c23,61,57,52,61,44c65,36,47,10,37,5c27,0,8,9,4,17c0,25,3,51,13,56xe" fillcolor="white" stroked="t" o:allowincell="f" style="position:absolute;left:4839;top:1647;width:38;height:3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765,1564" to="4923,1564" ID="Line 9128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4980,1564" to="5024,1564" ID="Line 91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0,1599" to="4874,1599" ID="Line 9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10,1603" to="4954,1603" ID="Line 91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ID="Oval 9132" fillcolor="white" stroked="t" o:allowincell="f" style="position:absolute;left:4796;top:1602;width:36;height:5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9133" coordsize="65,61" path="m13,56c23,61,57,52,61,44c65,36,47,10,37,5c27,0,8,9,4,17c0,25,3,51,13,56xe" fillcolor="white" stroked="t" o:allowincell="f" style="position:absolute;left:4850;top:1596;width:58;height:7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9134" coordsize="65,61" path="m13,56c23,61,57,52,61,44c65,36,47,10,37,5c27,0,8,9,4,17c0,25,3,51,13,56xe" fillcolor="white" stroked="t" o:allowincell="f" style="position:absolute;left:4967;top:1594;width:53;height:7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9135" coordsize="65,61" path="m13,56c23,61,57,52,61,44c65,36,47,10,37,5c27,0,8,9,4,17c0,25,3,51,13,56xe" fillcolor="white" stroked="t" o:allowincell="f" style="position:absolute;left:4915;top:1599;width:53;height:7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roundrect id="shape_0" ID="AutoShape 9136" fillcolor="white" stroked="t" o:allowincell="f" style="position:absolute;left:5452;top:1772;width:837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507,1921" to="5527,1921" ID="Line 9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47,1921" to="5579,1921" ID="Line 91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98,1921" to="5614,1921" ID="Line 9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41,1921" to="5718,1921" ID="Line 91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33,1921" to="5745,1921" ID="Line 91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25,1940" to="5554,1940" ID="Line 91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95,1940" to="5640,1940" ID="Line 9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9,1940" to="5700,1940" ID="Line 9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19,1940" to="5736,1940" ID="Line 91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06,1961" to="5526,1961" ID="Line 9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52,1961" to="5586,1961" ID="Line 91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15,1961" to="5690,1961" ID="Line 9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09,1961" to="5730,1961" ID="Line 91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78,1929" to="5499,1929" ID="Line 9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7,1919" to="5810,1919" ID="Line 91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03,1982" to="5723,1982" ID="Line 91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52,1982" to="5573,1982" ID="Line 9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9,1982" to="5623,1982" ID="Line 9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49,1982" to="5670,1982" ID="Line 9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57,1924" to="5877,1924" ID="Line 91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97,1924" to="5929,1924" ID="Line 91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8,1924" to="5964,1924" ID="Line 9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91,1924" to="6068,1924" ID="Line 9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83,1924" to="6096,1924" ID="Line 91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75,1943" to="5905,1943" ID="Line 91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5,1943" to="5990,1943" ID="Line 9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29,1943" to="6050,1943" ID="Line 91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69,1943" to="6086,1943" ID="Line 91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56,1964" to="5876,1964" ID="Line 9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02,1964" to="5936,1964" ID="Line 91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6,1964" to="6040,1964" ID="Line 9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59,1964" to="6080,1964" ID="Line 9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84,2056" to="5805,2056" ID="Line 91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27,1922" to="6161,1922" ID="Line 9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53,1984" to="6073,1984" ID="Line 91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02,1984" to="5924,1984" ID="Line 91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0,1984" to="5973,1984" ID="Line 91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99,1984" to="6020,1984" ID="Line 91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83,1997" to="5503,1997" ID="Line 91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97,1964" to="6229,1964" ID="Line 91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49,1990" to="5764,1990" ID="Line 9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58,1963" to="5835,1963" ID="Line 91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52,1999" to="5564,1999" ID="Line 91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8,1964" to="6138,1964" ID="Line 91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85,1989" to="5830,1989" ID="Line 91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81,1943" to="5797,1943" ID="Line 9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94,1923" to="6229,1923" ID="Line 91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3,1942" to="6208,1942" ID="Line 9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15,1987" to="6149,1987" ID="Line 9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60,1991" to="5882,1991" ID="Line 91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7,2013" to="5988,2013" ID="Line 91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08,2013" to="6040,2013" ID="Line 9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59,2013" to="6074,2013" ID="Line 91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2,2013" to="6179,2013" ID="Line 91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94,2013" to="6206,2013" ID="Line 91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86,2032" to="6015,2032" ID="Line 91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56,2032" to="6101,2032" ID="Line 9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40,2032" to="6161,2032" ID="Line 91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80,2032" to="6197,2032" ID="Line 91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6,2053" to="5987,2053" ID="Line 91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13,2053" to="6047,2053" ID="Line 91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76,2053" to="6151,2053" ID="Line 9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69,2053" to="6191,2053" ID="Line 9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39,2021" to="5960,2021" ID="Line 9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38,2011" to="6271,2011" ID="Line 92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63,2074" to="6184,2074" ID="Line 92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13,2074" to="6034,2074" ID="Line 9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70,2074" to="6084,2074" ID="Line 9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9,2074" to="6131,2074" ID="Line 9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23,2016" to="5544,2016" ID="Line 9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63,2016" to="5596,2016" ID="Line 92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15,2016" to="5630,2016" ID="Line 92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8,2016" to="5735,2016" ID="Line 9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50,2016" to="5762,2016" ID="Line 9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42,2036" to="5571,2036" ID="Line 9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11,2036" to="5657,2036" ID="Line 9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96,2036" to="5716,2036" ID="Line 9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36,2036" to="5752,2036" ID="Line 9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22,2056" to="5543,2056" ID="Line 9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68,2056" to="5603,2056" ID="Line 9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32,2056" to="5707,2056" ID="Line 92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25,2056" to="5746,2056" ID="Line 9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95,2025" to="5516,2025" ID="Line 92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94,2014" to="5827,2014" ID="Line 92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19,2077" to="5740,2077" ID="Line 9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69,2077" to="5590,2077" ID="Line 92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26,2077" to="5639,2077" ID="Line 92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5,2077" to="5686,2077" ID="Line 92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25,2078" to="5957,2078" ID="Line 9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86,2017" to="5901,2017" ID="Line 9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42,2056" to="5919,2056" ID="Line 9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53,2034" to="5899,2034" ID="Line 92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84,2072" to="5504,2072" ID="Line 9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00,2080" to="5834,2080" ID="Line 9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02,1990" to="6277,1990" ID="Line 92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11,2053" to="6244,2053" ID="Line 9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53,2076" to="6266,2076" ID="Line 9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oundrect id="shape_0" ID="AutoShape 9234" fillcolor="white" stroked="t" o:allowincell="f" style="position:absolute;left:5442;top:1767;width:857;height:2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Group 9235" style="position:absolute;left:5453;top:1893;width:835;height:10">
                  <v:group id="shape_0" alt="Group 9236" style="position:absolute;left:5453;top:1893;width:835;height:10">
                    <v:line id="shape_0" from="5470,1902" to="6273,1902" ID="Line 9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9238" coordsize="45,27" path="m0,27c8,26,17,25,24,21c31,17,38,8,45,0e" stroked="t" o:allowincell="f" style="position:absolute;left:6269;top:1893;width:1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239" coordsize="62,25" path="m62,24c56,23,31,25,21,21c11,17,7,8,0,0e" stroked="t" o:allowincell="f" style="position:absolute;left:5453;top:1894;width:2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FreeForm 9240" coordsize="45,27" path="m0,27c8,26,17,25,24,21c31,17,38,8,45,0e" stroked="t" o:allowincell="f" style="position:absolute;left:6269;top:1893;width:1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ID="Oval 9241" fillcolor="white" stroked="t" o:allowincell="f" style="position:absolute;left:5908;top:1888;width:15;height:1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9242" fillcolor="white" stroked="t" o:allowincell="f" style="position:absolute;left:5881;top:1852;width:15;height:1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9243" fillcolor="white" stroked="t" o:allowincell="f" style="position:absolute;left:5906;top:1812;width:15;height:1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9244" fillcolor="white" stroked="t" o:allowincell="f" style="position:absolute;left:5883;top:1774;width:16;height:1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Oval 9245" fillcolor="white" stroked="t" o:allowincell="f" style="position:absolute;left:5932;top:1753;width:15;height:1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alt="Group 9246" style="position:absolute;left:5824;top:1761;width:201;height:217">
                  <v:line id="shape_0" from="5886,1762" to="5907,1762" ID="Line 9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49,1819" to="5981,1819" ID="Line 92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31,1779" to="5846,1779" ID="Line 92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5,1761" to="6012,1761" ID="Line 92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73,1776" to="5902,1776" ID="Line 92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0,1776" to="5975,1776" ID="Line 92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7,1776" to="6018,1776" ID="Line 9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8,1819" to="6024,1819" ID="Line 9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36,1798" to="5857,1798" ID="Line 9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74,1798" to="5908,1798" ID="Line 9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5,1799" to="6000,1799" ID="Line 9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6,1819" to="5927,1819" ID="Line 92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7,1761" to="5848,1761" ID="Line 9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30,1819" to="5863,1819" ID="Line 9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41,1840" to="5962,1840" ID="Line 92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66,1898" to="5898,1898" ID="Line 92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02,1858" to="6017,1858" ID="Line 92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36,1839" to="5913,1839" ID="Line 92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46,1854" to="5975,1854" ID="Line 92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3,1854" to="5918,1854" ID="Line 92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30,1854" to="5851,1854" ID="Line 92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24,1898" to="5840,1898" ID="Line 9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92,1877" to="6013,1877" ID="Line 92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38,1877" to="5972,1877" ID="Line 92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48,1878" to="5923,1878" ID="Line 92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21,1898" to="5942,1898" ID="Line 9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00,1839" to="6021,1839" ID="Line 92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85,1898" to="6018,1898" ID="Line 92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5,1921" to="5916,1921" ID="Line 92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7,1979" to="5989,1979" ID="Line 92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40,1939" to="5855,1939" ID="Line 92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43,1920" to="6020,1920" ID="Line 9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2,1935" to="5911,1935" ID="Line 9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8,1935" to="5983,1935" ID="Line 9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3,1960" to="5974,1960" ID="Line 9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3,1958" to="5917,1958" ID="Line 92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4,1979" to="5935,1979" ID="Line 9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36,1920" to="5857,1920" ID="Line 9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AutoShape 9285" fillcolor="white" stroked="t" o:allowincell="f" style="position:absolute;left:5889;top:1942;width:138;height:55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286" fillcolor="white" stroked="t" o:allowincell="f" style="position:absolute;left:5847;top:1666;width:222;height:252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9287" fillcolor="white" stroked="f" o:allowincell="f" style="position:absolute;left:5840;top:1890;width:236;height:39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288" fillcolor="white" stroked="f" o:allowincell="f" style="position:absolute;left:5886;top:1917;width:144;height:37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9289" coordsize="145,273" path="m137,0c137,11,145,55,140,69c135,83,119,83,107,87c95,91,77,92,65,96c53,100,42,106,32,114c22,122,10,129,5,144c0,159,2,186,2,207c2,228,5,259,5,273e" stroked="t" o:allowincell="f" style="position:absolute;left:5846;top:1888;width:50;height:7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290" coordsize="145,273" path="m137,0c137,11,145,55,140,69c135,83,119,83,107,87c95,91,77,92,65,96c53,100,42,106,32,114c22,122,10,129,5,144c0,159,2,186,2,207c2,228,5,259,5,273e" stroked="t" o:allowincell="f" style="position:absolute;left:6021;top:1888;width:49;height:75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1,1674" to="6052,1674" ID="Line 9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oundrect id="shape_0" ID="AutoShape 9292" fillcolor="white" stroked="t" o:allowincell="f" style="position:absolute;left:5884;top:1998;width:148;height:7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Group 9293" style="position:absolute;left:5141;top:1716;width:845;height:371">
                  <v:rect id="shape_0" ID="Rectangle 9294" fillcolor="white" stroked="t" o:allowincell="f" style="position:absolute;left:5143;top:1715;width:838;height:25;mso-wrap-style:none;v-text-anchor:middle;rotation:5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9295" fillcolor="white" stroked="t" o:allowincell="f" style="position:absolute;left:5882;top:1978;width:104;height:25;mso-wrap-style:none;v-text-anchor:middle;rotation:2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9296" style="position:absolute;left:5810;top:2026;width:119;height:61">
                    <v:rect id="shape_0" ID="Rectangle 9297" fillcolor="white" stroked="f" o:allowincell="f" style="position:absolute;left:5825;top:2037;width:96;height: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9298" coordsize="255,142" path="m0,24c17,49,37,74,51,90c65,106,72,112,87,120c102,128,123,140,141,141c159,142,181,136,195,126c209,116,218,102,228,81c238,60,250,17,255,0e" stroked="t" o:allowincell="f" style="position:absolute;left:5810;top:2029;width:118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299" coordsize="147,93" path="m0,15c8,23,32,50,48,63c64,76,83,93,96,93c109,93,121,75,129,60c137,45,140,22,147,0e" stroked="t" o:allowincell="f" style="position:absolute;left:5833;top:2026;width:67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rect id="shape_0" ID="Rectangle 9300" fillcolor="white" stroked="t" o:allowincell="f" style="position:absolute;left:4951;top:1334;width:282;height:16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FreeForm 9301" coordsize="354,588" path="m0,0c30,16,142,51,180,96c218,141,217,215,228,270c239,325,225,373,246,426c267,479,332,554,354,588e" stroked="t" o:allowincell="f" style="position:absolute;left:5090;top:1336;width:345;height:227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302" stroked="t" o:allowincell="f" style="position:absolute;left:4947;top:1035;width:281;height:55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762635" cy="1311275"/>
                <wp:effectExtent l="78740" t="5080" r="0" b="5080"/>
                <wp:wrapNone/>
                <wp:docPr id="2" name="Group 930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311120"/>
                          <a:chOff x="0" y="0"/>
                          <a:chExt cx="762480" cy="1311120"/>
                        </a:xfrm>
                      </wpg:grpSpPr>
                      <wps:wsp>
                        <wps:cNvSpPr txBox="1"/>
                        <wps:spPr>
                          <a:xfrm>
                            <a:off x="393120" y="787320"/>
                            <a:ext cx="3697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溴水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4080"/>
                            <a:ext cx="3697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640" y="105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240" y="1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7960" y="485280"/>
                            <a:ext cx="13644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13680" y="5065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440" cy="80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44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440" cy="80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6440" cy="24840"/>
                                  </a:xfrm>
                                  <a:custGeom>
                                    <a:avLst/>
                                    <a:gdLst>
                                      <a:gd name="textAreaLeft" fmla="*/ 10440 w 77400"/>
                                      <a:gd name="textAreaRight" fmla="*/ 66960 w 77400"/>
                                      <a:gd name="textAreaTop" fmla="*/ 1800 h 14040"/>
                                      <a:gd name="textAreaBottom" fmla="*/ 12240 h 1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431" y="21600"/>
                                        </a:lnTo>
                                        <a:lnTo>
                                          <a:pt x="216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880" y="21960"/>
                                    <a:ext cx="113040" cy="78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9040"/>
                                      <a:ext cx="111600" cy="93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040" cy="72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689040"/>
                                      <a:ext cx="97920" cy="496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360" y="13320"/>
                                  <a:ext cx="100440" cy="4968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680" y="514080"/>
                                <a:ext cx="8964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02">
                                    <a:moveTo>
                                      <a:pt x="157" y="0"/>
                                    </a:moveTo>
                                    <a:cubicBezTo>
                                      <a:pt x="157" y="50"/>
                                      <a:pt x="157" y="100"/>
                                      <a:pt x="157" y="150"/>
                                    </a:cubicBezTo>
                                    <a:lnTo>
                                      <a:pt x="157" y="420"/>
                                    </a:lnTo>
                                    <a:lnTo>
                                      <a:pt x="142" y="480"/>
                                    </a:lnTo>
                                    <a:lnTo>
                                      <a:pt x="60" y="502"/>
                                    </a:lnTo>
                                    <a:lnTo>
                                      <a:pt x="7" y="465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7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00" y="0"/>
                            <a:ext cx="350640" cy="131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40" y="506880"/>
                              <a:ext cx="136440" cy="80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50652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44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440" cy="80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440" cy="80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6440" cy="24840"/>
                                    </a:xfrm>
                                    <a:custGeom>
                                      <a:avLst/>
                                      <a:gdLst>
                                        <a:gd name="textAreaLeft" fmla="*/ 10440 w 77400"/>
                                        <a:gd name="textAreaRight" fmla="*/ 66960 w 77400"/>
                                        <a:gd name="textAreaTop" fmla="*/ 1800 h 14040"/>
                                        <a:gd name="textAreaBottom" fmla="*/ 12240 h 14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431" y="21600"/>
                                          </a:lnTo>
                                          <a:lnTo>
                                            <a:pt x="216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80" y="21960"/>
                                      <a:ext cx="113040" cy="78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9040"/>
                                        <a:ext cx="111600" cy="932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3040" cy="72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688320"/>
                                        <a:ext cx="97920" cy="496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8360" y="13320"/>
                                    <a:ext cx="100440" cy="49680"/>
                                  </a:xfrm>
                                  <a:prstGeom prst="roundRect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80" y="514080"/>
                                  <a:ext cx="8964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502">
                                      <a:moveTo>
                                        <a:pt x="157" y="0"/>
                                      </a:moveTo>
                                      <a:cubicBezTo>
                                        <a:pt x="157" y="50"/>
                                        <a:pt x="157" y="100"/>
                                        <a:pt x="157" y="150"/>
                                      </a:cubicBezTo>
                                      <a:lnTo>
                                        <a:pt x="157" y="420"/>
                                      </a:lnTo>
                                      <a:lnTo>
                                        <a:pt x="142" y="480"/>
                                      </a:lnTo>
                                      <a:lnTo>
                                        <a:pt x="60" y="502"/>
                                      </a:lnTo>
                                      <a:lnTo>
                                        <a:pt x="7" y="465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7000" cy="82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000" cy="82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720" y="361800"/>
                                  <a:ext cx="28080" cy="46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80" cy="461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40" y="0"/>
                                      <a:ext cx="23040" cy="45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540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48560"/>
                                      <a:ext cx="2304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080" y="4420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200160" cy="358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8040" y="75600"/>
                                    <a:ext cx="65520" cy="58320"/>
                                  </a:xfrm>
                                  <a:custGeom>
                                    <a:avLst/>
                                    <a:gdLst>
                                      <a:gd name="textAreaLeft" fmla="*/ 5040 w 37080"/>
                                      <a:gd name="textAreaRight" fmla="*/ 32040 w 37080"/>
                                      <a:gd name="textAreaTop" fmla="*/ 4680 h 33120"/>
                                      <a:gd name="textAreaBottom" fmla="*/ 28440 h 33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200" y="21600"/>
                                        </a:lnTo>
                                        <a:lnTo>
                                          <a:pt x="2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02240"/>
                                    <a:ext cx="684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3000" y="0"/>
                                    <a:ext cx="7488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8280" y="0"/>
                                      <a:ext cx="59760" cy="58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400" y="41760"/>
                                      <a:ext cx="2808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040" y="56520"/>
                                      <a:ext cx="65520" cy="10800"/>
                                    </a:xfrm>
                                    <a:custGeom>
                                      <a:avLst/>
                                      <a:gdLst>
                                        <a:gd name="textAreaLeft" fmla="*/ 7920 w 37080"/>
                                        <a:gd name="textAreaRight" fmla="*/ 29160 w 37080"/>
                                        <a:gd name="textAreaTop" fmla="*/ 1080 h 6120"/>
                                        <a:gd name="textAreaBottom" fmla="*/ 5040 h 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760"/>
                                      <a:ext cx="74880" cy="108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4920"/>
                                    <a:ext cx="20016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4600" cy="23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580">
                                          <a:moveTo>
                                            <a:pt x="28" y="0"/>
                                          </a:moveTo>
                                          <a:cubicBezTo>
                                            <a:pt x="24" y="12"/>
                                            <a:pt x="19" y="24"/>
                                            <a:pt x="23" y="34"/>
                                          </a:cubicBezTo>
                                          <a:cubicBezTo>
                                            <a:pt x="27" y="43"/>
                                            <a:pt x="33" y="43"/>
                                            <a:pt x="51" y="55"/>
                                          </a:cubicBezTo>
                                          <a:cubicBezTo>
                                            <a:pt x="69" y="67"/>
                                            <a:pt x="105" y="80"/>
                                            <a:pt x="129" y="105"/>
                                          </a:cubicBezTo>
                                          <a:cubicBezTo>
                                            <a:pt x="153" y="130"/>
                                            <a:pt x="187" y="165"/>
                                            <a:pt x="195" y="207"/>
                                          </a:cubicBezTo>
                                          <a:cubicBezTo>
                                            <a:pt x="203" y="249"/>
                                            <a:pt x="186" y="316"/>
                                            <a:pt x="174" y="357"/>
                                          </a:cubicBezTo>
                                          <a:cubicBezTo>
                                            <a:pt x="162" y="398"/>
                                            <a:pt x="141" y="426"/>
                                            <a:pt x="121" y="454"/>
                                          </a:cubicBezTo>
                                          <a:cubicBezTo>
                                            <a:pt x="101" y="482"/>
                                            <a:pt x="77" y="504"/>
                                            <a:pt x="57" y="525"/>
                                          </a:cubicBezTo>
                                          <a:cubicBezTo>
                                            <a:pt x="37" y="546"/>
                                            <a:pt x="12" y="568"/>
                                            <a:pt x="0" y="5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0"/>
                                      <a:ext cx="84600" cy="23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580">
                                          <a:moveTo>
                                            <a:pt x="28" y="0"/>
                                          </a:moveTo>
                                          <a:cubicBezTo>
                                            <a:pt x="24" y="12"/>
                                            <a:pt x="19" y="24"/>
                                            <a:pt x="23" y="34"/>
                                          </a:cubicBezTo>
                                          <a:cubicBezTo>
                                            <a:pt x="27" y="43"/>
                                            <a:pt x="33" y="43"/>
                                            <a:pt x="51" y="55"/>
                                          </a:cubicBezTo>
                                          <a:cubicBezTo>
                                            <a:pt x="69" y="67"/>
                                            <a:pt x="105" y="80"/>
                                            <a:pt x="129" y="105"/>
                                          </a:cubicBezTo>
                                          <a:cubicBezTo>
                                            <a:pt x="153" y="130"/>
                                            <a:pt x="187" y="165"/>
                                            <a:pt x="195" y="207"/>
                                          </a:cubicBezTo>
                                          <a:cubicBezTo>
                                            <a:pt x="203" y="249"/>
                                            <a:pt x="186" y="316"/>
                                            <a:pt x="174" y="357"/>
                                          </a:cubicBezTo>
                                          <a:cubicBezTo>
                                            <a:pt x="162" y="398"/>
                                            <a:pt x="141" y="426"/>
                                            <a:pt x="121" y="454"/>
                                          </a:cubicBezTo>
                                          <a:cubicBezTo>
                                            <a:pt x="101" y="482"/>
                                            <a:pt x="77" y="504"/>
                                            <a:pt x="57" y="525"/>
                                          </a:cubicBezTo>
                                          <a:cubicBezTo>
                                            <a:pt x="37" y="546"/>
                                            <a:pt x="12" y="568"/>
                                            <a:pt x="0" y="5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60480" y="354960"/>
                                  <a:ext cx="8712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348480"/>
                                  <a:ext cx="13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1">
                                      <a:moveTo>
                                        <a:pt x="0" y="0"/>
                                      </a:moveTo>
                                      <a:cubicBezTo>
                                        <a:pt x="9" y="9"/>
                                        <a:pt x="19" y="19"/>
                                        <a:pt x="24" y="27"/>
                                      </a:cubicBezTo>
                                      <a:cubicBezTo>
                                        <a:pt x="29" y="35"/>
                                        <a:pt x="31" y="43"/>
                                        <a:pt x="33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48480"/>
                                  <a:ext cx="13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1">
                                      <a:moveTo>
                                        <a:pt x="0" y="0"/>
                                      </a:moveTo>
                                      <a:cubicBezTo>
                                        <a:pt x="9" y="9"/>
                                        <a:pt x="19" y="19"/>
                                        <a:pt x="24" y="27"/>
                                      </a:cubicBezTo>
                                      <a:cubicBezTo>
                                        <a:pt x="29" y="35"/>
                                        <a:pt x="31" y="43"/>
                                        <a:pt x="33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000"/>
                                  <a:ext cx="18108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17280"/>
                                    <a:ext cx="169560" cy="23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7760" y="-26640"/>
                                    <a:ext cx="50040" cy="106200"/>
                                  </a:xfrm>
                                  <a:custGeom>
                                    <a:avLst/>
                                    <a:gdLst>
                                      <a:gd name="textAreaLeft" fmla="*/ 4680 w 28440"/>
                                      <a:gd name="textAreaRight" fmla="*/ 23760 w 28440"/>
                                      <a:gd name="textAreaTop" fmla="*/ 10080 h 60120"/>
                                      <a:gd name="textAreaBottom" fmla="*/ 50040 h 60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126" y="21600"/>
                                        </a:lnTo>
                                        <a:lnTo>
                                          <a:pt x="3474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2808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320"/>
                                    <a:ext cx="1152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5560"/>
                                    <a:ext cx="684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1152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80" y="235440"/>
                                <a:ext cx="188640" cy="10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6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5760"/>
                                    <a:ext cx="16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5" y="7"/>
                                          <a:pt x="3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5" y="7"/>
                                          <a:pt x="3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00" y="205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2052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205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4068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4068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637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63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88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903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3960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622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094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520" y="419760"/>
                              <a:ext cx="294120" cy="1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280" y="0"/>
                                <a:ext cx="2318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1800"/>
                                  <a:ext cx="18108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58320"/>
                                  <a:ext cx="259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4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520"/>
                                    <a:ext cx="630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5920"/>
                                    <a:ext cx="273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4080"/>
                                <a:ext cx="13464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38160"/>
                                  <a:ext cx="122040" cy="12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5720"/>
                                  <a:ext cx="111240" cy="10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4640" cy="84600"/>
                                </a:xfrm>
                                <a:custGeom>
                                  <a:avLst/>
                                  <a:gdLst>
                                    <a:gd name="textAreaLeft" fmla="*/ 13320 w 76320"/>
                                    <a:gd name="textAreaRight" fmla="*/ 63000 w 76320"/>
                                    <a:gd name="textAreaTop" fmla="*/ 8280 h 47880"/>
                                    <a:gd name="textAreaBottom" fmla="*/ 3960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34920"/>
                                  <a:ext cx="117000" cy="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360" y="1152000"/>
                            <a:ext cx="103680" cy="141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840" y="76680"/>
                              <a:ext cx="324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62640"/>
                              <a:ext cx="32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440" y="54000"/>
                              <a:ext cx="324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80640"/>
                              <a:ext cx="324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00" y="101520"/>
                              <a:ext cx="324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" y="38160"/>
                              <a:ext cx="32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50000">
                              <a:off x="60480" y="504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00" y="54000"/>
                              <a:ext cx="32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93240"/>
                              <a:ext cx="32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7520"/>
                              <a:ext cx="32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50000">
                              <a:off x="19800" y="504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19440"/>
                              <a:ext cx="32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91800"/>
                              <a:ext cx="32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78480"/>
                              <a:ext cx="32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80" y="93240"/>
                              <a:ext cx="32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" y="1800"/>
                              <a:ext cx="32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428040"/>
                            <a:ext cx="29448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2640" y="0"/>
                              <a:ext cx="23184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1800"/>
                                <a:ext cx="1810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9040"/>
                                <a:ext cx="25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41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520"/>
                                  <a:ext cx="63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5920"/>
                                  <a:ext cx="273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4080"/>
                              <a:ext cx="13464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38880"/>
                                <a:ext cx="12204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45720"/>
                                <a:ext cx="11124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4640" cy="84960"/>
                              </a:xfrm>
                              <a:custGeom>
                                <a:avLst/>
                                <a:gdLst>
                                  <a:gd name="textAreaLeft" fmla="*/ 13320 w 76320"/>
                                  <a:gd name="textAreaRight" fmla="*/ 63000 w 76320"/>
                                  <a:gd name="textAreaTop" fmla="*/ 8280 h 48240"/>
                                  <a:gd name="textAreaBottom" fmla="*/ 3996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35640"/>
                                <a:ext cx="11700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640" y="419040"/>
                            <a:ext cx="242640" cy="11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720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0"/>
                              <a:ext cx="61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0"/>
                              <a:ext cx="655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33840"/>
                              <a:ext cx="28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412200"/>
                            <a:ext cx="1846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24480" y="6840"/>
                              <a:ext cx="6732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46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6840"/>
                              <a:ext cx="6732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0"/>
                              <a:ext cx="53280" cy="46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506880"/>
                            <a:ext cx="28080" cy="72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60" cy="72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" y="6840"/>
                              <a:ext cx="3960" cy="71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303" style="position:absolute;margin-left:54pt;margin-top:1.55pt;width:60.05pt;height:103.25pt" coordorigin="1080,31" coordsize="1201,2065">
                <v:shape id="shape_0" fillcolor="white" stroked="f" o:allowincell="f" style="position:absolute;left:1699;top:1271;width:581;height:50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溴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266;width:581;height:50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9306" stroked="t" o:allowincell="f" style="position:absolute;left:1533;top:16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307" stroked="t" o:allowincell="f" style="position:absolute;left:1567;top:2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9308" style="position:absolute;left:1738;top:795;width:215;height:1267">
                  <v:line id="shape_0" from="1760,1593" to="1927,1593" ID="Line 9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9310" style="position:absolute;left:1738;top:795;width:215;height:1267">
                    <v:group id="shape_0" alt="Group 9311" style="position:absolute;left:1738;top:795;width:215;height:1267">
                      <v:group id="shape_0" alt="Group 9312" style="position:absolute;left:1738;top:795;width:215;height:1267">
                        <v:shape id="shape_0" ID="AutoShape 9313" stroked="t" o:allowincell="f" style="position:absolute;left:1738;top:795;width:214;height:38;mso-wrap-style:none;v-text-anchor:middle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alt="Group 9314" style="position:absolute;left:1757;top:830;width:178;height:1232">
                          <v:oval id="shape_0" ID="Oval 9315" stroked="t" o:allowincell="f" style="position:absolute;left:1757;top:1915;width:175;height:14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ID="Rectangle 9316" stroked="t" o:allowincell="f" style="position:absolute;left:1757;top:830;width:177;height:114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oundrect id="shape_0" ID="AutoShape 9317" fillcolor="white" stroked="t" o:allowincell="f" style="position:absolute;left:1768;top:1915;width:153;height:77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oundrect>
                        </v:group>
                      </v:group>
                      <v:roundrect id="shape_0" ID="AutoShape 9318" fillcolor="white" stroked="t" o:allowincell="f" style="position:absolute;left:1767;top:816;width:157;height:7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oundrect>
                    </v:group>
                    <v:shape id="shape_0" ID="FreeForm 9319" coordsize="157,502" path="m157,0c157,50,157,100,157,150l157,420l142,480l60,502l7,465l0,375l0,0l157,0xe" stroked="f" o:allowincell="f" style="position:absolute;left:1774;top:1605;width:140;height:438;mso-wrap-style:none;v-text-anchor:middle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9320" style="position:absolute;left:1097;top:31;width:552;height:2065">
                  <v:group id="shape_0" alt="Group 9321" style="position:absolute;left:1170;top:829;width:215;height:1267">
                    <v:line id="shape_0" from="1192,1627" to="1359,1627" ID="Line 9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9323" style="position:absolute;left:1170;top:829;width:215;height:1267">
                      <v:group id="shape_0" alt="Group 9324" style="position:absolute;left:1170;top:829;width:215;height:1267">
                        <v:group id="shape_0" alt="Group 9325" style="position:absolute;left:1170;top:829;width:215;height:1267">
                          <v:shape id="shape_0" ID="AutoShape 9326" stroked="t" o:allowincell="f" style="position:absolute;left:1170;top:829;width:214;height:38;mso-wrap-style:none;v-text-anchor:middle" type="_x0000_t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group id="shape_0" alt="Group 9327" style="position:absolute;left:1189;top:864;width:178;height:1232">
                            <v:oval id="shape_0" ID="Oval 9328" stroked="t" o:allowincell="f" style="position:absolute;left:1189;top:1949;width:175;height:14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rect id="shape_0" ID="Rectangle 9329" stroked="t" o:allowincell="f" style="position:absolute;left:1189;top:864;width:177;height:1147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oundrect id="shape_0" ID="AutoShape 9330" fillcolor="white" stroked="t" o:allowincell="f" style="position:absolute;left:1200;top:1948;width:153;height:77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oundrect>
                          </v:group>
                        </v:group>
                        <v:roundrect id="shape_0" ID="AutoShape 9331" fillcolor="white" stroked="t" o:allowincell="f" style="position:absolute;left:1199;top:850;width:157;height:77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oundrect>
                      </v:group>
                      <v:shape id="shape_0" ID="FreeForm 9332" coordsize="157,502" path="m157,0c157,50,157,100,157,150l157,420l142,480l60,502l7,465l0,375l0,0l157,0xe" stroked="f" o:allowincell="f" style="position:absolute;left:1206;top:1639;width:140;height:438;mso-wrap-style:none;v-text-anchor:middle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9333" style="position:absolute;left:1097;top:31;width:326;height:1299">
                    <v:group id="shape_0" alt="Group 9334" style="position:absolute;left:1097;top:31;width:326;height:1299">
                      <v:group id="shape_0" alt="Group 9335" style="position:absolute;left:1240;top:601;width:44;height:729">
                        <v:group id="shape_0" alt="Group 9336" style="position:absolute;left:1240;top:601;width:44;height:726">
                          <v:rect id="shape_0" ID="Rectangle 9337" fillcolor="white" stroked="t" o:allowincell="f" style="position:absolute;left:1248;top:601;width:35;height:71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240,1318" to="1280,1318" ID="Line 9338" stroked="t" o:allowincell="f" style="position:absolute;flip:x">
                            <v:stroke color="white" weight="12600" joinstyle="miter" endcap="flat"/>
                            <v:fill o:detectmouseclick="t" on="false"/>
                            <w10:wrap type="none"/>
                          </v:line>
                          <v:line id="shape_0" from="1248,1307" to="1283,1327" ID="Line 9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84,1297" to="1284,1330" ID="Line 93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9341" style="position:absolute;left:1107;top:31;width:316;height:565">
                        <v:shape id="shape_0" ID="AutoShape 9342" fillcolor="white" stroked="t" o:allowincell="f" style="position:absolute;left:1215;top:150;width:102;height:91;flip:x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9343" fillcolor="white" stroked="t" o:allowincell="f" style="position:absolute;left:1261;top:192;width:10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Group 9344" style="position:absolute;left:1207;top:31;width:118;height:125">
                          <v:oval id="shape_0" ID="Oval 9345" fillcolor="white" stroked="t" o:allowincell="f" style="position:absolute;left:1220;top:31;width:93;height:91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9346" fillcolor="white" stroked="t" o:allowincell="f" style="position:absolute;left:1244;top:97;width:43;height:42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AutoShape 9347" fillcolor="white" stroked="t" o:allowincell="f" style="position:absolute;left:1215;top:120;width:102;height:16;flip:x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oundrect id="shape_0" ID="AutoShape 9348" fillcolor="white" stroked="t" o:allowincell="f" style="position:absolute;left:1207;top:139;width:117;height:16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alt="Group 9349" style="position:absolute;left:1107;top:228;width:316;height:368">
                          <v:shape id="shape_0" ID="FreeForm 9350" coordsize="203,580" path="m28,0c24,12,19,24,23,34c27,43,33,43,51,55c69,67,105,80,129,105c153,130,187,165,195,207c203,249,186,316,174,357c162,398,141,426,121,454c101,482,77,504,57,525c37,546,12,568,0,580e" stroked="t" o:allowincell="f" style="position:absolute;left:1108;top:228;width:132;height:367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9351" coordsize="203,580" path="m28,0c24,12,19,24,23,34c27,43,33,43,51,55c69,67,105,80,129,105c153,130,187,165,195,207c203,249,186,316,174,357c162,398,141,426,121,454c101,482,77,504,57,525c37,546,12,568,0,580e" stroked="t" o:allowincell="f" style="position:absolute;left:1290;top:228;width:132;height:3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rect id="shape_0" ID="Rectangle 9352" fillcolor="white" stroked="f" o:allowincell="f" style="position:absolute;left:1192;top:590;width:136;height:44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9353" coordsize="33,51" path="m0,0c9,9,19,19,24,27c29,35,31,43,33,51e" stroked="t" o:allowincell="f" style="position:absolute;left:1285;top:580;width:20;height:3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9354" coordsize="33,51" path="m0,0c9,9,19,19,24,27c29,35,31,43,33,51e" stroked="t" o:allowincell="f" style="position:absolute;left:1227;top:580;width:20;height: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9355" style="position:absolute;left:1097;top:556;width:285;height:167">
                        <v:roundrect id="shape_0" ID="AutoShape 9356" fillcolor="white" stroked="t" o:allowincell="f" style="position:absolute;left:1115;top:625;width:266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AutoShape 9357" fillcolor="white" stroked="t" o:allowincell="f" style="position:absolute;left:1219;top:557;width:78;height:166;mso-wrap-style:none;v-text-anchor:middle;rotation:27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9358" fillcolor="white" stroked="t" o:allowincell="f" style="position:absolute;left:1097;top:621;width:43;height: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9359" fillcolor="white" stroked="t" o:allowincell="f" style="position:absolute;left:1352;top:619;width:17;height: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Oval 9360" fillcolor="white" stroked="t" o:allowincell="f" style="position:absolute;left:1263;top:638;width:10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9361" fillcolor="white" stroked="t" o:allowincell="f" style="position:absolute;left:1169;top:598;width:17;height: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Group 9362" style="position:absolute;left:1106;top:402;width:298;height:171">
                      <v:group id="shape_0" alt="Group 9363" style="position:absolute;left:1106;top:402;width:298;height:9">
                        <v:line id="shape_0" from="1121,411" to="1384,411" ID="Line 93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9365" coordsize="30,15" path="m0,15c0,15,15,7,30,0e" stroked="t" o:allowincell="f" style="position:absolute;left:1385;top:402;width:18;height: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9366" coordsize="30,15" path="m0,15c0,15,15,7,30,0e" stroked="t" o:allowincell="f" style="position:absolute;left:1107;top:402;width:18;height: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161,434" to="1195,434" ID="Line 93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6,434" to="1277,434" ID="Line 93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08,434" to="1332,434" ID="Line 93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90,466" to="1238,466" ID="Line 93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02,466" to="1375,466" ID="Line 93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59,502" to="1193,502" ID="Line 93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34,502" to="1289,502" ID="Line 93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02,542" to="1257,542" ID="Line 93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77,544" to="1311,544" ID="Line 93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4,464" to="1156,464" ID="Line 93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12,500" to="1365,500" ID="Line 93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16,574" to="1250,574" ID="Line 93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9379" style="position:absolute;left:1186;top:692;width:463;height:270">
                    <v:group id="shape_0" alt="Group 9380" style="position:absolute;left:1284;top:692;width:365;height:270">
                      <v:rect id="shape_0" ID="Rectangle 9381" fillcolor="white" stroked="t" o:allowincell="f" style="position:absolute;left:1364;top:695;width:284;height: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9382" fillcolor="white" stroked="t" o:allowincell="f" style="position:absolute;left:1303;top:784;width:40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9383" style="position:absolute;left:1284;top:692;width:117;height:136">
                        <v:rect id="shape_0" ID="Rectangle 9384" fillcolor="white" stroked="f" o:allowincell="f" style="position:absolute;left:1284;top:692;width:101;height: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9385" coordsize="139,189" path="m139,0c115,0,91,0,73,6c55,12,39,22,28,36c17,50,8,68,4,93c0,118,2,169,1,189e" stroked="t" o:allowincell="f" style="position:absolute;left:1302;top:696;width:98;height:1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9386" coordsize="61,99" path="m61,0c52,4,20,8,10,24c0,40,3,83,1,99e" stroked="t" o:allowincell="f" style="position:absolute;left:1343;top:733;width:42;height:6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9387" style="position:absolute;left:1186;top:793;width:212;height:133">
                      <v:roundrect id="shape_0" ID="AutoShape 9388" fillcolor="white" stroked="t" o:allowincell="f" style="position:absolute;left:1198;top:853;width:191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9389" fillcolor="white" stroked="t" o:allowincell="f" style="position:absolute;left:1202;top:865;width:174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9390" fillcolor="#757575" stroked="t" o:allowincell="f" style="position:absolute;left:1186;top:793;width:211;height:132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AutoShape 9391" fillcolor="white" stroked="t" o:allowincell="f" style="position:absolute;left:1198;top:848;width:183;height:1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</v:group>
                <v:group id="shape_0" alt="Group 9392" style="position:absolute;left:1193;top:1848;width:163;height:219">
                  <v:oval id="shape_0" ID="Oval 9393" fillcolor="white" stroked="t" o:allowincell="f" style="position:absolute;left:1247;top:1966;width:50;height:61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9394" coordsize="65,61" path="m13,56c23,61,57,52,61,44c65,36,47,10,37,5c27,0,8,9,4,17c0,25,3,51,13,56xe" fillcolor="white" stroked="t" o:allowincell="f" style="position:absolute;left:1252;top:1944;width:50;height:61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9395" fillcolor="white" stroked="t" o:allowincell="f" style="position:absolute;left:1281;top:1930;width:50;height:61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9396" fillcolor="white" stroked="t" o:allowincell="f" style="position:absolute;left:1228;top:1972;width:50;height:61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9397" fillcolor="white" stroked="t" o:allowincell="f" style="position:absolute;left:1248;top:2005;width:50;height:61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9398" coordsize="57,67" path="m33,67c45,64,57,62,57,52c57,42,39,8,30,4c21,0,6,18,3,28c0,38,7,51,15,64c15,64,33,67,33,67xe" stroked="t" o:allowincell="f" style="position:absolute;left:1235;top:1905;width:50;height:61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399" coordsize="57,67" path="m33,67c45,64,57,62,57,52c57,42,39,8,30,4c21,0,6,18,3,28c0,38,7,51,15,64c15,64,33,67,33,67xe" stroked="t" o:allowincell="f" style="position:absolute;left:1290;top:1853;width:61;height:50;flip:xy;mso-wrap-style:none;v-text-anchor:middle;rotation:27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400" coordsize="57,67" path="m33,67c45,64,57,62,57,52c57,42,39,8,30,4c21,0,6,18,3,28c0,38,7,51,15,64c15,64,33,67,33,67xe" stroked="t" o:allowincell="f" style="position:absolute;left:1214;top:1930;width:50;height:61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401" coordsize="65,61" path="m13,56c23,61,57,52,61,44c65,36,47,10,37,5c27,0,8,9,4,17c0,25,3,51,13,56xe" fillcolor="white" stroked="t" o:allowincell="f" style="position:absolute;left:1278;top:1992;width:50;height:61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9402" coordsize="65,61" path="m13,56c23,61,57,52,61,44c65,36,47,10,37,5c27,0,8,9,4,17c0,25,3,51,13,56xe" fillcolor="white" stroked="t" o:allowincell="f" style="position:absolute;left:1194;top:1920;width:50;height:61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9403" coordsize="57,67" path="m33,67c45,64,57,62,57,52c57,42,39,8,30,4c21,0,6,18,3,28c0,38,7,51,15,64c15,64,33,67,33,67xe" stroked="t" o:allowincell="f" style="position:absolute;left:1226;top:1853;width:61;height:50;flip:xy;mso-wrap-style:none;v-text-anchor:middle;rotation:27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404" coordsize="65,61" path="m13,56c23,61,57,52,61,44c65,36,47,10,37,5c27,0,8,9,4,17c0,25,3,51,13,56xe" fillcolor="white" stroked="t" o:allowincell="f" style="position:absolute;left:1201;top:1876;width:50;height:61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9405" coordsize="65,61" path="m13,56c23,61,57,52,61,44c65,36,47,10,37,5c27,0,8,9,4,17c0,25,3,51,13,56xe" fillcolor="white" stroked="t" o:allowincell="f" style="position:absolute;left:1232;top:1990;width:50;height:61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9406" coordsize="65,61" path="m13,56c23,61,57,52,61,44c65,36,47,10,37,5c27,0,8,9,4,17c0,25,3,51,13,56xe" fillcolor="white" stroked="t" o:allowincell="f" style="position:absolute;left:1198;top:1969;width:50;height:61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9407" coordsize="65,61" path="m13,56c23,61,57,52,61,44c65,36,47,10,37,5c27,0,8,9,4,17c0,25,3,51,13,56xe" fillcolor="white" stroked="t" o:allowincell="f" style="position:absolute;left:1306;top:1992;width:50;height:61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9408" coordsize="65,61" path="m13,56c23,61,57,52,61,44c65,36,47,10,37,5c27,0,8,9,4,17c0,25,3,51,13,56xe" fillcolor="white" stroked="t" o:allowincell="f" style="position:absolute;left:1211;top:1848;width:50;height:61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Group 9409" style="position:absolute;left:1742;top:705;width:464;height:272">
                  <v:group id="shape_0" alt="Group 9410" style="position:absolute;left:1841;top:705;width:365;height:272">
                    <v:rect id="shape_0" ID="Rectangle 9411" fillcolor="white" stroked="t" o:allowincell="f" style="position:absolute;left:1921;top:708;width:284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412" fillcolor="white" stroked="t" o:allowincell="f" style="position:absolute;left:1860;top:798;width:40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9413" style="position:absolute;left:1841;top:705;width:117;height:136">
                      <v:rect id="shape_0" ID="Rectangle 9414" fillcolor="white" stroked="f" o:allowincell="f" style="position:absolute;left:1841;top:705;width:101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9415" coordsize="139,189" path="m139,0c115,0,91,0,73,6c55,12,39,22,28,36c17,50,8,68,4,93c0,118,2,169,1,189e" stroked="t" o:allowincell="f" style="position:absolute;left:1859;top:709;width:98;height:1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9416" coordsize="61,99" path="m61,0c52,4,20,8,10,24c0,40,3,83,1,99e" stroked="t" o:allowincell="f" style="position:absolute;left:1900;top:746;width:42;height: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Group 9417" style="position:absolute;left:1742;top:806;width:212;height:134">
                    <v:roundrect id="shape_0" ID="AutoShape 9418" fillcolor="white" stroked="t" o:allowincell="f" style="position:absolute;left:1754;top:867;width:191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9419" fillcolor="white" stroked="t" o:allowincell="f" style="position:absolute;left:1758;top:878;width:174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9420" fillcolor="#757575" stroked="t" o:allowincell="f" style="position:absolute;left:1742;top:806;width:211;height:133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ID="AutoShape 9421" fillcolor="white" stroked="t" o:allowincell="f" style="position:absolute;left:1754;top:862;width:183;height:1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alt="Group 9422" style="position:absolute;left:1475;top:691;width:382;height:175">
                  <v:rect id="shape_0" ID="Rectangle 9423" fillcolor="white" stroked="t" o:allowincell="f" style="position:absolute;left:1476;top:691;width:294;height:4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9424" fillcolor="white" stroked="f" o:allowincell="f" style="position:absolute;left:1761;top:691;width:96;height:14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9425" coordsize="139,189" path="m139,0c115,0,91,0,73,6c55,12,39,22,28,36c17,50,8,68,4,93c0,118,2,169,1,189e" stroked="t" o:allowincell="f" style="position:absolute;left:1742;top:691;width:102;height:16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426" coordsize="61,99" path="m61,0c52,4,20,8,10,24c0,40,3,83,1,99e" stroked="t" o:allowincell="f" style="position:absolute;left:1758;top:744;width:44;height:12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427" style="position:absolute;left:1399;top:680;width:291;height:73">
                  <v:rect id="shape_0" ID="Rectangle 9428" fillcolor="black" stroked="t" o:allowincell="f" style="position:absolute;left:1438;top:691;width:10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AutoShape 9429" fillcolor="black" stroked="t" o:allowincell="f" style="position:absolute;left:1399;top:680;width:83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ID="Rectangle 9430" fillcolor="black" stroked="t" o:allowincell="f" style="position:absolute;left:1544;top:691;width:105;height:4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AutoShape 9431" fillcolor="black" stroked="t" o:allowincell="f" style="position:absolute;left:1606;top:680;width:83;height:72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alt="Group 9432" style="position:absolute;left:1798;top:829;width:43;height:1143">
                  <v:line id="shape_0" from="1798,829" to="1803,1972" ID="Line 9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36,840" to="1841,1972" ID="Line 9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2440</wp:posOffset>
                </wp:positionH>
                <wp:positionV relativeFrom="paragraph">
                  <wp:posOffset>13970</wp:posOffset>
                </wp:positionV>
                <wp:extent cx="1000760" cy="1284605"/>
                <wp:effectExtent l="5080" t="0" r="0" b="5080"/>
                <wp:wrapNone/>
                <wp:docPr id="3" name="Group 94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284480"/>
                          <a:chOff x="0" y="0"/>
                          <a:chExt cx="1000800" cy="1284480"/>
                        </a:xfrm>
                      </wpg:grpSpPr>
                      <wps:wsp>
                        <wps:cNvSpPr txBox="1"/>
                        <wps:spPr>
                          <a:xfrm>
                            <a:off x="398160" y="876960"/>
                            <a:ext cx="498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0"/>
                            <a:ext cx="3639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氨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247680"/>
                            <a:ext cx="3639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石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520" y="240480"/>
                            <a:ext cx="17856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4200" y="423360"/>
                            <a:ext cx="17892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5320" y="1094040"/>
                            <a:ext cx="17892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4880"/>
                            <a:ext cx="493920" cy="12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3920" cy="120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3680" y="0"/>
                                <a:ext cx="229320" cy="94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320" cy="94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080" y="413280"/>
                                    <a:ext cx="30960" cy="52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60" cy="52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760" y="0"/>
                                        <a:ext cx="25560" cy="52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20200"/>
                                        <a:ext cx="28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512640"/>
                                        <a:ext cx="2556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320" y="505080"/>
                                      <a:ext cx="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20" y="0"/>
                                    <a:ext cx="221040" cy="40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5240" y="86400"/>
                                      <a:ext cx="72360" cy="66600"/>
                                    </a:xfrm>
                                    <a:custGeom>
                                      <a:avLst/>
                                      <a:gdLst>
                                        <a:gd name="textAreaLeft" fmla="*/ 5760 w 41040"/>
                                        <a:gd name="textAreaRight" fmla="*/ 35280 w 41040"/>
                                        <a:gd name="textAreaTop" fmla="*/ 5400 h 37800"/>
                                        <a:gd name="textAreaBottom" fmla="*/ 32400 h 37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200" y="21600"/>
                                          </a:lnTo>
                                          <a:lnTo>
                                            <a:pt x="2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920" y="116280"/>
                                      <a:ext cx="756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9480" y="0"/>
                                      <a:ext cx="83160" cy="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8280" y="0"/>
                                        <a:ext cx="66600" cy="66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920" y="48240"/>
                                        <a:ext cx="3096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760" y="64800"/>
                                        <a:ext cx="73080" cy="12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000 w 41400"/>
                                          <a:gd name="textAreaRight" fmla="*/ 32400 w 41400"/>
                                          <a:gd name="textAreaTop" fmla="*/ 1440 h 7200"/>
                                          <a:gd name="textAreaBottom" fmla="*/ 5760 h 7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8120"/>
                                        <a:ext cx="83160" cy="126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2920"/>
                                      <a:ext cx="221040" cy="26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3240" cy="26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580">
                                            <a:moveTo>
                                              <a:pt x="28" y="0"/>
                                            </a:moveTo>
                                            <a:cubicBezTo>
                                              <a:pt x="24" y="12"/>
                                              <a:pt x="19" y="24"/>
                                              <a:pt x="23" y="34"/>
                                            </a:cubicBezTo>
                                            <a:cubicBezTo>
                                              <a:pt x="27" y="43"/>
                                              <a:pt x="33" y="43"/>
                                              <a:pt x="51" y="55"/>
                                            </a:cubicBezTo>
                                            <a:cubicBezTo>
                                              <a:pt x="69" y="67"/>
                                              <a:pt x="105" y="80"/>
                                              <a:pt x="129" y="105"/>
                                            </a:cubicBezTo>
                                            <a:cubicBezTo>
                                              <a:pt x="153" y="130"/>
                                              <a:pt x="187" y="165"/>
                                              <a:pt x="195" y="207"/>
                                            </a:cubicBezTo>
                                            <a:cubicBezTo>
                                              <a:pt x="203" y="249"/>
                                              <a:pt x="186" y="316"/>
                                              <a:pt x="174" y="357"/>
                                            </a:cubicBezTo>
                                            <a:cubicBezTo>
                                              <a:pt x="162" y="398"/>
                                              <a:pt x="141" y="426"/>
                                              <a:pt x="121" y="454"/>
                                            </a:cubicBezTo>
                                            <a:cubicBezTo>
                                              <a:pt x="101" y="482"/>
                                              <a:pt x="77" y="504"/>
                                              <a:pt x="57" y="525"/>
                                            </a:cubicBezTo>
                                            <a:cubicBezTo>
                                              <a:pt x="37" y="546"/>
                                              <a:pt x="12" y="568"/>
                                              <a:pt x="0" y="5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93240" cy="26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580">
                                            <a:moveTo>
                                              <a:pt x="28" y="0"/>
                                            </a:moveTo>
                                            <a:cubicBezTo>
                                              <a:pt x="24" y="12"/>
                                              <a:pt x="19" y="24"/>
                                              <a:pt x="23" y="34"/>
                                            </a:cubicBezTo>
                                            <a:cubicBezTo>
                                              <a:pt x="27" y="43"/>
                                              <a:pt x="33" y="43"/>
                                              <a:pt x="51" y="55"/>
                                            </a:cubicBezTo>
                                            <a:cubicBezTo>
                                              <a:pt x="69" y="67"/>
                                              <a:pt x="105" y="80"/>
                                              <a:pt x="129" y="105"/>
                                            </a:cubicBezTo>
                                            <a:cubicBezTo>
                                              <a:pt x="153" y="130"/>
                                              <a:pt x="187" y="165"/>
                                              <a:pt x="195" y="207"/>
                                            </a:cubicBezTo>
                                            <a:cubicBezTo>
                                              <a:pt x="203" y="249"/>
                                              <a:pt x="186" y="316"/>
                                              <a:pt x="174" y="357"/>
                                            </a:cubicBezTo>
                                            <a:cubicBezTo>
                                              <a:pt x="162" y="398"/>
                                              <a:pt x="141" y="426"/>
                                              <a:pt x="121" y="454"/>
                                            </a:cubicBezTo>
                                            <a:cubicBezTo>
                                              <a:pt x="101" y="482"/>
                                              <a:pt x="77" y="504"/>
                                              <a:pt x="57" y="525"/>
                                            </a:cubicBezTo>
                                            <a:cubicBezTo>
                                              <a:pt x="37" y="546"/>
                                              <a:pt x="12" y="568"/>
                                              <a:pt x="0" y="5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66600" y="405720"/>
                                    <a:ext cx="9648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00" y="398880"/>
                                    <a:ext cx="151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51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9"/>
                                          <a:pt x="19" y="19"/>
                                          <a:pt x="24" y="27"/>
                                        </a:cubicBezTo>
                                        <a:cubicBezTo>
                                          <a:pt x="29" y="35"/>
                                          <a:pt x="31" y="43"/>
                                          <a:pt x="33" y="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98880"/>
                                    <a:ext cx="151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51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9"/>
                                          <a:pt x="19" y="19"/>
                                          <a:pt x="24" y="27"/>
                                        </a:cubicBezTo>
                                        <a:cubicBezTo>
                                          <a:pt x="29" y="35"/>
                                          <a:pt x="31" y="43"/>
                                          <a:pt x="33" y="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11480"/>
                                    <a:ext cx="19944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60" y="19080"/>
                                      <a:ext cx="187920" cy="259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84240" y="-28080"/>
                                      <a:ext cx="57240" cy="117360"/>
                                    </a:xfrm>
                                    <a:custGeom>
                                      <a:avLst/>
                                      <a:gdLst>
                                        <a:gd name="textAreaLeft" fmla="*/ 5400 w 32400"/>
                                        <a:gd name="textAreaRight" fmla="*/ 27000 w 32400"/>
                                        <a:gd name="textAreaTop" fmla="*/ 11160 h 66600"/>
                                        <a:gd name="textAreaBottom" fmla="*/ 55440 h 66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126" y="21600"/>
                                          </a:lnTo>
                                          <a:lnTo>
                                            <a:pt x="3474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3096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200" y="15120"/>
                                      <a:ext cx="1260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20" y="28800"/>
                                      <a:ext cx="756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0"/>
                                      <a:ext cx="12600" cy="6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120" y="269280"/>
                                  <a:ext cx="209520" cy="12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952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6480"/>
                                      <a:ext cx="18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0"/>
                                      <a:ext cx="133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15">
                                          <a:moveTo>
                                            <a:pt x="0" y="15"/>
                                          </a:moveTo>
                                          <a:cubicBezTo>
                                            <a:pt x="0" y="15"/>
                                            <a:pt x="15" y="7"/>
                                            <a:pt x="3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3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15">
                                          <a:moveTo>
                                            <a:pt x="0" y="15"/>
                                          </a:moveTo>
                                          <a:cubicBezTo>
                                            <a:pt x="0" y="15"/>
                                            <a:pt x="15" y="7"/>
                                            <a:pt x="3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160" y="2304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2304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2304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4644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4644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7236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723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015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0296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450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12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12528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95360"/>
                                <a:ext cx="493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9080"/>
                                  <a:ext cx="443160" cy="60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15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1512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0240" y="0"/>
                                    <a:ext cx="158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1404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1404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6120"/>
                                    <a:ext cx="173520" cy="48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96120"/>
                                    <a:ext cx="142200" cy="48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4040"/>
                                    <a:ext cx="7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03360"/>
                                    <a:ext cx="41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75280"/>
                                    <a:ext cx="158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7320" y="575280"/>
                                    <a:ext cx="158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0"/>
                                  <a:ext cx="32832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9840" y="0"/>
                                    <a:ext cx="25848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240" y="2520"/>
                                      <a:ext cx="2012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67320"/>
                                      <a:ext cx="2916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160" cy="9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7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2520"/>
                                        <a:ext cx="70560" cy="9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120" y="30600"/>
                                        <a:ext cx="3060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800"/>
                                    <a:ext cx="14976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44280"/>
                                      <a:ext cx="135720" cy="140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52560"/>
                                      <a:ext cx="123840" cy="126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97200"/>
                                    </a:xfrm>
                                    <a:custGeom>
                                      <a:avLst/>
                                      <a:gdLst>
                                        <a:gd name="textAreaLeft" fmla="*/ 14760 w 84960"/>
                                        <a:gd name="textAreaRight" fmla="*/ 70200 w 84960"/>
                                        <a:gd name="textAreaTop" fmla="*/ 9360 h 55080"/>
                                        <a:gd name="textAreaBottom" fmla="*/ 45720 h 55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978" y="21600"/>
                                          </a:lnTo>
                                          <a:lnTo>
                                            <a:pt x="362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40320"/>
                                      <a:ext cx="130320" cy="108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6680" y="1153080"/>
                              <a:ext cx="26424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52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52200" cy="4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5840"/>
                                      <a:ext cx="457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440" y="10440"/>
                                        <a:ext cx="3564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457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10080"/>
                                        <a:ext cx="3564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0"/>
                                    <a:ext cx="52200" cy="4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5840"/>
                                      <a:ext cx="457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440" y="10440"/>
                                        <a:ext cx="3564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457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10440"/>
                                        <a:ext cx="3564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3080" y="3960"/>
                                  <a:ext cx="10044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52200" cy="4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5840"/>
                                      <a:ext cx="457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440" y="10080"/>
                                        <a:ext cx="3564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457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10080"/>
                                        <a:ext cx="3564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0"/>
                                    <a:ext cx="52200" cy="4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5840"/>
                                      <a:ext cx="457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440" y="10080"/>
                                        <a:ext cx="3564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457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10080"/>
                                        <a:ext cx="3564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080" y="0"/>
                                <a:ext cx="17352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52200" cy="4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5840"/>
                                      <a:ext cx="457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10440"/>
                                        <a:ext cx="3564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20" y="0"/>
                                      <a:ext cx="457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440" y="10080"/>
                                        <a:ext cx="3564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0"/>
                                    <a:ext cx="52200" cy="4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5840"/>
                                      <a:ext cx="457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10440"/>
                                        <a:ext cx="3564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20" y="0"/>
                                      <a:ext cx="457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440" y="10440"/>
                                        <a:ext cx="3564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3080" y="3960"/>
                                  <a:ext cx="10044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52200" cy="4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5840"/>
                                      <a:ext cx="457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10080"/>
                                        <a:ext cx="3564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20" y="0"/>
                                      <a:ext cx="457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10080"/>
                                        <a:ext cx="3564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0"/>
                                    <a:ext cx="52200" cy="4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5840"/>
                                      <a:ext cx="457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10080"/>
                                        <a:ext cx="3564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20" y="0"/>
                                      <a:ext cx="457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10080"/>
                                        <a:ext cx="3564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3240" y="492120"/>
                            <a:ext cx="47880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77400" y="80640"/>
                              <a:ext cx="15480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080" y="720"/>
                              <a:ext cx="306720" cy="2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200" y="68040"/>
                                <a:ext cx="119520" cy="65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5120"/>
                                  <a:ext cx="8316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81360" y="21240"/>
                                  <a:ext cx="51480" cy="24840"/>
                                </a:xfrm>
                                <a:custGeom>
                                  <a:avLst/>
                                  <a:gdLst>
                                    <a:gd name="textAreaLeft" fmla="*/ 6120 w 29160"/>
                                    <a:gd name="textAreaRight" fmla="*/ 23040 w 29160"/>
                                    <a:gd name="textAreaTop" fmla="*/ 2880 h 14040"/>
                                    <a:gd name="textAreaBottom" fmla="*/ 1116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9560" y="0"/>
                                  <a:ext cx="1908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600" y="53280"/>
                                  <a:ext cx="25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75600" y="9360"/>
                                  <a:ext cx="25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111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20" y="111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7160" cy="2005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4400" y="41040"/>
                                  <a:ext cx="108720" cy="119520"/>
                                </a:xfrm>
                                <a:custGeom>
                                  <a:avLst/>
                                  <a:gdLst>
                                    <a:gd name="textAreaLeft" fmla="*/ -360 w 61560"/>
                                    <a:gd name="textAreaRight" fmla="*/ 61560 w 61560"/>
                                    <a:gd name="textAreaTop" fmla="*/ 0 h 67680"/>
                                    <a:gd name="textAreaBottom" fmla="*/ 6804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735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23735"/>
                                      </a:lnTo>
                                      <a:arcTo wR="0" hR="0" stAng="10800000" swAng="-5400000"/>
                                      <a:lnTo>
                                        <a:pt x="21600" y="23735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56520" y="96480"/>
                                  <a:ext cx="120600" cy="7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19520" y="0"/>
                                  <a:ext cx="108000" cy="20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11600" y="32400"/>
                                  <a:ext cx="3564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04760" y="155520"/>
                                  <a:ext cx="316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04760" y="26640"/>
                                  <a:ext cx="316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800000">
                                <a:off x="191880" y="75600"/>
                                <a:ext cx="4248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223560" y="120600"/>
                                <a:ext cx="14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23560" y="69840"/>
                                <a:ext cx="14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320" y="34920"/>
                              <a:ext cx="84600" cy="12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84600" cy="109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1160" y="24840"/>
                                  <a:ext cx="108000" cy="57960"/>
                                </a:xfrm>
                                <a:custGeom>
                                  <a:avLst/>
                                  <a:gdLst>
                                    <a:gd name="textAreaLeft" fmla="*/ 7560 w 61200"/>
                                    <a:gd name="textAreaRight" fmla="*/ 53640 w 61200"/>
                                    <a:gd name="textAreaTop" fmla="*/ 3960 h 32760"/>
                                    <a:gd name="textAreaBottom" fmla="*/ 2880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3240"/>
                                  <a:ext cx="5004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"/>
                                  <a:ext cx="5904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" y="6840"/>
                                  <a:ext cx="5904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4320"/>
                                  <a:ext cx="5904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" y="8280"/>
                                  <a:ext cx="56520" cy="9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0800"/>
                                  <a:ext cx="5508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13320"/>
                                  <a:ext cx="5256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29880"/>
                                  <a:ext cx="42480" cy="7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55080"/>
                                  <a:ext cx="259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20" y="70560"/>
                                  <a:ext cx="1584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" y="3240"/>
                                  <a:ext cx="259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1080"/>
                                  <a:ext cx="1584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" y="2520"/>
                                  <a:ext cx="374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-16560" y="56520"/>
                                <a:ext cx="12060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104760" cy="194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960" y="142920"/>
                                <a:ext cx="122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132120"/>
                                <a:ext cx="15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12636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60" y="117000"/>
                                <a:ext cx="122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147240"/>
                                <a:ext cx="122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171360"/>
                                <a:ext cx="122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97920"/>
                                <a:ext cx="15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51840" y="53640"/>
                                <a:ext cx="28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12800">
                                <a:off x="46800" y="101880"/>
                                <a:ext cx="28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116280"/>
                                <a:ext cx="15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16128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384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10980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" y="10224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9972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66240" y="146520"/>
                                <a:ext cx="28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21960" y="56880"/>
                                <a:ext cx="28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6920" y="83520"/>
                                <a:ext cx="28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57960" y="125640"/>
                                <a:ext cx="28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" y="4824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5724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7128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" y="7668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" y="7560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6020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8244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14400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7884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16128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49320" y="6120"/>
                                <a:ext cx="28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9440" y="9360"/>
                                <a:ext cx="28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72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" y="936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3672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" y="2304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5724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8208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5220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30960" y="12600"/>
                                <a:ext cx="28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60" y="1584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3420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4140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" y="3744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3636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" y="6552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10404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080"/>
                              <a:ext cx="10656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6840"/>
                                <a:ext cx="3924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60" cy="43200"/>
                              </a:xfrm>
                              <a:custGeom>
                                <a:avLst/>
                                <a:gdLst>
                                  <a:gd name="textAreaLeft" fmla="*/ 720 w 17640"/>
                                  <a:gd name="textAreaRight" fmla="*/ 16920 w 17640"/>
                                  <a:gd name="textAreaTop" fmla="*/ 720 h 24480"/>
                                  <a:gd name="textAreaBottom" fmla="*/ 2376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80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208"/>
                                    </a:lnTo>
                                    <a:arcTo wR="3600" hR="3600" stAng="10800000" swAng="-5400000"/>
                                    <a:lnTo>
                                      <a:pt x="18000" y="2980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6840"/>
                                <a:ext cx="3924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0"/>
                                <a:ext cx="30960" cy="43200"/>
                              </a:xfrm>
                              <a:custGeom>
                                <a:avLst/>
                                <a:gdLst>
                                  <a:gd name="textAreaLeft" fmla="*/ 720 w 17640"/>
                                  <a:gd name="textAreaRight" fmla="*/ 16920 w 17640"/>
                                  <a:gd name="textAreaTop" fmla="*/ 720 h 24480"/>
                                  <a:gd name="textAreaBottom" fmla="*/ 2376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80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208"/>
                                    </a:lnTo>
                                    <a:arcTo wR="3600" hR="3600" stAng="10800000" swAng="-5400000"/>
                                    <a:lnTo>
                                      <a:pt x="18000" y="2980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435" style="position:absolute;margin-left:137.15pt;margin-top:1.1pt;width:78.85pt;height:101.15pt" coordorigin="2743,22" coordsize="1577,2023">
                <v:shape id="shape_0" fillcolor="white" stroked="f" o:allowincell="f" style="position:absolute;left:3371;top:1403;width:78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3;top:22;width:57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氨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7;top:412;width:57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石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9439" stroked="t" o:allowincell="f" style="position:absolute;left:3102;top:401;width:280;height:2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440" stroked="t" o:allowincell="f" style="position:absolute;left:3790;top:689;width:281;height:2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441" stroked="t" o:allowincell="f" style="position:absolute;left:3162;top:1745;width:281;height:255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9442" style="position:absolute;left:2743;top:140;width:779;height:1905">
                  <v:group id="shape_0" alt="Group 9443" style="position:absolute;left:2743;top:140;width:779;height:1901">
                    <v:group id="shape_0" alt="Group 9444" style="position:absolute;left:2907;top:140;width:361;height:1484">
                      <v:group id="shape_0" alt="Group 9445" style="position:absolute;left:2907;top:140;width:361;height:1484">
                        <v:group id="shape_0" alt="Group 9446" style="position:absolute;left:3065;top:791;width:49;height:833">
                          <v:group id="shape_0" alt="Group 9447" style="position:absolute;left:3065;top:791;width:49;height:830">
                            <v:rect id="shape_0" ID="Rectangle 9448" fillcolor="white" stroked="t" o:allowincell="f" style="position:absolute;left:3074;top:791;width:39;height:82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3065,1610" to="3109,1610" ID="Line 9449" stroked="t" o:allowincell="f" style="position:absolute;flip:x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  <v:line id="shape_0" from="3074,1598" to="3113,1621" ID="Line 94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114,1586" to="3114,1624" ID="Line 94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9452" style="position:absolute;left:2919;top:140;width:349;height:645">
                          <v:shape id="shape_0" ID="AutoShape 9453" fillcolor="white" stroked="t" o:allowincell="f" style="position:absolute;left:3038;top:276;width:113;height:104;flip:x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Oval 9454" fillcolor="white" stroked="t" o:allowincell="f" style="position:absolute;left:3088;top:323;width:11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alt="Group 9455" style="position:absolute;left:3028;top:140;width:131;height:143">
                            <v:oval id="shape_0" ID="Oval 9456" fillcolor="white" stroked="t" o:allowincell="f" style="position:absolute;left:3042;top:140;width:104;height:104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9457" fillcolor="white" stroked="t" o:allowincell="f" style="position:absolute;left:3070;top:216;width:48;height:48;flip:x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ID="AutoShape 9458" fillcolor="white" stroked="t" o:allowincell="f" style="position:absolute;left:3038;top:242;width:114;height:19;flip:x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oundrect id="shape_0" ID="AutoShape 9459" fillcolor="white" stroked="t" o:allowincell="f" style="position:absolute;left:3029;top:263;width:130;height:19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alt="Group 9460" style="position:absolute;left:2919;top:365;width:349;height:420">
                            <v:shape id="shape_0" ID="FreeForm 9461" coordsize="203,580" path="m28,0c24,12,19,24,23,34c27,43,33,43,51,55c69,67,105,80,129,105c153,130,187,165,195,207c203,249,186,316,174,357c162,398,141,426,121,454c101,482,77,504,57,525c37,546,12,568,0,580e" stroked="t" o:allowincell="f" style="position:absolute;left:2920;top:365;width:146;height:419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9462" coordsize="203,580" path="m28,0c24,12,19,24,23,34c27,43,33,43,51,55c69,67,105,80,129,105c153,130,187,165,195,207c203,249,186,316,174,357c162,398,141,426,121,454c101,482,77,504,57,525c37,546,12,568,0,580e" stroked="t" o:allowincell="f" style="position:absolute;left:3121;top:365;width:146;height:41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rect id="shape_0" ID="Rectangle 9463" fillcolor="white" stroked="f" o:allowincell="f" style="position:absolute;left:3012;top:779;width:151;height:50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9464" coordsize="33,51" path="m0,0c9,9,19,19,24,27c29,35,31,43,33,51e" stroked="t" o:allowincell="f" style="position:absolute;left:3114;top:768;width:23;height:3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9465" coordsize="33,51" path="m0,0c9,9,19,19,24,27c29,35,31,43,33,51e" stroked="t" o:allowincell="f" style="position:absolute;left:3048;top:768;width:23;height: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Group 9466" style="position:absolute;left:2907;top:743;width:314;height:185">
                          <v:roundrect id="shape_0" ID="AutoShape 9467" fillcolor="white" stroked="t" o:allowincell="f" style="position:absolute;left:2925;top:818;width:295;height: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AutoShape 9468" fillcolor="white" stroked="t" o:allowincell="f" style="position:absolute;left:3040;top:744;width:89;height:184;mso-wrap-style:none;v-text-anchor:middle;rotation:27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Oval 9469" fillcolor="white" stroked="t" o:allowincell="f" style="position:absolute;left:2907;top:814;width:48;height: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Rectangle 9470" fillcolor="white" stroked="t" o:allowincell="f" style="position:absolute;left:3188;top:812;width:19;height: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ID="Oval 9471" fillcolor="white" stroked="t" o:allowincell="f" style="position:absolute;left:3090;top:833;width:11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Rectangle 9472" fillcolor="white" stroked="t" o:allowincell="f" style="position:absolute;left:2986;top:788;width:19;height:10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9473" style="position:absolute;left:2916;top:564;width:331;height:196">
                        <v:group id="shape_0" alt="Group 9474" style="position:absolute;left:2916;top:564;width:331;height:10">
                          <v:line id="shape_0" from="2932,574" to="3224,574" ID="Line 94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FreeForm 9476" coordsize="30,15" path="m0,15c0,15,15,7,30,0e" stroked="t" o:allowincell="f" style="position:absolute;left:3226;top:564;width:20;height: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9477" coordsize="30,15" path="m0,15c0,15,15,7,30,0e" stroked="t" o:allowincell="f" style="position:absolute;left:2917;top:564;width:20;height:9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2977,600" to="3015,600" ID="Line 94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49,600" to="3106,600" ID="Line 94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0,600" to="3167,600" ID="Line 94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10,637" to="3063,637" ID="Line 94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34,637" to="3215,637" ID="Line 94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75,678" to="3013,678" ID="Line 94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58,678" to="3120,678" ID="Line 94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23,724" to="3085,724" ID="Line 94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06,726" to="3144,726" ID="Line 94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47,635" to="2972,635" ID="Line 948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5,676" to="3204,676" ID="Line 94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38,761" to="3076,761" ID="Line 948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9490" style="position:absolute;left:2743;top:920;width:779;height:1121">
                      <v:group id="shape_0" alt="Group 9491" style="position:absolute;left:2743;top:1092;width:699;height:949">
                        <v:line id="shape_0" from="2994,1092" to="3242,1092" ID="y14line 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4,1092" to="3017,1113" ID="y14line 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7,1092" to="3241,1113" ID="y14line 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8,1114" to="3018,1242" ID="y14line 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8,1114" to="3218,1242" ID="y14line 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4,1243" to="3016,1998" ID="y14line 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8,1243" to="3441,1998" ID="y14line 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9,1114" to="3192,1114" ID="y14line 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0,2042" to="3416,2042" ID="y14line 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y14Arc 19" coordsize="10800,10800" path="l0,21600xee" stroked="t" o:allowincell="f" style="position:absolute;left:2744;top:1998;width:24;height:42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y14Arc 21" coordsize="10800,10800" path="l0,21600xee" stroked="t" o:allowincell="f" style="position:absolute;left:3417;top:1998;width:24;height:4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Group 9503" style="position:absolute;left:3005;top:920;width:517;height:310">
                        <v:group id="shape_0" alt="Group 9504" style="position:absolute;left:3115;top:920;width:408;height:310">
                          <v:rect id="shape_0" ID="Rectangle 9505" fillcolor="white" stroked="t" o:allowincell="f" style="position:absolute;left:3205;top:924;width:316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506" fillcolor="white" stroked="t" o:allowincell="f" style="position:absolute;left:3137;top:1026;width:45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Group 9507" style="position:absolute;left:3115;top:920;width:132;height:155">
                            <v:rect id="shape_0" ID="Rectangle 9508" fillcolor="white" stroked="f" o:allowincell="f" style="position:absolute;left:3115;top:920;width:113;height:11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FreeForm 9509" coordsize="139,189" path="m139,0c115,0,91,0,73,6c55,12,39,22,28,36c17,50,8,68,4,93c0,118,2,169,1,189e" stroked="t" o:allowincell="f" style="position:absolute;left:3135;top:924;width:110;height:15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9510" coordsize="61,99" path="m61,0c52,4,20,8,10,24c0,40,3,83,1,99e" stroked="t" o:allowincell="f" style="position:absolute;left:3181;top:968;width:47;height:7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Group 9511" style="position:absolute;left:3005;top:1036;width:236;height:153">
                          <v:roundrect id="shape_0" ID="AutoShape 9512" fillcolor="white" stroked="t" o:allowincell="f" style="position:absolute;left:3019;top:1106;width:213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ID="AutoShape 9513" fillcolor="white" stroked="t" o:allowincell="f" style="position:absolute;left:3023;top:1119;width:194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AutoShape 9514" fillcolor="#757575" stroked="t" o:allowincell="f" style="position:absolute;left:3005;top:1036;width:235;height:152;mso-wrap-style:none;v-text-anchor:middle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roundrect id="shape_0" ID="AutoShape 9515" fillcolor="white" stroked="t" o:allowincell="f" style="position:absolute;left:3018;top:1100;width:204;height:16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</v:group>
                  </v:group>
                  <v:group id="shape_0" alt="Group 9516" style="position:absolute;left:2865;top:1956;width:416;height:89">
                    <v:group id="shape_0" alt="Group 9517" style="position:absolute;left:2865;top:1956;width:273;height:89">
                      <v:group id="shape_0" alt="Group 9518" style="position:absolute;left:2865;top:1956;width:158;height:83">
                        <v:group id="shape_0" alt="Group 9519" style="position:absolute;left:2865;top:1961;width:82;height:78">
                          <v:group id="shape_0" alt="Group 9520" style="position:absolute;left:2865;top:1986;width:73;height:53">
                            <v:oval id="shape_0" ID="y11421oval45" fillcolor="white" stroked="t" o:allowincell="f" style="position:absolute;left:2881;top:2002;width:55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9522" fillcolor="white" stroked="t" o:allowincell="f" style="position:absolute;left:2865;top:1986;width:36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9523" style="position:absolute;left:2875;top:1961;width:72;height:53">
                            <v:oval id="shape_0" ID="y11421oval45" fillcolor="white" stroked="t" o:allowincell="f" style="position:absolute;left:2891;top:1977;width:55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9525" fillcolor="white" stroked="t" o:allowincell="f" style="position:absolute;left:2875;top:1961;width:36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alt="Group 9526" style="position:absolute;left:2941;top:1956;width:82;height:78">
                          <v:group id="shape_0" alt="Group 9527" style="position:absolute;left:2941;top:1981;width:73;height:53">
                            <v:oval id="shape_0" ID="y11421oval45" fillcolor="white" stroked="t" o:allowincell="f" style="position:absolute;left:2957;top:1997;width:55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9529" fillcolor="white" stroked="t" o:allowincell="f" style="position:absolute;left:2941;top:1981;width:36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9530" style="position:absolute;left:2951;top:1956;width:72;height:53">
                            <v:oval id="shape_0" ID="y11421oval45" fillcolor="white" stroked="t" o:allowincell="f" style="position:absolute;left:2967;top:1972;width:55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9532" fillcolor="white" stroked="t" o:allowincell="f" style="position:absolute;left:2951;top:1956;width:36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Group 9533" style="position:absolute;left:2980;top:1962;width:158;height:83">
                        <v:group id="shape_0" alt="Group 9534" style="position:absolute;left:2980;top:1967;width:82;height:78">
                          <v:group id="shape_0" alt="Group 9535" style="position:absolute;left:2980;top:1992;width:72;height:53">
                            <v:oval id="shape_0" ID="y11421oval45" fillcolor="white" stroked="t" o:allowincell="f" style="position:absolute;left:2996;top:2008;width:55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9537" fillcolor="white" stroked="t" o:allowincell="f" style="position:absolute;left:2980;top:1992;width:36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9538" style="position:absolute;left:2990;top:1967;width:72;height:53">
                            <v:oval id="shape_0" ID="y11421oval45" fillcolor="white" stroked="t" o:allowincell="f" style="position:absolute;left:3006;top:1983;width:55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9540" fillcolor="white" stroked="t" o:allowincell="f" style="position:absolute;left:2990;top:1967;width:36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alt="Group 9541" style="position:absolute;left:3056;top:1962;width:82;height:78">
                          <v:group id="shape_0" alt="Group 9542" style="position:absolute;left:3056;top:1987;width:72;height:53">
                            <v:oval id="shape_0" ID="y11421oval45" fillcolor="white" stroked="t" o:allowincell="f" style="position:absolute;left:3072;top:2003;width:55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9544" fillcolor="white" stroked="t" o:allowincell="f" style="position:absolute;left:3056;top:1987;width:36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9545" style="position:absolute;left:3066;top:1962;width:72;height:53">
                            <v:oval id="shape_0" ID="y11421oval45" fillcolor="white" stroked="t" o:allowincell="f" style="position:absolute;left:3082;top:1978;width:55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9547" fillcolor="white" stroked="t" o:allowincell="f" style="position:absolute;left:3066;top:1962;width:36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alt="Group 9548" style="position:absolute;left:3008;top:1956;width:272;height:89">
                      <v:group id="shape_0" alt="Group 9549" style="position:absolute;left:3008;top:1956;width:158;height:83">
                        <v:group id="shape_0" alt="Group 9550" style="position:absolute;left:3008;top:1961;width:82;height:78">
                          <v:group id="shape_0" alt="Group 9551" style="position:absolute;left:3008;top:1986;width:72;height:53">
                            <v:oval id="shape_0" ID="y11421oval45" fillcolor="white" stroked="t" o:allowincell="f" style="position:absolute;left:3024;top:2002;width:55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9553" fillcolor="white" stroked="t" o:allowincell="f" style="position:absolute;left:3008;top:1986;width:36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9554" style="position:absolute;left:3018;top:1961;width:72;height:53">
                            <v:oval id="shape_0" ID="y11421oval45" fillcolor="white" stroked="t" o:allowincell="f" style="position:absolute;left:3034;top:1977;width:55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9556" fillcolor="white" stroked="t" o:allowincell="f" style="position:absolute;left:3018;top:1961;width:36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alt="Group 9557" style="position:absolute;left:3084;top:1956;width:82;height:78">
                          <v:group id="shape_0" alt="Group 9558" style="position:absolute;left:3084;top:1981;width:72;height:53">
                            <v:oval id="shape_0" ID="y11421oval45" fillcolor="white" stroked="t" o:allowincell="f" style="position:absolute;left:3100;top:1997;width:55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9560" fillcolor="white" stroked="t" o:allowincell="f" style="position:absolute;left:3084;top:1981;width:36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9561" style="position:absolute;left:3094;top:1956;width:72;height:53">
                            <v:oval id="shape_0" ID="y11421oval45" fillcolor="white" stroked="t" o:allowincell="f" style="position:absolute;left:3110;top:1972;width:55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9563" fillcolor="white" stroked="t" o:allowincell="f" style="position:absolute;left:3094;top:1956;width:36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Group 9564" style="position:absolute;left:3123;top:1962;width:157;height:83">
                        <v:group id="shape_0" alt="Group 9565" style="position:absolute;left:3123;top:1967;width:82;height:78">
                          <v:group id="shape_0" alt="Group 9566" style="position:absolute;left:3123;top:1992;width:72;height:53">
                            <v:oval id="shape_0" ID="y11421oval45" fillcolor="white" stroked="t" o:allowincell="f" style="position:absolute;left:3139;top:2008;width:55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9568" fillcolor="white" stroked="t" o:allowincell="f" style="position:absolute;left:3123;top:1992;width:36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9569" style="position:absolute;left:3133;top:1967;width:72;height:53">
                            <v:oval id="shape_0" ID="y11421oval45" fillcolor="white" stroked="t" o:allowincell="f" style="position:absolute;left:3149;top:1983;width:55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9571" fillcolor="white" stroked="t" o:allowincell="f" style="position:absolute;left:3133;top:1967;width:36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alt="Group 9572" style="position:absolute;left:3199;top:1962;width:81;height:78">
                          <v:group id="shape_0" alt="Group 9573" style="position:absolute;left:3199;top:1987;width:72;height:53">
                            <v:oval id="shape_0" ID="y11421oval45" fillcolor="white" stroked="t" o:allowincell="f" style="position:absolute;left:3215;top:2003;width:55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9575" fillcolor="white" stroked="t" o:allowincell="f" style="position:absolute;left:3199;top:1987;width:36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alt="Group 9576" style="position:absolute;left:3209;top:1962;width:72;height:53">
                            <v:oval id="shape_0" ID="y11421oval45" fillcolor="white" stroked="t" o:allowincell="f" style="position:absolute;left:3225;top:1978;width:55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9578" fillcolor="white" stroked="t" o:allowincell="f" style="position:absolute;left:3209;top:1962;width:36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</v:group>
                <v:group id="shape_0" alt="Group 9579" style="position:absolute;left:3316;top:797;width:773;height:316">
                  <v:rect id="shape_0" ID="Rectangle 9580" fillcolor="white" stroked="t" o:allowincell="f" style="position:absolute;left:3438;top:924;width:24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9581" style="position:absolute;left:3498;top:797;width:591;height:316">
                    <v:group id="shape_0" alt="Group 9582" style="position:absolute;left:3880;top:905;width:209;height:104">
                      <v:rect id="shape_0" ID="Rectangle 9583" fillcolor="white" stroked="t" o:allowincell="f" style="position:absolute;left:3882;top:929;width:130;height:57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9584" fillcolor="white" stroked="t" o:allowincell="f" style="position:absolute;left:4011;top:939;width:80;height:38;flip:x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9585" fillcolor="white" stroked="f" o:allowincell="f" style="position:absolute;left:4007;top:905;width:29;height:103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9586" coordsize="93,12" path="m93,6c86,3,80,0,72,0c64,0,57,4,45,6c33,8,16,10,0,12e" stroked="t" o:allowincell="f" style="position:absolute;left:4001;top:989;width:39;height:8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9587" coordsize="93,12" path="m93,6c86,3,80,0,72,0c64,0,57,4,45,6c33,8,16,10,0,12e" stroked="t" o:allowincell="f" style="position:absolute;left:4001;top:920;width:39;height:8;flip:x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027,923" to="4027,989" ID="Line 958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33,923" to="4033,989" ID="Line 958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9590" style="position:absolute;left:3498;top:797;width:446;height:316">
                      <v:roundrect id="shape_0" ID="AutoShape 9591" fillcolor="white" stroked="t" o:allowincell="f" style="position:absolute;left:3609;top:863;width:170;height:187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9592" fillcolor="white" stroked="t" o:allowincell="f" style="position:absolute;left:3498;top:950;width:189;height:11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9593" fillcolor="white" stroked="t" o:allowincell="f" style="position:absolute;left:3775;top:798;width:169;height:315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9594" fillcolor="white" stroked="f" o:allowincell="f" style="position:absolute;left:3763;top:849;width:55;height:213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9595" coordsize="117,40" path="m117,0c107,9,98,19,90,24c82,29,79,30,69,33c59,36,41,38,30,39c19,40,9,39,0,39e" stroked="t" o:allowincell="f" style="position:absolute;left:3752;top:1043;width:49;height:30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9596" coordsize="117,40" path="m117,0c107,9,98,19,90,24c82,29,79,30,69,33c59,36,41,38,30,39c19,40,9,39,0,39e" stroked="t" o:allowincell="f" style="position:absolute;left:3752;top:840;width:49;height:30;flip:x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ID="Rectangle 9597" fillcolor="white" stroked="f" o:allowincell="f" style="position:absolute;left:3889;top:917;width:66;height:78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9598" coordsize="51,27" path="m0,0c2,8,4,17,12,21c20,25,45,26,51,27e" stroked="t" o:allowincell="f" style="position:absolute;left:3939;top:988;width:21;height:20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599" coordsize="51,27" path="m0,0c2,8,4,17,12,21c20,25,45,26,51,27e" stroked="t" o:allowincell="f" style="position:absolute;left:3939;top:908;width:21;height:20;flip:x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9600" style="position:absolute;left:3495;top:867;width:190;height:168">
                    <v:group id="shape_0" alt="Group 9601" style="position:absolute;left:3504;top:867;width:170;height:168">
                      <v:shape id="shape_0" ID="AutoShape 9602" fillcolor="white" stroked="t" o:allowincell="f" style="position:absolute;left:3504;top:904;width:169;height:90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24,870" to="3602,1005" ID="Line 96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1,872" to="3613,1032" ID="Line 960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30,876" to="3622,1036" ID="Line 960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40,872" to="3632,1032" ID="Line 960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51,878" to="3639,1030" ID="Line 960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61,882" to="3647,1030" ID="Line 960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71,886" to="3653,1028" ID="Line 960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84,912" to="3650,1027" ID="Line 96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1,952" to="3641,1023" ID="Line 961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16,976" to="3640,1020" ID="Line 961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34,870" to="3574,941" ID="Line 961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37,867" to="3561,911" ID="Line 961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30,869" to="3588,970" ID="Line 961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ID="AutoShape 9616" fillcolor="white" stroked="t" o:allowincell="f" style="position:absolute;left:3495;top:941;width:189;height:1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Group 9617" style="position:absolute;left:3772;top:798;width:165;height:305">
                    <v:oval id="shape_0" ID="Oval 9618" fillcolor="white" stroked="t" o:allowincell="f" style="position:absolute;left:3835;top:1022;width:18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9619" coordsize="57,67" path="m33,67c45,64,57,62,57,52c57,42,39,8,30,4c21,0,6,18,3,28c0,38,7,51,15,64c15,64,33,67,33,67xe" stroked="t" o:allowincell="f" style="position:absolute;left:3899;top:1005;width:23;height:52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620" coordsize="65,61" path="m13,56c23,61,57,52,61,44c65,36,47,10,37,5c27,0,8,9,4,17c0,25,3,51,13,56xe" fillcolor="white" stroked="t" o:allowincell="f" style="position:absolute;left:3829;top:996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9621" fillcolor="white" stroked="t" o:allowincell="f" style="position:absolute;left:3860;top:981;width:18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9622" fillcolor="white" stroked="t" o:allowincell="f" style="position:absolute;left:3820;top:1029;width:18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9623" fillcolor="white" stroked="t" o:allowincell="f" style="position:absolute;left:3835;top:1067;width:18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9624" coordsize="57,67" path="m33,67c45,64,57,62,57,52c57,42,39,8,30,4c21,0,6,18,3,28c0,38,7,51,15,64c15,64,33,67,33,67xe" stroked="t" o:allowincell="f" style="position:absolute;left:3820;top:951;width:23;height:52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625" coordsize="57,67" path="m33,67c45,64,57,62,57,52c57,42,39,8,30,4c21,0,6,18,3,28c0,38,7,51,15,64c15,64,33,67,33,67xe" stroked="t" o:allowincell="f" style="position:absolute;left:3854;top:882;width:44;height:27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626" coordsize="57,67" path="m33,67c45,64,57,62,57,52c57,42,39,8,30,4c21,0,6,18,3,28c0,38,7,51,15,64c15,64,33,67,33,67xe" stroked="t" o:allowincell="f" style="position:absolute;left:3847;top:957;width:44;height:27;flip:y;mso-wrap-style:none;v-text-anchor:middle;rotation:26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627" coordsize="57,67" path="m33,67c45,64,57,62,57,52c57,42,39,8,30,4c21,0,6,18,3,28c0,38,7,51,15,64c15,64,33,67,33,67xe" stroked="t" o:allowincell="f" style="position:absolute;left:3805;top:980;width:23;height:52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628" coordsize="65,61" path="m13,56c23,61,57,52,61,44c65,36,47,10,37,5c27,0,8,9,4,17c0,25,3,51,13,56xe" fillcolor="white" stroked="t" o:allowincell="f" style="position:absolute;left:3849;top:1051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29" coordsize="65,61" path="m13,56c23,61,57,52,61,44c65,36,47,10,37,5c27,0,8,9,4,17c0,25,3,51,13,56xe" fillcolor="white" stroked="t" o:allowincell="f" style="position:absolute;left:3772;top:992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30" coordsize="65,61" path="m13,56c23,61,57,52,61,44c65,36,47,10,37,5c27,0,8,9,4,17c0,25,3,51,13,56xe" fillcolor="white" stroked="t" o:allowincell="f" style="position:absolute;left:3786;top:970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31" coordsize="65,61" path="m13,56c23,61,57,52,61,44c65,36,47,10,37,5c27,0,8,9,4,17c0,25,3,51,13,56xe" fillcolor="white" stroked="t" o:allowincell="f" style="position:absolute;left:3909;top:958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32" coordsize="65,61" path="m13,56c23,61,57,52,61,44c65,36,47,10,37,5c27,0,8,9,4,17c0,25,3,51,13,56xe" fillcolor="white" stroked="t" o:allowincell="f" style="position:absolute;left:3836;top:954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33" coordsize="57,67" path="m33,67c45,64,57,62,57,52c57,42,39,8,30,4c21,0,6,18,3,28c0,38,7,51,15,64c15,64,33,67,33,67xe" stroked="t" o:allowincell="f" style="position:absolute;left:3877;top:1028;width:44;height:27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634" coordsize="57,67" path="m33,67c45,64,57,62,57,52c57,42,39,8,30,4c21,0,6,18,3,28c0,38,7,51,15,64c15,64,33,67,33,67xe" stroked="t" o:allowincell="f" style="position:absolute;left:3807;top:887;width:44;height:27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635" coordsize="57,67" path="m33,67c45,64,57,62,57,52c57,42,39,8,30,4c21,0,6,18,3,28c0,38,7,51,15,64c15,64,33,67,33,67xe" stroked="t" o:allowincell="f" style="position:absolute;left:3799;top:929;width:44;height:27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636" coordsize="57,67" path="m33,67c45,64,57,62,57,52c57,42,39,8,30,4c21,0,6,18,3,28c0,38,7,51,15,64c15,64,33,67,33,67xe" stroked="t" o:allowincell="f" style="position:absolute;left:3864;top:995;width:44;height:27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637" coordsize="65,61" path="m13,56c23,61,57,52,61,44c65,36,47,10,37,5c27,0,8,9,4,17c0,25,3,51,13,56xe" fillcolor="white" stroked="t" o:allowincell="f" style="position:absolute;left:3839;top:873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38" coordsize="65,61" path="m13,56c23,61,57,52,61,44c65,36,47,10,37,5c27,0,8,9,4,17c0,25,3,51,13,56xe" fillcolor="white" stroked="t" o:allowincell="f" style="position:absolute;left:3885;top:887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39" coordsize="65,61" path="m13,56c23,61,57,52,61,44c65,36,47,10,37,5c27,0,8,9,4,17c0,25,3,51,13,56xe" fillcolor="white" stroked="t" o:allowincell="f" style="position:absolute;left:3832;top:909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40" coordsize="65,61" path="m13,56c23,61,57,52,61,44c65,36,47,10,37,5c27,0,8,9,4,17c0,25,3,51,13,56xe" fillcolor="white" stroked="t" o:allowincell="f" style="position:absolute;left:3792;top:918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41" coordsize="65,61" path="m13,56c23,61,57,52,61,44c65,36,47,10,37,5c27,0,8,9,4,17c0,25,3,51,13,56xe" fillcolor="white" stroked="t" o:allowincell="f" style="position:absolute;left:3855;top:916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42" coordsize="65,61" path="m13,56c23,61,57,52,61,44c65,36,47,10,37,5c27,0,8,9,4,17c0,25,3,51,13,56xe" fillcolor="white" stroked="t" o:allowincell="f" style="position:absolute;left:3815;top:1049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43" coordsize="65,61" path="m13,56c23,61,57,52,61,44c65,36,47,10,37,5c27,0,8,9,4,17c0,25,3,51,13,56xe" fillcolor="white" stroked="t" o:allowincell="f" style="position:absolute;left:3907;top:927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44" coordsize="65,61" path="m13,56c23,61,57,52,61,44c65,36,47,10,37,5c27,0,8,9,4,17c0,25,3,51,13,56xe" fillcolor="white" stroked="t" o:allowincell="f" style="position:absolute;left:3790;top:1024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45" coordsize="65,61" path="m13,56c23,61,57,52,61,44c65,36,47,10,37,5c27,0,8,9,4,17c0,25,3,51,13,56xe" fillcolor="white" stroked="t" o:allowincell="f" style="position:absolute;left:3880;top:921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46" coordsize="65,61" path="m13,56c23,61,57,52,61,44c65,36,47,10,37,5c27,0,8,9,4,17c0,25,3,51,13,56xe" fillcolor="white" stroked="t" o:allowincell="f" style="position:absolute;left:3870;top:1051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47" coordsize="57,67" path="m33,67c45,64,57,62,57,52c57,42,39,8,30,4c21,0,6,18,3,28c0,38,7,51,15,64c15,64,33,67,33,67xe" stroked="t" o:allowincell="f" style="position:absolute;left:3850;top:807;width:44;height:27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648" coordsize="57,67" path="m33,67c45,64,57,62,57,52c57,42,39,8,30,4c21,0,6,18,3,28c0,38,7,51,15,64c15,64,33,67,33,67xe" stroked="t" o:allowincell="f" style="position:absolute;left:3803;top:812;width:44;height:27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649" coordsize="65,61" path="m13,56c23,61,57,52,61,44c65,36,47,10,37,5c27,0,8,9,4,17c0,25,3,51,13,56xe" fillcolor="white" stroked="t" o:allowincell="f" style="position:absolute;left:3835;top:798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50" coordsize="65,61" path="m13,56c23,61,57,52,61,44c65,36,47,10,37,5c27,0,8,9,4,17c0,25,3,51,13,56xe" fillcolor="white" stroked="t" o:allowincell="f" style="position:absolute;left:3881;top:812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51" coordsize="65,61" path="m13,56c23,61,57,52,61,44c65,36,47,10,37,5c27,0,8,9,4,17c0,25,3,51,13,56xe" fillcolor="white" stroked="t" o:allowincell="f" style="position:absolute;left:3781;top:855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52" coordsize="65,61" path="m13,56c23,61,57,52,61,44c65,36,47,10,37,5c27,0,8,9,4,17c0,25,3,51,13,56xe" fillcolor="white" stroked="t" o:allowincell="f" style="position:absolute;left:3796;top:833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53" coordsize="65,61" path="m13,56c23,61,57,52,61,44c65,36,47,10,37,5c27,0,8,9,4,17c0,25,3,51,13,56xe" fillcolor="white" stroked="t" o:allowincell="f" style="position:absolute;left:3799;top:887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54" coordsize="65,61" path="m13,56c23,61,57,52,61,44c65,36,47,10,37,5c27,0,8,9,4,17c0,25,3,51,13,56xe" fillcolor="white" stroked="t" o:allowincell="f" style="position:absolute;left:3776;top:926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55" coordsize="65,61" path="m13,56c23,61,57,52,61,44c65,36,47,10,37,5c27,0,8,9,4,17c0,25,3,51,13,56xe" fillcolor="white" stroked="t" o:allowincell="f" style="position:absolute;left:3774;top:879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56" coordsize="57,67" path="m33,67c45,64,57,62,57,52c57,42,39,8,30,4c21,0,6,18,3,28c0,38,7,51,15,64c15,64,33,67,33,67xe" stroked="t" o:allowincell="f" style="position:absolute;left:3821;top:817;width:44;height:27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657" coordsize="65,61" path="m13,56c23,61,57,52,61,44c65,36,47,10,37,5c27,0,8,9,4,17c0,25,3,51,13,56xe" fillcolor="white" stroked="t" o:allowincell="f" style="position:absolute;left:3852;top:822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58" coordsize="65,61" path="m13,56c23,61,57,52,61,44c65,36,47,10,37,5c27,0,8,9,4,17c0,25,3,51,13,56xe" fillcolor="white" stroked="t" o:allowincell="f" style="position:absolute;left:3822;top:851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59" coordsize="65,61" path="m13,56c23,61,57,52,61,44c65,36,47,10,37,5c27,0,8,9,4,17c0,25,3,51,13,56xe" fillcolor="white" stroked="t" o:allowincell="f" style="position:absolute;left:3874;top:862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60" coordsize="65,61" path="m13,56c23,61,57,52,61,44c65,36,47,10,37,5c27,0,8,9,4,17c0,25,3,51,13,56xe" fillcolor="white" stroked="t" o:allowincell="f" style="position:absolute;left:3847;top:856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61" coordsize="65,61" path="m13,56c23,61,57,52,61,44c65,36,47,10,37,5c27,0,8,9,4,17c0,25,3,51,13,56xe" fillcolor="white" stroked="t" o:allowincell="f" style="position:absolute;left:3900;top:854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62" coordsize="65,61" path="m13,56c23,61,57,52,61,44c65,36,47,10,37,5c27,0,8,9,4,17c0,25,3,51,13,56xe" fillcolor="white" stroked="t" o:allowincell="f" style="position:absolute;left:3909;top:900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9663" coordsize="65,61" path="m13,56c23,61,57,52,61,44c65,36,47,10,37,5c27,0,8,9,4,17c0,25,3,51,13,56xe" fillcolor="white" stroked="t" o:allowincell="f" style="position:absolute;left:3887;top:961;width:27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Group 9664" style="position:absolute;left:3316;top:912;width:167;height:68">
                    <v:rect id="shape_0" ID="Rectangle 9665" fillcolor="black" stroked="t" o:allowincell="f" style="position:absolute;left:3339;top:923;width:61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9666" fillcolor="black" stroked="t" o:allowincell="f" style="position:absolute;left:3316;top:912;width:48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ID="Rectangle 9667" fillcolor="black" stroked="t" o:allowincell="f" style="position:absolute;left:3400;top:923;width:61;height:45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9668" fillcolor="black" stroked="t" o:allowincell="f" style="position:absolute;left:3435;top:912;width:48;height:67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2250</wp:posOffset>
                </wp:positionH>
                <wp:positionV relativeFrom="paragraph">
                  <wp:posOffset>65405</wp:posOffset>
                </wp:positionV>
                <wp:extent cx="1110615" cy="1290320"/>
                <wp:effectExtent l="5715" t="5080" r="0" b="635"/>
                <wp:wrapNone/>
                <wp:docPr id="4" name="Group 966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290240"/>
                          <a:chOff x="0" y="0"/>
                          <a:chExt cx="1110600" cy="1290240"/>
                        </a:xfrm>
                      </wpg:grpSpPr>
                      <wps:wsp>
                        <wps:cNvSpPr txBox="1"/>
                        <wps:spPr>
                          <a:xfrm>
                            <a:off x="685080" y="308520"/>
                            <a:ext cx="3639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盐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487800"/>
                            <a:ext cx="3639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94520" cy="129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83160" y="0"/>
                              <a:ext cx="690840" cy="129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17880"/>
                                <a:ext cx="69084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7560"/>
                                  <a:ext cx="69012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012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160" y="45360"/>
                                    <a:ext cx="506160" cy="15120"/>
                                  </a:xfrm>
                                  <a:custGeom>
                                    <a:avLst/>
                                    <a:gdLst>
                                      <a:gd name="textAreaLeft" fmla="*/ 30600 w 286920"/>
                                      <a:gd name="textAreaRight" fmla="*/ 256320 w 286920"/>
                                      <a:gd name="textAreaTop" fmla="*/ 720 h 8640"/>
                                      <a:gd name="textAreaBottom" fmla="*/ 7920 h 8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56160"/>
                                    <a:ext cx="5061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52200"/>
                                    <a:ext cx="1332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52200"/>
                                    <a:ext cx="1332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90120" cy="6840"/>
                                </a:xfrm>
                                <a:custGeom>
                                  <a:avLst/>
                                  <a:gdLst>
                                    <a:gd name="textAreaLeft" fmla="*/ 33840 w 391320"/>
                                    <a:gd name="textAreaRight" fmla="*/ 357480 w 391320"/>
                                    <a:gd name="textAreaTop" fmla="*/ 360 h 3960"/>
                                    <a:gd name="textAreaBottom" fmla="*/ 360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40" y="0"/>
                                <a:ext cx="45720" cy="121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29880" cy="1210320"/>
                                </a:xfrm>
                                <a:custGeom>
                                  <a:avLst/>
                                  <a:gdLst>
                                    <a:gd name="textAreaLeft" fmla="*/ 1800 w 16920"/>
                                    <a:gd name="textAreaRight" fmla="*/ 15120 w 16920"/>
                                    <a:gd name="textAreaTop" fmla="*/ 1800 h 686160"/>
                                    <a:gd name="textAreaBottom" fmla="*/ 684360 h 68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58150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850269"/>
                                      </a:lnTo>
                                      <a:arcTo wR="7881" hR="7881" stAng="10800000" swAng="-5400000"/>
                                      <a:lnTo>
                                        <a:pt x="13719" y="858150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7800"/>
                                  <a:ext cx="457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760" y="759960"/>
                              <a:ext cx="630000" cy="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"/>
                                <a:ext cx="60336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4400"/>
                                    <a:ext cx="2160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1880"/>
                                    <a:ext cx="2160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6120"/>
                                    <a:ext cx="17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26640"/>
                                    <a:ext cx="17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480" y="11880"/>
                                  <a:ext cx="264240" cy="20160"/>
                                </a:xfrm>
                                <a:prstGeom prst="roundRect">
                                  <a:avLst>
                                    <a:gd name="adj" fmla="val 3684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8640"/>
                                  <a:ext cx="308520" cy="25920"/>
                                </a:xfrm>
                                <a:prstGeom prst="roundRect">
                                  <a:avLst>
                                    <a:gd name="adj" fmla="val 43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4500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7440" y="11160"/>
                                  <a:ext cx="44280" cy="21600"/>
                                </a:xfrm>
                                <a:custGeom>
                                  <a:avLst/>
                                  <a:gdLst>
                                    <a:gd name="textAreaLeft" fmla="*/ 5760 w 25200"/>
                                    <a:gd name="textAreaRight" fmla="*/ 19440 w 25200"/>
                                    <a:gd name="textAreaTop" fmla="*/ 2880 h 12240"/>
                                    <a:gd name="textAreaBottom" fmla="*/ 936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553" y="21600"/>
                                      </a:lnTo>
                                      <a:lnTo>
                                        <a:pt x="604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6920"/>
                                  <a:ext cx="59040" cy="9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560" y="0"/>
                                <a:ext cx="352440" cy="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520" y="0"/>
                                  <a:ext cx="26640" cy="5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6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040" y="0"/>
                                    <a:ext cx="126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4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6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0"/>
                                      <a:ext cx="126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720" y="0"/>
                                    <a:ext cx="2664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6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0"/>
                                      <a:ext cx="126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400" y="0"/>
                                    <a:ext cx="2664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6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0"/>
                                      <a:ext cx="126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640" y="0"/>
                                    <a:ext cx="2664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6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0"/>
                                      <a:ext cx="126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2664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6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0"/>
                                      <a:ext cx="126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8560" y="0"/>
                                  <a:ext cx="26640" cy="5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6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680" y="0"/>
                                    <a:ext cx="126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0" y="0"/>
                                  <a:ext cx="143640" cy="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4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6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0"/>
                                      <a:ext cx="126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80" y="0"/>
                                    <a:ext cx="2664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6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0"/>
                                      <a:ext cx="126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400" y="0"/>
                                    <a:ext cx="2664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6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0"/>
                                      <a:ext cx="126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000" y="0"/>
                                    <a:ext cx="2664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6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0"/>
                                      <a:ext cx="126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2664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6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0"/>
                                      <a:ext cx="126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55680" y="793080"/>
                              <a:ext cx="361800" cy="42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0" y="402480"/>
                                <a:ext cx="226080" cy="208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" y="267480"/>
                                <a:ext cx="345960" cy="13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520" y="31680"/>
                                  <a:ext cx="30852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5760"/>
                                    <a:ext cx="27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19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056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760" y="0"/>
                                  <a:ext cx="7056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65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" y="565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5652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5652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730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7308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730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7308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9252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" y="9252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9000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9252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0728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072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072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0980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224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224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80" y="1198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198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920" y="191880"/>
                                <a:ext cx="1022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800" y="143640"/>
                                <a:ext cx="10620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9900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9900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504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1440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2484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3348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4500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5580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6732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7740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8640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9720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0800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1808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12816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4832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12816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4832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13644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5660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16560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7316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17892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18468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8900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9296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9728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9944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0484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120"/>
                                  <a:ext cx="1656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564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218880"/>
                                  <a:ext cx="266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222840"/>
                                  <a:ext cx="266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225360"/>
                                  <a:ext cx="291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080" y="229320"/>
                                  <a:ext cx="223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" y="231120"/>
                                  <a:ext cx="223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80" y="233640"/>
                                  <a:ext cx="223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60" y="23544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234720"/>
                                  <a:ext cx="68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32120" y="88920"/>
                                <a:ext cx="99720" cy="102960"/>
                              </a:xfrm>
                              <a:custGeom>
                                <a:avLst/>
                                <a:gdLst>
                                  <a:gd name="textAreaLeft" fmla="*/ 16560 w 56520"/>
                                  <a:gd name="textAreaRight" fmla="*/ 56880 w 56520"/>
                                  <a:gd name="textAreaTop" fmla="*/ 6120 h 58320"/>
                                  <a:gd name="textAreaBottom" fmla="*/ 5220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0980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54080" y="123840"/>
                                <a:ext cx="62280" cy="3672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360 h 20880"/>
                                  <a:gd name="textAreaBottom" fmla="*/ 21600 h 2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480" y="0"/>
                                <a:ext cx="196920" cy="9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720" y="43200"/>
                                  <a:ext cx="2664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00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190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4840"/>
                                    <a:ext cx="82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320" y="2520"/>
                                  <a:ext cx="316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0800"/>
                                  <a:ext cx="309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882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871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5040"/>
                                  <a:ext cx="19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520"/>
                                  <a:ext cx="241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6720"/>
                                <a:ext cx="132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216000"/>
                                <a:ext cx="124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120" y="374760"/>
                              <a:ext cx="27864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0" y="8640"/>
                                <a:ext cx="9216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560"/>
                                <a:ext cx="2786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0"/>
                                <a:ext cx="102240" cy="8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520" y="141480"/>
                                <a:ext cx="12816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6840"/>
                                  <a:ext cx="12204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2">
                                      <a:moveTo>
                                        <a:pt x="49" y="0"/>
                                      </a:moveTo>
                                      <a:cubicBezTo>
                                        <a:pt x="48" y="11"/>
                                        <a:pt x="45" y="50"/>
                                        <a:pt x="41" y="64"/>
                                      </a:cubicBezTo>
                                      <a:cubicBezTo>
                                        <a:pt x="37" y="78"/>
                                        <a:pt x="33" y="77"/>
                                        <a:pt x="26" y="83"/>
                                      </a:cubicBezTo>
                                      <a:cubicBezTo>
                                        <a:pt x="19" y="89"/>
                                        <a:pt x="9" y="95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2">
                                      <a:moveTo>
                                        <a:pt x="49" y="0"/>
                                      </a:moveTo>
                                      <a:cubicBezTo>
                                        <a:pt x="48" y="11"/>
                                        <a:pt x="45" y="50"/>
                                        <a:pt x="41" y="64"/>
                                      </a:cubicBezTo>
                                      <a:cubicBezTo>
                                        <a:pt x="37" y="78"/>
                                        <a:pt x="33" y="77"/>
                                        <a:pt x="26" y="83"/>
                                      </a:cubicBezTo>
                                      <a:cubicBezTo>
                                        <a:pt x="19" y="89"/>
                                        <a:pt x="9" y="95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0" y="293400"/>
                                <a:ext cx="2718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504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0"/>
                                  <a:ext cx="21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640" y="315000"/>
                                <a:ext cx="160200" cy="58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7400" y="38520"/>
                                  <a:ext cx="20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40320"/>
                                  <a:ext cx="24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69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190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" y="1908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14400"/>
                                  <a:ext cx="367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200" y="13680"/>
                                  <a:ext cx="331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520" y="16200"/>
                                  <a:ext cx="331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6280" y="302400"/>
                              <a:ext cx="22788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0" y="1080"/>
                                <a:ext cx="17784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0"/>
                                <a:ext cx="2556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800"/>
                                  <a:ext cx="61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20880"/>
                                  <a:ext cx="26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35600"/>
                              <a:ext cx="64512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396720" cy="1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920" y="17280"/>
                                <a:ext cx="83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6120"/>
                                  <a:ext cx="4500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76320" cy="23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44640" y="10800"/>
                                  <a:ext cx="32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0">
                                  <a:off x="32760" y="16920"/>
                                  <a:ext cx="55080" cy="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52200" y="16560"/>
                                  <a:ext cx="172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200" y="0"/>
                                <a:ext cx="28692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42920" cy="19080"/>
                                </a:xfrm>
                                <a:prstGeom prst="roundRect">
                                  <a:avLst>
                                    <a:gd name="adj" fmla="val 486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7280"/>
                                  <a:ext cx="7740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9160"/>
                                  <a:ext cx="12780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280"/>
                                  <a:ext cx="2736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9800"/>
                                  <a:ext cx="1314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47520"/>
                                  <a:ext cx="1314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57600" y="27720"/>
                                  <a:ext cx="331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68600">
                                  <a:off x="49680" y="32760"/>
                                  <a:ext cx="40680" cy="10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65160" y="33840"/>
                                  <a:ext cx="172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800" y="0"/>
                                  <a:ext cx="168120" cy="6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" y="0"/>
                                    <a:ext cx="163800" cy="24120"/>
                                  </a:xfrm>
                                  <a:prstGeom prst="blockArc">
                                    <a:avLst>
                                      <a:gd name="adj1" fmla="val 13453193"/>
                                      <a:gd name="adj2" fmla="val 18946807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160"/>
                                    <a:ext cx="163800" cy="24120"/>
                                  </a:xfrm>
                                  <a:prstGeom prst="blockArc">
                                    <a:avLst>
                                      <a:gd name="adj1" fmla="val 13453193"/>
                                      <a:gd name="adj2" fmla="val 18946807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2016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63680" y="210960"/>
                              <a:ext cx="15372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440" y="65160"/>
                                <a:ext cx="1980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720"/>
                                  <a:ext cx="0" cy="3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84760"/>
                                  <a:ext cx="1908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040"/>
                                <a:ext cx="15372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2880"/>
                                <a:ext cx="813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80" y="1080"/>
                                <a:ext cx="147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6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360"/>
                                <a:ext cx="165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20" y="0"/>
                                <a:ext cx="15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240" y="32760"/>
                                <a:ext cx="176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0120"/>
                                <a:ext cx="12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1">
                                    <a:moveTo>
                                      <a:pt x="0" y="61"/>
                                    </a:moveTo>
                                    <a:cubicBezTo>
                                      <a:pt x="2" y="55"/>
                                      <a:pt x="8" y="34"/>
                                      <a:pt x="14" y="24"/>
                                    </a:cubicBezTo>
                                    <a:cubicBezTo>
                                      <a:pt x="20" y="14"/>
                                      <a:pt x="33" y="5"/>
                                      <a:pt x="3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59400"/>
                                <a:ext cx="24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4">
                                    <a:moveTo>
                                      <a:pt x="75" y="64"/>
                                    </a:moveTo>
                                    <a:cubicBezTo>
                                      <a:pt x="72" y="57"/>
                                      <a:pt x="65" y="32"/>
                                      <a:pt x="53" y="21"/>
                                    </a:cubicBezTo>
                                    <a:cubicBezTo>
                                      <a:pt x="41" y="10"/>
                                      <a:pt x="11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160" y="374760"/>
                              <a:ext cx="10620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32400"/>
                                <a:ext cx="8748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200" cy="59760"/>
                              </a:xfrm>
                              <a:custGeom>
                                <a:avLst/>
                                <a:gdLst>
                                  <a:gd name="textAreaLeft" fmla="*/ 10440 w 60120"/>
                                  <a:gd name="textAreaRight" fmla="*/ 49680 w 60120"/>
                                  <a:gd name="textAreaTop" fmla="*/ 5760 h 33840"/>
                                  <a:gd name="textAreaBottom" fmla="*/ 28080 h 3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24480"/>
                                <a:ext cx="92160" cy="64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V="1">
                            <a:off x="625320" y="494640"/>
                            <a:ext cx="11484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69" style="position:absolute;margin-left:317.5pt;margin-top:5.15pt;width:87.45pt;height:101.65pt" coordorigin="6350,103" coordsize="1749,2033">
                <v:shape id="shape_0" fillcolor="white" stroked="f" o:allowincell="f" style="position:absolute;left:7429;top:589;width:57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盐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6;top:871;width:57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9672" style="position:absolute;left:6350;top:103;width:1251;height:2033">
                  <v:group id="shape_0" alt="Group 9673" style="position:absolute;left:6481;top:103;width:1088;height:2033">
                    <v:group id="shape_0" alt="Group 9674" style="position:absolute;left:6481;top:2020;width:1088;height:116">
                      <v:group id="shape_0" alt="Group 9675" style="position:absolute;left:6482;top:2033;width:1087;height:103">
                        <v:rect id="shape_0" ID="Rectangle 9676" fillcolor="white" stroked="t" o:allowincell="f" style="position:absolute;left:6482;top:2033;width:1086;height: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9677" fillcolor="white" stroked="t" o:allowincell="f" style="position:absolute;left:6627;top:2104;width:796;height:2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9678" fillcolor="white" stroked="f" o:allowincell="f" style="position:absolute;left:6627;top:2121;width:796;height: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624,2115" to="6644,2127" ID="Line 96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4,2115" to="7424,2127" ID="Line 96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9681" fillcolor="white" stroked="t" o:allowincell="f" style="position:absolute;left:6481;top:2021;width:1086;height:1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9682" style="position:absolute;left:6622;top:103;width:72;height:1918">
                      <v:roundrect id="shape_0" ID="AutoShape 9683" fillcolor="#757575" stroked="t" o:allowincell="f" style="position:absolute;left:6634;top:103;width:46;height:190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ID="Rectangle 9684" fillcolor="white" stroked="t" o:allowincell="f" style="position:absolute;left:6622;top:2005;width:71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9685" style="position:absolute;left:6515;top:1300;width:992;height:74">
                    <v:group id="shape_0" alt="Group 9686" style="position:absolute;left:6515;top:1303;width:950;height:70">
                      <v:group id="shape_0" alt="Group 9687" style="position:absolute;left:6515;top:1303;width:90;height:69">
                        <v:oval id="shape_0" ID="Oval 9688" fillcolor="white" stroked="t" o:allowincell="f" style="position:absolute;left:6515;top:1303;width:51;height: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9689" fillcolor="white" stroked="t" o:allowincell="f" style="position:absolute;left:6571;top:1326;width:33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9690" fillcolor="white" stroked="f" o:allowincell="f" style="position:absolute;left:6543;top:1322;width:33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9691" coordsize="45,24" path="m0,0c4,5,8,11,15,15c22,19,33,21,45,24e" stroked="t" o:allowincell="f" style="position:absolute;left:6558;top:1313;width:26;height: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9692" coordsize="45,24" path="m0,0c4,5,8,11,15,15c22,19,33,21,45,24e" stroked="t" o:allowincell="f" style="position:absolute;left:6558;top:1345;width:26;height:12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oundrect id="shape_0" ID="AutoShape 9693" fillcolor="white" stroked="t" o:allowincell="f" style="position:absolute;left:6582;top:1322;width:415;height:31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roundrect id="shape_0" ID="AutoShape 9694" fillcolor="white" stroked="t" o:allowincell="f" style="position:absolute;left:6979;top:1317;width:485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Rectangle 9695" fillcolor="white" stroked="t" o:allowincell="f" style="position:absolute;left:6627;top:1303;width:70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9696" fillcolor="white" stroked="t" o:allowincell="f" style="position:absolute;left:6575;top:1321;width:69;height:33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ID="AutoShape 9697" fillcolor="white" stroked="t" o:allowincell="f" style="position:absolute;left:6604;top:1330;width:92;height:1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</v:group>
                    <v:group id="shape_0" alt="Group 9698" style="position:absolute;left:6952;top:1300;width:555;height:7">
                      <v:group id="shape_0" alt="Group 9699" style="position:absolute;left:7183;top:1300;width:41;height:7">
                        <v:line id="shape_0" from="7183,1300" to="7202,1307" ID="Line 97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5,1300" to="7224,1307" ID="Line 970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9702" style="position:absolute;left:6952;top:1300;width:225;height:7">
                        <v:group id="shape_0" alt="Group 9703" style="position:absolute;left:6952;top:1300;width:42;height:7">
                          <v:line id="shape_0" from="6952,1300" to="6971,1307" ID="Line 970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74,1300" to="6993,1307" ID="Line 970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9706" style="position:absolute;left:6996;top:1300;width:41;height:7">
                          <v:line id="shape_0" from="6996,1300" to="7015,1307" ID="Line 97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18,1300" to="7037,1307" ID="Line 970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9709" style="position:absolute;left:7088;top:1300;width:41;height:7">
                          <v:line id="shape_0" from="7088,1300" to="7107,1307" ID="Line 971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10,1300" to="7129,1307" ID="Line 971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9712" style="position:absolute;left:7136;top:1300;width:41;height:7">
                          <v:line id="shape_0" from="7136,1300" to="7155,1307" ID="Line 971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58,1300" to="7177,1307" ID="Line 971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9715" style="position:absolute;left:7044;top:1300;width:41;height:7">
                          <v:line id="shape_0" from="7044,1300" to="7063,1307" ID="Line 97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66,1300" to="7085,1307" ID="Line 971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9718" style="position:absolute;left:7233;top:1300;width:40;height:7">
                        <v:line id="shape_0" from="7233,1300" to="7252,1307" ID="Line 97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55,1300" to="7274,1307" ID="Line 972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9721" style="position:absolute;left:7281;top:1300;width:226;height:7">
                        <v:group id="shape_0" alt="Group 9722" style="position:absolute;left:7281;top:1300;width:41;height:7">
                          <v:line id="shape_0" from="7281,1300" to="7300,1307" ID="Line 97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03,1300" to="7322,1307" ID="Line 972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9725" style="position:absolute;left:7325;top:1300;width:41;height:7">
                          <v:line id="shape_0" from="7325,1300" to="7344,1307" ID="Line 972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47,1300" to="7366,1307" ID="Line 972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9728" style="position:absolute;left:7417;top:1300;width:41;height:7">
                          <v:line id="shape_0" from="7417,1300" to="7436,1307" ID="Line 972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39,1300" to="7458,1307" ID="Line 973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9731" style="position:absolute;left:7465;top:1300;width:41;height:7">
                          <v:line id="shape_0" from="7465,1300" to="7484,1307" ID="Line 97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87,1300" to="7506,1307" ID="Line 973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9734" style="position:absolute;left:7373;top:1300;width:41;height:7">
                          <v:line id="shape_0" from="7373,1300" to="7392,1307" ID="Line 973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5,1300" to="7414,1307" ID="Line 973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alt="Group 9737" style="position:absolute;left:6910;top:1352;width:569;height:667">
                    <v:roundrect id="shape_0" ID="AutoShape 9738" fillcolor="white" stroked="t" o:allowincell="f" style="position:absolute;left:7018;top:1986;width:355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9739" style="position:absolute;left:6924;top:1773;width:544;height:207">
                      <v:group id="shape_0" alt="Group 9740" style="position:absolute;left:6956;top:1823;width:486;height:9">
                        <v:line id="shape_0" from="6983,1832" to="7410,1832" ID="Line 97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9742" coordsize="45,18" path="m0,18c19,10,38,3,45,0e" stroked="t" o:allowincell="f" style="position:absolute;left:7412;top:1823;width:29;height: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9743" coordsize="45,18" path="m0,18c19,10,38,3,45,0e" stroked="t" o:allowincell="f" style="position:absolute;left:6956;top:1823;width:29;height: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6924,1773" to="7034,1980" ID="Line 974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1773" to="7468,1980" ID="Line 97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0,1862" to="7045,1862" ID="Line 9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0,1862" to="7118,1862" ID="Line 9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6,1862" to="7234,1862" ID="Line 97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3,1862" to="7346,1862" ID="Line 97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5,1888" to="7074,1888" ID="Line 97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0,1888" to="7168,1888" ID="Line 9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5,1888" to="7279,1888" ID="Line 9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1,1888" to="7368,1888" ID="Line 97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4,1919" to="7057,1919" ID="Line 9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7,1919" to="7167,1919" ID="Line 9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9,1915" to="7257,1915" ID="Line 9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0,1919" to="7358,1919" ID="Line 9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6,1942" to="7068,1942" ID="Line 97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0,1942" to="7163,1942" ID="Line 9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1,1942" to="7274,1942" ID="Line 9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0,1946" to="7368,1946" ID="Line 97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7,1966" to="7074,1966" ID="Line 97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3,1966" to="7146,1966" ID="Line 97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3,1962" to="7241,1962" ID="Line 9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9,1962" to="7318,1962" ID="Line 97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9766" fillcolor="white" stroked="t" o:allowincell="f" style="position:absolute;left:7121;top:1654;width:160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9767" style="position:absolute;left:7097;top:1578;width:166;height:387">
                      <v:shape id="shape_0" ID="FreeForm 9768" coordsize="211,645" path="m136,0c129,60,132,112,136,187c140,262,180,386,159,450c138,514,0,538,9,570c18,602,169,630,211,645e" stroked="t" o:allowincell="f" style="position:absolute;left:7105;top:1578;width:155;height:381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ID="FreeForm 9769" coordsize="211,645" path="m136,0c129,60,132,112,136,187c140,262,180,386,159,450c138,514,0,538,9,570c18,602,169,630,211,645e" stroked="t" o:allowincell="f" style="position:absolute;left:7105;top:1578;width:155;height:381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7192,1586" to="7215,1597" ID="Line 97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2,1601" to="7215,1612" ID="Line 97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2,1617" to="7215,1628" ID="Line 97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2,1631" to="7215,1642" ID="Line 97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2,1649" to="7215,1660" ID="Line 97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2,1666" to="7215,1677" ID="Line 97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2,1684" to="7215,1695" ID="Line 97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5,1700" to="7218,1711" ID="Line 97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5,1714" to="7218,1725" ID="Line 97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01,1731" to="7224,1742" ID="Line 97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06,1748" to="7229,1759" ID="Line 97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06,1764" to="7229,1775" ID="Line 97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12,1780" to="7235,1791" ID="Line 97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10,1812" to="7233,1823" ID="Line 97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12,1780" to="7235,1791" ID="Line 97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10,1812" to="7233,1823" ID="Line 97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12,1793" to="7235,1804" ID="Line 97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10,1825" to="7233,1836" ID="Line 978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08,1839" to="7231,1850" ID="Line 97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9,1851" to="7222,1862" ID="Line 97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83,1860" to="7206,1871" ID="Line 97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70,1869" to="7193,1880" ID="Line 979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57,1876" to="7180,1887" ID="Line 97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41,1882" to="7164,1893" ID="Line 97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30,1889" to="7153,1900" ID="Line 97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17,1892" to="7140,1903" ID="Line 97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05,1901" to="7128,1912" ID="Line 97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97,1914" to="7122,1916" ID="Line 97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01,1918" to="7133,1922" ID="Line 97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10,1923" to="7151,1929" ID="Line 97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25,1929" to="7166,1935" ID="Line 980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46,1933" to="7191,1940" ID="Line 980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70,1939" to="7204,1948" ID="Line 98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83,1942" to="7217,1951" ID="Line 980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01,1946" to="7235,1955" ID="Line 980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28,1949" to="7249,1960" ID="Line 980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53,1948" to="7263,1966" ID="Line 980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9807" stroked="t" o:allowincell="f" style="position:absolute;left:7118;top:1493;width:156;height:161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137,1525" to="7263,1525" ID="Line 9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9809" fillcolor="white" stroked="t" o:allowincell="f" style="position:absolute;left:7154;top:1547;width:97;height:57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9810" style="position:absolute;left:7048;top:1352;width:310;height:153">
                      <v:group id="shape_0" alt="Group 9811" style="position:absolute;left:7191;top:1420;width:43;height:85">
                        <v:shape id="shape_0" ID="FreeForm 9812" coordsize="22,135" path="m22,135c19,127,4,102,2,85c0,68,5,44,7,30c9,16,15,6,17,0e" stroked="t" o:allowincell="f" style="position:absolute;left:7191;top:1425;width:15;height:7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813" coordsize="42,135" path="m0,0c3,7,13,30,20,45c27,60,38,75,40,90c42,105,36,119,30,135e" stroked="t" o:allowincell="f" style="position:absolute;left:7203;top:1420;width:29;height:7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9814" coordsize="18,69" path="m18,69c18,56,18,44,15,33c12,22,6,11,0,0e" stroked="t" o:allowincell="f" style="position:absolute;left:7204;top:1459;width:12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FreeForm 9815" coordsize="68,210" path="m0,210c4,196,19,153,23,128c27,103,16,81,23,60c30,39,59,12,68,0e" stroked="t" o:allowincell="f" style="position:absolute;left:7225;top:1356;width:49;height:12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9816" coordsize="67,187" path="m67,187c49,160,31,133,30,112c29,91,65,79,60,60c55,41,27,20,0,0e" stroked="t" o:allowincell="f" style="position:absolute;left:7132;top:1369;width:48;height:11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9817" coordsize="188,233" path="m0,233c7,224,31,206,45,180c59,154,59,105,83,75c107,45,166,16,188,0e" stroked="t" o:allowincell="f" style="position:absolute;left:7219;top:1352;width:138;height:13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9818" coordsize="185,225" path="m185,225c174,214,134,182,120,157c106,132,118,101,98,75c78,49,21,16,0,0e" stroked="t" o:allowincell="f" style="position:absolute;left:7048;top:1356;width:136;height:13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9819" coordsize="41,202" path="m22,202c21,178,20,154,22,135c24,116,41,112,37,90c33,68,7,15,0,0e" stroked="t" o:allowincell="f" style="position:absolute;left:7176;top:1360;width:29;height:1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9820" coordsize="52,218" path="m0,218c13,182,26,147,30,120c34,93,18,73,22,53c26,33,47,8,52,0e" stroked="t" o:allowincell="f" style="position:absolute;left:7198;top:1356;width:37;height:12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FreeForm 9821" coordsize="282,138" path="m21,138c21,129,0,105,24,81c48,57,228,17,282,0e" stroked="t" o:allowincell="f" style="position:absolute;left:6910;top:1693;width:208;height: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822" coordsize="264,138" path="m252,138c251,129,264,111,246,84c228,57,51,17,0,0e" stroked="t" o:allowincell="f" style="position:absolute;left:7284;top:1692;width:195;height: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9823" style="position:absolute;left:7026;top:693;width:439;height:601">
                    <v:rect id="shape_0" ID="Rectangle 9824" fillcolor="white" stroked="t" o:allowincell="f" style="position:absolute;left:7173;top:707;width:144;height: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9825" fillcolor="white" stroked="t" o:allowincell="f" style="position:absolute;left:7026;top:946;width:438;height:3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9826" fillcolor="white" stroked="t" o:allowincell="f" style="position:absolute;left:7165;top:693;width:160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9827" style="position:absolute;left:7143;top:916;width:200;height:62">
                      <v:rect id="shape_0" ID="Rectangle 9828" fillcolor="white" stroked="f" o:allowincell="f" style="position:absolute;left:7148;top:927;width:191;height: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9829" coordsize="49,102" path="m49,0c48,11,45,50,41,64c37,78,33,77,26,83c19,89,9,95,0,102e" stroked="t" o:allowincell="f" style="position:absolute;left:7143;top:916;width:28;height: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9830" coordsize="49,102" path="m49,0c48,11,45,50,41,64c37,78,33,77,26,83c19,89,9,95,0,102e" stroked="t" o:allowincell="f" style="position:absolute;left:7316;top:916;width:28;height:4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9831" style="position:absolute;left:7033;top:1155;width:428;height:8">
                      <v:line id="shape_0" from="7062,1163" to="7429,1163" ID="Line 9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9833" coordsize="42,9" path="m0,9c5,8,11,7,18,6c25,5,33,2,42,0e" stroked="t" o:allowincell="f" style="position:absolute;left:7427;top:1155;width:33;height: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9834" coordsize="42,9" path="m0,9c5,8,11,7,18,6c25,5,33,2,42,0e" stroked="t" o:allowincell="f" style="position:absolute;left:7033;top:1155;width:33;height: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9835" style="position:absolute;left:7110;top:1189;width:251;height:91">
                      <v:shape id="shape_0" ID="FreeForm 9836" coordsize="57,67" path="m33,67c45,64,57,62,57,52c57,42,39,8,30,4c21,0,6,18,3,28c0,38,7,51,15,64c15,64,33,67,33,67xe" stroked="t" o:allowincell="f" style="position:absolute;left:7232;top:1250;width:32;height:3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9837" coordsize="65,61" path="m13,56c23,61,57,52,61,44c65,36,47,10,37,5c27,0,8,9,4,17c0,25,3,51,13,56xe" fillcolor="white" stroked="t" o:allowincell="f" style="position:absolute;left:7182;top:1253;width:37;height:2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110,1189" to="7264,1189" ID="Line 9838" stroked="t" o:allowincell="f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7319,1189" to="7361,1189" ID="Line 98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73,1216" to="7215,1216" ID="Line 98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51,1219" to="7293,1219" ID="Line 98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ID="Oval 9842" fillcolor="white" stroked="t" o:allowincell="f" style="position:absolute;left:7140;top:1219;width:35;height:3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FreeForm 9843" coordsize="65,61" path="m13,56c23,61,57,52,61,44c65,36,47,10,37,5c27,0,8,9,4,17c0,25,3,51,13,56xe" fillcolor="white" stroked="t" o:allowincell="f" style="position:absolute;left:7193;top:1212;width:57;height:54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9844" coordsize="65,61" path="m13,56c23,61,57,52,61,44c65,36,47,10,37,5c27,0,8,9,4,17c0,25,3,51,13,56xe" fillcolor="white" stroked="t" o:allowincell="f" style="position:absolute;left:7306;top:1211;width:51;height:54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9845" coordsize="65,61" path="m13,56c23,61,57,52,61,44c65,36,47,10,37,5c27,0,8,9,4,17c0,25,3,51,13,56xe" fillcolor="white" stroked="t" o:allowincell="f" style="position:absolute;left:7256;top:1215;width:51;height:54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Group 9846" style="position:absolute;left:7242;top:579;width:360;height:238">
                    <v:rect id="shape_0" ID="Rectangle 9847" fillcolor="white" stroked="t" o:allowincell="f" style="position:absolute;left:7321;top:581;width:279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848" fillcolor="white" stroked="t" o:allowincell="f" style="position:absolute;left:7261;top:653;width:39;height:1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9849" style="position:absolute;left:7242;top:579;width:115;height:108">
                      <v:rect id="shape_0" ID="Rectangle 9850" fillcolor="white" stroked="f" o:allowincell="f" style="position:absolute;left:7242;top:579;width:99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9851" coordsize="139,189" path="m139,0c115,0,91,0,73,6c55,12,39,22,28,36c17,50,8,68,4,93c0,118,2,169,1,189e" stroked="t" o:allowincell="f" style="position:absolute;left:7260;top:582;width:96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9852" coordsize="61,99" path="m61,0c52,4,20,8,10,24c0,40,3,83,1,99e" stroked="t" o:allowincell="f" style="position:absolute;left:7300;top:612;width:41;height: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Group 9853" style="position:absolute;left:6350;top:789;width:1016;height:99">
                    <v:roundrect id="shape_0" ID="AutoShape 9854" fillcolor="white" stroked="t" o:allowincell="f" style="position:absolute;left:6350;top:839;width:624;height:23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oundrect>
                    <v:group id="shape_0" alt="Group 9855" style="position:absolute;left:6561;top:826;width:138;height:53">
                      <v:rect id="shape_0" ID="Rectangle 9856" fillcolor="white" stroked="t" o:allowincell="f" style="position:absolute;left:6622;top:826;width:70;height: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ID="AutoShape 9857" fillcolor="white" stroked="t" o:allowincell="f" style="position:absolute;left:6561;top:833;width:119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9858" fillcolor="white" stroked="t" o:allowincell="f" style="position:absolute;left:6631;top:833;width:50;height:35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AutoShape 9859" fillcolor="white" stroked="t" o:allowincell="f" style="position:absolute;left:6613;top:843;width:86;height:8;mso-wrap-style:none;v-text-anchor:middle;rotation:4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9860" fillcolor="white" stroked="t" o:allowincell="f" style="position:absolute;left:6643;top:842;width:26;height:17;mso-wrap-style:none;v-text-anchor:middle;rotation:1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alt="Group 9861" style="position:absolute;left:6914;top:789;width:452;height:99">
                      <v:roundrect id="shape_0" ID="AutoShape 9862" fillcolor="white" stroked="t" o:allowincell="f" style="position:absolute;left:6914;top:836;width:224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Rectangle 9863" fillcolor="white" stroked="f" o:allowincell="f" style="position:absolute;left:6972;top:816;width:121;height: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9864" fillcolor="white" stroked="f" o:allowincell="f" style="position:absolute;left:7133;top:835;width:200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9865" fillcolor="white" stroked="f" o:allowincell="f" style="position:absolute;left:7114;top:816;width:42;height: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9866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6956;top:820;width:206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9867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6956;top:864;width:206;height:14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9868" fillcolor="white" stroked="t" o:allowincell="f" style="position:absolute;left:7005;top:832;width:51;height:35;mso-wrap-style:none;v-text-anchor:middle;rotation:1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AutoShape 9869" fillcolor="white" stroked="t" o:allowincell="f" style="position:absolute;left:6993;top:840;width:63;height:16;mso-wrap-style:none;v-text-anchor:middle;rotation:73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oval id="shape_0" ID="Oval 9870" fillcolor="white" stroked="t" o:allowincell="f" style="position:absolute;left:7017;top:842;width:26;height:17;mso-wrap-style:none;v-text-anchor:middle;rotation:17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alt="Group 9871" style="position:absolute;left:7101;top:789;width:264;height:98">
                        <v:rect id="shape_0" ID="AutoShape 9872" fillcolor="white" stroked="t" o:allowincell="f" style="position:absolute;left:7108;top:789;width:257;height:3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AutoShape 9873" fillcolor="white" stroked="t" o:allowincell="f" style="position:absolute;left:7101;top:849;width:257;height:3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329,821" to="7329,880" ID="Line 98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9875" style="position:absolute;left:7080;top:435;width:242;height:594">
                    <v:group id="shape_0" alt="Group 9876" style="position:absolute;left:7196;top:538;width:30;height:491">
                      <v:line id="shape_0" from="7226,539" to="7226,1029" ID="Line 9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6,538" to="7197,988" ID="Line 98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7,986" to="7226,1027" ID="Line 98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9880" fillcolor="white" stroked="t" o:allowincell="f" style="position:absolute;left:7080;top:443;width:241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9881" fillcolor="white" stroked="f" o:allowincell="f" style="position:absolute;left:7135;top:440;width:127;height: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102,437" to="7124,447" ID="Line 98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1,436" to="7293,436" ID="Line 9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8,436" to="7293,446" ID="Line 98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1,435" to="7124,449" ID="Line 98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9886" fillcolor="white" stroked="f" o:allowincell="f" style="position:absolute;left:7184;top:488;width:27;height:6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9887" coordsize="38,61" path="m0,61c2,55,8,34,14,24c20,14,33,5,38,0e" stroked="t" o:allowincell="f" style="position:absolute;left:7220;top:530;width:18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888" coordsize="75,64" path="m75,64c72,57,65,32,53,21c41,10,11,4,0,0e" stroked="t" o:allowincell="f" style="position:absolute;left:7154;top:529;width:37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9889" style="position:absolute;left:7147;top:693;width:167;height:94">
                    <v:roundrect id="shape_0" ID="AutoShape 9890" fillcolor="white" stroked="t" o:allowincell="f" style="position:absolute;left:7159;top:744;width:137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9891" fillcolor="#757575" stroked="t" o:allowincell="f" style="position:absolute;left:7147;top:693;width:166;height:93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ID="AutoShape 9892" fillcolor="white" stroked="t" o:allowincell="f" style="position:absolute;left:7156;top:732;width:144;height: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shape id="shape_0" ID="AutoShape 9893" stroked="t" o:allowincell="f" style="position:absolute;left:7335;top:882;width:180;height:311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7280</wp:posOffset>
                </wp:positionH>
                <wp:positionV relativeFrom="paragraph">
                  <wp:posOffset>27305</wp:posOffset>
                </wp:positionV>
                <wp:extent cx="363855" cy="223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浓硫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7.6pt;mso-wrap-distance-left:9.05pt;mso-wrap-distance-right:9.05pt;mso-wrap-distance-top:0pt;mso-wrap-distance-bottom:0pt;margin-top:2.15pt;mso-position-vertical-relative:text;margin-left:8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70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浓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254"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254"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254" w:firstLine="94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2050</wp:posOffset>
                </wp:positionH>
                <wp:positionV relativeFrom="paragraph">
                  <wp:posOffset>160020</wp:posOffset>
                </wp:positionV>
                <wp:extent cx="178435" cy="162560"/>
                <wp:effectExtent l="3810" t="3810" r="3810" b="3810"/>
                <wp:wrapNone/>
                <wp:docPr id="6" name="AutoShape 882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92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21" stroked="t" o:allowincell="f" style="position:absolute;margin-left:91.5pt;margin-top:12.6pt;width:14.0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254"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firstLine="1470"/>
        <w:rPr/>
      </w:pPr>
      <w:r>
        <w:rPr>
          <w:color w:val="000000"/>
        </w:rPr>
        <w:t>图</w:t>
      </w:r>
      <w:r>
        <w:rPr>
          <w:color w:val="000000"/>
        </w:rPr>
        <w:t xml:space="preserve">1    </w:t>
      </w:r>
      <w:r>
        <w:rPr>
          <w:color w:val="000000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>图</w:t>
      </w:r>
      <w:r>
        <w:rPr>
          <w:color w:val="000000"/>
        </w:rPr>
        <w:t xml:space="preserve">2                 </w:t>
      </w:r>
      <w:r>
        <w:rPr>
          <w:color w:val="000000"/>
        </w:rPr>
        <w:t>图</w:t>
      </w:r>
      <w:r>
        <w:rPr>
          <w:color w:val="000000"/>
        </w:rPr>
        <w:t xml:space="preserve">3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    </w:t>
      </w:r>
      <w:r>
        <w:rPr>
          <w:color w:val="000000"/>
        </w:rPr>
        <w:t>图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36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A</w:t>
      </w:r>
      <w:r>
        <w:rPr>
          <w:rFonts w:cs="宋体;SimSun"/>
          <w:color w:val="000000"/>
        </w:rPr>
        <w:t>．用图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  <w:kern w:val="0"/>
        </w:rPr>
        <w:t>装置验证浓硫酸具有强氧化性</w:t>
      </w:r>
      <w:r>
        <w:rPr>
          <w:rFonts w:cs="Times New Roman"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用图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  <w:kern w:val="0"/>
        </w:rPr>
        <w:t>装置</w:t>
      </w:r>
      <w:r>
        <w:rPr>
          <w:color w:val="000000"/>
        </w:rPr>
        <w:t>制取干燥的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36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用图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  <w:kern w:val="0"/>
        </w:rPr>
        <w:t>装置</w:t>
      </w:r>
      <w:r>
        <w:rPr>
          <w:color w:val="000000"/>
        </w:rPr>
        <w:t>制取并收集乙烯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用图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  <w:kern w:val="0"/>
        </w:rPr>
        <w:t>装置</w:t>
      </w:r>
      <w:r>
        <w:rPr>
          <w:color w:val="000000"/>
        </w:rPr>
        <w:t>制取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94" w:hanging="294"/>
        <w:textAlignment w:val="center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设</w:t>
      </w:r>
      <w:r>
        <w:rPr>
          <w:color w:val="000000"/>
        </w:rPr>
        <w:t>NA</w:t>
      </w:r>
      <w:r>
        <w:rPr>
          <w:color w:val="000000"/>
        </w:rPr>
        <w:t>为阿伏加德罗常数的值，下列说法中正确的是</w:t>
      </w:r>
    </w:p>
    <w:p>
      <w:pPr>
        <w:pStyle w:val="Normal"/>
        <w:spacing w:lineRule="auto" w:line="360"/>
        <w:ind w:left="294" w:hanging="294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t>标准状况下，</w:t>
      </w:r>
      <w:r>
        <w:rPr>
          <w:color w:val="000000"/>
        </w:rPr>
        <w:t>11</w:t>
      </w:r>
      <w:r>
        <w:rPr>
          <w:b/>
          <w:kern w:val="0"/>
          <w:szCs w:val="21"/>
          <w:lang w:val="en-US" w:eastAsia="en-US"/>
        </w:rPr>
        <w:t>.</w:t>
      </w:r>
      <w:r>
        <w:rPr>
          <w:color w:val="000000"/>
        </w:rPr>
        <w:t>2 L NO</w:t>
      </w:r>
      <w:r>
        <w:rPr>
          <w:color w:val="000000"/>
        </w:rPr>
        <w:t>和</w:t>
      </w:r>
      <w:r>
        <w:rPr>
          <w:color w:val="000000"/>
        </w:rPr>
        <w:t>11</w:t>
      </w:r>
      <w:r>
        <w:rPr>
          <w:b/>
          <w:kern w:val="0"/>
          <w:szCs w:val="21"/>
          <w:lang w:val="en-US" w:eastAsia="en-US"/>
        </w:rPr>
        <w:t>.</w:t>
      </w:r>
      <w:r>
        <w:rPr>
          <w:color w:val="000000"/>
        </w:rPr>
        <w:t>2 L SO</w:t>
      </w:r>
      <w:r>
        <w:rPr>
          <w:color w:val="000000"/>
          <w:vertAlign w:val="subscript"/>
        </w:rPr>
        <w:t>3</w:t>
      </w:r>
      <w:r>
        <w:rPr>
          <w:color w:val="000000"/>
        </w:rPr>
        <w:t>的分子总数为</w:t>
      </w:r>
      <w:r>
        <w:rPr>
          <w:color w:val="000000"/>
        </w:rPr>
        <w:t>0</w:t>
      </w:r>
      <w:r>
        <w:rPr>
          <w:b/>
          <w:kern w:val="0"/>
          <w:szCs w:val="21"/>
          <w:lang w:val="en-US" w:eastAsia="en-US"/>
        </w:rPr>
        <w:t>.</w:t>
      </w:r>
      <w:r>
        <w:rPr>
          <w:color w:val="000000"/>
        </w:rPr>
        <w:t>5N</w:t>
      </w:r>
      <w:r>
        <w:rPr>
          <w:color w:val="000000"/>
          <w:vertAlign w:val="subscript"/>
        </w:rPr>
        <w:t>A</w:t>
      </w:r>
    </w:p>
    <w:p>
      <w:pPr>
        <w:pStyle w:val="Normal"/>
        <w:spacing w:lineRule="auto" w:line="360"/>
        <w:ind w:left="294" w:hanging="294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0</w:t>
      </w:r>
      <w:r>
        <w:rPr>
          <w:b/>
          <w:kern w:val="0"/>
          <w:szCs w:val="21"/>
          <w:lang w:val="en-US" w:eastAsia="en-US"/>
        </w:rPr>
        <w:t>.</w:t>
      </w:r>
      <w:r>
        <w:rPr>
          <w:color w:val="000000"/>
        </w:rPr>
        <w:t>1molBr</w:t>
      </w:r>
      <w:r>
        <w:rPr>
          <w:color w:val="000000"/>
          <w:vertAlign w:val="subscript"/>
        </w:rPr>
        <w:t>2</w:t>
      </w:r>
      <w:r>
        <w:rPr>
          <w:color w:val="000000"/>
        </w:rPr>
        <w:t>与足量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或</w:t>
      </w:r>
      <w:r>
        <w:rPr>
          <w:color w:val="000000"/>
        </w:rPr>
        <w:t>NaOH</w:t>
      </w:r>
      <w:r>
        <w:rPr>
          <w:color w:val="000000"/>
        </w:rPr>
        <w:t>反应转移的电子数均为</w:t>
      </w:r>
      <w:r>
        <w:rPr>
          <w:color w:val="000000"/>
        </w:rPr>
        <w:t>0</w:t>
      </w:r>
      <w:r>
        <w:rPr>
          <w:b/>
          <w:kern w:val="0"/>
          <w:szCs w:val="21"/>
          <w:lang w:val="en-US" w:eastAsia="en-US"/>
        </w:rPr>
        <w:t>.</w:t>
      </w:r>
      <w:r>
        <w:rPr>
          <w:color w:val="000000"/>
        </w:rPr>
        <w:t>1N</w:t>
      </w:r>
      <w:r>
        <w:rPr>
          <w:color w:val="000000"/>
          <w:vertAlign w:val="subscript"/>
        </w:rPr>
        <w:t>A</w:t>
      </w:r>
    </w:p>
    <w:p>
      <w:pPr>
        <w:pStyle w:val="Normal"/>
        <w:spacing w:lineRule="auto" w:line="360"/>
        <w:ind w:left="294" w:hanging="294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0</w:t>
      </w:r>
      <w:r>
        <w:rPr>
          <w:b/>
          <w:kern w:val="0"/>
          <w:szCs w:val="21"/>
          <w:lang w:val="en-US" w:eastAsia="en-US"/>
        </w:rPr>
        <w:t>.</w:t>
      </w:r>
      <w:r>
        <w:rPr>
          <w:color w:val="000000"/>
        </w:rPr>
        <w:t>1mol</w:t>
      </w:r>
      <w:r>
        <w:rPr>
          <w:color w:val="000000"/>
        </w:rPr>
        <w:t>的白磷（</w:t>
      </w:r>
      <w:r>
        <w:rPr>
          <w:color w:val="000000"/>
        </w:rPr>
        <w:t>P</w:t>
      </w:r>
      <w:r>
        <w:rPr>
          <w:color w:val="000000"/>
          <w:vertAlign w:val="subscript"/>
        </w:rPr>
        <w:t>4</w:t>
      </w:r>
      <w:r>
        <w:rPr>
          <w:color w:val="000000"/>
        </w:rPr>
        <w:t>）或四氯化碳（</w:t>
      </w:r>
      <w:r>
        <w:rPr>
          <w:color w:val="000000"/>
        </w:rPr>
        <w:t>CCl</w:t>
      </w:r>
      <w:r>
        <w:rPr>
          <w:color w:val="000000"/>
          <w:vertAlign w:val="subscript"/>
        </w:rPr>
        <w:t>4</w:t>
      </w:r>
      <w:r>
        <w:rPr>
          <w:color w:val="000000"/>
        </w:rPr>
        <w:t>）中所含的共价键数均为</w:t>
      </w:r>
      <w:r>
        <w:rPr>
          <w:color w:val="000000"/>
        </w:rPr>
        <w:t>0</w:t>
      </w:r>
      <w:r>
        <w:rPr>
          <w:b/>
          <w:kern w:val="0"/>
          <w:szCs w:val="21"/>
          <w:lang w:val="en-US" w:eastAsia="en-US"/>
        </w:rPr>
        <w:t>.</w:t>
      </w:r>
      <w:r>
        <w:rPr>
          <w:color w:val="000000"/>
        </w:rPr>
        <w:t>4N</w:t>
      </w:r>
      <w:r>
        <w:rPr>
          <w:color w:val="000000"/>
          <w:vertAlign w:val="subscript"/>
        </w:rPr>
        <w:t>A</w:t>
      </w:r>
    </w:p>
    <w:p>
      <w:pPr>
        <w:pStyle w:val="Normal"/>
        <w:spacing w:lineRule="auto" w:line="360"/>
        <w:ind w:left="294" w:hanging="294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在精炼铜或电镀铜的过程中，当阴极析出铜</w:t>
      </w:r>
      <w:r>
        <w:rPr>
          <w:color w:val="000000"/>
        </w:rPr>
        <w:t>32g</w:t>
      </w:r>
      <w:r>
        <w:rPr>
          <w:color w:val="000000"/>
        </w:rPr>
        <w:t>转移电子数均为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</w:p>
    <w:p>
      <w:pPr>
        <w:pStyle w:val="Normal"/>
        <w:spacing w:lineRule="auto" w:line="336"/>
        <w:ind w:left="294" w:hanging="294"/>
        <w:textAlignment w:val="center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下列指定反应的离子方程式正确的是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ind w:left="315" w:firstLine="4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向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Al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溶液中滴入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>
          <w:color w:val="000000"/>
        </w:rPr>
        <w:t>溶液至</w:t>
      </w:r>
      <w:r>
        <w:rPr>
          <w:color w:val="000000"/>
        </w:rPr>
        <w:t>SO</w:t>
      </w:r>
      <w:r>
        <w:rPr>
          <w:color w:val="000000"/>
          <w:sz w:val="20"/>
        </w:rPr>
        <w:t>恰好</w:t>
      </w:r>
      <w:r>
        <w:rPr>
          <w:color w:val="000000"/>
        </w:rPr>
        <w:t>沉淀完全：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ind w:left="315" w:firstLine="44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pt-BR"/>
        </w:rPr>
        <w:t>2Ba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+4OH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lang w:val="pt-BR"/>
        </w:rPr>
        <w:t>+Al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>+2SO</w:t>
      </w:r>
      <w:r>
        <w:rPr>
          <w:color w:val="000000"/>
          <w:w w:val="200"/>
          <w:szCs w:val="21"/>
          <w:lang w:val="pt-BR"/>
        </w:rPr>
        <w:t>=</w:t>
      </w:r>
      <w:r>
        <w:rPr>
          <w:color w:val="000000"/>
          <w:lang w:val="pt-BR"/>
        </w:rPr>
        <w:t>2Ba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↓+AlO+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left="105" w:firstLine="252"/>
        <w:rPr>
          <w:color w:val="000000"/>
          <w:lang w:val="pt-BR"/>
        </w:rPr>
      </w:pP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</w:rPr>
        <w:t>向苯酚钠溶液中通入少量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：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O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lang w:val="pt-BR"/>
        </w:rPr>
        <w:t>+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+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→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OH+CO</w:t>
      </w:r>
    </w:p>
    <w:p>
      <w:pPr>
        <w:pStyle w:val="Normal"/>
        <w:tabs>
          <w:tab w:val="clear" w:pos="420"/>
          <w:tab w:val="left" w:pos="360" w:leader="none"/>
          <w:tab w:val="left" w:pos="2730" w:leader="none"/>
          <w:tab w:val="left" w:pos="5040" w:leader="none"/>
          <w:tab w:val="left" w:pos="7350" w:leader="none"/>
        </w:tabs>
        <w:snapToGrid w:val="false"/>
        <w:spacing w:lineRule="auto" w:line="336"/>
        <w:ind w:left="315" w:firstLine="44"/>
        <w:rPr>
          <w:color w:val="000000"/>
          <w:kern w:val="2"/>
          <w:szCs w:val="21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kern w:val="2"/>
          <w:szCs w:val="21"/>
        </w:rPr>
        <w:t>氧化亚铁溶于稀硝酸</w:t>
      </w:r>
      <w:r>
        <w:rPr>
          <w:color w:val="000000"/>
          <w:kern w:val="2"/>
          <w:szCs w:val="21"/>
          <w:lang w:val="pt-BR"/>
        </w:rPr>
        <w:t>：</w:t>
      </w:r>
      <w:r>
        <w:rPr>
          <w:color w:val="000000"/>
          <w:kern w:val="2"/>
          <w:szCs w:val="21"/>
          <w:lang w:val="pt-BR"/>
        </w:rPr>
        <w:t>3</w:t>
      </w:r>
      <w:r>
        <w:rPr>
          <w:color w:val="000000"/>
          <w:kern w:val="2"/>
          <w:szCs w:val="21"/>
          <w:lang w:val="pt-BR"/>
        </w:rPr>
        <w:t>FeO + 8H</w:t>
      </w:r>
      <w:r>
        <w:rPr>
          <w:color w:val="000000"/>
          <w:kern w:val="2"/>
          <w:szCs w:val="21"/>
          <w:vertAlign w:val="superscript"/>
          <w:lang w:val="pt-BR"/>
        </w:rPr>
        <w:t>+</w:t>
      </w:r>
      <w:r>
        <w:rPr>
          <w:color w:val="000000"/>
          <w:kern w:val="2"/>
          <w:szCs w:val="21"/>
          <w:lang w:val="pt-BR"/>
        </w:rPr>
        <w:t xml:space="preserve"> + NO</w:t>
      </w:r>
      <w:r>
        <w:rPr>
          <w:color w:val="000000"/>
          <w:w w:val="200"/>
          <w:szCs w:val="21"/>
          <w:lang w:val="pt-BR"/>
        </w:rPr>
        <w:t>=</w:t>
      </w:r>
      <w:r>
        <w:rPr>
          <w:color w:val="000000"/>
          <w:kern w:val="2"/>
          <w:szCs w:val="21"/>
          <w:lang w:val="pt-BR"/>
        </w:rPr>
        <w:t>3Fe</w:t>
      </w:r>
      <w:r>
        <w:rPr>
          <w:color w:val="000000"/>
          <w:kern w:val="2"/>
          <w:szCs w:val="21"/>
          <w:vertAlign w:val="superscript"/>
          <w:lang w:val="pt-BR"/>
        </w:rPr>
        <w:t>3+</w:t>
      </w:r>
      <w:r>
        <w:rPr>
          <w:color w:val="000000"/>
          <w:kern w:val="2"/>
          <w:szCs w:val="21"/>
          <w:lang w:val="pt-BR"/>
        </w:rPr>
        <w:t xml:space="preserve"> + NO↑+ 4H</w:t>
      </w:r>
      <w:r>
        <w:rPr>
          <w:color w:val="000000"/>
          <w:kern w:val="2"/>
          <w:szCs w:val="21"/>
          <w:vertAlign w:val="subscript"/>
          <w:lang w:val="pt-BR"/>
        </w:rPr>
        <w:t>2</w:t>
      </w:r>
      <w:r>
        <w:rPr>
          <w:color w:val="000000"/>
          <w:kern w:val="2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left="105" w:firstLine="252"/>
        <w:rPr>
          <w:color w:val="000000"/>
          <w:lang w:val="pt-BR"/>
        </w:rPr>
      </w:pP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4 mol·L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  <w:lang w:val="pt-BR"/>
        </w:rPr>
        <w:t>1</w:t>
      </w:r>
      <w:r>
        <w:rPr>
          <w:color w:val="000000"/>
        </w:rPr>
        <w:t>的</w:t>
      </w:r>
      <w:r>
        <w:rPr>
          <w:color w:val="000000"/>
          <w:lang w:val="pt-BR"/>
        </w:rPr>
        <w:t>NaAl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</w:rPr>
        <w:t>溶液和</w:t>
      </w:r>
      <w:r>
        <w:rPr>
          <w:color w:val="000000"/>
          <w:lang w:val="pt-BR"/>
        </w:rPr>
        <w:t>7 mol·L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  <w:lang w:val="pt-BR"/>
        </w:rPr>
        <w:t>1</w:t>
      </w:r>
      <w:r>
        <w:rPr>
          <w:color w:val="000000"/>
        </w:rPr>
        <w:t>的</w:t>
      </w:r>
      <w:r>
        <w:rPr>
          <w:color w:val="000000"/>
          <w:lang w:val="pt-BR"/>
        </w:rPr>
        <w:t>盐酸</w:t>
      </w:r>
      <w:r>
        <w:rPr>
          <w:color w:val="000000"/>
        </w:rPr>
        <w:t>等体积混合</w:t>
      </w:r>
      <w:r>
        <w:rPr>
          <w:color w:val="000000"/>
          <w:lang w:val="pt-BR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2730" w:leader="none"/>
          <w:tab w:val="left" w:pos="5040" w:leader="none"/>
          <w:tab w:val="left" w:pos="7350" w:leader="none"/>
        </w:tabs>
        <w:snapToGrid w:val="false"/>
        <w:spacing w:lineRule="auto" w:line="336"/>
        <w:ind w:left="315" w:firstLine="462"/>
        <w:rPr>
          <w:color w:val="000000"/>
          <w:lang w:val="pt-BR"/>
        </w:rPr>
      </w:pPr>
      <w:r>
        <w:rPr>
          <w:color w:val="000000"/>
          <w:lang w:val="pt-BR"/>
        </w:rPr>
        <w:t>4AlO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7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w w:val="200"/>
          <w:szCs w:val="21"/>
          <w:lang w:val="pt-BR"/>
        </w:rPr>
        <w:t>=</w:t>
      </w:r>
      <w:r>
        <w:rPr>
          <w:color w:val="000000"/>
          <w:lang w:val="pt-BR"/>
        </w:rPr>
        <w:t>3</w:t>
      </w:r>
      <w:r>
        <w:rPr>
          <w:color w:val="000000"/>
          <w:spacing w:val="30"/>
          <w:lang w:val="pt-BR"/>
        </w:rPr>
        <w:t>Al(OH)</w:t>
      </w:r>
      <w:r>
        <w:rPr>
          <w:color w:val="000000"/>
          <w:spacing w:val="30"/>
          <w:vertAlign w:val="subscript"/>
          <w:lang w:val="pt-BR"/>
        </w:rPr>
        <w:t>3</w:t>
      </w:r>
      <w:r>
        <w:rPr>
          <w:color w:val="000000"/>
          <w:spacing w:val="30"/>
          <w:lang w:val="pt-BR"/>
        </w:rPr>
        <w:t>↓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Al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 xml:space="preserve"> </w:t>
      </w:r>
    </w:p>
    <w:p>
      <w:pPr>
        <w:pStyle w:val="Normal"/>
        <w:spacing w:lineRule="auto" w:line="360"/>
        <w:ind w:left="315" w:hanging="210"/>
        <w:rPr>
          <w:color w:val="000000"/>
          <w:lang w:val="pt-BR"/>
        </w:rPr>
      </w:pPr>
      <w:r>
        <w:rPr>
          <w:rFonts w:eastAsia="Times New Roman"/>
          <w:bCs/>
          <w:color w:val="000000"/>
          <w:lang w:val="pt-BR"/>
        </w:rPr>
        <w:t xml:space="preserve"> </w:t>
      </w:r>
      <w:r>
        <w:rPr>
          <w:bCs/>
          <w:color w:val="000000"/>
        </w:rPr>
        <w:t>8</w:t>
      </w:r>
      <w:r>
        <w:rPr>
          <w:bCs/>
          <w:color w:val="000000"/>
        </w:rPr>
        <w:t>、</w:t>
      </w:r>
      <w:r>
        <w:rPr>
          <w:color w:val="000000"/>
          <w:lang w:val="pt-BR"/>
        </w:rPr>
        <w:t>X</w:t>
      </w:r>
      <w:r>
        <w:rPr>
          <w:color w:val="000000"/>
        </w:rPr>
        <w:t>、</w:t>
      </w:r>
      <w:r>
        <w:rPr>
          <w:color w:val="000000"/>
          <w:lang w:val="pt-BR"/>
        </w:rPr>
        <w:t>Y</w:t>
      </w:r>
      <w:r>
        <w:rPr>
          <w:color w:val="000000"/>
        </w:rPr>
        <w:t>、</w:t>
      </w:r>
      <w:r>
        <w:rPr>
          <w:color w:val="000000"/>
          <w:lang w:val="pt-BR"/>
        </w:rPr>
        <w:t>Z</w:t>
      </w:r>
      <w:r>
        <w:rPr>
          <w:color w:val="000000"/>
        </w:rPr>
        <w:t>、</w:t>
      </w:r>
      <w:r>
        <w:rPr>
          <w:color w:val="000000"/>
          <w:lang w:val="pt-BR"/>
        </w:rPr>
        <w:t>W</w:t>
      </w:r>
      <w:r>
        <w:rPr>
          <w:color w:val="000000"/>
        </w:rPr>
        <w:t>四种物质在一定条件下具有如图所示的转化关系</w:t>
      </w:r>
      <w:r>
        <w:rPr>
          <w:color w:val="000000"/>
          <w:lang w:val="pt-BR"/>
        </w:rPr>
        <w:t>，</w:t>
      </w:r>
      <w:r>
        <w:rPr>
          <w:color w:val="000000"/>
        </w:rPr>
        <w:t>下列判断正确的是</w:t>
      </w:r>
    </w:p>
    <w:p>
      <w:pPr>
        <w:pStyle w:val="Normal"/>
        <w:spacing w:lineRule="auto" w:line="360"/>
        <w:ind w:left="315" w:hanging="315"/>
        <w:jc w:val="center"/>
        <w:rPr>
          <w:color w:val="000000"/>
        </w:rPr>
      </w:pPr>
      <w:r>
        <w:rPr>
          <w:color w:val="000000"/>
        </w:rPr>
        <w:object w:dxaOrig="2958" w:dyaOrig="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.15pt;height:32.2pt" filled="f" o:ole="">
            <v:imagedata r:id="rId9" o:title=""/>
          </v:shape>
          <o:OLEObject Type="Embed" ProgID="" ShapeID="ole_rId8" DrawAspect="Content" ObjectID="_1312193715" r:id="rId8"/>
        </w:object>
      </w:r>
    </w:p>
    <w:p>
      <w:pPr>
        <w:pStyle w:val="Normal"/>
        <w:spacing w:lineRule="auto" w:line="336"/>
        <w:ind w:left="357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若图中反应均为非氧化还原反应，当</w:t>
      </w:r>
      <w:r>
        <w:rPr>
          <w:color w:val="000000"/>
        </w:rPr>
        <w:t>W</w:t>
      </w:r>
      <w:r>
        <w:rPr>
          <w:color w:val="000000"/>
        </w:rPr>
        <w:t>为一元强碱时，则</w:t>
      </w:r>
      <w:r>
        <w:rPr>
          <w:color w:val="000000"/>
        </w:rPr>
        <w:t>X</w:t>
      </w:r>
      <w:r>
        <w:rPr>
          <w:color w:val="000000"/>
        </w:rPr>
        <w:t>可能是</w:t>
      </w:r>
      <w:r>
        <w:rPr>
          <w:color w:val="000000"/>
        </w:rPr>
        <w:t>NaAl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36"/>
        <w:ind w:left="357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若图中反应均为非氧化还原反应，当</w:t>
      </w:r>
      <w:r>
        <w:rPr>
          <w:color w:val="000000"/>
        </w:rPr>
        <w:t>W</w:t>
      </w:r>
      <w:r>
        <w:rPr>
          <w:color w:val="000000"/>
        </w:rPr>
        <w:t>为一元强酸时，则</w:t>
      </w:r>
      <w:r>
        <w:rPr>
          <w:color w:val="000000"/>
        </w:rPr>
        <w:t>X</w:t>
      </w:r>
      <w:r>
        <w:rPr>
          <w:color w:val="000000"/>
        </w:rPr>
        <w:t>可能是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36"/>
        <w:ind w:left="357" w:hanging="0"/>
        <w:rPr/>
      </w:pPr>
      <w:r>
        <w:rPr>
          <w:color w:val="000000"/>
        </w:rPr>
        <w:t>C</w:t>
      </w:r>
      <w:r>
        <w:rPr>
          <w:color w:val="000000"/>
        </w:rPr>
        <w:t>．若图中反应均为氧化还原反应，当</w:t>
      </w:r>
      <w:r>
        <w:rPr>
          <w:color w:val="000000"/>
        </w:rPr>
        <w:t>W</w:t>
      </w:r>
      <w:r>
        <w:rPr>
          <w:color w:val="000000"/>
        </w:rPr>
        <w:t>为非金属单质时，则</w:t>
      </w:r>
      <w:r>
        <w:rPr>
          <w:color w:val="000000"/>
        </w:rPr>
        <w:t>Z</w:t>
      </w:r>
      <w:r>
        <w:rPr>
          <w:color w:val="000000"/>
        </w:rPr>
        <w:t>可能是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36"/>
        <w:ind w:left="357" w:hanging="0"/>
        <w:rPr>
          <w:color w:val="000000"/>
          <w:vertAlign w:val="subscript"/>
        </w:rPr>
      </w:pPr>
      <w:r>
        <w:rPr>
          <w:color w:val="000000"/>
        </w:rPr>
        <w:t>D</w:t>
      </w:r>
      <w:r>
        <w:rPr>
          <w:color w:val="000000"/>
        </w:rPr>
        <w:t>．若图中反应均为氧化还原反应，当</w:t>
      </w:r>
      <w:r>
        <w:rPr>
          <w:color w:val="000000"/>
        </w:rPr>
        <w:t>W</w:t>
      </w:r>
      <w:r>
        <w:rPr>
          <w:color w:val="000000"/>
        </w:rPr>
        <w:t>为金属单质时，则</w:t>
      </w:r>
      <w:r>
        <w:rPr>
          <w:color w:val="000000"/>
        </w:rPr>
        <w:t>Z</w:t>
      </w:r>
      <w:r>
        <w:rPr>
          <w:color w:val="000000"/>
        </w:rPr>
        <w:t>可能是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36"/>
        <w:ind w:left="359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短周期元素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的原子序数依次增大，它们原子的最外层电子数之和为</w:t>
      </w:r>
      <w:r>
        <w:rPr>
          <w:color w:val="000000"/>
        </w:rPr>
        <w:t>16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D</w:t>
      </w:r>
      <w:r>
        <w:rPr>
          <w:color w:val="000000"/>
        </w:rPr>
        <w:t>同主族，</w:t>
      </w:r>
      <w:r>
        <w:rPr>
          <w:color w:val="000000"/>
        </w:rPr>
        <w:t>B</w:t>
      </w:r>
      <w:r>
        <w:rPr>
          <w:color w:val="000000"/>
          <w:vertAlign w:val="superscript"/>
        </w:rPr>
        <w:t>+</w:t>
      </w:r>
      <w:r>
        <w:rPr>
          <w:color w:val="000000"/>
        </w:rPr>
        <w:t>与</w:t>
      </w:r>
      <w:r>
        <w:rPr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</w:rPr>
        <w:t>具有相同的电子层结构，</w:t>
      </w:r>
      <w:r>
        <w:rPr>
          <w:color w:val="000000"/>
        </w:rPr>
        <w:t>C</w:t>
      </w:r>
      <w:r>
        <w:rPr>
          <w:color w:val="000000"/>
        </w:rPr>
        <w:t>原子的最外层电子数等于</w:t>
      </w:r>
      <w:r>
        <w:rPr>
          <w:color w:val="000000"/>
        </w:rPr>
        <w:t>A</w:t>
      </w:r>
      <w:r>
        <w:rPr>
          <w:color w:val="000000"/>
        </w:rPr>
        <w:t>原子最外层电子数的一半，则下列叙述正确的是</w:t>
      </w:r>
    </w:p>
    <w:p>
      <w:pPr>
        <w:pStyle w:val="Normal"/>
        <w:spacing w:lineRule="auto" w:line="336"/>
        <w:ind w:left="149"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A</w:t>
      </w:r>
      <w:r>
        <w:rPr>
          <w:color w:val="000000"/>
        </w:rPr>
        <w:t>中阴阳离子的个数比相同</w:t>
      </w:r>
    </w:p>
    <w:p>
      <w:pPr>
        <w:pStyle w:val="Normal"/>
        <w:spacing w:lineRule="auto" w:line="336"/>
        <w:ind w:left="149"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原子半径的大小顺序：</w:t>
      </w:r>
      <w:r>
        <w:rPr>
          <w:i/>
          <w:color w:val="000000"/>
        </w:rPr>
        <w:t>r</w:t>
      </w:r>
      <w:r>
        <w:rPr>
          <w:color w:val="000000"/>
        </w:rPr>
        <w:t>(D)</w:t>
      </w:r>
      <w:r>
        <w:rPr>
          <w:color w:val="000000"/>
        </w:rPr>
        <w:t>＞</w:t>
      </w:r>
      <w:r>
        <w:rPr>
          <w:i/>
          <w:color w:val="000000"/>
        </w:rPr>
        <w:t>r</w:t>
      </w:r>
      <w:r>
        <w:rPr>
          <w:color w:val="000000"/>
        </w:rPr>
        <w:t>(C)</w:t>
      </w:r>
      <w:r>
        <w:rPr>
          <w:color w:val="000000"/>
        </w:rPr>
        <w:t>＞</w:t>
      </w:r>
      <w:r>
        <w:rPr>
          <w:i/>
          <w:color w:val="000000"/>
        </w:rPr>
        <w:t>r</w:t>
      </w:r>
      <w:r>
        <w:rPr>
          <w:color w:val="000000"/>
        </w:rPr>
        <w:t>(B)</w:t>
      </w:r>
      <w:r>
        <w:rPr>
          <w:color w:val="000000"/>
        </w:rPr>
        <w:t>＞</w:t>
      </w:r>
      <w:r>
        <w:rPr>
          <w:i/>
          <w:color w:val="000000"/>
        </w:rPr>
        <w:t>r</w:t>
      </w:r>
      <w:r>
        <w:rPr>
          <w:color w:val="000000"/>
        </w:rPr>
        <w:t>(A)</w:t>
      </w:r>
    </w:p>
    <w:p>
      <w:pPr>
        <w:pStyle w:val="Normal"/>
        <w:spacing w:lineRule="auto" w:line="336"/>
        <w:ind w:left="149"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的简单气态氢化物的热稳定性比</w:t>
      </w:r>
      <w:r>
        <w:rPr>
          <w:color w:val="000000"/>
        </w:rPr>
        <w:t>A</w:t>
      </w:r>
      <w:r>
        <w:rPr>
          <w:color w:val="000000"/>
        </w:rPr>
        <w:t>的强</w:t>
      </w:r>
    </w:p>
    <w:p>
      <w:pPr>
        <w:pStyle w:val="Normal"/>
        <w:spacing w:lineRule="auto" w:line="336"/>
        <w:ind w:left="149"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元素</w:t>
      </w:r>
      <w:r>
        <w:rPr>
          <w:color w:val="000000"/>
        </w:rPr>
        <w:t>C</w:t>
      </w:r>
      <w:r>
        <w:rPr>
          <w:color w:val="000000"/>
        </w:rPr>
        <w:t>的单质是一种高硬度、高熔点的金属</w:t>
      </w:r>
    </w:p>
    <w:p>
      <w:pPr>
        <w:pStyle w:val="01"/>
        <w:spacing w:lineRule="auto" w:line="336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36"/>
        <w:rPr/>
      </w:pPr>
      <w:r>
        <w:rPr/>
      </w:r>
    </w:p>
    <w:p>
      <w:pPr>
        <w:pStyle w:val="01"/>
        <w:spacing w:lineRule="auto" w:line="336"/>
        <w:rPr/>
      </w:pPr>
      <w:r>
        <w:rPr/>
      </w:r>
    </w:p>
    <w:p>
      <w:pPr>
        <w:pStyle w:val="01"/>
        <w:spacing w:lineRule="auto" w:line="336"/>
        <w:rPr/>
      </w:pPr>
      <w:r>
        <w:rPr/>
        <w:t>10</w:t>
      </w:r>
      <w:r>
        <w:rPr/>
        <w:t>、</w:t>
      </w:r>
      <w:r>
        <w:rPr/>
        <w:t>RFC</w:t>
      </w:r>
      <w:r>
        <w:rPr/>
        <w:t>是一种将水电解技术与氢氧燃料电池技术相结合的可充电电池</w:t>
      </w:r>
      <w:r>
        <w:rPr/>
        <w:t>，</w:t>
      </w:r>
      <w:r>
        <w:rPr/>
        <w:t>RFC</w:t>
      </w:r>
      <w:r>
        <w:rPr/>
        <w:t>工作原理见图</w:t>
      </w:r>
      <w:r>
        <w:rPr/>
        <w:t>。</w:t>
      </w:r>
      <w:r>
        <w:rPr/>
        <w:t>下列有关说法正确的是</w:t>
      </w:r>
    </w:p>
    <w:p>
      <w:pPr>
        <w:pStyle w:val="01"/>
        <w:tabs>
          <w:tab w:val="clear" w:pos="420"/>
          <w:tab w:val="left" w:pos="90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.</w:t>
      </w:r>
      <w:r>
        <w:rPr/>
        <w:t>转移</w:t>
      </w:r>
      <w:r>
        <w:rPr/>
        <w:t>0</w:t>
      </w:r>
      <w:r>
        <w:rPr>
          <w:b/>
          <w:kern w:val="0"/>
          <w:szCs w:val="21"/>
          <w:lang w:val="en-US" w:eastAsia="en-US"/>
        </w:rPr>
        <w:t>.</w:t>
      </w:r>
      <w:r>
        <w:rPr/>
        <w:t>1mol</w:t>
      </w:r>
      <w:r>
        <w:rPr/>
        <w:t>电子时，</w:t>
      </w:r>
      <w:r>
        <w:rPr/>
        <w:t>a</w:t>
      </w:r>
      <w:r>
        <w:rPr/>
        <w:t>电极产生标准状况下</w:t>
      </w:r>
      <w:r>
        <w:rPr/>
        <w:t>O</w:t>
      </w:r>
      <w:r>
        <w:rPr>
          <w:vertAlign w:val="subscript"/>
        </w:rPr>
        <w:t xml:space="preserve">2 </w:t>
      </w:r>
      <w:r>
        <w:rPr/>
        <w:t>1.12L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.</w:t>
      </w:r>
      <w:r>
        <w:rPr/>
        <w:t>b</w:t>
      </w:r>
      <w:r>
        <w:rPr/>
        <w:t>电极上发生的电极反应是：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+</w:t>
      </w:r>
      <w:r>
        <w:rPr/>
        <w:t>2e</w:t>
      </w:r>
      <w:r>
        <w:rPr>
          <w:vertAlign w:val="superscript"/>
        </w:rPr>
        <w:t>－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↑+2OH</w:t>
      </w:r>
      <w:r>
        <w:rPr>
          <w:vertAlign w:val="superscript"/>
        </w:rPr>
        <w:t>－</w:t>
      </w:r>
    </w:p>
    <w:p>
      <w:pPr>
        <w:pStyle w:val="01"/>
        <w:spacing w:lineRule="auto" w:line="336"/>
        <w:jc w:val="left"/>
        <w:rPr>
          <w:szCs w:val="21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.</w:t>
      </w:r>
      <w:r>
        <w:rPr/>
        <w:t>c</w:t>
      </w:r>
      <w:r>
        <w:rPr/>
        <w:t>电极上进行还原反应，</w:t>
      </w:r>
      <w:r>
        <w:rPr/>
        <w:t>B</w:t>
      </w:r>
      <w:r>
        <w:rPr/>
        <w:t>池中的</w:t>
      </w:r>
      <w:r>
        <w:rPr/>
        <w:t>H</w:t>
      </w:r>
      <w:r>
        <w:rPr>
          <w:vertAlign w:val="superscript"/>
        </w:rPr>
        <w:t>+</w:t>
      </w:r>
      <w:r>
        <w:rPr/>
        <w:t>可以通过隔膜进入</w:t>
      </w:r>
      <w:r>
        <w:rPr/>
        <w:t>A</w:t>
      </w:r>
      <w:r>
        <w:rPr/>
        <w:t>池</w:t>
      </w:r>
      <w:r>
        <w:rPr>
          <w:rFonts w:eastAsia="Times New Roman"/>
        </w:rPr>
        <w:t xml:space="preserve">                                          </w:t>
      </w:r>
    </w:p>
    <w:p>
      <w:pPr>
        <w:pStyle w:val="01"/>
        <w:spacing w:lineRule="auto" w:line="336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87145</wp:posOffset>
            </wp:positionH>
            <wp:positionV relativeFrom="paragraph">
              <wp:posOffset>194310</wp:posOffset>
            </wp:positionV>
            <wp:extent cx="2352675" cy="141351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.</w:t>
      </w:r>
      <w:r>
        <w:rPr/>
        <w:t>d</w:t>
      </w:r>
      <w:r>
        <w:rPr/>
        <w:t>电极上发生的电极反应是：</w:t>
      </w:r>
      <w:r>
        <w:rPr/>
        <w:t>O</w:t>
      </w:r>
      <w:r>
        <w:rPr>
          <w:vertAlign w:val="subscript"/>
        </w:rPr>
        <w:t>2</w:t>
      </w:r>
      <w:r>
        <w:rPr/>
        <w:t>+</w:t>
      </w:r>
      <w:r>
        <w:rPr/>
        <w:t>4H</w:t>
      </w:r>
      <w:r>
        <w:rPr>
          <w:vertAlign w:val="superscript"/>
        </w:rPr>
        <w:t>＋</w:t>
      </w:r>
      <w:r>
        <w:rPr/>
        <w:t>+</w:t>
      </w:r>
      <w:r>
        <w:rPr/>
        <w:t>4e</w:t>
      </w:r>
      <w:r>
        <w:rPr>
          <w:vertAlign w:val="superscript"/>
        </w:rPr>
        <w:t>－</w:t>
      </w:r>
      <w:r>
        <w:rPr/>
        <w:t>＝</w:t>
      </w:r>
      <w:r>
        <w:rPr/>
        <w:t>2H</w:t>
      </w:r>
      <w:r>
        <w:rPr>
          <w:vertAlign w:val="subscript"/>
        </w:rPr>
        <w:t>2</w:t>
      </w:r>
      <w:r>
        <w:rPr/>
        <w:t xml:space="preserve">O       </w:t>
      </w:r>
    </w:p>
    <w:p>
      <w:pPr>
        <w:pStyle w:val="01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1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1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1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1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1"/>
        <w:rPr/>
      </w:pPr>
      <w:r>
        <w:rPr>
          <w:b/>
          <w:szCs w:val="21"/>
        </w:rPr>
        <w:t>不定项选择题：本题包括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计</w:t>
      </w:r>
      <w:r>
        <w:rPr>
          <w:b/>
          <w:szCs w:val="21"/>
        </w:rPr>
        <w:t>20</w:t>
      </w:r>
      <w:r>
        <w:rPr>
          <w:b/>
          <w:szCs w:val="21"/>
        </w:rPr>
        <w:t>分。每小题只有</w:t>
      </w:r>
      <w:r>
        <w:rPr>
          <w:b/>
          <w:szCs w:val="21"/>
          <w:em w:val="underDot"/>
        </w:rPr>
        <w:t>一个或两个</w:t>
      </w:r>
      <w:r>
        <w:rPr>
          <w:b/>
          <w:szCs w:val="21"/>
        </w:rPr>
        <w:t>选项符合题意。若正确答案只包括一个选项，多选时，该小题得</w:t>
      </w:r>
      <w:r>
        <w:rPr>
          <w:b/>
          <w:szCs w:val="21"/>
        </w:rPr>
        <w:t>0</w:t>
      </w:r>
      <w:r>
        <w:rPr>
          <w:b/>
          <w:szCs w:val="21"/>
        </w:rPr>
        <w:t>分；若正确答案包括两个选项时，只选一个且正确的得</w:t>
      </w:r>
      <w:r>
        <w:rPr>
          <w:b/>
          <w:szCs w:val="21"/>
        </w:rPr>
        <w:t>2</w:t>
      </w:r>
      <w:r>
        <w:rPr>
          <w:b/>
          <w:szCs w:val="21"/>
        </w:rPr>
        <w:t>分，选两个都正确的得满分，但选错一个，该小题就得</w:t>
      </w:r>
      <w:r>
        <w:rPr>
          <w:b/>
          <w:szCs w:val="21"/>
        </w:rPr>
        <w:t>0</w:t>
      </w:r>
      <w:r>
        <w:rPr>
          <w:b/>
          <w:szCs w:val="21"/>
        </w:rPr>
        <w:t>分。</w:t>
      </w:r>
    </w:p>
    <w:p>
      <w:pPr>
        <w:pStyle w:val="Normal"/>
        <w:spacing w:lineRule="auto" w:line="336"/>
        <w:ind w:left="294" w:hanging="294"/>
        <w:textAlignment w:val="center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下列有关说法正确的是</w:t>
      </w:r>
    </w:p>
    <w:p>
      <w:pPr>
        <w:pStyle w:val="Normal"/>
        <w:tabs>
          <w:tab w:val="clear" w:pos="420"/>
          <w:tab w:val="left" w:pos="5220" w:leader="none"/>
        </w:tabs>
        <w:spacing w:lineRule="auto" w:line="336"/>
        <w:ind w:left="105" w:firstLine="315"/>
        <w:jc w:val="left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NaOH</w:t>
      </w:r>
      <w:r>
        <w:rPr>
          <w:color w:val="000000"/>
        </w:rPr>
        <w:t>都能抑制水的电离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ind w:left="315" w:firstLine="10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b/>
          <w:kern w:val="0"/>
          <w:szCs w:val="21"/>
          <w:lang w:val="en-US" w:eastAsia="en-US"/>
        </w:rPr>
        <w:t>.</w:t>
      </w:r>
      <w:r>
        <w:rPr>
          <w:color w:val="000000"/>
        </w:rPr>
        <w:t>1 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加水稀释，</w:t>
      </w:r>
      <w:r>
        <w:rPr>
          <w:color w:val="000000"/>
        </w:rPr>
        <w:t>CO</w:t>
      </w:r>
      <w:r>
        <w:rPr>
          <w:color w:val="000000"/>
        </w:rPr>
        <w:t>的水解程度</w:t>
      </w:r>
      <w:r>
        <w:rPr>
          <w:color w:val="000000"/>
        </w:rPr>
        <w:t>增大</w:t>
      </w:r>
      <w:r>
        <w:rPr>
          <w:color w:val="000000"/>
        </w:rPr>
        <w:t>，溶液</w:t>
      </w:r>
      <w:r>
        <w:rPr>
          <w:color w:val="000000"/>
        </w:rPr>
        <w:t>pH</w:t>
      </w:r>
      <w:r>
        <w:rPr>
          <w:color w:val="000000"/>
        </w:rPr>
        <w:t>减小</w:t>
      </w:r>
    </w:p>
    <w:p>
      <w:pPr>
        <w:pStyle w:val="Normal"/>
        <w:spacing w:lineRule="auto" w:line="336"/>
        <w:ind w:left="73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</w:rPr>
        <w:t>酸碱中和滴定</w:t>
      </w:r>
      <w:r>
        <w:rPr>
          <w:rFonts w:cs="宋体;SimSun"/>
          <w:color w:val="000000"/>
        </w:rPr>
        <w:t>实验中</w:t>
      </w:r>
      <w:r>
        <w:rPr>
          <w:rFonts w:cs="宋体;SimSun"/>
          <w:color w:val="000000"/>
        </w:rPr>
        <w:t>，锥形瓶需用待测液润洗</w:t>
      </w:r>
      <w:r>
        <w:rPr>
          <w:color w:val="000000"/>
        </w:rPr>
        <w:t>2</w:t>
      </w:r>
      <w:r>
        <w:rPr>
          <w:color w:val="000000"/>
        </w:rPr>
        <w:t>~3</w:t>
      </w:r>
      <w:r>
        <w:rPr>
          <w:rFonts w:cs="宋体;SimSun"/>
          <w:color w:val="000000"/>
        </w:rPr>
        <w:t>次</w:t>
      </w:r>
      <w:r>
        <w:rPr>
          <w:rFonts w:cs="宋体;SimSun"/>
          <w:color w:val="000000"/>
        </w:rPr>
        <w:t>后</w:t>
      </w:r>
      <w:r>
        <w:rPr>
          <w:rFonts w:cs="宋体;SimSun"/>
          <w:color w:val="000000"/>
        </w:rPr>
        <w:t>，再加入待测液</w:t>
      </w:r>
    </w:p>
    <w:p>
      <w:pPr>
        <w:pStyle w:val="Normal"/>
        <w:spacing w:lineRule="auto" w:line="336"/>
        <w:ind w:left="105"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常温下，</w:t>
      </w:r>
      <w:r>
        <w:rPr>
          <w:color w:val="000000"/>
        </w:rPr>
        <w:t>pH</w:t>
      </w:r>
      <w:r>
        <w:rPr>
          <w:color w:val="000000"/>
        </w:rPr>
        <w:t>=</w:t>
      </w:r>
      <w:r>
        <w:rPr>
          <w:color w:val="000000"/>
        </w:rPr>
        <w:t>3</w:t>
      </w:r>
      <w:r>
        <w:rPr>
          <w:color w:val="000000"/>
        </w:rPr>
        <w:t>的盐酸、醋酸分别用水稀释</w:t>
      </w:r>
      <w:r>
        <w:rPr>
          <w:i/>
          <w:color w:val="000000"/>
        </w:rPr>
        <w:t>m</w:t>
      </w:r>
      <w:r>
        <w:rPr>
          <w:color w:val="000000"/>
        </w:rPr>
        <w:t>倍、</w:t>
      </w:r>
      <w:r>
        <w:rPr>
          <w:i/>
          <w:color w:val="000000"/>
        </w:rPr>
        <w:t>n</w:t>
      </w:r>
      <w:r>
        <w:rPr>
          <w:color w:val="000000"/>
        </w:rPr>
        <w:t>倍后</w:t>
      </w:r>
      <w:r>
        <w:rPr>
          <w:color w:val="000000"/>
        </w:rPr>
        <w:t>pH</w:t>
      </w:r>
      <w:r>
        <w:rPr>
          <w:color w:val="000000"/>
        </w:rPr>
        <w:t>相同，则</w:t>
      </w:r>
      <w:r>
        <w:rPr>
          <w:i/>
          <w:color w:val="000000"/>
        </w:rPr>
        <w:t>m</w:t>
      </w:r>
      <w:r>
        <w:rPr>
          <w:color w:val="000000"/>
        </w:rPr>
        <w:t>&lt;</w:t>
      </w:r>
      <w:r>
        <w:rPr>
          <w:i/>
          <w:color w:val="000000"/>
        </w:rPr>
        <w:t>n</w:t>
      </w:r>
    </w:p>
    <w:p>
      <w:pPr>
        <w:pStyle w:val="Normal"/>
        <w:spacing w:lineRule="auto" w:line="300"/>
        <w:ind w:left="315" w:hanging="315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某药物中间体的合成路线如下。下列说法正确的是</w:t>
      </w:r>
    </w:p>
    <w:p>
      <w:pPr>
        <w:pStyle w:val="Normal"/>
        <w:snapToGrid w:val="false"/>
        <w:ind w:left="315" w:hanging="315"/>
        <w:jc w:val="center"/>
        <w:rPr>
          <w:color w:val="000000"/>
        </w:rPr>
      </w:pPr>
      <w:r>
        <w:rPr>
          <w:color w:val="000000"/>
        </w:rPr>
        <w:object w:dxaOrig="5700" w:dyaOrig="17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3.85pt;height:79.45pt" filled="f" o:ole="">
            <v:imagedata r:id="rId12" o:title=""/>
          </v:shape>
          <o:OLEObject Type="Embed" ProgID="" ShapeID="ole_rId11" DrawAspect="Content" ObjectID="_1962544526" r:id="rId11"/>
        </w:object>
      </w:r>
    </w:p>
    <w:p>
      <w:pPr>
        <w:pStyle w:val="Normal"/>
        <w:snapToGrid w:val="false"/>
        <w:ind w:firstLine="1470"/>
        <w:rPr>
          <w:color w:val="000000"/>
        </w:rPr>
      </w:pPr>
      <w:r>
        <w:rPr>
          <w:color w:val="000000"/>
        </w:rPr>
        <w:t>对苯二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,5</w:t>
      </w:r>
      <w:r>
        <w:rPr>
          <w:color w:val="000000"/>
        </w:rPr>
        <w:t>-</w:t>
      </w:r>
      <w:r>
        <w:rPr>
          <w:color w:val="000000"/>
        </w:rPr>
        <w:t>二羟基苯乙酮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中间体</w:t>
      </w:r>
    </w:p>
    <w:p>
      <w:pPr>
        <w:pStyle w:val="Normal"/>
        <w:widowControl/>
        <w:spacing w:lineRule="auto" w:line="288"/>
        <w:ind w:left="315" w:firstLine="4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苯二酚</w:t>
      </w:r>
      <w:r>
        <w:rPr>
          <w:rFonts w:cs="宋体;SimSun"/>
          <w:color w:val="000000"/>
          <w:kern w:val="0"/>
          <w:szCs w:val="21"/>
        </w:rPr>
        <w:t>在空气中能稳定存在</w:t>
      </w:r>
      <w:r>
        <w:rPr>
          <w:rFonts w:cs="Times New Roman" w:eastAsia="Times New Roman"/>
          <w:color w:val="000000"/>
          <w:kern w:val="0"/>
          <w:szCs w:val="21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 mol</w:t>
      </w:r>
      <w:r>
        <w:rPr>
          <w:color w:val="000000"/>
        </w:rPr>
        <w:t>该中间体</w:t>
      </w:r>
      <w:r>
        <w:rPr>
          <w:color w:val="000000"/>
          <w:szCs w:val="21"/>
        </w:rPr>
        <w:t>最多可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 xml:space="preserve"> mo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反应</w:t>
      </w:r>
    </w:p>
    <w:p>
      <w:pPr>
        <w:pStyle w:val="Normal"/>
        <w:spacing w:lineRule="auto" w:line="288"/>
        <w:ind w:left="315" w:firstLine="4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,5</w:t>
      </w:r>
      <w:r>
        <w:rPr>
          <w:color w:val="000000"/>
        </w:rPr>
        <w:t>-</w:t>
      </w:r>
      <w:r>
        <w:rPr>
          <w:color w:val="000000"/>
        </w:rPr>
        <w:t>二羟基苯乙酮</w:t>
      </w:r>
      <w:r>
        <w:rPr>
          <w:color w:val="000000"/>
          <w:szCs w:val="21"/>
        </w:rPr>
        <w:t>能发生加成、水解、缩聚反应</w:t>
      </w:r>
    </w:p>
    <w:p>
      <w:pPr>
        <w:pStyle w:val="Normal"/>
        <w:spacing w:lineRule="auto" w:line="288"/>
        <w:ind w:left="315" w:firstLine="4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该中间体分子中含有</w:t>
      </w:r>
      <w:r>
        <w:rPr>
          <w:color w:val="000000"/>
        </w:rPr>
        <w:t>1</w:t>
      </w:r>
      <w:r>
        <w:rPr>
          <w:color w:val="000000"/>
        </w:rPr>
        <w:t>个手性碳原子</w:t>
      </w:r>
    </w:p>
    <w:p>
      <w:pPr>
        <w:pStyle w:val="Normal"/>
        <w:spacing w:lineRule="auto" w:line="288"/>
        <w:ind w:left="294" w:hanging="294"/>
        <w:textAlignment w:val="center"/>
        <w:rPr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下列有关实验的说法</w:t>
      </w:r>
      <w:r>
        <w:rPr>
          <w:rFonts w:cs="宋体;SimSun"/>
          <w:color w:val="000000"/>
          <w:em w:val="underDot"/>
        </w:rPr>
        <w:t>错误</w:t>
      </w:r>
      <w:r>
        <w:rPr>
          <w:rFonts w:cs="宋体;SimSun"/>
          <w:color w:val="000000"/>
        </w:rPr>
        <w:t>的是</w:t>
      </w:r>
    </w:p>
    <w:p>
      <w:pPr>
        <w:pStyle w:val="Normal"/>
        <w:spacing w:lineRule="auto" w:line="288"/>
        <w:ind w:left="359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向</w:t>
      </w:r>
      <w:r>
        <w:rPr>
          <w:rFonts w:cs="宋体;SimSun"/>
          <w:color w:val="000000"/>
          <w:kern w:val="0"/>
          <w:szCs w:val="21"/>
        </w:rPr>
        <w:t>品红溶液中通入气体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，品红溶液褪色，则气体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可能是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spacing w:lineRule="auto" w:line="288"/>
        <w:ind w:left="359" w:hanging="0"/>
        <w:textAlignment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>CO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中含少量</w:t>
      </w:r>
      <w:r>
        <w:rPr>
          <w:color w:val="000000"/>
          <w:lang w:val="en-US" w:eastAsia="en-US"/>
        </w:rPr>
        <w:t>SO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，可将该混合气体通入足量饱和</w:t>
      </w:r>
      <w:r>
        <w:rPr>
          <w:color w:val="000000"/>
          <w:lang w:val="en-US" w:eastAsia="en-US"/>
        </w:rPr>
        <w:t>Na</w:t>
      </w:r>
      <w:r>
        <w:rPr>
          <w:color w:val="000000"/>
          <w:lang w:val="en-US" w:eastAsia="en-US"/>
        </w:rPr>
        <w:t>H</w:t>
      </w:r>
      <w:r>
        <w:rPr>
          <w:color w:val="000000"/>
          <w:lang w:val="en-US" w:eastAsia="en-US"/>
        </w:rPr>
        <w:t>CO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溶液中除去</w:t>
      </w:r>
      <w:r>
        <w:rPr>
          <w:color w:val="000000"/>
          <w:lang w:val="en-US" w:eastAsia="en-US"/>
        </w:rPr>
        <w:t>SO</w:t>
      </w:r>
      <w:r>
        <w:rPr>
          <w:color w:val="000000"/>
          <w:vertAlign w:val="subscript"/>
          <w:lang w:val="en-US" w:eastAsia="en-US"/>
        </w:rPr>
        <w:t>2</w:t>
      </w:r>
    </w:p>
    <w:p>
      <w:pPr>
        <w:pStyle w:val="Normal"/>
        <w:ind w:left="674" w:hanging="315"/>
        <w:rPr>
          <w:color w:val="000000"/>
        </w:rPr>
      </w:pP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．</w:t>
      </w:r>
      <w:r>
        <w:rPr>
          <w:rFonts w:cs="宋体;SimSun"/>
          <w:color w:val="000000"/>
        </w:rPr>
        <w:t>用洁净的铂丝蘸取某食盐试样，在酒精灯火焰上灼烧，火焰显黄色，说明该食盐试样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不含</w:t>
      </w:r>
      <w:r>
        <w:rPr>
          <w:color w:val="000000"/>
        </w:rPr>
        <w:t>KIO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288"/>
        <w:ind w:left="674" w:hanging="315"/>
        <w:rPr>
          <w:color w:val="000000"/>
          <w:szCs w:val="21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向</w:t>
      </w:r>
      <w:r>
        <w:rPr>
          <w:bCs/>
          <w:color w:val="000000"/>
        </w:rPr>
        <w:t>NaHC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溶液中滴加酚酞试液，加热时溶液由淡红色变为红色，冷却后溶液由红色变为淡红色，说明</w:t>
      </w:r>
      <w:r>
        <w:rPr>
          <w:bCs/>
          <w:color w:val="000000"/>
        </w:rPr>
        <w:t>HCO</w:t>
      </w: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</w:rPr>
        <w:t>在水溶液中存在水解平衡</w:t>
      </w:r>
    </w:p>
    <w:p>
      <w:pPr>
        <w:pStyle w:val="Normal"/>
        <w:ind w:left="315" w:hanging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下列有关溶液中微粒的物质的量浓度关系正确的是</w:t>
      </w:r>
    </w:p>
    <w:p>
      <w:pPr>
        <w:pStyle w:val="Normal"/>
        <w:ind w:left="359" w:hanging="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在</w:t>
      </w:r>
      <w:r>
        <w:rPr>
          <w:color w:val="000000"/>
          <w:szCs w:val="21"/>
        </w:rPr>
        <w:t>0</w:t>
      </w:r>
      <w:r>
        <w:rPr>
          <w:b/>
          <w:kern w:val="0"/>
          <w:szCs w:val="21"/>
          <w:lang w:val="en-US" w:eastAsia="en-US"/>
        </w:rPr>
        <w:t>.</w:t>
      </w:r>
      <w:r>
        <w:rPr>
          <w:color w:val="000000"/>
          <w:szCs w:val="21"/>
        </w:rPr>
        <w:t>1 mol·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</w:rPr>
        <w:t>溶液中</w:t>
      </w:r>
      <w:r>
        <w:rPr>
          <w:rFonts w:cs="宋体;SimSun"/>
          <w:color w:val="000000"/>
          <w:szCs w:val="21"/>
        </w:rPr>
        <w:t>：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=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3</w:t>
      </w:r>
      <w:r>
        <w:rPr>
          <w:b/>
          <w:kern w:val="0"/>
          <w:szCs w:val="21"/>
          <w:lang w:val="en-US" w:eastAsia="en-US"/>
        </w:rPr>
        <w:t>·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)+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5" w:leader="none"/>
          <w:tab w:val="left" w:pos="2194" w:leader="none"/>
          <w:tab w:val="left" w:pos="3951" w:leader="none"/>
          <w:tab w:val="left" w:pos="5834" w:leader="none"/>
        </w:tabs>
        <w:ind w:left="359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0 m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b/>
          <w:kern w:val="0"/>
          <w:szCs w:val="21"/>
          <w:lang w:val="en-US" w:eastAsia="en-US"/>
        </w:rPr>
        <w:t>.</w:t>
      </w:r>
      <w:r>
        <w:rPr>
          <w:color w:val="000000"/>
          <w:szCs w:val="21"/>
        </w:rPr>
        <w:t>1 mol·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Na</w:t>
      </w:r>
      <w:r>
        <w:rPr>
          <w:rFonts w:cs="宋体;SimSun"/>
          <w:color w:val="000000"/>
          <w:szCs w:val="21"/>
        </w:rPr>
        <w:t>溶液与</w:t>
      </w:r>
      <w:r>
        <w:rPr>
          <w:color w:val="000000"/>
          <w:szCs w:val="21"/>
        </w:rPr>
        <w:t>6 m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b/>
          <w:kern w:val="0"/>
          <w:szCs w:val="21"/>
          <w:lang w:val="en-US" w:eastAsia="en-US"/>
        </w:rPr>
        <w:t>.</w:t>
      </w:r>
      <w:r>
        <w:rPr>
          <w:color w:val="000000"/>
          <w:szCs w:val="21"/>
        </w:rPr>
        <w:t>2 mol·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盐酸</w:t>
      </w:r>
      <w:r>
        <w:rPr>
          <w:rFonts w:cs="宋体;SimSun"/>
          <w:color w:val="000000"/>
          <w:szCs w:val="21"/>
        </w:rPr>
        <w:t>混合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359" w:firstLine="420"/>
        <w:rPr>
          <w:color w:val="000000"/>
          <w:szCs w:val="21"/>
        </w:rPr>
      </w:pP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 xml:space="preserve">) &gt;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Na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 xml:space="preserve">) &gt;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 xml:space="preserve">) &gt;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</w:t>
      </w:r>
    </w:p>
    <w:p>
      <w:pPr>
        <w:pStyle w:val="Normal"/>
        <w:ind w:left="359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b/>
          <w:kern w:val="0"/>
          <w:szCs w:val="21"/>
          <w:lang w:val="en-US" w:eastAsia="en-US"/>
        </w:rPr>
        <w:t>.</w:t>
      </w:r>
      <w:r>
        <w:rPr>
          <w:color w:val="000000"/>
          <w:szCs w:val="21"/>
        </w:rPr>
        <w:t>1 mol·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溶液与</w:t>
      </w:r>
      <w:r>
        <w:rPr>
          <w:color w:val="000000"/>
          <w:szCs w:val="21"/>
        </w:rPr>
        <w:t>0</w:t>
      </w:r>
      <w:r>
        <w:rPr>
          <w:b/>
          <w:kern w:val="0"/>
          <w:szCs w:val="21"/>
          <w:lang w:val="en-US" w:eastAsia="en-US"/>
        </w:rPr>
        <w:t>.</w:t>
      </w:r>
      <w:r>
        <w:rPr>
          <w:color w:val="000000"/>
          <w:szCs w:val="21"/>
        </w:rPr>
        <w:t>1 mol·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 xml:space="preserve">1 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等体积混合：</w:t>
      </w:r>
    </w:p>
    <w:p>
      <w:pPr>
        <w:pStyle w:val="Normal"/>
        <w:ind w:left="359" w:hanging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(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) </w:t>
      </w:r>
      <w:r>
        <w:rPr>
          <w:rFonts w:cs="宋体;SimSun"/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 xml:space="preserve">(NH) &gt; 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</w:p>
    <w:p>
      <w:pPr>
        <w:pStyle w:val="Normal"/>
        <w:ind w:left="359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b/>
          <w:kern w:val="0"/>
          <w:szCs w:val="21"/>
          <w:lang w:val="en-US" w:eastAsia="en-US"/>
        </w:rPr>
        <w:t>.</w:t>
      </w:r>
      <w:r>
        <w:rPr>
          <w:color w:val="000000"/>
          <w:szCs w:val="21"/>
        </w:rPr>
        <w:t>1 mol·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HCN</w:t>
      </w:r>
      <w:r>
        <w:rPr>
          <w:rFonts w:cs="宋体;SimSun"/>
          <w:color w:val="000000"/>
          <w:szCs w:val="21"/>
        </w:rPr>
        <w:t>溶液和</w:t>
      </w:r>
      <w:r>
        <w:rPr>
          <w:color w:val="000000"/>
          <w:szCs w:val="21"/>
        </w:rPr>
        <w:t>0</w:t>
      </w:r>
      <w:r>
        <w:rPr>
          <w:b/>
          <w:kern w:val="0"/>
          <w:szCs w:val="21"/>
          <w:lang w:val="en-US" w:eastAsia="en-US"/>
        </w:rPr>
        <w:t>.</w:t>
      </w:r>
      <w:r>
        <w:rPr>
          <w:color w:val="000000"/>
          <w:szCs w:val="21"/>
        </w:rPr>
        <w:t>05 mol·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NaOH</w:t>
      </w:r>
      <w:r>
        <w:rPr>
          <w:rFonts w:cs="宋体;SimSun"/>
          <w:color w:val="000000"/>
          <w:szCs w:val="21"/>
        </w:rPr>
        <w:t>溶液等体积混合（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）：</w:t>
      </w:r>
    </w:p>
    <w:p>
      <w:pPr>
        <w:pStyle w:val="Normal"/>
        <w:ind w:left="359" w:firstLine="420"/>
        <w:rPr/>
      </w:pP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(HCN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 +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(CN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36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/>
        <w:t>一定条件下存在反应</w:t>
      </w:r>
      <w:r>
        <w:rPr>
          <w:lang w:val="pt-BR"/>
        </w:rPr>
        <w:t>C(s)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(g) </w:t>
      </w:r>
      <w:r>
        <w:rPr/>
        <w:drawing>
          <wp:inline distT="0" distB="0" distL="0" distR="0">
            <wp:extent cx="313690" cy="9525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O(g)+H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：</w:t>
      </w:r>
      <w:r>
        <w:rPr>
          <w:szCs w:val="21"/>
        </w:rPr>
        <w:t>向甲、乙、丙三</w:t>
      </w:r>
      <w:r>
        <w:rPr>
          <w:szCs w:val="21"/>
        </w:rPr>
        <w:t>个恒容容器中加</w:t>
      </w:r>
      <w:r>
        <w:rPr>
          <w:szCs w:val="21"/>
        </w:rPr>
        <w:t>入</w:t>
      </w:r>
      <w:r>
        <w:rPr>
          <w:szCs w:val="21"/>
        </w:rPr>
        <w:t>一定量</w:t>
      </w:r>
      <w:r>
        <w:rPr>
          <w:lang w:val="pt-BR"/>
        </w:rPr>
        <w:t>C</w:t>
      </w:r>
      <w:r>
        <w:rPr>
          <w:szCs w:val="21"/>
        </w:rPr>
        <w:t>和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1"/>
          <w:lang w:val="pt-BR"/>
        </w:rPr>
        <w:t>，</w:t>
      </w:r>
      <w:r>
        <w:rPr>
          <w:szCs w:val="21"/>
        </w:rPr>
        <w:t>各容器中温度、反应物的起始量如下表</w:t>
      </w:r>
      <w:r>
        <w:rPr>
          <w:szCs w:val="21"/>
          <w:lang w:val="pt-BR"/>
        </w:rPr>
        <w:t>，</w:t>
      </w:r>
      <w:r>
        <w:rPr>
          <w:szCs w:val="21"/>
        </w:rPr>
        <w:t>反应过程中</w:t>
      </w:r>
      <w:r>
        <w:rPr>
          <w:szCs w:val="21"/>
          <w:lang w:val="pt-BR"/>
        </w:rPr>
        <w:t>CO</w:t>
      </w:r>
      <w:r>
        <w:rPr>
          <w:szCs w:val="21"/>
        </w:rPr>
        <w:t>的</w:t>
      </w:r>
      <w:r>
        <w:rPr>
          <w:szCs w:val="21"/>
        </w:rPr>
        <w:t>物质的量</w:t>
      </w:r>
      <w:r>
        <w:rPr>
          <w:szCs w:val="21"/>
        </w:rPr>
        <w:t>浓度随时间变化如图</w:t>
      </w:r>
      <w:r>
        <w:rPr>
          <w:szCs w:val="21"/>
        </w:rPr>
        <w:t>所示</w:t>
      </w:r>
      <w:r>
        <w:rPr>
          <w:szCs w:val="21"/>
        </w:rPr>
        <w:t>。下列说法正确的是</w:t>
      </w:r>
    </w:p>
    <w:p>
      <w:pPr>
        <w:pStyle w:val="01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甲容器中，反应在前</w:t>
      </w:r>
      <w:r>
        <w:rPr>
          <w:color w:val="000000"/>
          <w:szCs w:val="21"/>
        </w:rPr>
        <w:t>15 min</w:t>
      </w:r>
      <w:r>
        <w:rPr>
          <w:color w:val="000000"/>
          <w:szCs w:val="21"/>
        </w:rPr>
        <w:t>的平均速率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=0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min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</w:p>
    <w:p>
      <w:pPr>
        <w:pStyle w:val="01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spacing w:lineRule="auto" w:line="336"/>
        <w:ind w:left="420" w:hanging="420"/>
        <w:rPr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丙容器的体积</w:t>
      </w:r>
      <w:r>
        <w:rPr>
          <w:i/>
          <w:color w:val="000000"/>
          <w:szCs w:val="21"/>
        </w:rPr>
        <w:t>V</w:t>
      </w:r>
      <w:r>
        <w:rPr>
          <w:rFonts w:eastAsia="新宋体"/>
          <w:color w:val="000000"/>
          <w:szCs w:val="21"/>
        </w:rPr>
        <w:t>＞</w:t>
      </w:r>
      <w:r>
        <w:rPr>
          <w:color w:val="000000"/>
          <w:szCs w:val="21"/>
        </w:rPr>
        <w:t>0.5L</w:t>
      </w:r>
      <w:r>
        <w:rPr>
          <w:color w:val="000000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当</w:t>
      </w:r>
      <w:r>
        <w:rPr>
          <w:szCs w:val="21"/>
        </w:rPr>
        <w:t>温度</w:t>
      </w:r>
      <w:r>
        <w:rPr>
          <w:szCs w:val="21"/>
        </w:rPr>
        <w:t>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，反应的平衡常数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</w:rPr>
        <w:t>4.5</w:t>
      </w:r>
    </w:p>
    <w:p>
      <w:pPr>
        <w:pStyle w:val="01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spacing w:lineRule="auto" w:line="336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14700</wp:posOffset>
            </wp:positionH>
            <wp:positionV relativeFrom="paragraph">
              <wp:posOffset>132080</wp:posOffset>
            </wp:positionV>
            <wp:extent cx="1611630" cy="1434465"/>
            <wp:effectExtent l="0" t="0" r="0" b="0"/>
            <wp:wrapNone/>
            <wp:docPr id="9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乙容器中</w:t>
      </w:r>
      <w:r>
        <w:rPr>
          <w:szCs w:val="21"/>
        </w:rPr>
        <w:t>，若</w:t>
      </w:r>
      <w:r>
        <w:rPr>
          <w:szCs w:val="21"/>
        </w:rPr>
        <w:t>平衡时</w:t>
      </w:r>
      <w:r>
        <w:rPr>
          <w:i/>
          <w:szCs w:val="21"/>
        </w:rPr>
        <w:t>n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O)=0.4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szCs w:val="21"/>
        </w:rPr>
        <w:t>，则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 xml:space="preserve"> T</w:t>
      </w:r>
      <w:r>
        <w:rPr>
          <w:szCs w:val="21"/>
          <w:vertAlign w:val="subscript"/>
        </w:rPr>
        <w:t>2</w:t>
      </w:r>
    </w:p>
    <w:p>
      <w:pPr>
        <w:pStyle w:val="0"/>
        <w:spacing w:lineRule="auto" w:line="276" w:before="0" w:after="0"/>
        <w:contextualSpacing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3150870" cy="8724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76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容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容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5 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5 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起始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 molC</w:t>
                                  </w:r>
                                </w:p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 mol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 molCO</w:t>
                                  </w:r>
                                </w:p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 mol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 molC</w:t>
                                  </w:r>
                                </w:p>
                                <w:p>
                                  <w:pPr>
                                    <w:pStyle w:val="01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2520" w:leader="none"/>
                                      <w:tab w:val="left" w:pos="4201" w:leader="none"/>
                                      <w:tab w:val="left" w:pos="4680" w:leader="none"/>
                                      <w:tab w:val="left" w:pos="6089" w:leader="none"/>
                                      <w:tab w:val="left" w:pos="6660" w:leader="none"/>
                                      <w:tab w:val="left" w:pos="7557" w:leader="none"/>
                                      <w:tab w:val="left" w:pos="818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 mol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68.7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76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容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容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5 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5 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起始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 molC</w:t>
                            </w:r>
                          </w:p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 mol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 molCO</w:t>
                            </w:r>
                          </w:p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 mol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 molC</w:t>
                            </w:r>
                          </w:p>
                          <w:p>
                            <w:pPr>
                              <w:pStyle w:val="01"/>
                              <w:tabs>
                                <w:tab w:val="left" w:pos="420" w:leader="none"/>
                                <w:tab w:val="left" w:pos="2307" w:leader="none"/>
                                <w:tab w:val="left" w:pos="2520" w:leader="none"/>
                                <w:tab w:val="left" w:pos="4201" w:leader="none"/>
                                <w:tab w:val="left" w:pos="4680" w:leader="none"/>
                                <w:tab w:val="left" w:pos="6089" w:leader="none"/>
                                <w:tab w:val="left" w:pos="6660" w:leader="none"/>
                                <w:tab w:val="left" w:pos="7557" w:leader="none"/>
                                <w:tab w:val="left" w:pos="818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 mol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276" w:before="0" w:after="0"/>
        <w:contextualSpacing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0"/>
        <w:spacing w:lineRule="auto" w:line="276" w:before="0" w:after="0"/>
        <w:contextualSpacing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0"/>
        <w:spacing w:lineRule="auto" w:line="276" w:before="0" w:after="0"/>
        <w:contextualSpacing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非选择题</w:t>
      </w:r>
      <w:r>
        <w:rPr>
          <w:b/>
          <w:sz w:val="28"/>
          <w:szCs w:val="28"/>
          <w:lang w:val="pl-PL"/>
        </w:rPr>
        <w:t>（共</w:t>
      </w:r>
      <w:r>
        <w:rPr>
          <w:b/>
          <w:sz w:val="28"/>
          <w:szCs w:val="28"/>
          <w:lang w:val="pl-PL"/>
        </w:rPr>
        <w:t>80</w:t>
      </w:r>
      <w:r>
        <w:rPr>
          <w:b/>
          <w:sz w:val="28"/>
          <w:szCs w:val="28"/>
          <w:lang w:val="pl-PL"/>
        </w:rPr>
        <w:t>分）</w:t>
      </w:r>
    </w:p>
    <w:p>
      <w:pPr>
        <w:pStyle w:val="Normal"/>
        <w:spacing w:lineRule="auto" w:line="300"/>
        <w:rPr/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氯化亚铜是</w:t>
      </w:r>
      <w:r>
        <w:rPr>
          <w:color w:val="000000"/>
        </w:rPr>
        <w:t>一种</w:t>
      </w:r>
      <w:r>
        <w:rPr>
          <w:color w:val="000000"/>
        </w:rPr>
        <w:t>应用较广的催化剂，易水解。以低品位铜矿砂（主要成分</w:t>
      </w:r>
      <w:r>
        <w:rPr>
          <w:color w:val="000000"/>
        </w:rPr>
        <w:t>CuS</w:t>
      </w:r>
      <w:r>
        <w:rPr>
          <w:color w:val="000000"/>
        </w:rPr>
        <w:t>）为原料</w:t>
      </w:r>
      <w:r>
        <w:rPr>
          <w:color w:val="000000"/>
        </w:rPr>
        <w:t>制备</w:t>
      </w:r>
      <w:r>
        <w:rPr>
          <w:color w:val="000000"/>
        </w:rPr>
        <w:t>氯化亚铜的路线如下：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  <w:object w:dxaOrig="9630" w:dyaOrig="20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7.1pt;height:82.45pt" filled="f" o:ole="">
            <v:imagedata r:id="rId16" o:title=""/>
          </v:shape>
          <o:OLEObject Type="Embed" ProgID="" ShapeID="ole_rId15" DrawAspect="Content" ObjectID="_1665134507" r:id="rId15"/>
        </w:object>
      </w:r>
    </w:p>
    <w:p>
      <w:pPr>
        <w:pStyle w:val="Normal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酸溶</w:t>
      </w:r>
      <w:r>
        <w:rPr>
          <w:color w:val="000000"/>
        </w:rPr>
        <w:t>1</w:t>
      </w:r>
      <w:r>
        <w:rPr>
          <w:color w:val="000000"/>
        </w:rPr>
        <w:t>步骤中加入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的作用是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除锰步骤</w:t>
      </w:r>
      <w:r>
        <w:rPr>
          <w:color w:val="000000"/>
        </w:rPr>
        <w:t>Mn</w:t>
      </w:r>
      <w:r>
        <w:rPr>
          <w:color w:val="000000"/>
          <w:vertAlign w:val="superscript"/>
        </w:rPr>
        <w:t>2+</w:t>
      </w:r>
      <w:r>
        <w:rPr>
          <w:color w:val="000000"/>
        </w:rPr>
        <w:t>转化为</w:t>
      </w:r>
      <w:r>
        <w:rPr>
          <w:color w:val="000000"/>
        </w:rPr>
        <w:t>MnCO</w:t>
      </w:r>
      <w:r>
        <w:rPr>
          <w:color w:val="000000"/>
          <w:vertAlign w:val="subscript"/>
        </w:rPr>
        <w:t>3</w:t>
      </w:r>
      <w:r>
        <w:rPr>
          <w:color w:val="000000"/>
        </w:rPr>
        <w:t>沉淀</w:t>
      </w:r>
      <w:r>
        <w:rPr>
          <w:color w:val="000000"/>
        </w:rPr>
        <w:t>，该反应</w:t>
      </w:r>
      <w:r>
        <w:rPr>
          <w:color w:val="000000"/>
        </w:rPr>
        <w:t>的离子方程式</w:t>
      </w:r>
      <w:r>
        <w:rPr>
          <w:color w:val="000000"/>
        </w:rPr>
        <w:t>为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color w:val="000000"/>
        </w:rPr>
        <w:t>。溶液中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转变为</w:t>
      </w:r>
      <w:r>
        <w:rPr>
          <w:color w:val="000000"/>
        </w:rPr>
        <w:t>Cu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留在溶液中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蒸氨步骤</w:t>
      </w:r>
      <w:r>
        <w:rPr>
          <w:color w:val="000000"/>
        </w:rPr>
        <w:t>会</w:t>
      </w:r>
      <w:r>
        <w:rPr>
          <w:color w:val="000000"/>
        </w:rPr>
        <w:t>得到</w:t>
      </w:r>
      <w:r>
        <w:rPr>
          <w:color w:val="000000"/>
        </w:rPr>
        <w:t>CuO</w:t>
      </w:r>
      <w:r>
        <w:rPr>
          <w:color w:val="000000"/>
        </w:rPr>
        <w:t>固体</w:t>
      </w:r>
      <w:r>
        <w:rPr>
          <w:color w:val="000000"/>
        </w:rPr>
        <w:t>，该步骤在减压条件下进行的原因是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写出</w:t>
      </w:r>
      <w:r>
        <w:rPr>
          <w:color w:val="000000"/>
        </w:rPr>
        <w:t>合成步骤</w:t>
      </w:r>
      <w:r>
        <w:rPr>
          <w:color w:val="000000"/>
        </w:rPr>
        <w:t>中发生反应的化学方程式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有工艺将合成步骤的</w:t>
      </w:r>
      <w:r>
        <w:rPr>
          <w:color w:val="000000"/>
        </w:rPr>
        <w:t>NaCl</w:t>
      </w:r>
      <w:r>
        <w:rPr>
          <w:color w:val="000000"/>
        </w:rPr>
        <w:t>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换为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和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，则可获得</w:t>
      </w:r>
      <w:r>
        <w:rPr>
          <w:color w:val="000000"/>
        </w:rPr>
        <w:t>一种可作为氮肥的</w:t>
      </w:r>
      <w:r>
        <w:rPr>
          <w:color w:val="000000"/>
        </w:rPr>
        <w:t>副产品</w:t>
      </w:r>
      <w:r>
        <w:rPr>
          <w:color w:val="000000"/>
        </w:rPr>
        <w:t>，其化学式为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洗涤步骤先用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color w:val="000000"/>
        </w:rPr>
        <w:t>洗</w:t>
      </w:r>
      <w:r>
        <w:rPr>
          <w:color w:val="000000"/>
        </w:rPr>
        <w:t>，再用</w:t>
      </w:r>
      <w:r>
        <w:rPr>
          <w:color w:val="000000"/>
        </w:rPr>
        <w:t>无水</w:t>
      </w:r>
      <w:r>
        <w:rPr>
          <w:color w:val="000000"/>
        </w:rPr>
        <w:t>乙醇</w:t>
      </w:r>
      <w:r>
        <w:rPr>
          <w:color w:val="000000"/>
        </w:rPr>
        <w:t>洗涤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药物</w:t>
      </w:r>
      <w:r>
        <w:rPr>
          <w:color w:val="000000"/>
        </w:rPr>
        <w:t>F</w:t>
      </w:r>
      <w:r>
        <w:rPr>
          <w:color w:val="000000"/>
        </w:rPr>
        <w:t>具有抗肿瘤、降血压、降血糖等多种生物活性，其合成路线如下：</w:t>
      </w:r>
    </w:p>
    <w:p>
      <w:pPr>
        <w:pStyle w:val="Normal"/>
        <w:ind w:firstLine="420"/>
        <w:textAlignment w:val="center"/>
        <w:rPr>
          <w:rFonts w:cs="宋体;SimSun"/>
          <w:color w:val="000000"/>
        </w:rPr>
      </w:pPr>
      <w:r>
        <w:rPr>
          <w:color w:val="000000"/>
        </w:rPr>
        <w:object w:dxaOrig="11250" w:dyaOrig="54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2.15pt;height:194.9pt" filled="f" o:ole="">
            <v:imagedata r:id="rId18" o:title=""/>
          </v:shape>
          <o:OLEObject Type="Embed" ProgID="" ShapeID="ole_rId17" DrawAspect="Content" ObjectID="_132750" r:id="rId17"/>
        </w:objec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已知：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object w:dxaOrig="5775" w:dyaOrig="10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3.3pt;height:43.5pt" filled="f" o:ole="">
            <v:imagedata r:id="rId20" o:title=""/>
          </v:shape>
          <o:OLEObject Type="Embed" ProgID="" ShapeID="ole_rId19" DrawAspect="Content" ObjectID="_306498480" r:id="rId19"/>
        </w:object>
      </w:r>
    </w:p>
    <w:p>
      <w:pPr>
        <w:pStyle w:val="Normal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原料</w:t>
      </w:r>
      <w:r>
        <w:rPr>
          <w:color w:val="000000"/>
        </w:rPr>
        <w:t>A</w:t>
      </w:r>
      <w:r>
        <w:rPr>
          <w:color w:val="000000"/>
        </w:rPr>
        <w:t>中</w:t>
      </w:r>
      <w:r>
        <w:rPr>
          <w:color w:val="000000"/>
        </w:rPr>
        <w:t>含氧、含氮的</w:t>
      </w:r>
      <w:r>
        <w:rPr>
          <w:color w:val="000000"/>
        </w:rPr>
        <w:t>官能团名称</w:t>
      </w:r>
      <w:r>
        <w:rPr>
          <w:color w:val="000000"/>
        </w:rPr>
        <w:t>是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color w:val="000000"/>
        </w:rPr>
        <w:t>、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</w:t>
      </w:r>
      <w:r>
        <w:rPr>
          <w:color w:val="000000"/>
        </w:rPr>
        <w:t>中间产物</w:t>
      </w:r>
      <w:r>
        <w:rPr>
          <w:color w:val="000000"/>
        </w:rPr>
        <w:t>E</w:t>
      </w:r>
      <w:r>
        <w:rPr>
          <w:color w:val="000000"/>
        </w:rPr>
        <w:t>的</w:t>
      </w:r>
      <w:r>
        <w:rPr>
          <w:color w:val="000000"/>
        </w:rPr>
        <w:t>结构简式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反应</w:t>
      </w:r>
      <w:r>
        <w:rPr>
          <w:rFonts w:ascii="宋体;SimSun" w:hAnsi="宋体;SimSun" w:cs="宋体;SimSun"/>
          <w:color w:val="000000"/>
        </w:rPr>
        <w:t>②、⑤</w:t>
      </w:r>
      <w:r>
        <w:rPr>
          <w:color w:val="000000"/>
        </w:rPr>
        <w:t>的</w:t>
      </w:r>
      <w:r>
        <w:rPr>
          <w:color w:val="000000"/>
        </w:rPr>
        <w:t>反应</w:t>
      </w:r>
      <w:r>
        <w:rPr>
          <w:color w:val="000000"/>
        </w:rPr>
        <w:t>类型</w:t>
      </w:r>
      <w:r>
        <w:rPr>
          <w:color w:val="000000"/>
        </w:rPr>
        <w:t>是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color w:val="000000"/>
        </w:rPr>
        <w:t>、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物质</w:t>
      </w:r>
      <w:r>
        <w:rPr>
          <w:color w:val="000000"/>
        </w:rPr>
        <w:t>B</w:t>
      </w:r>
      <w:r>
        <w:rPr>
          <w:color w:val="000000"/>
        </w:rPr>
        <w:t>有多种同分异构体，写出满足下列条件的一种同分异构体的结构简式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525"/>
        <w:rPr>
          <w:rFonts w:cs="宋体;SimSun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属于</w:t>
      </w:r>
      <w:r>
        <w:rPr>
          <w:i/>
          <w:color w:val="000000"/>
        </w:rPr>
        <w:t>α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t>氨基酸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苯环上有两种一氯代物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能发生银镜反应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/>
          <w:color w:val="000000"/>
        </w:rPr>
        <w:t>核磁共振氢谱显示其有</w:t>
      </w:r>
      <w:r>
        <w:rPr>
          <w:color w:val="000000"/>
        </w:rPr>
        <w:t>7</w:t>
      </w:r>
      <w:r>
        <w:rPr>
          <w:rFonts w:cs="宋体;SimSun"/>
          <w:color w:val="000000"/>
        </w:rPr>
        <w:t>种不同化学环境的氢原子</w:t>
      </w:r>
    </w:p>
    <w:p>
      <w:pPr>
        <w:pStyle w:val="Normal"/>
        <w:autoSpaceDE w:val="false"/>
        <w:spacing w:lineRule="auto" w:line="300"/>
        <w:jc w:val="left"/>
        <w:textAlignment w:val="bottom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color w:val="000000"/>
        </w:rPr>
        <w:t>以</w:t>
      </w:r>
      <w:r>
        <w:rPr>
          <w:color w:val="000000"/>
        </w:rPr>
        <w:object w:dxaOrig="2010" w:dyaOrig="7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.95pt;height:32.2pt" filled="f" o:ole="">
            <v:imagedata r:id="rId22" o:title=""/>
          </v:shape>
          <o:OLEObject Type="Embed" ProgID="" ShapeID="ole_rId21" DrawAspect="Content" ObjectID="_1925988988" r:id="rId21"/>
        </w:object>
      </w:r>
      <w:r>
        <w:rPr>
          <w:color w:val="000000"/>
        </w:rPr>
        <w:t>和苯、乙醇为原料，可合成</w:t>
      </w:r>
      <w:r>
        <w:rPr>
          <w:color w:val="000000"/>
        </w:rPr>
        <w:object w:dxaOrig="2520" w:dyaOrig="13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7.5pt;height:54pt" filled="f" o:ole="">
            <v:imagedata r:id="rId24" o:title=""/>
          </v:shape>
          <o:OLEObject Type="Embed" ProgID="" ShapeID="ole_rId23" DrawAspect="Content" ObjectID="_2097834043" r:id="rId23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写出合成流程</w:t>
      </w:r>
    </w:p>
    <w:p>
      <w:pPr>
        <w:pStyle w:val="Normal"/>
        <w:autoSpaceDE w:val="false"/>
        <w:spacing w:lineRule="auto" w:line="300"/>
        <w:ind w:firstLine="525"/>
        <w:jc w:val="left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（无机试剂任用）。合成流程图示例如下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288"/>
        <w:ind w:left="674" w:hanging="315"/>
        <w:rPr>
          <w:bCs/>
          <w:color w:val="000000"/>
        </w:rPr>
      </w:pPr>
      <w:r>
        <w:rPr>
          <w:color w:val="000000"/>
        </w:rPr>
        <w:object w:dxaOrig="6075" w:dyaOrig="7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7.9pt;height:30pt" filled="f" o:ole="">
            <v:imagedata r:id="rId26" o:title=""/>
          </v:shape>
          <o:OLEObject Type="Embed" ProgID="" ShapeID="ole_rId25" DrawAspect="Content" ObjectID="_981709585" r:id="rId25"/>
        </w:object>
      </w:r>
    </w:p>
    <w:p>
      <w:pPr>
        <w:pStyle w:val="01"/>
        <w:spacing w:lineRule="auto" w:line="336"/>
        <w:ind w:left="420" w:hanging="420"/>
        <w:textAlignment w:val="center"/>
        <w:rPr/>
      </w:pPr>
      <w:r>
        <w:rPr>
          <w:spacing w:val="-8"/>
          <w:szCs w:val="21"/>
        </w:rPr>
        <w:t>18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黄钾铵铁矾</w:t>
      </w:r>
      <w:r>
        <w:rPr>
          <w:spacing w:val="-8"/>
          <w:szCs w:val="21"/>
        </w:rPr>
        <w:t>[KNH</w:t>
      </w:r>
      <w:r>
        <w:rPr>
          <w:spacing w:val="-8"/>
          <w:szCs w:val="21"/>
          <w:vertAlign w:val="subscript"/>
        </w:rPr>
        <w:t>4</w:t>
      </w:r>
      <w:r>
        <w:rPr>
          <w:spacing w:val="-8"/>
          <w:szCs w:val="21"/>
        </w:rPr>
        <w:t>Fe</w:t>
      </w:r>
      <w:r>
        <w:rPr>
          <w:i/>
          <w:spacing w:val="-8"/>
          <w:szCs w:val="21"/>
          <w:vertAlign w:val="subscript"/>
        </w:rPr>
        <w:t>x</w:t>
      </w:r>
      <w:r>
        <w:rPr>
          <w:spacing w:val="-8"/>
          <w:szCs w:val="21"/>
        </w:rPr>
        <w:t>(SO</w:t>
      </w:r>
      <w:r>
        <w:rPr>
          <w:spacing w:val="-8"/>
          <w:szCs w:val="21"/>
          <w:vertAlign w:val="subscript"/>
        </w:rPr>
        <w:t>4</w:t>
      </w:r>
      <w:r>
        <w:rPr>
          <w:spacing w:val="-8"/>
          <w:szCs w:val="21"/>
        </w:rPr>
        <w:t>)</w:t>
      </w:r>
      <w:r>
        <w:rPr>
          <w:i/>
          <w:spacing w:val="-8"/>
          <w:szCs w:val="21"/>
          <w:vertAlign w:val="subscript"/>
        </w:rPr>
        <w:t>y</w:t>
      </w:r>
      <w:r>
        <w:rPr>
          <w:spacing w:val="-8"/>
          <w:szCs w:val="21"/>
        </w:rPr>
        <w:t>(OH)</w:t>
      </w:r>
      <w:r>
        <w:rPr>
          <w:spacing w:val="-8"/>
          <w:szCs w:val="21"/>
          <w:vertAlign w:val="subscript"/>
        </w:rPr>
        <w:t>z</w:t>
      </w:r>
      <w:r>
        <w:rPr>
          <w:spacing w:val="-8"/>
          <w:szCs w:val="21"/>
        </w:rPr>
        <w:t>]</w:t>
      </w:r>
      <w:r>
        <w:rPr>
          <w:spacing w:val="-8"/>
          <w:szCs w:val="21"/>
        </w:rPr>
        <w:t>不溶于水和稀硫酸，制取黄钾铵铁矾的流程如下：</w:t>
      </w:r>
    </w:p>
    <w:p>
      <w:pPr>
        <w:pStyle w:val="0"/>
        <w:spacing w:lineRule="auto" w:line="336"/>
        <w:ind w:firstLine="21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730750" cy="61849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36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溶液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u w:val="single"/>
          <w:lang w:val="pl-PL"/>
        </w:rPr>
        <w:t>▲</w:t>
      </w:r>
      <w:r>
        <w:rPr>
          <w:rFonts w:ascii="Times New Roman" w:hAnsi="Times New Roman" w:cs="Times New Roman" w:eastAsia="Times New Roman"/>
          <w:color w:val="000000"/>
          <w:sz w:val="21"/>
          <w:u w:val="single"/>
          <w:lang w:val="pl-PL"/>
        </w:rPr>
        <w:t xml:space="preserve">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0"/>
        <w:spacing w:lineRule="auto" w:line="336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检验滤液中是否存在</w:t>
      </w:r>
      <w:r>
        <w:rPr>
          <w:rFonts w:cs="Times New Roman" w:ascii="Times New Roman" w:hAnsi="Times New Roman"/>
          <w:sz w:val="21"/>
        </w:rPr>
        <w:t>K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的操作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u w:val="single"/>
          <w:lang w:val="pl-PL"/>
        </w:rPr>
        <w:t>▲</w:t>
      </w:r>
      <w:r>
        <w:rPr>
          <w:rFonts w:ascii="Times New Roman" w:hAnsi="Times New Roman" w:cs="Times New Roman" w:eastAsia="Times New Roman"/>
          <w:color w:val="000000"/>
          <w:sz w:val="21"/>
          <w:u w:val="single"/>
          <w:lang w:val="pl-PL"/>
        </w:rPr>
        <w:t xml:space="preserve">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0"/>
        <w:spacing w:lineRule="auto" w:line="336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黄钾铵铁矾的化学式可通过下列实验测定：</w:t>
      </w:r>
    </w:p>
    <w:p>
      <w:pPr>
        <w:pStyle w:val="0"/>
        <w:spacing w:lineRule="auto" w:line="336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称取一定质量的样品加入稀硝酸充分溶解，将所得溶液转移至容量瓶并配制成</w:t>
      </w:r>
      <w:r>
        <w:rPr>
          <w:rFonts w:cs="Times New Roman" w:ascii="Times New Roman" w:hAnsi="Times New Roman"/>
          <w:sz w:val="21"/>
        </w:rPr>
        <w:t>100</w:t>
      </w:r>
      <w:r>
        <w:rPr>
          <w:rFonts w:cs="Times New Roman" w:ascii="Times New Roman" w:hAnsi="Times New Roman"/>
          <w:b/>
          <w:sz w:val="21"/>
        </w:rPr>
        <w:t>.</w:t>
      </w:r>
      <w:r>
        <w:rPr>
          <w:rFonts w:cs="Times New Roman" w:ascii="Times New Roman" w:hAnsi="Times New Roman"/>
          <w:sz w:val="21"/>
        </w:rPr>
        <w:t>00 mL</w:t>
      </w:r>
      <w:r>
        <w:rPr>
          <w:rFonts w:ascii="Times New Roman" w:hAnsi="Times New Roman" w:cs="Times New Roman"/>
          <w:sz w:val="21"/>
        </w:rPr>
        <w:t>溶液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量取</w:t>
      </w:r>
      <w:r>
        <w:rPr>
          <w:rFonts w:cs="Times New Roman" w:ascii="Times New Roman" w:hAnsi="Times New Roman"/>
          <w:sz w:val="21"/>
        </w:rPr>
        <w:t>25</w:t>
      </w:r>
      <w:r>
        <w:rPr>
          <w:rFonts w:cs="Times New Roman" w:ascii="Times New Roman" w:hAnsi="Times New Roman"/>
          <w:b/>
          <w:sz w:val="21"/>
        </w:rPr>
        <w:t>.</w:t>
      </w:r>
      <w:r>
        <w:rPr>
          <w:rFonts w:cs="Times New Roman" w:ascii="Times New Roman" w:hAnsi="Times New Roman"/>
          <w:sz w:val="21"/>
        </w:rPr>
        <w:t>00 mL</w:t>
      </w:r>
      <w:r>
        <w:rPr>
          <w:rFonts w:ascii="Times New Roman" w:hAnsi="Times New Roman" w:cs="Times New Roman"/>
          <w:sz w:val="21"/>
        </w:rPr>
        <w:t>溶液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，加入盐酸酸化的</w:t>
      </w:r>
      <w:r>
        <w:rPr>
          <w:rFonts w:cs="Times New Roman" w:ascii="Times New Roman" w:hAnsi="Times New Roman"/>
          <w:sz w:val="21"/>
        </w:rPr>
        <w:t>Ba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溶液至沉淀完全，过滤、洗涤、干燥至恒重，得到白色固体</w:t>
      </w:r>
      <w:r>
        <w:rPr>
          <w:rFonts w:cs="Times New Roman" w:ascii="Times New Roman" w:hAnsi="Times New Roman"/>
          <w:sz w:val="21"/>
        </w:rPr>
        <w:t>9</w:t>
      </w:r>
      <w:r>
        <w:rPr>
          <w:rFonts w:cs="Times New Roman" w:ascii="Times New Roman" w:hAnsi="Times New Roman"/>
          <w:b/>
          <w:sz w:val="21"/>
        </w:rPr>
        <w:t>.</w:t>
      </w:r>
      <w:r>
        <w:rPr>
          <w:rFonts w:cs="Times New Roman" w:ascii="Times New Roman" w:hAnsi="Times New Roman"/>
          <w:sz w:val="21"/>
        </w:rPr>
        <w:t>32 g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③</w:t>
      </w:r>
      <w:r>
        <w:rPr>
          <w:rFonts w:ascii="Times New Roman" w:hAnsi="Times New Roman" w:cs="Times New Roman"/>
          <w:sz w:val="21"/>
        </w:rPr>
        <w:t>量取</w:t>
      </w:r>
      <w:r>
        <w:rPr>
          <w:rFonts w:cs="Times New Roman" w:ascii="Times New Roman" w:hAnsi="Times New Roman"/>
          <w:sz w:val="21"/>
        </w:rPr>
        <w:t>25</w:t>
      </w:r>
      <w:r>
        <w:rPr>
          <w:rFonts w:cs="Times New Roman" w:ascii="Times New Roman" w:hAnsi="Times New Roman"/>
          <w:b/>
          <w:sz w:val="21"/>
        </w:rPr>
        <w:t>.</w:t>
      </w:r>
      <w:r>
        <w:rPr>
          <w:rFonts w:cs="Times New Roman" w:ascii="Times New Roman" w:hAnsi="Times New Roman"/>
          <w:sz w:val="21"/>
        </w:rPr>
        <w:t>00 mL</w:t>
      </w:r>
      <w:r>
        <w:rPr>
          <w:rFonts w:ascii="Times New Roman" w:hAnsi="Times New Roman" w:cs="Times New Roman"/>
          <w:sz w:val="21"/>
        </w:rPr>
        <w:t>溶液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，加入足量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溶液，加热，收集到标准状况下气体</w:t>
      </w:r>
      <w:r>
        <w:rPr>
          <w:rFonts w:cs="Times New Roman" w:ascii="Times New Roman" w:hAnsi="Times New Roman"/>
          <w:sz w:val="21"/>
        </w:rPr>
        <w:t>224mL</w:t>
      </w:r>
      <w:r>
        <w:rPr>
          <w:rFonts w:ascii="Times New Roman" w:hAnsi="Times New Roman" w:cs="Times New Roman"/>
          <w:sz w:val="21"/>
        </w:rPr>
        <w:t>，同时有红褐色沉淀生成。</w: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④</w:t>
      </w:r>
      <w:r>
        <w:rPr>
          <w:rFonts w:ascii="Times New Roman" w:hAnsi="Times New Roman" w:cs="Times New Roman"/>
          <w:sz w:val="21"/>
        </w:rPr>
        <w:t>将步骤③所得沉淀过滤、洗涤、灼烧，最终得固体</w:t>
      </w: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b/>
          <w:sz w:val="21"/>
        </w:rPr>
        <w:t>.</w:t>
      </w:r>
      <w:r>
        <w:rPr>
          <w:rFonts w:cs="Times New Roman" w:ascii="Times New Roman" w:hAnsi="Times New Roman"/>
          <w:sz w:val="21"/>
        </w:rPr>
        <w:t>80 g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通过计算确定黄钾铵铁矾的化学式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写出计算过程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  <w:r>
        <w:rPr>
          <w:sz w:val="21"/>
          <w:u w:val="single"/>
          <w:lang w:val="en-GB"/>
        </w:rPr>
        <w:t xml:space="preserve">   </w:t>
      </w:r>
      <w:r>
        <w:rPr>
          <w:sz w:val="21"/>
          <w:u w:val="single"/>
          <w:lang w:val="en-GB"/>
        </w:rPr>
        <w:t xml:space="preserve">       </w:t>
      </w:r>
      <w:r>
        <w:rPr>
          <w:color w:val="000000"/>
          <w:sz w:val="21"/>
          <w:u w:val="single"/>
          <w:lang w:val="pl-PL"/>
        </w:rPr>
        <w:t>▲</w:t>
      </w:r>
      <w:r>
        <w:rPr>
          <w:sz w:val="21"/>
          <w:u w:val="single"/>
          <w:lang w:val="en-GB"/>
        </w:rPr>
        <w:t xml:space="preserve"> </w:t>
      </w:r>
      <w:r>
        <w:rPr>
          <w:sz w:val="21"/>
          <w:u w:val="single"/>
          <w:lang w:val="en-GB"/>
        </w:rPr>
        <w:t xml:space="preserve">          </w:t>
      </w:r>
      <w:r>
        <w:rPr>
          <w:sz w:val="21"/>
          <w:u w:val="single"/>
          <w:lang w:val="en-GB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color w:val="000000"/>
          <w:position w:val="2"/>
          <w:szCs w:val="21"/>
          <w:lang w:val="en-US" w:eastAsia="en-US"/>
        </w:rPr>
      </w:pPr>
      <w:r>
        <w:rPr>
          <w:rFonts w:cs="宋体;SimSun"/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高纯碳酸锰在电子工业中有重要的应用，湿法浸出软锰矿（主要成分为</w:t>
      </w:r>
      <w:r>
        <w:rPr>
          <w:color w:val="000000"/>
          <w:kern w:val="0"/>
          <w:szCs w:val="21"/>
        </w:rPr>
        <w:t>M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，含少量</w:t>
      </w:r>
      <w:r>
        <w:rPr>
          <w:color w:val="000000"/>
          <w:kern w:val="0"/>
          <w:szCs w:val="21"/>
        </w:rPr>
        <w:t>Fe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Al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Mg</w:t>
      </w:r>
      <w:r>
        <w:rPr>
          <w:rFonts w:cs="宋体;SimSun"/>
          <w:color w:val="000000"/>
          <w:kern w:val="0"/>
          <w:szCs w:val="21"/>
        </w:rPr>
        <w:t>等杂质元素）制备高纯碳酸锰</w:t>
      </w:r>
      <w:r>
        <w:rPr>
          <w:rFonts w:cs="宋体;SimSun"/>
          <w:color w:val="000000"/>
          <w:position w:val="2"/>
          <w:szCs w:val="21"/>
          <w:lang w:val="en-US" w:eastAsia="en-US"/>
        </w:rPr>
        <w:t>的实验过程如下：</w:t>
      </w:r>
      <w:bookmarkStart w:id="0" w:name="OLE_LINK3"/>
    </w:p>
    <w:p>
      <w:pPr>
        <w:pStyle w:val="Normal"/>
        <w:autoSpaceDE w:val="false"/>
        <w:spacing w:lineRule="auto" w:line="336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object w:dxaOrig="9345" w:dyaOrig="19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1.45pt;height:77.25pt" filled="f" o:ole="">
            <v:imagedata r:id="rId29" o:title=""/>
          </v:shape>
          <o:OLEObject Type="Embed" ProgID="" ShapeID="ole_rId28" DrawAspect="Content" ObjectID="_299673298" r:id="rId28"/>
        </w:object>
      </w:r>
      <w:bookmarkEnd w:id="0"/>
    </w:p>
    <w:p>
      <w:pPr>
        <w:pStyle w:val="Normal"/>
        <w:autoSpaceDE w:val="false"/>
        <w:spacing w:lineRule="auto" w:line="360"/>
        <w:ind w:left="1155" w:hanging="115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浸出</w:t>
      </w:r>
      <w:r>
        <w:rPr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浸出时温度控制在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~95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之间，并且要连续</w:t>
      </w:r>
      <w:r>
        <w:rPr>
          <w:rFonts w:cs="宋体;SimSun"/>
          <w:color w:val="000000"/>
          <w:kern w:val="0"/>
          <w:szCs w:val="21"/>
        </w:rPr>
        <w:t>搅拌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小时</w:t>
      </w:r>
      <w:r>
        <w:rPr>
          <w:rFonts w:cs="宋体;SimSun"/>
          <w:color w:val="000000"/>
          <w:kern w:val="0"/>
          <w:szCs w:val="21"/>
        </w:rPr>
        <w:t>的目的是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rFonts w:cs="宋体;SimSun"/>
          <w:color w:val="000000"/>
          <w:kern w:val="0"/>
          <w:szCs w:val="21"/>
        </w:rPr>
        <w:t>，植物粉的作用是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除杂：①</w:t>
      </w:r>
      <w:r>
        <w:rPr>
          <w:rFonts w:cs="宋体;SimSun"/>
          <w:color w:val="000000"/>
          <w:kern w:val="0"/>
          <w:szCs w:val="21"/>
        </w:rPr>
        <w:t>向浸出液中加入一定量的碳酸锰矿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调节浸出液的</w:t>
      </w:r>
      <w:r>
        <w:rPr>
          <w:color w:val="000000"/>
          <w:kern w:val="0"/>
          <w:szCs w:val="21"/>
        </w:rPr>
        <w:t>pH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3.5</w:t>
      </w:r>
      <w:r>
        <w:rPr>
          <w:color w:val="000000"/>
          <w:szCs w:val="21"/>
        </w:rPr>
        <w:t>~</w:t>
      </w:r>
      <w:r>
        <w:rPr>
          <w:color w:val="000000"/>
          <w:kern w:val="0"/>
          <w:szCs w:val="21"/>
        </w:rPr>
        <w:t>5.5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firstLine="115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再加入一定量的软锰矿和双氧水，过滤；</w:t>
      </w:r>
    </w:p>
    <w:p>
      <w:pPr>
        <w:pStyle w:val="Normal"/>
        <w:autoSpaceDE w:val="false"/>
        <w:spacing w:lineRule="auto" w:line="360"/>
        <w:ind w:firstLine="1155"/>
        <w:jc w:val="left"/>
        <w:rPr/>
      </w:pPr>
      <w:r>
        <w:rPr>
          <w:rFonts w:cs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…</w:t>
      </w:r>
    </w:p>
    <w:p>
      <w:pPr>
        <w:pStyle w:val="Normal"/>
        <w:autoSpaceDE w:val="false"/>
        <w:spacing w:lineRule="auto" w:line="360"/>
        <w:ind w:left="1155" w:hanging="0"/>
        <w:jc w:val="left"/>
        <w:rPr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szCs w:val="21"/>
        </w:rPr>
        <w:t>操作①中使用</w:t>
      </w:r>
      <w:r>
        <w:rPr>
          <w:rFonts w:cs="宋体;SimSun"/>
          <w:color w:val="000000"/>
          <w:kern w:val="0"/>
          <w:szCs w:val="21"/>
        </w:rPr>
        <w:t>碳酸锰调</w:t>
      </w:r>
      <w:r>
        <w:rPr>
          <w:color w:val="000000"/>
          <w:kern w:val="0"/>
          <w:szCs w:val="21"/>
        </w:rPr>
        <w:t>pH</w:t>
      </w:r>
      <w:r>
        <w:rPr>
          <w:rFonts w:cs="宋体;SimSun"/>
          <w:color w:val="000000"/>
          <w:kern w:val="0"/>
          <w:szCs w:val="21"/>
        </w:rPr>
        <w:t>的优势是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rFonts w:cs="宋体;SimSun"/>
          <w:color w:val="000000"/>
          <w:kern w:val="0"/>
          <w:szCs w:val="21"/>
        </w:rPr>
        <w:t>；操作②中加入双氧水不仅能将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rFonts w:cs="宋体;SimSun"/>
          <w:color w:val="000000"/>
          <w:kern w:val="0"/>
          <w:szCs w:val="21"/>
        </w:rPr>
        <w:t>氧化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3+</w:t>
      </w:r>
      <w:r>
        <w:rPr>
          <w:rFonts w:cs="宋体;SimSun"/>
          <w:color w:val="000000"/>
          <w:kern w:val="0"/>
          <w:szCs w:val="21"/>
        </w:rPr>
        <w:t>，而且能提高软锰矿的浸出率。写出双氧水提高软锰矿浸出率的离子方程式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1155" w:hanging="1155"/>
        <w:jc w:val="left"/>
        <w:rPr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制备：</w:t>
      </w:r>
      <w:r>
        <w:rPr>
          <w:rFonts w:cs="宋体;SimSun"/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~35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下</w:t>
      </w:r>
      <w:r>
        <w:rPr>
          <w:color w:val="000000"/>
          <w:kern w:val="0"/>
          <w:szCs w:val="21"/>
        </w:rPr>
        <w:t xml:space="preserve">, </w:t>
      </w:r>
      <w:r>
        <w:rPr>
          <w:rFonts w:cs="宋体;SimSun"/>
          <w:color w:val="000000"/>
          <w:kern w:val="0"/>
          <w:szCs w:val="21"/>
        </w:rPr>
        <w:t>将碳酸氢铵溶液滴加到硫酸锰净化液中</w:t>
      </w:r>
      <w:r>
        <w:rPr>
          <w:color w:val="000000"/>
          <w:kern w:val="0"/>
          <w:szCs w:val="21"/>
        </w:rPr>
        <w:t xml:space="preserve">, </w:t>
      </w:r>
      <w:r>
        <w:rPr>
          <w:rFonts w:cs="宋体;SimSun"/>
          <w:color w:val="000000"/>
          <w:kern w:val="0"/>
          <w:szCs w:val="21"/>
        </w:rPr>
        <w:t>控制反应液的最终</w:t>
      </w:r>
      <w:r>
        <w:rPr>
          <w:color w:val="000000"/>
          <w:kern w:val="0"/>
          <w:szCs w:val="21"/>
        </w:rPr>
        <w:t>pH</w:t>
      </w:r>
      <w:r>
        <w:rPr>
          <w:rFonts w:cs="宋体;SimSun"/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6.5</w:t>
      </w:r>
      <w:r>
        <w:rPr>
          <w:color w:val="000000"/>
          <w:szCs w:val="21"/>
        </w:rPr>
        <w:t>~</w:t>
      </w:r>
      <w:r>
        <w:rPr>
          <w:color w:val="000000"/>
          <w:kern w:val="0"/>
          <w:szCs w:val="21"/>
        </w:rPr>
        <w:t>7.0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得到</w:t>
      </w:r>
      <w:r>
        <w:rPr>
          <w:color w:val="000000"/>
          <w:szCs w:val="21"/>
        </w:rPr>
        <w:t>Mn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沉淀</w:t>
      </w:r>
      <w:r>
        <w:rPr>
          <w:rFonts w:cs="宋体;SimSun"/>
          <w:color w:val="000000"/>
          <w:kern w:val="0"/>
          <w:szCs w:val="21"/>
        </w:rPr>
        <w:t>。温度控制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以</w:t>
      </w:r>
      <w:r>
        <w:rPr>
          <w:rFonts w:cs="宋体;SimSun"/>
          <w:color w:val="000000"/>
          <w:kern w:val="0"/>
          <w:szCs w:val="21"/>
        </w:rPr>
        <w:t>下的原因是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rFonts w:cs="宋体;SimSun"/>
          <w:color w:val="000000"/>
          <w:kern w:val="0"/>
          <w:szCs w:val="21"/>
        </w:rPr>
        <w:t>；该反应的化学方程式为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宋体;SimSun"/>
          <w:color w:val="000000"/>
          <w:szCs w:val="21"/>
        </w:rPr>
        <w:t>生成的</w:t>
      </w:r>
      <w:r>
        <w:rPr>
          <w:color w:val="000000"/>
          <w:szCs w:val="21"/>
        </w:rPr>
        <w:t>Mn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沉淀需经充分洗涤，检验洗涤是否完全的方法是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ind w:left="1155" w:hanging="115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计算</w:t>
      </w:r>
      <w:r>
        <w:rPr>
          <w:rFonts w:cs="宋体;SimSun"/>
          <w:color w:val="000000"/>
          <w:kern w:val="0"/>
          <w:szCs w:val="21"/>
        </w:rPr>
        <w:t>：室温下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sp</w:t>
      </w:r>
      <w:r>
        <w:rPr>
          <w:color w:val="000000"/>
          <w:kern w:val="0"/>
          <w:szCs w:val="21"/>
        </w:rPr>
        <w:t>(</w:t>
      </w:r>
      <w:r>
        <w:rPr>
          <w:color w:val="000000"/>
          <w:szCs w:val="21"/>
        </w:rPr>
        <w:t>Mn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=1.8×10</w:t>
      </w:r>
      <w:r>
        <w:rPr>
          <w:color w:val="000000"/>
          <w:kern w:val="0"/>
          <w:szCs w:val="21"/>
          <w:vertAlign w:val="superscript"/>
        </w:rPr>
        <w:t>-11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sp</w:t>
      </w:r>
      <w:r>
        <w:rPr>
          <w:color w:val="000000"/>
          <w:kern w:val="0"/>
          <w:szCs w:val="21"/>
        </w:rPr>
        <w:t>(</w:t>
      </w:r>
      <w:r>
        <w:rPr>
          <w:color w:val="000000"/>
          <w:szCs w:val="21"/>
        </w:rPr>
        <w:t>Mg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=2.6×10</w:t>
      </w:r>
      <w:r>
        <w:rPr>
          <w:color w:val="000000"/>
          <w:kern w:val="0"/>
          <w:szCs w:val="21"/>
          <w:vertAlign w:val="superscript"/>
        </w:rPr>
        <w:t>-5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已知</w:t>
      </w:r>
      <w:r>
        <w:rPr>
          <w:rFonts w:cs="宋体;SimSun"/>
          <w:color w:val="000000"/>
          <w:kern w:val="0"/>
          <w:szCs w:val="21"/>
        </w:rPr>
        <w:t>离子浓度小于</w:t>
      </w:r>
      <w:r>
        <w:rPr>
          <w:color w:val="000000"/>
          <w:kern w:val="0"/>
          <w:szCs w:val="21"/>
        </w:rPr>
        <w:t>1.0×10</w:t>
      </w:r>
      <w:r>
        <w:rPr>
          <w:color w:val="000000"/>
          <w:kern w:val="0"/>
          <w:szCs w:val="21"/>
          <w:vertAlign w:val="superscript"/>
        </w:rPr>
        <w:t>-5</w:t>
      </w:r>
      <w:r>
        <w:rPr>
          <w:color w:val="000000"/>
          <w:kern w:val="0"/>
          <w:szCs w:val="21"/>
        </w:rPr>
        <w:t>mol·L</w:t>
      </w:r>
      <w:r>
        <w:rPr>
          <w:color w:val="000000"/>
          <w:kern w:val="0"/>
          <w:szCs w:val="21"/>
          <w:vertAlign w:val="superscript"/>
        </w:rPr>
        <w:t>-1</w:t>
      </w:r>
      <w:r>
        <w:rPr>
          <w:color w:val="000000"/>
          <w:kern w:val="0"/>
          <w:szCs w:val="21"/>
        </w:rPr>
        <w:t>时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表示</w:t>
      </w:r>
      <w:r>
        <w:rPr>
          <w:rFonts w:cs="宋体;SimSun"/>
          <w:color w:val="000000"/>
          <w:kern w:val="0"/>
          <w:szCs w:val="21"/>
        </w:rPr>
        <w:t>该离子</w:t>
      </w:r>
      <w:r>
        <w:rPr>
          <w:rFonts w:cs="宋体;SimSun"/>
          <w:color w:val="000000"/>
          <w:kern w:val="0"/>
          <w:szCs w:val="21"/>
        </w:rPr>
        <w:t>沉淀完全。若净化液中的</w:t>
      </w:r>
      <w:r>
        <w:rPr>
          <w:rFonts w:cs="宋体;SimSun"/>
          <w:i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(Mg</w:t>
      </w:r>
      <w:r>
        <w:rPr>
          <w:rFonts w:cs="宋体;SimSun"/>
          <w:color w:val="000000"/>
          <w:kern w:val="0"/>
          <w:szCs w:val="21"/>
          <w:vertAlign w:val="superscript"/>
        </w:rPr>
        <w:t>2+</w:t>
      </w:r>
      <w:r>
        <w:rPr>
          <w:rFonts w:cs="宋体;SimSun"/>
          <w:color w:val="000000"/>
          <w:kern w:val="0"/>
          <w:szCs w:val="21"/>
        </w:rPr>
        <w:t>)=10</w:t>
      </w:r>
      <w:r>
        <w:rPr>
          <w:rFonts w:cs="宋体;SimSun"/>
          <w:color w:val="000000"/>
          <w:kern w:val="0"/>
          <w:szCs w:val="21"/>
          <w:vertAlign w:val="superscript"/>
        </w:rPr>
        <w:t>-2</w:t>
      </w:r>
      <w:r>
        <w:rPr>
          <w:rFonts w:cs="宋体;SimSun"/>
          <w:color w:val="000000"/>
          <w:kern w:val="0"/>
          <w:szCs w:val="21"/>
        </w:rPr>
        <w:t>mol/L</w:t>
      </w:r>
      <w:r>
        <w:rPr>
          <w:rFonts w:cs="宋体;SimSun"/>
          <w:color w:val="000000"/>
          <w:kern w:val="0"/>
          <w:szCs w:val="21"/>
        </w:rPr>
        <w:t>，试</w:t>
      </w:r>
      <w:r>
        <w:rPr>
          <w:rFonts w:cs="宋体;SimSun"/>
          <w:color w:val="000000"/>
          <w:kern w:val="0"/>
          <w:szCs w:val="21"/>
        </w:rPr>
        <w:t>计算说明</w:t>
      </w:r>
      <w:r>
        <w:rPr>
          <w:color w:val="000000"/>
          <w:kern w:val="0"/>
          <w:szCs w:val="21"/>
        </w:rPr>
        <w:t>Mg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color w:val="000000"/>
          <w:kern w:val="0"/>
          <w:szCs w:val="21"/>
        </w:rPr>
        <w:t>的存在</w:t>
      </w:r>
      <w:r>
        <w:rPr>
          <w:rFonts w:cs="宋体;SimSun"/>
          <w:color w:val="000000"/>
          <w:kern w:val="0"/>
          <w:szCs w:val="21"/>
        </w:rPr>
        <w:t>是否会</w:t>
      </w:r>
      <w:r>
        <w:rPr>
          <w:rFonts w:cs="宋体;SimSun"/>
          <w:color w:val="000000"/>
          <w:kern w:val="0"/>
          <w:szCs w:val="21"/>
        </w:rPr>
        <w:t>影响</w:t>
      </w:r>
      <w:r>
        <w:rPr>
          <w:color w:val="000000"/>
          <w:szCs w:val="21"/>
        </w:rPr>
        <w:t>Mn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纯度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01"/>
        <w:spacing w:lineRule="auto" w:line="36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01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1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脱去冶金工业排放烟气中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方法有多种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left="525" w:hanging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热解气还原法。已知</w:t>
      </w:r>
      <w:r>
        <w:rPr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还原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生成</w:t>
      </w:r>
      <w:r>
        <w:rPr>
          <w:color w:val="000000"/>
          <w:szCs w:val="21"/>
        </w:rPr>
        <w:t>S(g)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过程中，每转移</w:t>
      </w:r>
      <w:r>
        <w:rPr>
          <w:color w:val="000000"/>
          <w:szCs w:val="21"/>
        </w:rPr>
        <w:t>1mol</w:t>
      </w:r>
      <w:r>
        <w:rPr>
          <w:rFonts w:cs="宋体;SimSun"/>
          <w:color w:val="000000"/>
          <w:szCs w:val="21"/>
        </w:rPr>
        <w:t>电子需吸收</w:t>
      </w:r>
      <w:r>
        <w:rPr>
          <w:color w:val="000000"/>
          <w:szCs w:val="21"/>
        </w:rPr>
        <w:t>2</w:t>
      </w:r>
      <w:r>
        <w:rPr>
          <w:color w:val="000000"/>
          <w:kern w:val="0"/>
          <w:szCs w:val="21"/>
        </w:rPr>
        <w:t>.</w:t>
      </w:r>
      <w:r>
        <w:rPr>
          <w:color w:val="000000"/>
          <w:szCs w:val="21"/>
        </w:rPr>
        <w:t>0 kJ</w:t>
      </w:r>
      <w:r>
        <w:rPr>
          <w:rFonts w:cs="宋体;SimSun"/>
          <w:color w:val="000000"/>
          <w:szCs w:val="21"/>
        </w:rPr>
        <w:t>的热量，则该反应的热化学方程式为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cs="宋体;SimSun"/>
          <w:color w:val="000000"/>
          <w:szCs w:val="21"/>
        </w:rPr>
      </w:pPr>
      <w:r>
        <w:object w:dxaOrig="3270" w:dyaOrig="2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52pt;margin-top:2.9pt;width:159.75pt;height:91.6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756018377" r:id="rId30"/>
        </w:objec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离子膜电解法。利用硫酸钠溶液吸收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再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2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用惰性电极电解。将阴极区溶液导出</w:t>
      </w:r>
      <w:r>
        <w:rPr>
          <w:rFonts w:cs="宋体;SimSun"/>
          <w:color w:val="000000"/>
          <w:szCs w:val="21"/>
        </w:rPr>
        <w:t>，经</w:t>
      </w:r>
      <w:r>
        <w:rPr>
          <w:rFonts w:cs="宋体;SimSun"/>
          <w:color w:val="000000"/>
          <w:szCs w:val="21"/>
        </w:rPr>
        <w:t>过滤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25"/>
        <w:jc w:val="left"/>
        <w:rPr/>
      </w:pPr>
      <w:r>
        <w:rPr>
          <w:rFonts w:cs="宋体;SimSun"/>
          <w:color w:val="000000"/>
          <w:szCs w:val="21"/>
        </w:rPr>
        <w:t>分离硫磺后，可循环吸收利用，装置如图</w:t>
      </w:r>
      <w:r>
        <w:rPr>
          <w:rFonts w:cs="宋体;SimSun"/>
          <w:color w:val="000000"/>
          <w:szCs w:val="21"/>
        </w:rPr>
        <w:t>1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2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所示，则阴极的电极反应式为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rFonts w:cs="宋体;SimSun"/>
          <w:color w:val="000000"/>
          <w:szCs w:val="21"/>
        </w:rPr>
        <w:t>，阳极产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2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生气体</w:t>
      </w:r>
      <w:r>
        <w:rPr>
          <w:rFonts w:cs="宋体;SimSun"/>
          <w:color w:val="000000"/>
          <w:szCs w:val="21"/>
        </w:rPr>
        <w:t>的化学式</w:t>
      </w:r>
      <w:r>
        <w:rPr>
          <w:rFonts w:cs="宋体;SimSun"/>
          <w:color w:val="000000"/>
          <w:szCs w:val="21"/>
        </w:rPr>
        <w:t>为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left="52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氧化锌吸收法。配制</w:t>
      </w:r>
      <w:r>
        <w:rPr>
          <w:color w:val="000000"/>
          <w:szCs w:val="21"/>
        </w:rPr>
        <w:t>ZnO</w:t>
      </w:r>
      <w:r>
        <w:rPr>
          <w:rFonts w:cs="宋体;SimSun"/>
          <w:color w:val="000000"/>
          <w:szCs w:val="21"/>
        </w:rPr>
        <w:t>悬浊液（含少量</w:t>
      </w:r>
      <w:r>
        <w:rPr>
          <w:color w:val="000000"/>
          <w:szCs w:val="21"/>
        </w:rPr>
        <w:t>MgO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aO</w:t>
      </w:r>
      <w:r>
        <w:rPr>
          <w:rFonts w:cs="宋体;SimSun"/>
          <w:color w:val="000000"/>
          <w:szCs w:val="21"/>
        </w:rPr>
        <w:t>），在吸收塔中封闭循环脱硫，发生的主要反应为</w:t>
      </w:r>
      <w:r>
        <w:rPr>
          <w:color w:val="000000"/>
          <w:szCs w:val="21"/>
        </w:rPr>
        <w:t>ZnO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w w:val="200"/>
          <w:szCs w:val="21"/>
          <w:lang w:val="en-US" w:eastAsia="en-US"/>
        </w:rPr>
        <w:t>=</w:t>
      </w:r>
      <w:r>
        <w:rPr>
          <w:color w:val="000000"/>
          <w:w w:val="200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t>Zn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s)</w:t>
      </w:r>
      <w:r>
        <w:rPr>
          <w:rFonts w:cs="宋体;SimSun"/>
          <w:color w:val="000000"/>
          <w:szCs w:val="21"/>
        </w:rPr>
        <w:t>，测得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、吸收效率</w:t>
      </w:r>
      <w:r>
        <w:rPr>
          <w:i/>
          <w:color w:val="000000"/>
          <w:szCs w:val="21"/>
        </w:rPr>
        <w:t>η</w:t>
      </w:r>
      <w:r>
        <w:rPr>
          <w:rFonts w:cs="宋体;SimSun"/>
          <w:color w:val="000000"/>
          <w:szCs w:val="21"/>
        </w:rPr>
        <w:t>随时间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的变化如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。</w:t>
      </w:r>
    </w:p>
    <w:p>
      <w:pPr>
        <w:pStyle w:val="Style17"/>
        <w:snapToGrid w:val="false"/>
        <w:ind w:firstLine="359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69795" cy="15805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color w:val="000000"/>
        </w:rPr>
        <w:object w:dxaOrig="4830" w:dyaOrig="2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4.85pt;height:101.95pt" filled="f" o:ole="">
            <v:imagedata r:id="rId34" o:title=""/>
          </v:shape>
          <o:OLEObject Type="Embed" ProgID="" ShapeID="ole_rId33" DrawAspect="Content" ObjectID="_1083344707" r:id="rId33"/>
        </w:object>
      </w:r>
    </w:p>
    <w:p>
      <w:pPr>
        <w:pStyle w:val="Style17"/>
        <w:snapToGrid w:val="false"/>
        <w:ind w:firstLine="420"/>
        <w:rPr/>
      </w:pPr>
      <w:r>
        <w:rPr>
          <w:rFonts w:cs="宋体;SimSu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 xml:space="preserve">2                                     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该反应常温能自发进行的原因是</w:t>
      </w:r>
      <w:r>
        <w:rPr>
          <w:color w:val="000000"/>
          <w:u w:val="single"/>
          <w:lang w:val="en-US" w:eastAsia="en-US"/>
        </w:rPr>
        <w:t xml:space="preserve">  ▲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纯</w:t>
      </w:r>
      <w:r>
        <w:rPr>
          <w:rFonts w:cs="Times New Roman" w:ascii="Times New Roman" w:hAnsi="Times New Roman"/>
          <w:color w:val="000000"/>
        </w:rPr>
        <w:t>ZnO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悬浮液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约为</w:t>
      </w:r>
      <w:r>
        <w:rPr>
          <w:rFonts w:cs="Times New Roman" w:ascii="Times New Roman" w:hAnsi="Times New Roman"/>
          <w:color w:val="000000"/>
        </w:rPr>
        <w:t>6.8</w:t>
      </w:r>
      <w:r>
        <w:rPr>
          <w:rFonts w:ascii="Times New Roman" w:hAnsi="Times New Roman" w:cs="Times New Roman"/>
          <w:color w:val="000000"/>
        </w:rPr>
        <w:t>，结合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和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下列说法正确的是</w:t>
      </w:r>
      <w:r>
        <w:rPr>
          <w:color w:val="000000"/>
          <w:u w:val="single"/>
          <w:lang w:val="en-US" w:eastAsia="en-US"/>
        </w:rPr>
        <w:t xml:space="preserve">  ▲   </w:t>
      </w:r>
      <w:r>
        <w:rPr>
          <w:color w:val="000000"/>
          <w:lang w:val="en-US" w:eastAsia="en-US"/>
        </w:rPr>
        <w:t>。</w:t>
      </w:r>
    </w:p>
    <w:p>
      <w:pPr>
        <w:pStyle w:val="Style17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cs="Times New Roman" w:ascii="Times New Roman" w:hAnsi="Times New Roman"/>
          <w:color w:val="000000"/>
        </w:rPr>
        <w:t>Zn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与水混合体系中加</w:t>
      </w:r>
      <w:r>
        <w:rPr>
          <w:rFonts w:ascii="Times New Roman" w:hAnsi="Times New Roman" w:cs="Times New Roman"/>
          <w:color w:val="000000"/>
        </w:rPr>
        <w:t>稀硫酸</w:t>
      </w:r>
      <w:r>
        <w:rPr>
          <w:rFonts w:ascii="Times New Roman" w:hAnsi="Times New Roman" w:cs="Times New Roman"/>
          <w:color w:val="000000"/>
        </w:rPr>
        <w:t>，硫元素会以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形式逸出</w:t>
      </w:r>
    </w:p>
    <w:p>
      <w:pPr>
        <w:pStyle w:val="Style17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pH-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曲线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段发生的主要反应为</w:t>
      </w:r>
      <w:r>
        <w:rPr>
          <w:rFonts w:cs="Times New Roman" w:ascii="Times New Roman" w:hAnsi="Times New Roman"/>
          <w:color w:val="000000"/>
        </w:rPr>
        <w:t>Zn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w w:val="200"/>
          <w:lang w:val="en-US" w:eastAsia="en-US"/>
        </w:rPr>
        <w:t>=</w:t>
      </w:r>
      <w:r>
        <w:rPr>
          <w:rFonts w:cs="Times New Roman" w:ascii="Times New Roman" w:hAnsi="Times New Roman"/>
          <w:color w:val="000000"/>
        </w:rPr>
        <w:t>Zn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Style17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pH-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曲线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段发生的主要反应为</w:t>
      </w:r>
      <w:r>
        <w:rPr>
          <w:rFonts w:cs="Times New Roman" w:ascii="Times New Roman" w:hAnsi="Times New Roman"/>
          <w:color w:val="000000"/>
        </w:rPr>
        <w:t>Zn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w w:val="200"/>
          <w:lang w:val="en-US" w:eastAsia="en-US"/>
        </w:rPr>
        <w:t>=</w:t>
      </w:r>
      <w:r>
        <w:rPr>
          <w:rFonts w:cs="Times New Roman" w:ascii="Times New Roman" w:hAnsi="Times New Roman"/>
          <w:color w:val="000000"/>
        </w:rPr>
        <w:t xml:space="preserve"> Zn (H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7"/>
        <w:spacing w:lineRule="auto" w:line="360"/>
        <w:ind w:firstLine="63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pH=7</w:t>
      </w:r>
      <w:r>
        <w:rPr>
          <w:rFonts w:ascii="Times New Roman" w:hAnsi="Times New Roman" w:cs="Times New Roman"/>
          <w:color w:val="000000"/>
        </w:rPr>
        <w:t>时，溶液中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(SO) </w:t>
      </w:r>
      <w:r>
        <w:rPr>
          <w:rFonts w:cs="Times New Roman" w:ascii="Times New Roman" w:hAnsi="Times New Roman"/>
          <w:color w:val="000000"/>
          <w:w w:val="200"/>
          <w:lang w:val="en-US" w:eastAsia="en-US"/>
        </w:rPr>
        <w:t>=</w:t>
      </w:r>
      <w:r>
        <w:rPr>
          <w:rFonts w:cs="Times New Roman" w:ascii="Times New Roman" w:hAnsi="Times New Roman"/>
          <w:i/>
          <w:color w:val="000000"/>
        </w:rPr>
        <w:t xml:space="preserve"> c</w:t>
      </w:r>
      <w:r>
        <w:rPr>
          <w:rFonts w:cs="Times New Roman" w:ascii="Times New Roman" w:hAnsi="Times New Roman"/>
          <w:color w:val="000000"/>
        </w:rPr>
        <w:t>(HSO)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为提高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吸收效率</w:t>
      </w:r>
      <w:r>
        <w:rPr>
          <w:rFonts w:cs="Times New Roman" w:ascii="Times New Roman" w:hAnsi="Times New Roman"/>
          <w:i/>
          <w:color w:val="000000"/>
        </w:rPr>
        <w:t>η</w:t>
      </w:r>
      <w:r>
        <w:rPr>
          <w:rFonts w:ascii="Times New Roman" w:hAnsi="Times New Roman" w:cs="Times New Roman"/>
          <w:color w:val="000000"/>
        </w:rPr>
        <w:t>，可采取的措施为</w:t>
      </w:r>
      <w:r>
        <w:rPr>
          <w:color w:val="000000"/>
          <w:u w:val="single"/>
          <w:lang w:val="en-US" w:eastAsia="en-US"/>
        </w:rPr>
        <w:t xml:space="preserve">  ▲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增大悬浊液中</w:t>
      </w:r>
      <w:r>
        <w:rPr>
          <w:color w:val="000000"/>
        </w:rPr>
        <w:t>ZnO</w:t>
      </w:r>
      <w:r>
        <w:rPr>
          <w:color w:val="000000"/>
        </w:rPr>
        <w:t>的量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适当提高单位时间内烟气的循环次数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C</w:t>
      </w:r>
      <w:r>
        <w:rPr>
          <w:color w:val="000000"/>
        </w:rPr>
        <w:t>．调节溶液的</w:t>
      </w:r>
      <w:r>
        <w:rPr>
          <w:color w:val="000000"/>
        </w:rPr>
        <w:t>pH</w:t>
      </w:r>
      <w:r>
        <w:rPr>
          <w:color w:val="000000"/>
        </w:rPr>
        <w:t>至</w:t>
      </w:r>
      <w:r>
        <w:rPr>
          <w:color w:val="000000"/>
        </w:rPr>
        <w:t>6</w:t>
      </w:r>
      <w:r>
        <w:rPr>
          <w:color w:val="000000"/>
          <w:kern w:val="0"/>
          <w:szCs w:val="21"/>
        </w:rPr>
        <w:t>.</w:t>
      </w:r>
      <w:r>
        <w:rPr>
          <w:color w:val="000000"/>
        </w:rPr>
        <w:t>0</w:t>
      </w:r>
      <w:r>
        <w:rPr>
          <w:color w:val="000000"/>
        </w:rPr>
        <w:t>以下</w:t>
      </w:r>
    </w:p>
    <w:p>
      <w:pPr>
        <w:pStyle w:val="Normal"/>
        <w:widowControl/>
        <w:spacing w:lineRule="auto" w:line="300"/>
        <w:ind w:left="420" w:hanging="420"/>
        <w:jc w:val="left"/>
        <w:textAlignment w:val="cente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left="420" w:hanging="420"/>
        <w:jc w:val="left"/>
        <w:textAlignment w:val="cente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</w:r>
    </w:p>
    <w:p>
      <w:pPr>
        <w:pStyle w:val="Normal"/>
        <w:widowControl/>
        <w:spacing w:lineRule="auto" w:line="300"/>
        <w:jc w:val="left"/>
        <w:textAlignment w:val="cente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21</w:t>
      </w:r>
      <w:r>
        <w:rPr>
          <w:rFonts w:cs="宋体;SimSun"/>
          <w:color w:val="000000"/>
          <w:szCs w:val="21"/>
          <w:shd w:fill="FFFFFF" w:val="clear"/>
        </w:rPr>
        <w:t>、</w:t>
      </w:r>
      <w:r>
        <w:rPr>
          <w:rFonts w:cs="宋体;SimSun"/>
          <w:color w:val="000000"/>
          <w:szCs w:val="21"/>
          <w:shd w:fill="FFFFFF" w:val="clear"/>
        </w:rPr>
        <w:t>乙二胺四乙酸可由乙二胺（</w:t>
      </w:r>
      <w:r>
        <w:rPr>
          <w:color w:val="000000"/>
          <w:szCs w:val="21"/>
          <w:shd w:fill="FFFFFF" w:val="clear"/>
        </w:rPr>
        <w:t>H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NCH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CH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NH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/>
          <w:color w:val="000000"/>
          <w:szCs w:val="21"/>
          <w:shd w:fill="FFFFFF" w:val="clear"/>
        </w:rPr>
        <w:t>）、氰化钠（</w:t>
      </w:r>
      <w:r>
        <w:rPr>
          <w:color w:val="000000"/>
          <w:szCs w:val="21"/>
          <w:shd w:fill="FFFFFF" w:val="clear"/>
        </w:rPr>
        <w:t>NaCN</w:t>
      </w:r>
      <w:r>
        <w:rPr>
          <w:rFonts w:cs="宋体;SimSun"/>
          <w:color w:val="000000"/>
          <w:szCs w:val="21"/>
          <w:shd w:fill="FFFFFF" w:val="clear"/>
        </w:rPr>
        <w:t>）和甲醛水溶液作用制得，能和</w:t>
      </w:r>
      <w:r>
        <w:rPr>
          <w:color w:val="000000"/>
          <w:szCs w:val="21"/>
          <w:shd w:fill="FFFFFF" w:val="clear"/>
        </w:rPr>
        <w:t>Fe</w:t>
      </w:r>
      <w:r>
        <w:rPr>
          <w:color w:val="000000"/>
          <w:szCs w:val="21"/>
          <w:shd w:fill="FFFFFF" w:val="clear"/>
          <w:vertAlign w:val="superscript"/>
        </w:rPr>
        <w:t>3+</w:t>
      </w:r>
      <w:r>
        <w:rPr>
          <w:rFonts w:cs="宋体;SimSun"/>
          <w:color w:val="000000"/>
          <w:szCs w:val="21"/>
          <w:shd w:fill="FFFFFF" w:val="clear"/>
        </w:rPr>
        <w:t>形成稳定的水溶性配合物</w:t>
      </w:r>
      <w:r>
        <w:rPr>
          <w:color w:val="000000"/>
        </w:rPr>
        <w:t>乙二胺四乙酸铁钠</w:t>
      </w:r>
      <w:r>
        <w:rPr>
          <w:rFonts w:cs="宋体;SimSun"/>
          <w:color w:val="000000"/>
          <w:spacing w:val="15"/>
          <w:szCs w:val="21"/>
          <w:shd w:fill="FFFFFF" w:val="clear"/>
        </w:rPr>
        <w:t>，</w:t>
      </w:r>
      <w:r>
        <w:rPr>
          <w:rFonts w:cs="宋体;SimSun"/>
          <w:color w:val="000000"/>
          <w:szCs w:val="21"/>
        </w:rPr>
        <w:t>原理如下：</w:t>
      </w:r>
    </w:p>
    <w:p>
      <w:pPr>
        <w:pStyle w:val="Normal"/>
        <w:widowControl/>
        <w:spacing w:lineRule="auto" w:line="300"/>
        <w:jc w:val="center"/>
        <w:textAlignment w:val="center"/>
        <w:rPr>
          <w:color w:val="000000"/>
        </w:rPr>
      </w:pPr>
      <w:r>
        <w:rPr>
          <w:color w:val="000000"/>
        </w:rPr>
        <w:object w:dxaOrig="8970" w:dyaOrig="355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9.1pt;height:146.25pt" filled="f" o:ole="">
            <v:imagedata r:id="rId36" o:title=""/>
          </v:shape>
          <o:OLEObject Type="Embed" ProgID="" ShapeID="ole_rId35" DrawAspect="Content" ObjectID="_883005460" r:id="rId35"/>
        </w:object>
      </w:r>
    </w:p>
    <w:p>
      <w:pPr>
        <w:pStyle w:val="Normal"/>
        <w:widowControl/>
        <w:spacing w:lineRule="auto" w:line="36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基态核外电子排布式为</w:t>
      </w:r>
      <w:r>
        <w:rPr>
          <w:rFonts w:ascii="宋体;SimSun" w:hAnsi="宋体;SimSun" w:cs="Courier New"/>
          <w:color w:val="000000"/>
          <w:szCs w:val="21"/>
          <w:u w:val="single"/>
          <w:lang w:val="en-US" w:eastAsia="en-US"/>
        </w:rPr>
        <w:t xml:space="preserve">  ▲   </w:t>
      </w:r>
      <w:r>
        <w:rPr>
          <w:rFonts w:cs="宋体;SimSun"/>
          <w:color w:val="000000"/>
          <w:szCs w:val="21"/>
        </w:rPr>
        <w:t>。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与</w:t>
      </w:r>
      <w:r>
        <w:rPr>
          <w:rFonts w:cs="Times New Roman" w:ascii="Times New Roman" w:hAnsi="Times New Roman"/>
          <w:color w:val="000000"/>
        </w:rPr>
        <w:t>CN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互为等电子体的一种非极性分子为</w:t>
      </w:r>
      <w:r>
        <w:rPr>
          <w:color w:val="000000"/>
          <w:u w:val="single"/>
          <w:lang w:val="en-US" w:eastAsia="en-US"/>
        </w:rPr>
        <w:t xml:space="preserve">  ▲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填化学式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pacing w:lineRule="auto" w:line="360"/>
        <w:ind w:left="525" w:hanging="525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宋体;SimSun"/>
          <w:color w:val="000000"/>
          <w:shd w:fill="FFFFFF" w:val="clear"/>
        </w:rPr>
        <w:t>乙二胺四乙酸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原子的轨道杂化类型是</w:t>
      </w:r>
      <w:r>
        <w:rPr>
          <w:color w:val="000000"/>
          <w:u w:val="single"/>
          <w:lang w:val="en-US" w:eastAsia="en-US"/>
        </w:rPr>
        <w:t xml:space="preserve">  ▲   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ascii="Times New Roman" w:hAnsi="Times New Roman" w:cs="Times New Roman"/>
          <w:color w:val="000000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hd w:fill="FFFFFF" w:val="clear"/>
        </w:rPr>
        <w:t>N</w:t>
      </w:r>
      <w:r>
        <w:rPr>
          <w:rFonts w:ascii="Times New Roman" w:hAnsi="Times New Roman" w:cs="Times New Roman"/>
          <w:color w:val="000000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hd w:fill="FFFFFF" w:val="clear"/>
        </w:rPr>
        <w:t>O</w:t>
      </w:r>
      <w:r>
        <w:rPr>
          <w:rFonts w:ascii="Times New Roman" w:hAnsi="Times New Roman" w:cs="Times New Roman"/>
          <w:color w:val="000000"/>
          <w:shd w:fill="FFFFFF" w:val="clear"/>
        </w:rPr>
        <w:t>三种元素的</w:t>
      </w:r>
      <w:r>
        <w:rPr>
          <w:rFonts w:ascii="Times New Roman" w:hAnsi="Times New Roman" w:cs="Times New Roman"/>
          <w:color w:val="000000"/>
          <w:shd w:fill="FFFFFF" w:val="clear"/>
        </w:rPr>
        <w:t>电负性</w:t>
      </w:r>
      <w:r>
        <w:rPr>
          <w:rFonts w:ascii="Times New Roman" w:hAnsi="Times New Roman" w:cs="Times New Roman"/>
          <w:color w:val="000000"/>
          <w:shd w:fill="FFFFFF" w:val="clear"/>
        </w:rPr>
        <w:t>由大到小的顺序是</w:t>
      </w:r>
      <w:r>
        <w:rPr>
          <w:color w:val="000000"/>
          <w:u w:val="single"/>
          <w:lang w:val="en-US" w:eastAsia="en-US"/>
        </w:rPr>
        <w:t xml:space="preserve">  ▲   </w:t>
      </w:r>
      <w:r>
        <w:rPr>
          <w:rFonts w:ascii="Times New Roman" w:hAnsi="Times New Roman" w:cs="Times New Roman"/>
          <w:color w:val="000000"/>
          <w:shd w:fill="FFFFFF" w:val="clear"/>
        </w:rPr>
        <w:t>。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hd w:fill="FFFFFF" w:val="clear"/>
        </w:rPr>
        <w:t>乙二胺和三甲胺</w:t>
      </w:r>
      <w:r>
        <w:rPr>
          <w:rFonts w:cs="Times New Roman" w:ascii="Times New Roman" w:hAnsi="Times New Roman"/>
          <w:color w:val="000000"/>
          <w:shd w:fill="FFFFFF" w:val="clear"/>
        </w:rPr>
        <w:t>[N(CH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hd w:fill="FFFFFF" w:val="clear"/>
        </w:rPr>
        <w:t>]</w:t>
      </w:r>
      <w:r>
        <w:rPr>
          <w:rFonts w:ascii="Times New Roman" w:hAnsi="Times New Roman" w:cs="Times New Roman"/>
          <w:color w:val="000000"/>
          <w:shd w:fill="FFFFFF" w:val="clear"/>
        </w:rPr>
        <w:t>均属于胺，但乙二胺比三甲胺的沸点高得多，原因是</w:t>
      </w:r>
      <w:r>
        <w:rPr>
          <w:color w:val="000000"/>
          <w:u w:val="single"/>
          <w:lang w:val="en-US" w:eastAsia="en-US"/>
        </w:rPr>
        <w:t xml:space="preserve">  ▲   </w:t>
      </w:r>
      <w:r>
        <w:rPr>
          <w:rFonts w:ascii="Times New Roman" w:hAnsi="Times New Roman" w:cs="Times New Roman"/>
          <w:color w:val="000000"/>
          <w:shd w:fill="FFFFFF" w:val="clear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</w:rPr>
        <w:t>请在</w:t>
      </w:r>
      <w:r>
        <w:rPr>
          <w:color w:val="000000"/>
        </w:rPr>
        <w:t>乙二胺四乙酸铁钠</w:t>
      </w:r>
      <w:r>
        <w:rPr>
          <w:rFonts w:cs="宋体;SimSun"/>
          <w:color w:val="000000"/>
          <w:szCs w:val="21"/>
        </w:rPr>
        <w:t>结构图中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箭头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表示出配位键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3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076825</wp:posOffset>
                </wp:positionH>
                <wp:positionV relativeFrom="paragraph">
                  <wp:posOffset>-5104765</wp:posOffset>
                </wp:positionV>
                <wp:extent cx="8989060" cy="892175"/>
                <wp:effectExtent l="5080" t="5080" r="5080" b="5080"/>
                <wp:wrapNone/>
                <wp:docPr id="1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89200" cy="8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ind w:firstLine="21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班级　　　　　　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　　　　　　　　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线………………………………………封………………………………………………密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9.75pt;margin-top:-402pt;width:707.75pt;height:7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ind w:firstLine="216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班级　　　　　　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　　　　　　　　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线………………………………………封………………………………………………密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;微软雅黑"/>
          <w:b/>
          <w:color w:val="000000"/>
          <w:spacing w:val="30"/>
          <w:kern w:val="2"/>
          <w:sz w:val="32"/>
          <w:szCs w:val="32"/>
        </w:rPr>
        <w:t>201</w:t>
      </w:r>
      <w:r>
        <w:rPr>
          <w:rFonts w:eastAsia="方正小标宋简体;微软雅黑"/>
          <w:b/>
          <w:color w:val="000000"/>
          <w:spacing w:val="30"/>
          <w:kern w:val="2"/>
          <w:sz w:val="32"/>
          <w:szCs w:val="32"/>
        </w:rPr>
        <w:t>5</w:t>
      </w:r>
      <w:r>
        <w:rPr>
          <w:rFonts w:eastAsia="方正小标宋简体;微软雅黑"/>
          <w:b/>
          <w:color w:val="000000"/>
          <w:spacing w:val="30"/>
          <w:kern w:val="2"/>
          <w:sz w:val="32"/>
          <w:szCs w:val="32"/>
        </w:rPr>
        <w:t>届高三化学模拟试卷答题纸</w:t>
      </w:r>
    </w:p>
    <w:p>
      <w:pPr>
        <w:pStyle w:val="Normal"/>
        <w:spacing w:lineRule="auto" w:line="336"/>
        <w:jc w:val="center"/>
        <w:rPr>
          <w:rFonts w:eastAsia="方正小标宋简体;微软雅黑"/>
          <w:b/>
          <w:b/>
          <w:color w:val="000000"/>
          <w:spacing w:val="30"/>
          <w:kern w:val="2"/>
          <w:sz w:val="32"/>
          <w:szCs w:val="32"/>
        </w:rPr>
      </w:pPr>
      <w:r>
        <w:rPr>
          <w:rFonts w:eastAsia="方正小标宋简体;微软雅黑"/>
          <w:b/>
          <w:color w:val="000000"/>
          <w:spacing w:val="30"/>
          <w:kern w:val="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15</w:t>
            </w:r>
          </w:p>
        </w:tc>
        <w:tc>
          <w:tcPr>
            <w:tcW w:w="4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</w:r>
          </w:p>
        </w:tc>
        <w:tc>
          <w:tcPr>
            <w:tcW w:w="4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eastAsia="方正小标宋简体;微软雅黑"/>
        </w:rPr>
      </w:pP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16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1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36"/>
        <w:jc w:val="left"/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pPr>
      <w:r>
        <w:rPr>
          <w:rFonts w:eastAsia="Times New Roman"/>
          <w:bCs/>
          <w:color w:val="000000"/>
          <w:spacing w:val="30"/>
          <w:kern w:val="2"/>
          <w:sz w:val="32"/>
          <w:szCs w:val="32"/>
        </w:rPr>
        <w:t xml:space="preserve">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2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36"/>
        <w:jc w:val="left"/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pPr>
      <w:r>
        <w:rPr>
          <w:rFonts w:eastAsia="Times New Roman"/>
          <w:bCs/>
          <w:color w:val="000000"/>
          <w:spacing w:val="30"/>
          <w:kern w:val="2"/>
          <w:sz w:val="32"/>
          <w:szCs w:val="32"/>
        </w:rPr>
        <w:t xml:space="preserve">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3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36"/>
        <w:jc w:val="left"/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pPr>
      <w:r>
        <w:rPr>
          <w:rFonts w:eastAsia="Times New Roman"/>
          <w:bCs/>
          <w:color w:val="000000"/>
          <w:spacing w:val="30"/>
          <w:kern w:val="2"/>
          <w:sz w:val="32"/>
          <w:szCs w:val="32"/>
        </w:rPr>
        <w:t xml:space="preserve">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4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36"/>
        <w:jc w:val="left"/>
        <w:rPr>
          <w:rFonts w:eastAsia="方正小标宋简体;微软雅黑"/>
        </w:rPr>
      </w:pPr>
      <w:r>
        <w:rPr>
          <w:rFonts w:eastAsia="Times New Roman"/>
          <w:bCs/>
          <w:color w:val="000000"/>
          <w:spacing w:val="30"/>
          <w:kern w:val="2"/>
          <w:sz w:val="32"/>
          <w:szCs w:val="32"/>
        </w:rPr>
        <w:t xml:space="preserve">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5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6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36"/>
        <w:jc w:val="left"/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pP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17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1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、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2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36"/>
        <w:jc w:val="left"/>
        <w:rPr>
          <w:rFonts w:eastAsia="方正小标宋简体;微软雅黑"/>
        </w:rPr>
      </w:pPr>
      <w:r>
        <w:rPr>
          <w:rFonts w:eastAsia="Times New Roman"/>
          <w:bCs/>
          <w:color w:val="000000"/>
          <w:spacing w:val="30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36"/>
        <w:jc w:val="left"/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pPr>
      <w:r>
        <w:rPr>
          <w:rFonts w:eastAsia="Times New Roman"/>
          <w:bCs/>
          <w:color w:val="000000"/>
          <w:spacing w:val="30"/>
          <w:kern w:val="2"/>
          <w:sz w:val="32"/>
          <w:szCs w:val="32"/>
        </w:rPr>
        <w:t xml:space="preserve">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3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、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4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36"/>
        <w:jc w:val="left"/>
        <w:rPr>
          <w:bCs/>
          <w:color w:val="000000"/>
          <w:spacing w:val="30"/>
          <w:kern w:val="2"/>
          <w:sz w:val="32"/>
          <w:szCs w:val="32"/>
        </w:rPr>
      </w:pPr>
      <w:r>
        <w:rPr>
          <w:rFonts w:eastAsia="Times New Roman"/>
          <w:bCs/>
          <w:color w:val="000000"/>
          <w:spacing w:val="30"/>
          <w:kern w:val="2"/>
          <w:sz w:val="32"/>
          <w:szCs w:val="32"/>
        </w:rPr>
        <w:t xml:space="preserve">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5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</w:p>
    <w:p>
      <w:pPr>
        <w:pStyle w:val="Normal"/>
        <w:spacing w:lineRule="auto" w:line="336"/>
        <w:jc w:val="center"/>
        <w:rPr>
          <w:rFonts w:eastAsia="方正小标宋简体;微软雅黑"/>
          <w:b/>
          <w:b/>
          <w:bCs/>
          <w:color w:val="000000"/>
          <w:spacing w:val="30"/>
          <w:kern w:val="2"/>
          <w:sz w:val="32"/>
          <w:szCs w:val="32"/>
        </w:rPr>
      </w:pPr>
      <w:r>
        <w:rPr>
          <w:rFonts w:eastAsia="方正小标宋简体;微软雅黑"/>
          <w:b/>
          <w:bCs/>
          <w:color w:val="000000"/>
          <w:spacing w:val="30"/>
          <w:kern w:val="2"/>
          <w:sz w:val="32"/>
          <w:szCs w:val="32"/>
        </w:rPr>
      </w:r>
    </w:p>
    <w:p>
      <w:pPr>
        <w:pStyle w:val="Normal"/>
        <w:spacing w:lineRule="auto" w:line="336"/>
        <w:rPr>
          <w:rFonts w:eastAsia="方正小标宋简体;微软雅黑"/>
          <w:b/>
          <w:b/>
          <w:bCs/>
          <w:color w:val="000000"/>
          <w:spacing w:val="30"/>
          <w:kern w:val="2"/>
          <w:sz w:val="32"/>
          <w:szCs w:val="32"/>
        </w:rPr>
      </w:pPr>
      <w:r>
        <w:rPr>
          <w:rFonts w:eastAsia="方正小标宋简体;微软雅黑"/>
          <w:b/>
          <w:bCs/>
          <w:color w:val="000000"/>
          <w:spacing w:val="30"/>
          <w:kern w:val="2"/>
          <w:sz w:val="32"/>
          <w:szCs w:val="32"/>
        </w:rPr>
      </w:r>
    </w:p>
    <w:p>
      <w:pPr>
        <w:pStyle w:val="Normal"/>
        <w:spacing w:lineRule="auto" w:line="336"/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pP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r>
    </w:p>
    <w:p>
      <w:pPr>
        <w:pStyle w:val="Normal"/>
        <w:spacing w:lineRule="auto" w:line="336"/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pP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18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1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pPr>
      <w:r>
        <w:rPr>
          <w:rFonts w:eastAsia="Times New Roman"/>
          <w:bCs/>
          <w:color w:val="000000"/>
          <w:spacing w:val="30"/>
          <w:kern w:val="2"/>
          <w:sz w:val="32"/>
          <w:szCs w:val="32"/>
        </w:rPr>
        <w:t xml:space="preserve">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2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36"/>
        <w:rPr>
          <w:bCs/>
          <w:color w:val="000000"/>
          <w:spacing w:val="30"/>
          <w:kern w:val="2"/>
          <w:sz w:val="32"/>
          <w:szCs w:val="32"/>
        </w:rPr>
      </w:pPr>
      <w:r>
        <w:rPr>
          <w:rFonts w:eastAsia="Times New Roman"/>
          <w:bCs/>
          <w:color w:val="000000"/>
          <w:spacing w:val="30"/>
          <w:kern w:val="2"/>
          <w:sz w:val="32"/>
          <w:szCs w:val="32"/>
        </w:rPr>
        <w:t xml:space="preserve">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3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</w:p>
    <w:p>
      <w:pPr>
        <w:pStyle w:val="Normal"/>
        <w:spacing w:lineRule="auto" w:line="336"/>
        <w:rPr>
          <w:rFonts w:eastAsia="方正小标宋简体;微软雅黑"/>
        </w:rPr>
      </w:pPr>
      <w:r>
        <w:rPr>
          <w:rFonts w:eastAsia="Times New Roman"/>
          <w:bCs/>
          <w:color w:val="000000"/>
          <w:spacing w:val="30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36"/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pP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r>
    </w:p>
    <w:p>
      <w:pPr>
        <w:pStyle w:val="Normal"/>
        <w:spacing w:lineRule="auto" w:line="336"/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pP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19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1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        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、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36"/>
        <w:ind w:firstLine="190"/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pP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2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  <w:u w:val="single"/>
        </w:rPr>
        <w:t>）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                       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;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36"/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pPr>
      <w:r>
        <w:rPr>
          <w:rFonts w:eastAsia="Times New Roman"/>
          <w:bCs/>
          <w:color w:val="000000"/>
          <w:spacing w:val="30"/>
          <w:kern w:val="2"/>
          <w:sz w:val="32"/>
          <w:szCs w:val="32"/>
        </w:rPr>
        <w:t xml:space="preserve">     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36"/>
        <w:rPr>
          <w:rFonts w:eastAsia="方正小标宋简体;微软雅黑"/>
          <w:bCs/>
          <w:color w:val="000000"/>
          <w:spacing w:val="30"/>
          <w:kern w:val="2"/>
          <w:sz w:val="32"/>
          <w:szCs w:val="32"/>
          <w:u w:val="single"/>
        </w:rPr>
      </w:pPr>
      <w:r>
        <w:rPr>
          <w:rFonts w:eastAsia="Times New Roman"/>
          <w:bCs/>
          <w:color w:val="000000"/>
          <w:spacing w:val="30"/>
          <w:kern w:val="2"/>
          <w:sz w:val="32"/>
          <w:szCs w:val="32"/>
        </w:rPr>
        <w:t xml:space="preserve">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3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                       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;</w:t>
      </w:r>
    </w:p>
    <w:p>
      <w:pPr>
        <w:pStyle w:val="Normal"/>
        <w:spacing w:lineRule="auto" w:line="336"/>
        <w:rPr/>
      </w:pPr>
      <w:r>
        <w:rPr>
          <w:rFonts w:eastAsia="Times New Roman"/>
          <w:bCs/>
          <w:color w:val="000000"/>
          <w:spacing w:val="30"/>
          <w:kern w:val="2"/>
          <w:sz w:val="32"/>
          <w:szCs w:val="32"/>
        </w:rPr>
        <w:t xml:space="preserve">     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                       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;</w:t>
      </w:r>
    </w:p>
    <w:p>
      <w:pPr>
        <w:pStyle w:val="Normal"/>
        <w:spacing w:lineRule="auto" w:line="336"/>
        <w:rPr>
          <w:rFonts w:eastAsia="方正小标宋简体;微软雅黑"/>
        </w:rPr>
      </w:pPr>
      <w:r>
        <w:rPr>
          <w:rFonts w:eastAsia="Times New Roman"/>
          <w:bCs/>
          <w:color w:val="000000"/>
          <w:spacing w:val="30"/>
          <w:kern w:val="2"/>
          <w:sz w:val="32"/>
          <w:szCs w:val="32"/>
        </w:rPr>
        <w:t xml:space="preserve">     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36"/>
        <w:rPr>
          <w:bCs/>
          <w:color w:val="000000"/>
          <w:spacing w:val="30"/>
          <w:kern w:val="2"/>
          <w:sz w:val="32"/>
          <w:szCs w:val="32"/>
        </w:rPr>
      </w:pPr>
      <w:r>
        <w:rPr>
          <w:rFonts w:eastAsia="Times New Roman"/>
          <w:bCs/>
          <w:color w:val="000000"/>
          <w:spacing w:val="30"/>
          <w:kern w:val="2"/>
          <w:sz w:val="32"/>
          <w:szCs w:val="32"/>
        </w:rPr>
        <w:t xml:space="preserve">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4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</w:p>
    <w:p>
      <w:pPr>
        <w:pStyle w:val="Normal"/>
        <w:spacing w:lineRule="auto" w:line="336"/>
        <w:rPr>
          <w:rFonts w:eastAsia="方正小标宋简体;微软雅黑"/>
        </w:rPr>
      </w:pPr>
      <w:r>
        <w:rPr>
          <w:rFonts w:eastAsia="Times New Roman"/>
          <w:bCs/>
          <w:color w:val="000000"/>
          <w:spacing w:val="30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36"/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pP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r>
    </w:p>
    <w:p>
      <w:pPr>
        <w:pStyle w:val="Normal"/>
        <w:spacing w:lineRule="auto" w:line="336"/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pP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r>
    </w:p>
    <w:p>
      <w:pPr>
        <w:pStyle w:val="Normal"/>
        <w:spacing w:lineRule="auto" w:line="336"/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pP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20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1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36"/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pPr>
      <w:r>
        <w:rPr>
          <w:rFonts w:eastAsia="Times New Roman"/>
          <w:bCs/>
          <w:color w:val="000000"/>
          <w:spacing w:val="30"/>
          <w:kern w:val="2"/>
          <w:sz w:val="32"/>
          <w:szCs w:val="32"/>
        </w:rPr>
        <w:t xml:space="preserve">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2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                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，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36"/>
        <w:rPr>
          <w:rFonts w:eastAsia="方正小标宋简体;微软雅黑"/>
          <w:bCs/>
          <w:color w:val="000000"/>
          <w:spacing w:val="30"/>
          <w:kern w:val="2"/>
          <w:sz w:val="32"/>
          <w:szCs w:val="32"/>
          <w:u w:val="single"/>
        </w:rPr>
      </w:pPr>
      <w:r>
        <w:rPr>
          <w:rFonts w:eastAsia="Times New Roman"/>
          <w:bCs/>
          <w:color w:val="000000"/>
          <w:spacing w:val="30"/>
          <w:kern w:val="2"/>
          <w:sz w:val="32"/>
          <w:szCs w:val="32"/>
        </w:rPr>
        <w:t xml:space="preserve">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3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①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</w:rPr>
        <w:t xml:space="preserve">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②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</w:rPr>
        <w:t xml:space="preserve">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③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36"/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pP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21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1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     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2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36"/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pPr>
      <w:r>
        <w:rPr>
          <w:rFonts w:eastAsia="Times New Roman"/>
          <w:bCs/>
          <w:color w:val="000000"/>
          <w:spacing w:val="30"/>
          <w:kern w:val="2"/>
          <w:sz w:val="32"/>
          <w:szCs w:val="32"/>
        </w:rPr>
        <w:t xml:space="preserve">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3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       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、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36"/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pPr>
      <w:r>
        <w:rPr>
          <w:rFonts w:eastAsia="Times New Roman"/>
          <w:bCs/>
          <w:color w:val="000000"/>
          <w:spacing w:val="30"/>
          <w:kern w:val="2"/>
          <w:sz w:val="32"/>
          <w:szCs w:val="32"/>
        </w:rPr>
        <w:t xml:space="preserve"> 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4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  <w:r>
        <w:rPr>
          <w:rFonts w:eastAsia="Times New Roman"/>
          <w:bCs/>
          <w:color w:val="000000"/>
          <w:spacing w:val="30"/>
          <w:kern w:val="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36"/>
        <w:ind w:firstLine="190"/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</w:pP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（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5</w:t>
      </w:r>
      <w:r>
        <w:rPr>
          <w:rFonts w:eastAsia="方正小标宋简体;微软雅黑"/>
          <w:bCs/>
          <w:color w:val="000000"/>
          <w:spacing w:val="30"/>
          <w:kern w:val="2"/>
          <w:sz w:val="32"/>
          <w:szCs w:val="32"/>
        </w:rPr>
        <w:t>）</w:t>
      </w:r>
      <w:r>
        <w:rPr/>
        <w:drawing>
          <wp:inline distT="0" distB="0" distL="0" distR="0">
            <wp:extent cx="1543050" cy="1838325"/>
            <wp:effectExtent l="0" t="0" r="0" b="0"/>
            <wp:docPr id="14" name="图片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eastAsia="方正小标宋简体;微软雅黑"/>
          <w:b/>
          <w:b/>
          <w:bCs/>
          <w:color w:val="000000"/>
          <w:spacing w:val="30"/>
          <w:kern w:val="2"/>
          <w:sz w:val="32"/>
          <w:szCs w:val="32"/>
        </w:rPr>
      </w:pPr>
      <w:r>
        <w:rPr>
          <w:rFonts w:eastAsia="方正小标宋简体;微软雅黑"/>
          <w:b/>
          <w:bCs/>
          <w:color w:val="000000"/>
          <w:spacing w:val="30"/>
          <w:kern w:val="2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;微软雅黑"/>
          <w:b/>
          <w:color w:val="000000"/>
          <w:spacing w:val="30"/>
          <w:kern w:val="2"/>
          <w:sz w:val="32"/>
          <w:szCs w:val="32"/>
        </w:rPr>
        <w:t>201</w:t>
      </w:r>
      <w:r>
        <w:rPr/>
        <w:t>5</w:t>
      </w:r>
      <w:r>
        <w:rPr/>
        <w:t>届高三化学模拟试卷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15</w:t>
            </w:r>
          </w:p>
        </w:tc>
        <w:tc>
          <w:tcPr>
            <w:tcW w:w="4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B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A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  <w:t>AC</w:t>
            </w:r>
          </w:p>
        </w:tc>
        <w:tc>
          <w:tcPr>
            <w:tcW w:w="4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方正小标宋简体;微软雅黑"/>
                <w:b/>
                <w:b/>
                <w:color w:val="000000"/>
                <w:spacing w:val="30"/>
                <w:kern w:val="2"/>
                <w:sz w:val="32"/>
                <w:szCs w:val="32"/>
              </w:rPr>
            </w:pPr>
            <w:r>
              <w:rPr>
                <w:rFonts w:eastAsia="方正小标宋简体;微软雅黑"/>
                <w:b/>
                <w:color w:val="000000"/>
                <w:spacing w:val="3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每空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Endnot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氧化剂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Mn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+ 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+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= Mn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↓+ 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</w:p>
    <w:p>
      <w:pPr>
        <w:pStyle w:val="Endnote"/>
        <w:spacing w:lineRule="auto" w:line="360"/>
        <w:ind w:left="945" w:hanging="525"/>
        <w:rPr>
          <w:rFonts w:cs="宋体;SimSun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减压有利于气体逸出。</w:t>
      </w:r>
      <w:r>
        <w:rPr>
          <w:rFonts w:cs="Times New Roman" w:eastAsia="Times New Roman"/>
          <w:color w:val="000000"/>
        </w:rPr>
        <w:t xml:space="preserve">      </w:t>
      </w:r>
    </w:p>
    <w:p>
      <w:pPr>
        <w:pStyle w:val="Endnote"/>
        <w:spacing w:lineRule="auto" w:line="360"/>
        <w:ind w:left="945" w:hanging="525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2NaCl+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+2CuSO</w:t>
      </w:r>
      <w:r>
        <w:rPr>
          <w:color w:val="000000"/>
          <w:vertAlign w:val="subscript"/>
        </w:rPr>
        <w:t>4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=2CuCl+2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Endnote"/>
        <w:numPr>
          <w:ilvl w:val="0"/>
          <w:numId w:val="1"/>
        </w:numPr>
        <w:spacing w:lineRule="auto" w:line="360"/>
        <w:ind w:left="0" w:firstLine="420"/>
        <w:rPr/>
      </w:pP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[</w:t>
      </w:r>
      <w:r>
        <w:rPr>
          <w:color w:val="000000"/>
        </w:rPr>
        <w:t>或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等</w:t>
      </w:r>
      <w:r>
        <w:rPr>
          <w:color w:val="000000"/>
        </w:rPr>
        <w:t xml:space="preserve">]  </w:t>
      </w:r>
    </w:p>
    <w:p>
      <w:pPr>
        <w:pStyle w:val="Endnote"/>
        <w:numPr>
          <w:ilvl w:val="0"/>
          <w:numId w:val="1"/>
        </w:numPr>
        <w:spacing w:lineRule="auto" w:line="360"/>
        <w:ind w:left="0" w:firstLine="420"/>
        <w:rPr>
          <w:color w:val="000000"/>
        </w:rPr>
      </w:pPr>
      <w:r>
        <w:rPr>
          <w:color w:val="000000"/>
        </w:rPr>
        <w:t>盐酸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Endnote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color w:val="000000"/>
          <w:lang w:val="it-IT"/>
        </w:rPr>
        <w:t>（</w:t>
      </w:r>
      <w:r>
        <w:rPr>
          <w:color w:val="000000"/>
          <w:lang w:val="it-IT"/>
        </w:rPr>
        <w:t>1</w:t>
      </w:r>
      <w:r>
        <w:rPr>
          <w:color w:val="000000"/>
          <w:lang w:val="it-IT"/>
        </w:rPr>
        <w:t>）</w:t>
      </w:r>
      <w:r>
        <w:rPr>
          <w:color w:val="000000"/>
        </w:rPr>
        <w:t>醚键、氨基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每空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lang w:val="it-IT"/>
        </w:rPr>
        <w:t xml:space="preserve">        </w:t>
      </w:r>
      <w:r>
        <w:rPr>
          <w:color w:val="000000"/>
          <w:lang w:val="it-IT"/>
        </w:rPr>
        <w:t>（</w:t>
      </w:r>
      <w:r>
        <w:rPr>
          <w:color w:val="000000"/>
          <w:lang w:val="it-IT"/>
        </w:rPr>
        <w:t>2</w:t>
      </w:r>
      <w:r>
        <w:rPr>
          <w:color w:val="000000"/>
          <w:lang w:val="it-IT"/>
        </w:rPr>
        <w:t>）</w:t>
      </w:r>
      <w:r>
        <w:rPr>
          <w:color w:val="000000"/>
        </w:rPr>
        <w:object w:dxaOrig="2745" w:dyaOrig="19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.95pt;height:59.95pt" filled="f" o:ole="">
            <v:imagedata r:id="rId39" o:title=""/>
          </v:shape>
          <o:OLEObject Type="Embed" ProgID="" ShapeID="ole_rId38" DrawAspect="Content" ObjectID="_551356567" r:id="rId38"/>
        </w:object>
      </w:r>
      <w:r>
        <w:rPr>
          <w:rFonts w:eastAsia="Times New Roman"/>
          <w:color w:val="000000"/>
          <w:lang w:val="it-IT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Endnote"/>
        <w:spacing w:lineRule="auto" w:line="360"/>
        <w:ind w:firstLine="420"/>
        <w:rPr>
          <w:color w:val="000000"/>
          <w:lang w:val="it-IT"/>
        </w:rPr>
      </w:pPr>
      <w:r>
        <w:rPr>
          <w:color w:val="000000"/>
          <w:lang w:val="it-IT"/>
        </w:rPr>
        <w:t>（</w:t>
      </w:r>
      <w:r>
        <w:rPr>
          <w:color w:val="000000"/>
          <w:lang w:val="it-IT"/>
        </w:rPr>
        <w:t>3</w:t>
      </w:r>
      <w:r>
        <w:rPr>
          <w:color w:val="000000"/>
          <w:lang w:val="it-IT"/>
        </w:rPr>
        <w:t>）</w:t>
      </w:r>
      <w:r>
        <w:rPr>
          <w:color w:val="000000"/>
        </w:rPr>
        <w:t>加成反应，氧化反应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每空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it-IT"/>
        </w:rPr>
        <w:t>（</w:t>
      </w:r>
      <w:r>
        <w:rPr>
          <w:color w:val="000000"/>
          <w:lang w:val="it-IT"/>
        </w:rPr>
        <w:t>4</w:t>
      </w:r>
      <w:r>
        <w:rPr>
          <w:color w:val="000000"/>
          <w:lang w:val="it-IT"/>
        </w:rPr>
        <w:t>）</w:t>
      </w:r>
      <w:r>
        <w:rPr>
          <w:color w:val="000000"/>
        </w:rPr>
        <w:object w:dxaOrig="1815" w:dyaOrig="24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.95pt;height:81pt" filled="f" o:ole="">
            <v:imagedata r:id="rId41" o:title=""/>
          </v:shape>
          <o:OLEObject Type="Embed" ProgID="" ShapeID="ole_rId40" DrawAspect="Content" ObjectID="_765884874" r:id="rId40"/>
        </w:object>
      </w:r>
      <w:r>
        <w:rPr>
          <w:color w:val="000000"/>
        </w:rPr>
        <w:t>或</w:t>
      </w:r>
      <w:r>
        <w:rPr>
          <w:color w:val="000000"/>
        </w:rPr>
        <w:object w:dxaOrig="1545" w:dyaOrig="19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95pt;height:68.95pt" filled="f" o:ole="">
            <v:imagedata r:id="rId43" o:title=""/>
          </v:shape>
          <o:OLEObject Type="Embed" ProgID="" ShapeID="ole_rId42" DrawAspect="Content" ObjectID="_582885022" r:id="rId42"/>
        </w:objec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textAlignment w:val="center"/>
        <w:rPr>
          <w:color w:val="000000"/>
          <w:lang w:val="it-IT"/>
        </w:rPr>
      </w:pPr>
      <w:r>
        <w:rPr>
          <w:color w:val="000000"/>
          <w:lang w:val="it-IT"/>
        </w:rPr>
        <w:t>（</w:t>
      </w:r>
      <w:r>
        <w:rPr>
          <w:color w:val="000000"/>
          <w:lang w:val="it-IT"/>
        </w:rPr>
        <w:t>5</w:t>
      </w:r>
      <w:r>
        <w:rPr>
          <w:color w:val="000000"/>
          <w:lang w:val="it-IT"/>
        </w:rPr>
        <w:t>）</w:t>
      </w:r>
      <w:r>
        <w:rPr/>
        <w:object w:dxaOrig="13125" w:dyaOrig="14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9.45pt;height:44.25pt" filled="f" o:ole="">
            <v:imagedata r:id="rId45" o:title=""/>
          </v:shape>
          <o:OLEObject Type="Embed" ProgID="" ShapeID="ole_rId44" DrawAspect="Content" ObjectID="_396476231" r:id="rId44"/>
        </w:object>
      </w:r>
      <w:r>
        <w:rPr>
          <w:color w:val="000000"/>
        </w:rPr>
        <w:t>或</w:t>
      </w:r>
    </w:p>
    <w:p>
      <w:pPr>
        <w:pStyle w:val="Normal"/>
        <w:ind w:firstLine="840"/>
        <w:textAlignment w:val="center"/>
        <w:rPr/>
      </w:pPr>
      <w:r>
        <w:rPr/>
        <w:object w:dxaOrig="14100" w:dyaOrig="141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7.5pt;height:41.25pt" filled="f" o:ole="">
            <v:imagedata r:id="rId47" o:title=""/>
          </v:shape>
          <o:OLEObject Type="Embed" ProgID="" ShapeID="ole_rId46" DrawAspect="Content" ObjectID="_2011854324" r:id="rId46"/>
        </w:object>
      </w:r>
      <w:r>
        <w:rPr>
          <w:rFonts w:cs="宋体;SimSun"/>
          <w:color w:val="000000"/>
          <w:kern w:val="0"/>
          <w:szCs w:val="21"/>
          <w:lang w:val="it-IT"/>
        </w:rPr>
        <w:t>（</w:t>
      </w:r>
      <w:r>
        <w:rPr>
          <w:color w:val="000000"/>
          <w:kern w:val="0"/>
          <w:szCs w:val="21"/>
          <w:lang w:val="it-IT"/>
        </w:rPr>
        <w:t>4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it-IT"/>
        </w:rPr>
        <w:t>）</w:t>
      </w:r>
    </w:p>
    <w:p>
      <w:pPr>
        <w:pStyle w:val="0"/>
        <w:rPr/>
      </w:pPr>
      <w:r>
        <w:rPr>
          <w:rFonts w:cs="Times New Roman" w:ascii="Times New Roman" w:hAnsi="Times New Roman"/>
          <w:lang w:val="pt-BR"/>
        </w:rPr>
        <w:t>18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0"/>
        <w:ind w:firstLine="210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氨水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写</w:t>
      </w:r>
      <w:r>
        <w:rPr>
          <w:rFonts w:ascii="Times New Roman" w:hAnsi="Times New Roman" w:cs="Times New Roman"/>
          <w:color w:val="000000"/>
          <w:lang w:val="it-IT"/>
        </w:rPr>
        <w:t>“</w:t>
      </w:r>
      <w:r>
        <w:rPr>
          <w:rFonts w:cs="Times New Roman" w:ascii="Times New Roman" w:hAnsi="Times New Roman"/>
          <w:color w:val="000000"/>
          <w:lang w:val="pt-BR"/>
        </w:rPr>
        <w:t>N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·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宋体;SimSun"/>
          <w:color w:val="000000"/>
          <w:lang w:val="pt-BR"/>
        </w:rPr>
        <w:t>”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）</w:t>
      </w:r>
    </w:p>
    <w:p>
      <w:pPr>
        <w:pStyle w:val="0"/>
        <w:ind w:left="735" w:hanging="525"/>
        <w:rPr/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</w:rPr>
        <w:t>用洁净的铂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铁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蘸取滤液在酒精灯火焰上灼烧，透过蓝色的钴玻璃观察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，若火焰呈紫色，则存在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ind w:left="735" w:hanging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ind w:left="735" w:hanging="525"/>
        <w:rPr/>
      </w:pPr>
      <w:r>
        <w:rPr>
          <w:color w:val="000000"/>
        </w:rPr>
        <w:t>19</w:t>
      </w:r>
      <w:r>
        <w:rPr>
          <w:rFonts w:cs="宋体;SimSun"/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rFonts w:cs="宋体;SimSun"/>
          <w:color w:val="000000"/>
        </w:rPr>
        <w:t>分）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0</wp:posOffset>
            </wp:positionH>
            <wp:positionV relativeFrom="page">
              <wp:posOffset>958215</wp:posOffset>
            </wp:positionV>
            <wp:extent cx="5326380" cy="2447925"/>
            <wp:effectExtent l="0" t="0" r="0" b="0"/>
            <wp:wrapSquare wrapText="bothSides"/>
            <wp:docPr id="1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提高软锰矿中锰的浸出率</w:t>
      </w:r>
      <w:r>
        <w:rPr>
          <w:rFonts w:cs="宋体;SimSun"/>
          <w:color w:val="000000"/>
        </w:rPr>
        <w:t xml:space="preserve">     </w:t>
      </w:r>
      <w:r>
        <w:rPr>
          <w:color w:val="000000"/>
        </w:rPr>
        <w:t xml:space="preserve">    </w:t>
      </w:r>
      <w:r>
        <w:rPr>
          <w:rFonts w:cs="宋体;SimSun"/>
          <w:color w:val="000000"/>
        </w:rPr>
        <w:t>作还原剂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left"/>
        <w:textAlignment w:val="center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增加</w:t>
      </w:r>
      <w:r>
        <w:rPr>
          <w:color w:val="000000"/>
          <w:kern w:val="0"/>
          <w:szCs w:val="21"/>
        </w:rPr>
        <w:t>Mn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的产量</w:t>
      </w:r>
      <w:r>
        <w:rPr>
          <w:rFonts w:cs="宋体;SimSun"/>
          <w:color w:val="000000"/>
          <w:kern w:val="0"/>
          <w:szCs w:val="21"/>
        </w:rPr>
        <w:t>（或不引入新的杂质等）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+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+ 2H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 xml:space="preserve"> =Mn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color w:val="000000"/>
          <w:kern w:val="0"/>
          <w:szCs w:val="21"/>
        </w:rPr>
        <w:t xml:space="preserve"> + 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 +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autoSpaceDE w:val="false"/>
        <w:spacing w:lineRule="auto" w:line="360"/>
        <w:ind w:left="360" w:hanging="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减少</w:t>
      </w:r>
      <w:r>
        <w:rPr>
          <w:rFonts w:cs="宋体;SimSun"/>
          <w:color w:val="000000"/>
          <w:kern w:val="0"/>
          <w:szCs w:val="21"/>
        </w:rPr>
        <w:t>碳酸氢铵的分解，提高原料利用率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left="359" w:firstLine="525"/>
        <w:jc w:val="left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Mn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 2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</w:rPr>
        <w:object w:dxaOrig="1379" w:dyaOrig="40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pt;height:20.25pt" filled="f" o:ole="">
            <v:imagedata r:id="rId50" o:title=""/>
          </v:shape>
          <o:OLEObject Type="Embed" ProgID="" ShapeID="ole_rId49" DrawAspect="Content" ObjectID="_1302157810" r:id="rId49"/>
        </w:object>
      </w:r>
      <w:r>
        <w:rPr>
          <w:color w:val="000000"/>
          <w:szCs w:val="21"/>
        </w:rPr>
        <w:t xml:space="preserve"> Mn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 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uto" w:line="360"/>
        <w:ind w:left="840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取最后一次的洗涤滤液</w:t>
      </w:r>
      <w:r>
        <w:rPr>
          <w:color w:val="000000"/>
          <w:szCs w:val="21"/>
        </w:rPr>
        <w:t xml:space="preserve">1~2 mL </w:t>
      </w:r>
      <w:r>
        <w:rPr>
          <w:rFonts w:cs="宋体;SimSun"/>
          <w:color w:val="000000"/>
          <w:szCs w:val="21"/>
        </w:rPr>
        <w:t>于试管中，向其中滴加用盐酸酸化的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，若无白色沉淀产生，则表明已洗涤干净。</w:t>
      </w:r>
    </w:p>
    <w:p>
      <w:pPr>
        <w:pStyle w:val="Normal"/>
        <w:autoSpaceDE w:val="false"/>
        <w:spacing w:lineRule="auto" w:line="360"/>
        <w:ind w:left="884" w:hanging="525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sp</w:t>
      </w:r>
      <w:r>
        <w:rPr>
          <w:color w:val="000000"/>
          <w:szCs w:val="21"/>
        </w:rPr>
        <w:t xml:space="preserve"> (Mn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=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Mn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)·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kern w:val="0"/>
          <w:szCs w:val="21"/>
        </w:rPr>
        <w:t>Mn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rFonts w:cs="宋体;SimSun"/>
          <w:color w:val="000000"/>
          <w:kern w:val="0"/>
          <w:szCs w:val="21"/>
        </w:rPr>
        <w:t>沉淀完全时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)=</w:t>
      </w:r>
      <w:r>
        <w:rPr>
          <w:color w:val="000000"/>
          <w:kern w:val="0"/>
          <w:szCs w:val="21"/>
        </w:rPr>
        <w:t>1.8×10</w:t>
      </w:r>
      <w:r>
        <w:rPr>
          <w:color w:val="000000"/>
          <w:kern w:val="0"/>
          <w:szCs w:val="21"/>
          <w:vertAlign w:val="superscript"/>
        </w:rPr>
        <w:t>-11</w:t>
      </w:r>
      <w:r>
        <w:rPr>
          <w:color w:val="000000"/>
          <w:kern w:val="0"/>
          <w:szCs w:val="21"/>
        </w:rPr>
        <w:t>/1.0×10</w:t>
      </w:r>
      <w:r>
        <w:rPr>
          <w:color w:val="000000"/>
          <w:kern w:val="0"/>
          <w:szCs w:val="21"/>
          <w:vertAlign w:val="superscript"/>
        </w:rPr>
        <w:t>-5</w:t>
      </w:r>
      <w:r>
        <w:rPr>
          <w:color w:val="000000"/>
          <w:kern w:val="0"/>
          <w:szCs w:val="21"/>
        </w:rPr>
        <w:t>=1.8×10</w:t>
      </w:r>
      <w:r>
        <w:rPr>
          <w:color w:val="000000"/>
          <w:kern w:val="0"/>
          <w:szCs w:val="21"/>
          <w:vertAlign w:val="superscript"/>
        </w:rPr>
        <w:t>-6</w:t>
      </w:r>
      <w:r>
        <w:rPr>
          <w:color w:val="000000"/>
          <w:kern w:val="0"/>
          <w:szCs w:val="21"/>
        </w:rPr>
        <w:t xml:space="preserve"> mol·L</w:t>
      </w:r>
      <w:r>
        <w:rPr>
          <w:color w:val="000000"/>
          <w:kern w:val="0"/>
          <w:szCs w:val="21"/>
          <w:vertAlign w:val="superscript"/>
        </w:rPr>
        <w:t>-1</w:t>
      </w:r>
      <w:r>
        <w:rPr>
          <w:rFonts w:cs="宋体;SimSun"/>
          <w:color w:val="000000"/>
          <w:kern w:val="0"/>
          <w:szCs w:val="21"/>
        </w:rPr>
        <w:t>，若</w:t>
      </w:r>
      <w:r>
        <w:rPr>
          <w:color w:val="000000"/>
          <w:kern w:val="0"/>
          <w:szCs w:val="21"/>
        </w:rPr>
        <w:t>Mg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rFonts w:cs="宋体;SimSun"/>
          <w:color w:val="000000"/>
          <w:kern w:val="0"/>
          <w:szCs w:val="21"/>
        </w:rPr>
        <w:t>也能形成沉淀，则要求</w:t>
      </w:r>
      <w:r>
        <w:rPr>
          <w:color w:val="000000"/>
          <w:kern w:val="0"/>
          <w:szCs w:val="21"/>
        </w:rPr>
        <w:t>Mg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rFonts w:cs="宋体;SimSun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2.6×10</w:t>
      </w:r>
      <w:r>
        <w:rPr>
          <w:color w:val="000000"/>
          <w:kern w:val="0"/>
          <w:szCs w:val="21"/>
          <w:vertAlign w:val="superscript"/>
        </w:rPr>
        <w:t>-5</w:t>
      </w:r>
      <w:r>
        <w:rPr>
          <w:color w:val="000000"/>
          <w:kern w:val="0"/>
          <w:szCs w:val="21"/>
        </w:rPr>
        <w:t>/1.8×10</w:t>
      </w:r>
      <w:r>
        <w:rPr>
          <w:color w:val="000000"/>
          <w:kern w:val="0"/>
          <w:szCs w:val="21"/>
          <w:vertAlign w:val="superscript"/>
        </w:rPr>
        <w:t>-6</w:t>
      </w:r>
      <w:r>
        <w:rPr>
          <w:color w:val="000000"/>
          <w:kern w:val="0"/>
          <w:szCs w:val="21"/>
        </w:rPr>
        <w:t>=14.4 mol·L</w:t>
      </w:r>
      <w:r>
        <w:rPr>
          <w:color w:val="000000"/>
          <w:kern w:val="0"/>
          <w:szCs w:val="21"/>
          <w:vertAlign w:val="superscript"/>
        </w:rPr>
        <w:t>-1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g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rFonts w:cs="宋体;SimSun"/>
          <w:color w:val="000000"/>
          <w:kern w:val="0"/>
          <w:szCs w:val="21"/>
        </w:rPr>
        <w:t>的浓度</w:t>
      </w:r>
      <w:r>
        <w:rPr>
          <w:rFonts w:cs="宋体;SimSun"/>
          <w:color w:val="000000"/>
          <w:kern w:val="0"/>
          <w:szCs w:val="21"/>
        </w:rPr>
        <w:t>0.01mol/L</w:t>
      </w:r>
      <w:r>
        <w:rPr>
          <w:rFonts w:cs="宋体;SimSun"/>
          <w:color w:val="000000"/>
          <w:kern w:val="0"/>
          <w:szCs w:val="21"/>
        </w:rPr>
        <w:t>远小于</w:t>
      </w:r>
      <w:r>
        <w:rPr>
          <w:color w:val="000000"/>
          <w:kern w:val="0"/>
          <w:szCs w:val="21"/>
        </w:rPr>
        <w:t>14.4 mol·L</w:t>
      </w:r>
      <w:r>
        <w:rPr>
          <w:color w:val="000000"/>
          <w:kern w:val="0"/>
          <w:szCs w:val="21"/>
          <w:vertAlign w:val="superscript"/>
        </w:rPr>
        <w:t>-1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pacing w:val="15"/>
          <w:kern w:val="0"/>
          <w:sz w:val="20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CO(g) + 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g) </w:t>
      </w:r>
      <w:r>
        <w:rPr>
          <w:color w:val="000000"/>
          <w:w w:val="200"/>
          <w:szCs w:val="21"/>
        </w:rPr>
        <w:t>=</w:t>
      </w:r>
      <w:r>
        <w:rPr>
          <w:color w:val="000000"/>
          <w:szCs w:val="21"/>
        </w:rPr>
        <w:t xml:space="preserve"> S(g) + 2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g) </w:t>
      </w:r>
      <w:r>
        <w:rPr>
          <w:rFonts w:cs="宋体;SimSun" w:ascii="宋体;SimSun" w:hAnsi="宋体;SimSun"/>
          <w:color w:val="000000"/>
          <w:spacing w:val="15"/>
          <w:kern w:val="0"/>
          <w:sz w:val="20"/>
        </w:rPr>
        <w:t xml:space="preserve"> </w:t>
      </w:r>
      <w:r>
        <w:rPr>
          <w:color w:val="000000"/>
        </w:rPr>
        <w:t>Δ</w:t>
      </w:r>
      <w:r>
        <w:rPr>
          <w:i/>
          <w:color w:val="000000"/>
        </w:rPr>
        <w:t>H</w:t>
      </w:r>
      <w:r>
        <w:rPr>
          <w:color w:val="000000"/>
        </w:rPr>
        <w:t>＝</w:t>
      </w:r>
      <w:r>
        <w:rPr>
          <w:color w:val="000000"/>
        </w:rPr>
        <w:t>+</w:t>
      </w:r>
      <w:r>
        <w:rPr>
          <w:color w:val="000000"/>
        </w:rPr>
        <w:t>8.</w:t>
      </w:r>
      <w:r>
        <w:rPr>
          <w:color w:val="000000"/>
        </w:rPr>
        <w:t>0</w:t>
      </w:r>
      <w:r>
        <w:rPr>
          <w:color w:val="000000"/>
        </w:rPr>
        <w:t xml:space="preserve"> kJ·mo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357" w:hanging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4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+4e</w:t>
      </w:r>
      <w:r>
        <w:rPr>
          <w:color w:val="000000"/>
          <w:vertAlign w:val="superscript"/>
        </w:rPr>
        <w:t>－</w:t>
      </w:r>
      <w:r>
        <w:rPr>
          <w:color w:val="000000"/>
          <w:szCs w:val="21"/>
        </w:rPr>
        <w:t>=S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4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+4e</w:t>
      </w:r>
      <w:r>
        <w:rPr>
          <w:color w:val="000000"/>
          <w:vertAlign w:val="superscript"/>
        </w:rPr>
        <w:t>－</w:t>
      </w:r>
      <w:r>
        <w:rPr>
          <w:color w:val="000000"/>
          <w:szCs w:val="21"/>
        </w:rPr>
        <w:t>=S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ind w:left="357" w:hanging="0"/>
        <w:rPr>
          <w:color w:val="000000"/>
          <w:szCs w:val="21"/>
          <w:lang w:val="pl-PL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①</w:t>
      </w:r>
      <w:r>
        <w:rPr/>
        <w:t>Δ</w:t>
      </w:r>
      <w:r>
        <w:rPr>
          <w:i/>
        </w:rPr>
        <w:t>H</w:t>
      </w:r>
      <w:r>
        <w:rPr>
          <w:rFonts w:cs="宋体;SimSun"/>
        </w:rPr>
        <w:t>＜</w:t>
      </w:r>
      <w:r>
        <w:rPr/>
        <w:t>0</w:t>
      </w:r>
      <w:r>
        <w:rPr/>
        <w:t xml:space="preserve">         </w:t>
      </w:r>
      <w:r>
        <w:rPr>
          <w:rFonts w:cs="宋体;SimSun"/>
        </w:rPr>
        <w:t>②</w:t>
      </w:r>
      <w:r>
        <w:rPr/>
        <w:t>AC</w:t>
      </w:r>
      <w:r>
        <w:rPr/>
        <w:t xml:space="preserve">         </w:t>
      </w:r>
      <w:r>
        <w:rPr>
          <w:rFonts w:cs="宋体;SimSun"/>
        </w:rPr>
        <w:t>③</w:t>
      </w:r>
      <w:r>
        <w:rPr/>
        <w:t>AB</w:t>
      </w:r>
    </w:p>
    <w:p>
      <w:pPr>
        <w:pStyle w:val="Normal"/>
        <w:spacing w:lineRule="auto" w:line="36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  <w:lang w:val="pl-PL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l-PL"/>
        </w:rPr>
        <w:t>）</w:t>
      </w:r>
    </w:p>
    <w:p>
      <w:pPr>
        <w:pStyle w:val="Normal"/>
        <w:widowControl/>
        <w:snapToGrid w:val="false"/>
        <w:spacing w:lineRule="auto" w:line="360"/>
        <w:ind w:left="357" w:hanging="0"/>
        <w:jc w:val="left"/>
        <w:rPr>
          <w:color w:val="000000"/>
          <w:szCs w:val="21"/>
          <w:lang w:val="pl-PL" w:eastAsia="en-US"/>
        </w:rPr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  <w:lang w:val="pl-PL"/>
        </w:rPr>
        <w:t>）</w:t>
      </w:r>
      <w:r>
        <w:rPr>
          <w:color w:val="000000"/>
        </w:rPr>
        <w:t>[Ar]3d</w:t>
      </w:r>
      <w:r>
        <w:rPr>
          <w:color w:val="000000"/>
          <w:vertAlign w:val="superscript"/>
        </w:rPr>
        <w:t>5</w:t>
      </w:r>
      <w:r>
        <w:rPr>
          <w:rFonts w:cs="宋体;SimSun"/>
          <w:color w:val="000000"/>
        </w:rPr>
        <w:t>或</w:t>
      </w:r>
      <w:r>
        <w:rPr>
          <w:color w:val="000000"/>
        </w:rPr>
        <w:t>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3p</w:t>
      </w:r>
      <w:r>
        <w:rPr>
          <w:color w:val="000000"/>
          <w:vertAlign w:val="superscript"/>
        </w:rPr>
        <w:t>6</w:t>
      </w:r>
      <w:r>
        <w:rPr>
          <w:color w:val="000000"/>
        </w:rPr>
        <w:t>3d</w:t>
      </w:r>
      <w:r>
        <w:rPr>
          <w:color w:val="000000"/>
          <w:vertAlign w:val="superscript"/>
        </w:rPr>
        <w:t>5</w:t>
      </w:r>
      <w:r>
        <w:rPr>
          <w:color w:val="000000"/>
          <w:szCs w:val="21"/>
          <w:lang w:val="pl-PL" w:eastAsia="en-US"/>
        </w:rPr>
        <w:t xml:space="preserve">  </w:t>
      </w:r>
      <w:r>
        <w:rPr>
          <w:color w:val="000000"/>
          <w:szCs w:val="21"/>
          <w:lang w:val="pl-PL" w:eastAsia="en-US"/>
        </w:rPr>
        <w:t>（</w:t>
      </w:r>
      <w:r>
        <w:rPr>
          <w:color w:val="000000"/>
          <w:szCs w:val="21"/>
          <w:lang w:val="pl-PL" w:eastAsia="en-US"/>
        </w:rPr>
        <w:t>2</w:t>
      </w:r>
      <w:r>
        <w:rPr>
          <w:color w:val="000000"/>
          <w:szCs w:val="21"/>
          <w:lang w:val="pl-PL" w:eastAsia="en-US"/>
        </w:rPr>
        <w:t>）</w:t>
      </w:r>
      <w:r>
        <w:rPr>
          <w:color w:val="000000"/>
          <w:szCs w:val="21"/>
          <w:shd w:fill="FFFFFF" w:val="clear"/>
          <w:lang w:val="pl-PL"/>
        </w:rPr>
        <w:t>N</w:t>
      </w:r>
      <w:r>
        <w:rPr>
          <w:color w:val="000000"/>
          <w:szCs w:val="21"/>
          <w:shd w:fill="FFFFFF" w:val="clear"/>
          <w:vertAlign w:val="subscript"/>
          <w:lang w:val="pl-PL"/>
        </w:rPr>
        <w:t>2</w:t>
      </w:r>
    </w:p>
    <w:p>
      <w:pPr>
        <w:pStyle w:val="Normal"/>
        <w:snapToGrid w:val="false"/>
        <w:spacing w:lineRule="auto" w:line="360"/>
        <w:ind w:left="357" w:hanging="0"/>
        <w:rPr>
          <w:color w:val="000000"/>
          <w:szCs w:val="21"/>
          <w:lang w:val="pl-PL" w:eastAsia="en-US"/>
        </w:rPr>
      </w:pPr>
      <w:r>
        <w:rPr>
          <w:color w:val="000000"/>
          <w:szCs w:val="21"/>
          <w:lang w:val="pl-PL" w:eastAsia="en-US"/>
        </w:rPr>
        <w:t>（</w:t>
      </w:r>
      <w:r>
        <w:rPr>
          <w:color w:val="000000"/>
          <w:szCs w:val="21"/>
          <w:lang w:val="pl-PL" w:eastAsia="en-US"/>
        </w:rPr>
        <w:t>3</w:t>
      </w:r>
      <w:r>
        <w:rPr>
          <w:color w:val="000000"/>
          <w:szCs w:val="21"/>
          <w:lang w:val="pl-PL" w:eastAsia="en-US"/>
        </w:rPr>
        <w:t>）</w:t>
      </w:r>
      <w:r>
        <w:rPr>
          <w:color w:val="000000"/>
          <w:szCs w:val="21"/>
          <w:lang w:val="pl-PL"/>
        </w:rPr>
        <w:t>sp</w:t>
      </w:r>
      <w:r>
        <w:rPr>
          <w:color w:val="000000"/>
          <w:szCs w:val="21"/>
          <w:vertAlign w:val="superscript"/>
          <w:lang w:val="pl-PL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pl-PL"/>
        </w:rPr>
        <w:t>sp</w:t>
      </w:r>
      <w:r>
        <w:rPr>
          <w:color w:val="000000"/>
          <w:szCs w:val="21"/>
          <w:vertAlign w:val="superscript"/>
          <w:lang w:val="pl-PL"/>
        </w:rPr>
        <w:t>3</w:t>
      </w:r>
      <w:r>
        <w:rPr>
          <w:rFonts w:cs="宋体;SimSun"/>
          <w:color w:val="000000"/>
          <w:szCs w:val="21"/>
          <w:lang w:val="pl-PL"/>
        </w:rPr>
        <w:t>；</w:t>
      </w:r>
      <w:r>
        <w:rPr>
          <w:color w:val="000000"/>
          <w:szCs w:val="21"/>
          <w:shd w:fill="FFFFFF" w:val="clear"/>
          <w:lang w:val="pl-PL"/>
        </w:rPr>
        <w:t>O&gt;N&gt;C</w:t>
      </w:r>
      <w:r>
        <w:rPr>
          <w:color w:val="000000"/>
          <w:szCs w:val="21"/>
          <w:lang w:val="pl-PL" w:eastAsia="en-US"/>
        </w:rPr>
        <w:t xml:space="preserve">           </w:t>
      </w:r>
      <w:r>
        <w:rPr>
          <w:color w:val="000000"/>
          <w:szCs w:val="21"/>
          <w:lang w:val="pl-PL" w:eastAsia="en-US"/>
        </w:rPr>
        <w:t>（</w:t>
      </w:r>
      <w:r>
        <w:rPr>
          <w:color w:val="000000"/>
          <w:szCs w:val="21"/>
          <w:lang w:val="pl-PL" w:eastAsia="en-US"/>
        </w:rPr>
        <w:t>4</w:t>
      </w:r>
      <w:r>
        <w:rPr>
          <w:color w:val="000000"/>
          <w:szCs w:val="21"/>
          <w:lang w:val="pl-PL" w:eastAsia="en-US"/>
        </w:rPr>
        <w:t>）</w:t>
      </w:r>
      <w:r>
        <w:rPr>
          <w:rFonts w:cs="宋体;SimSun"/>
          <w:color w:val="000000"/>
          <w:szCs w:val="21"/>
          <w:shd w:fill="FFFFFF" w:val="clear"/>
        </w:rPr>
        <w:t>乙二胺分子间可以形成氢键，三甲胺分子间不能形成氢键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36"/>
        <w:rPr>
          <w:rFonts w:eastAsia="方正小标宋简体;微软雅黑"/>
          <w:b/>
          <w:b/>
          <w:color w:val="000000"/>
          <w:spacing w:val="30"/>
          <w:kern w:val="2"/>
          <w:sz w:val="32"/>
          <w:szCs w:val="32"/>
        </w:rPr>
      </w:pPr>
      <w:r>
        <w:rPr>
          <w:color w:val="000000"/>
          <w:szCs w:val="21"/>
          <w:lang w:val="pl-PL" w:eastAsia="en-US"/>
        </w:rPr>
        <w:t>（</w:t>
      </w:r>
      <w:r>
        <w:rPr>
          <w:color w:val="000000"/>
          <w:szCs w:val="21"/>
          <w:lang w:val="pl-PL" w:eastAsia="en-US"/>
        </w:rPr>
        <w:t>5</w:t>
      </w:r>
      <w:r>
        <w:rPr>
          <w:color w:val="000000"/>
          <w:szCs w:val="21"/>
          <w:lang w:val="pl-PL" w:eastAsia="en-US"/>
        </w:rPr>
        <w:t>）</w:t>
      </w:r>
      <w:r>
        <w:rPr/>
        <w:object w:dxaOrig="3045" w:dyaOrig="325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9.9pt;height:127.4pt" filled="f" o:ole="">
            <v:imagedata r:id="rId52" o:title=""/>
          </v:shape>
          <o:OLEObject Type="Embed" ProgID="" ShapeID="ole_rId51" DrawAspect="Content" ObjectID="_1795173650" r:id="rId51"/>
        </w:objec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 xml:space="preserve">                                                 </w: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92225" cy="391160"/>
          <wp:effectExtent l="0" t="0" r="0" b="0"/>
          <wp:docPr id="1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 w:ascii="宋体;SimSun" w:hAnsi="宋体;SimSu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b/>
    </w:rPr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尾注文本 Char"/>
    <w:basedOn w:val="Style14"/>
    <w:qFormat/>
    <w:rPr>
      <w:kern w:val="2"/>
      <w:sz w:val="21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纯文本_0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19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0T03:09:00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