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.png" ContentType="image/png"/>
  <Override PartName="/word/media/image5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秘</w:t>
      </w:r>
      <w:r>
        <w:rPr>
          <w:rFonts w:ascii="Times New Roman" w:hAnsi="Times New Roman" w:cs="Times New Roman"/>
          <w:color w:val="000000"/>
          <w:sz w:val="24"/>
        </w:rPr>
        <w:t>密</w:t>
      </w:r>
      <w:r>
        <w:rPr>
          <w:rFonts w:ascii="宋体" w:hAnsi="宋体" w:cs="宋体"/>
          <w:color w:val="000000"/>
          <w:sz w:val="24"/>
        </w:rPr>
        <w:t>★</w:t>
      </w:r>
      <w:r>
        <w:rPr>
          <w:rFonts w:ascii="Times New Roman" w:hAnsi="Times New Roman" w:cs="Times New Roman"/>
          <w:color w:val="000000"/>
          <w:sz w:val="24"/>
        </w:rPr>
        <w:t>启用前</w:t>
      </w:r>
    </w:p>
    <w:p>
      <w:pPr>
        <w:pStyle w:val="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0"/>
          <w:szCs w:val="30"/>
        </w:rPr>
        <w:t>20</w:t>
      </w:r>
      <w:r>
        <w:rPr>
          <w:rFonts w:cs="宋体" w:ascii="宋体" w:hAnsi="宋体"/>
          <w:b/>
          <w:color w:val="000000"/>
          <w:sz w:val="30"/>
          <w:szCs w:val="30"/>
        </w:rPr>
        <w:t>15</w:t>
      </w:r>
      <w:r>
        <w:rPr>
          <w:rFonts w:ascii="宋体" w:hAnsi="宋体" w:cs="宋体"/>
          <w:b/>
          <w:color w:val="000000"/>
          <w:sz w:val="30"/>
          <w:szCs w:val="30"/>
        </w:rPr>
        <w:t>年重庆一中高</w:t>
      </w:r>
      <w:r>
        <w:rPr>
          <w:rFonts w:cs="宋体" w:ascii="宋体" w:hAnsi="宋体"/>
          <w:b/>
          <w:color w:val="000000"/>
          <w:sz w:val="30"/>
          <w:szCs w:val="30"/>
        </w:rPr>
        <w:t>20</w:t>
      </w:r>
      <w:r>
        <w:rPr>
          <w:rFonts w:cs="宋体" w:ascii="宋体" w:hAnsi="宋体"/>
          <w:b/>
          <w:color w:val="000000"/>
          <w:sz w:val="30"/>
          <w:szCs w:val="30"/>
        </w:rPr>
        <w:t>17</w:t>
      </w:r>
      <w:r>
        <w:rPr>
          <w:rFonts w:ascii="宋体" w:hAnsi="宋体" w:cs="宋体"/>
          <w:b/>
          <w:color w:val="000000"/>
          <w:sz w:val="30"/>
          <w:szCs w:val="30"/>
        </w:rPr>
        <w:t>级</w:t>
      </w:r>
      <w:r>
        <w:rPr>
          <w:rFonts w:ascii="宋体" w:hAnsi="宋体" w:cs="宋体"/>
          <w:b/>
          <w:color w:val="000000"/>
          <w:sz w:val="30"/>
          <w:szCs w:val="30"/>
        </w:rPr>
        <w:t>高一下期期末考试</w:t>
      </w:r>
    </w:p>
    <w:p>
      <w:pPr>
        <w:pStyle w:val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 xml:space="preserve">  </w:t>
      </w:r>
      <w:r>
        <w:rPr>
          <w:rFonts w:ascii="黑体" w:hAnsi="黑体" w:cs="Times New Roman" w:eastAsia="黑体"/>
          <w:b/>
          <w:color w:val="000000"/>
          <w:sz w:val="36"/>
          <w:szCs w:val="36"/>
        </w:rPr>
        <w:t xml:space="preserve">地 理 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 xml:space="preserve">试 </w:t>
      </w:r>
      <w:r>
        <w:rPr>
          <w:rFonts w:ascii="黑体" w:hAnsi="黑体" w:cs="Times New Roman" w:eastAsia="黑体"/>
          <w:b/>
          <w:color w:val="000000"/>
          <w:sz w:val="36"/>
          <w:szCs w:val="36"/>
        </w:rPr>
        <w:t xml:space="preserve">题 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卷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0</w:t>
      </w:r>
      <w:r>
        <w:rPr>
          <w:rFonts w:cs="Times New Roman" w:ascii="Times New Roman" w:hAnsi="Times New Roman"/>
          <w:color w:val="000000"/>
          <w:sz w:val="24"/>
        </w:rPr>
        <w:t>15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7</w:t>
      </w:r>
    </w:p>
    <w:p>
      <w:pPr>
        <w:pStyle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地理试题共</w:t>
      </w:r>
      <w:r>
        <w:rPr>
          <w:rFonts w:eastAsia="楷体_GB2312;楷体" w:cs="宋体" w:ascii="楷体_GB2312;楷体" w:hAnsi="楷体_GB2312;楷体"/>
          <w:color w:val="000000"/>
          <w:szCs w:val="21"/>
        </w:rPr>
        <w:t>7</w:t>
      </w:r>
      <w:r>
        <w:rPr>
          <w:rFonts w:ascii="楷体_GB2312;楷体" w:hAnsi="楷体_GB2312;楷体" w:cs="宋体" w:eastAsia="楷体_GB2312;楷体"/>
          <w:color w:val="000000"/>
          <w:szCs w:val="21"/>
        </w:rPr>
        <w:t>页。满分</w:t>
      </w:r>
      <w:r>
        <w:rPr>
          <w:rFonts w:eastAsia="楷体_GB2312;楷体" w:cs="宋体" w:ascii="楷体_GB2312;楷体" w:hAnsi="楷体_GB2312;楷体"/>
          <w:color w:val="000000"/>
          <w:szCs w:val="21"/>
        </w:rPr>
        <w:t>100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。考试时间</w:t>
      </w:r>
      <w:r>
        <w:rPr>
          <w:rFonts w:eastAsia="楷体_GB2312;楷体" w:cs="宋体" w:ascii="楷体_GB2312;楷体" w:hAnsi="楷体_GB2312;楷体"/>
          <w:color w:val="000000"/>
          <w:szCs w:val="21"/>
        </w:rPr>
        <w:t>80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钟。</w:t>
      </w:r>
    </w:p>
    <w:p>
      <w:pPr>
        <w:pStyle w:val="0"/>
        <w:rPr>
          <w:rFonts w:ascii="楷体_GB2312;楷体" w:hAnsi="楷体_GB2312;楷体" w:eastAsia="楷体_GB2312;楷体" w:cs="Times New Roman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注意事项：</w:t>
      </w:r>
    </w:p>
    <w:p>
      <w:pPr>
        <w:pStyle w:val="0"/>
        <w:ind w:firstLine="420"/>
        <w:rPr>
          <w:rFonts w:ascii="楷体_GB2312;楷体" w:hAnsi="楷体_GB2312;楷体" w:eastAsia="楷体_GB2312;楷体" w:cs="Times New Roman"/>
          <w:color w:val="000000"/>
          <w:szCs w:val="21"/>
        </w:rPr>
      </w:pPr>
      <w:r>
        <w:rPr>
          <w:rFonts w:eastAsia="楷体_GB2312;楷体" w:cs="Times New Roman" w:ascii="楷体_GB2312;楷体" w:hAnsi="楷体_GB2312;楷体"/>
          <w:color w:val="000000"/>
          <w:szCs w:val="21"/>
        </w:rPr>
        <w:t>1.</w:t>
      </w:r>
      <w:r>
        <w:rPr>
          <w:rFonts w:ascii="楷体_GB2312;楷体" w:hAnsi="楷体_GB2312;楷体" w:cs="Times New Roman" w:eastAsia="楷体_GB2312;楷体"/>
          <w:color w:val="000000"/>
          <w:szCs w:val="21"/>
        </w:rPr>
        <w:t>答题前，务必将自己的姓名、准考证号填写在答题卡规定的位置上。</w:t>
      </w:r>
    </w:p>
    <w:p>
      <w:pPr>
        <w:pStyle w:val="0"/>
        <w:ind w:firstLine="420"/>
        <w:rPr>
          <w:rFonts w:ascii="楷体_GB2312;楷体" w:hAnsi="楷体_GB2312;楷体" w:eastAsia="楷体_GB2312;楷体" w:cs="Times New Roman"/>
          <w:color w:val="000000"/>
          <w:szCs w:val="21"/>
        </w:rPr>
      </w:pPr>
      <w:r>
        <w:rPr>
          <w:rFonts w:eastAsia="楷体_GB2312;楷体" w:cs="Times New Roman" w:ascii="楷体_GB2312;楷体" w:hAnsi="楷体_GB2312;楷体"/>
          <w:color w:val="000000"/>
          <w:szCs w:val="21"/>
        </w:rPr>
        <w:t>2.</w:t>
      </w:r>
      <w:r>
        <w:rPr>
          <w:rFonts w:ascii="楷体_GB2312;楷体" w:hAnsi="楷体_GB2312;楷体" w:cs="Times New Roman" w:eastAsia="楷体_GB2312;楷体"/>
          <w:color w:val="000000"/>
          <w:szCs w:val="21"/>
        </w:rPr>
        <w:t>答选择题时，必须使用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2B</w:t>
      </w:r>
      <w:r>
        <w:rPr>
          <w:rFonts w:ascii="楷体_GB2312;楷体" w:hAnsi="楷体_GB2312;楷体" w:cs="Times New Roman" w:eastAsia="楷体_GB2312;楷体"/>
          <w:color w:val="000000"/>
          <w:szCs w:val="21"/>
        </w:rPr>
        <w:t>铅笔将答题卡上对应题目的答案标号涂黑，如需改动，用橡皮擦擦干净后，再选涂其他答案标号。</w:t>
      </w:r>
    </w:p>
    <w:p>
      <w:pPr>
        <w:pStyle w:val="0"/>
        <w:ind w:firstLine="420"/>
        <w:rPr>
          <w:rFonts w:ascii="楷体_GB2312;楷体" w:hAnsi="楷体_GB2312;楷体" w:eastAsia="楷体_GB2312;楷体" w:cs="Times New Roman"/>
          <w:color w:val="000000"/>
          <w:szCs w:val="21"/>
        </w:rPr>
      </w:pPr>
      <w:r>
        <w:rPr>
          <w:rFonts w:eastAsia="楷体_GB2312;楷体" w:cs="Times New Roman" w:ascii="楷体_GB2312;楷体" w:hAnsi="楷体_GB2312;楷体"/>
          <w:color w:val="000000"/>
          <w:szCs w:val="21"/>
        </w:rPr>
        <w:t>3.</w:t>
      </w:r>
      <w:r>
        <w:rPr>
          <w:rFonts w:ascii="楷体_GB2312;楷体" w:hAnsi="楷体_GB2312;楷体" w:cs="Times New Roman" w:eastAsia="楷体_GB2312;楷体"/>
          <w:color w:val="000000"/>
          <w:szCs w:val="21"/>
        </w:rPr>
        <w:t>答非选择题时，必须使用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0.5</w:t>
      </w:r>
      <w:r>
        <w:rPr>
          <w:rFonts w:ascii="楷体_GB2312;楷体" w:hAnsi="楷体_GB2312;楷体" w:cs="Times New Roman" w:eastAsia="楷体_GB2312;楷体"/>
          <w:color w:val="000000"/>
          <w:szCs w:val="21"/>
        </w:rPr>
        <w:t>毫米黑色签字笔，将答案书写在答题卡规定的位置上。</w:t>
      </w:r>
    </w:p>
    <w:p>
      <w:pPr>
        <w:pStyle w:val="0"/>
        <w:ind w:firstLine="420"/>
        <w:rPr>
          <w:rFonts w:ascii="楷体_GB2312;楷体" w:hAnsi="楷体_GB2312;楷体" w:eastAsia="楷体_GB2312;楷体" w:cs="Times New Roman"/>
          <w:color w:val="000000"/>
          <w:szCs w:val="21"/>
        </w:rPr>
      </w:pPr>
      <w:r>
        <w:rPr>
          <w:rFonts w:eastAsia="楷体_GB2312;楷体" w:cs="Times New Roman" w:ascii="楷体_GB2312;楷体" w:hAnsi="楷体_GB2312;楷体"/>
          <w:color w:val="000000"/>
          <w:szCs w:val="21"/>
        </w:rPr>
        <w:t>4.</w:t>
      </w:r>
      <w:r>
        <w:rPr>
          <w:rFonts w:ascii="楷体_GB2312;楷体" w:hAnsi="楷体_GB2312;楷体" w:cs="Times New Roman" w:eastAsia="楷体_GB2312;楷体"/>
          <w:color w:val="000000"/>
          <w:szCs w:val="21"/>
        </w:rPr>
        <w:t>所有题目必须在答题卡上作答，在试题卷上答题无效。</w:t>
      </w:r>
    </w:p>
    <w:p>
      <w:pPr>
        <w:pStyle w:val="0"/>
        <w:jc w:val="center"/>
        <w:rPr>
          <w:rFonts w:ascii="黑体" w:hAnsi="黑体" w:eastAsia="黑体" w:cs="Times New Roman"/>
          <w:color w:val="000000"/>
          <w:sz w:val="24"/>
          <w:szCs w:val="21"/>
        </w:rPr>
      </w:pPr>
      <w:r>
        <w:rPr>
          <w:rFonts w:eastAsia="黑体" w:cs="Times New Roman" w:ascii="黑体" w:hAnsi="黑体"/>
          <w:color w:val="000000"/>
          <w:sz w:val="24"/>
          <w:szCs w:val="21"/>
        </w:rPr>
      </w:r>
    </w:p>
    <w:p>
      <w:pPr>
        <w:pStyle w:val="0"/>
        <w:jc w:val="center"/>
        <w:rPr>
          <w:rFonts w:ascii="黑体" w:hAnsi="黑体" w:eastAsia="黑体" w:cs="新宋体"/>
          <w:b/>
          <w:b/>
          <w:color w:val="000000"/>
          <w:sz w:val="24"/>
        </w:rPr>
      </w:pPr>
      <w:r>
        <w:rPr>
          <w:rFonts w:ascii="黑体" w:hAnsi="黑体" w:cs="Times New Roman" w:eastAsia="黑体"/>
          <w:color w:val="000000"/>
          <w:sz w:val="24"/>
        </w:rPr>
        <w:t xml:space="preserve">第Ⅰ卷  选择题 </w:t>
      </w:r>
      <w:r>
        <w:rPr>
          <w:rFonts w:ascii="黑体" w:hAnsi="黑体" w:cs="新宋体" w:eastAsia="黑体"/>
          <w:b/>
          <w:color w:val="000000"/>
          <w:sz w:val="24"/>
        </w:rPr>
        <w:t>（共</w:t>
      </w:r>
      <w:r>
        <w:rPr>
          <w:rFonts w:eastAsia="黑体" w:cs="新宋体" w:ascii="黑体" w:hAnsi="黑体"/>
          <w:b/>
          <w:color w:val="000000"/>
          <w:sz w:val="24"/>
        </w:rPr>
        <w:t>60</w:t>
      </w:r>
      <w:r>
        <w:rPr>
          <w:rFonts w:ascii="黑体" w:hAnsi="黑体" w:cs="新宋体" w:eastAsia="黑体"/>
          <w:b/>
          <w:color w:val="000000"/>
          <w:sz w:val="24"/>
        </w:rPr>
        <w:t>分）</w:t>
      </w:r>
    </w:p>
    <w:p>
      <w:pPr>
        <w:pStyle w:val="0"/>
        <w:ind w:left="472" w:hanging="47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</w:t>
      </w:r>
      <w:r>
        <w:rPr>
          <w:rFonts w:ascii="宋体" w:hAnsi="宋体" w:cs="宋体"/>
          <w:b/>
          <w:color w:val="000000"/>
          <w:sz w:val="24"/>
        </w:rPr>
        <w:t>、选择题。</w:t>
      </w:r>
      <w:r>
        <w:rPr>
          <w:rFonts w:ascii="宋体" w:hAnsi="宋体" w:cs="宋体"/>
          <w:color w:val="000000"/>
          <w:sz w:val="24"/>
        </w:rPr>
        <w:t>（本大题共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小题，每小题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共计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分。在每小题列出的四个选</w:t>
      </w:r>
    </w:p>
    <w:p>
      <w:pPr>
        <w:pStyle w:val="0"/>
        <w:ind w:left="470" w:hanging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中，只有一项是最符合题目要求的。多选、不选、错选均不得分。）</w: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下列现象由地球自转引起的是（    ）</w:t>
      </w:r>
      <w:r>
        <w:rPr>
          <w:rFonts w:cs="宋体" w:ascii="宋体" w:hAnsi="宋体"/>
          <w:color w:val="000000"/>
          <w:sz w:val="24"/>
        </w:rPr>
        <w:tab/>
        <w:t xml:space="preserve"> </w:t>
      </w:r>
    </w:p>
    <w:p>
      <w:pPr>
        <w:pStyle w:val="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候鸟的季节性迁徙 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太阳每天东升西落  </w:t>
      </w:r>
    </w:p>
    <w:p>
      <w:pPr>
        <w:pStyle w:val="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河流的季节性封冻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树木年轮宽窄不等</w:t>
      </w:r>
    </w:p>
    <w:p>
      <w:pPr>
        <w:pStyle w:val="0"/>
        <w:spacing w:lineRule="exact" w:line="360"/>
        <w:rPr>
          <w:rFonts w:ascii="楷体" w:hAnsi="楷体" w:eastAsia="楷体" w:cs="楷体"/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80485</wp:posOffset>
                </wp:positionH>
                <wp:positionV relativeFrom="paragraph">
                  <wp:posOffset>213360</wp:posOffset>
                </wp:positionV>
                <wp:extent cx="1456690" cy="1920875"/>
                <wp:effectExtent l="5080" t="0" r="0" b="0"/>
                <wp:wrapNone/>
                <wp:docPr id="1" name="Group 50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1920960"/>
                          <a:chOff x="0" y="0"/>
                          <a:chExt cx="1456560" cy="192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6560" cy="192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2160" y="1682280"/>
                              <a:ext cx="31356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2600" y="0"/>
                              <a:ext cx="1681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28160"/>
                              <a:ext cx="1456560" cy="160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5880" y="438120"/>
                                <a:ext cx="363960" cy="52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4040" cy="143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160"/>
                                <a:ext cx="1433880" cy="1423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291600"/>
                                <a:ext cx="843120" cy="837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714960"/>
                                <a:ext cx="1445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9720"/>
                                <a:ext cx="0" cy="1411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213480"/>
                                <a:ext cx="999360" cy="99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280" y="212760"/>
                                <a:ext cx="1000800" cy="99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360" y="1389600"/>
                                <a:ext cx="13572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520" y="147960"/>
                                <a:ext cx="17640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4600" y="1143000"/>
                                <a:ext cx="1440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7040" y="266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28980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1107720"/>
                                <a:ext cx="3492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13514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22000" y="1564560"/>
                            <a:ext cx="5238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9" style="position:absolute;margin-left:305.55pt;margin-top:16.8pt;width:114.65pt;height:151.3pt" coordorigin="6111,336" coordsize="2293,3026">
                <v:group id="shape_0" alt="Group 194" style="position:absolute;left:6111;top:336;width:2293;height:30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65;top:2985;width:493;height:3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8;top:336;width:26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93" style="position:absolute;left:6111;top:538;width:2293;height:2528">
                    <v:shape id="shape_0" fillcolor="white" stroked="f" o:allowincell="f" style="position:absolute;left:7065;top:1228;width:572;height:8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rect id="shape_0" ID="AutoShape 177" stroked="t" o:allowincell="f" style="position:absolute;left:6111;top:538;width:1155;height:2260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  <v:oval id="shape_0" ID="Oval 178" stroked="t" o:allowincell="f" style="position:absolute;left:6123;top:541;width:2257;height:224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Oval 179" stroked="t" o:allowincell="f" style="position:absolute;left:6576;top:997;width:1327;height:131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128,1664" to="8404,1664" ID="Line 1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46,553" to="7246,2775" ID="Line 1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69,874" to="8042,2435" ID="Line 1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50,873" to="8025,2437" ID="Line 18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650;top:2726;width:213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37;top:771;width:277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53;top:2338;width:226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189" fillcolor="black" stroked="t" o:allowincell="f" style="position:absolute;left:6799;top:580;width:5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90" fillcolor="black" stroked="t" o:allowincell="f" style="position:absolute;left:7047;top:994;width:5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91" fillcolor="black" stroked="t" o:allowincell="f" style="position:absolute;left:7067;top:2282;width:54;height:5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92" fillcolor="black" stroked="t" o:allowincell="f" style="position:absolute;left:6743;top:2666;width:5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fillcolor="white" stroked="f" o:allowincell="f" style="position:absolute;left:6933;top:2800;width:82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" w:hAnsi="楷体" w:cs="楷体" w:eastAsia="楷体"/>
          <w:color w:val="000000"/>
          <w:sz w:val="24"/>
        </w:rPr>
        <w:t>图一是“地球光照图”，阴影部分表示黑夜，非阴影部分表示白昼，回答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题。</w:t>
      </w:r>
    </w:p>
    <w:p>
      <w:pPr>
        <w:pStyle w:val="0"/>
        <w:spacing w:lineRule="exact" w:line="360"/>
        <w:rPr>
          <w:rFonts w:ascii="楷体" w:hAnsi="楷体" w:eastAsia="楷体" w:cs="楷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 xml:space="preserve">关于图中各点的自转速度说法正确的是（     ）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角速度：</w:t>
      </w:r>
      <w:r>
        <w:rPr>
          <w:rFonts w:ascii="宋体" w:hAnsi="宋体" w:cs="宋体"/>
          <w:color w:val="000000"/>
          <w:sz w:val="24"/>
        </w:rPr>
        <w:t>①</w:t>
      </w:r>
      <w:r>
        <w:rPr>
          <w:rFonts w:cs="宋体" w:ascii="宋体" w:hAnsi="宋体"/>
          <w:color w:val="000000"/>
          <w:sz w:val="24"/>
        </w:rPr>
        <w:t xml:space="preserve">=②=③=④ </w:t>
      </w:r>
      <w:r>
        <w:rPr>
          <w:rFonts w:cs="宋体" w:ascii="宋体" w:hAnsi="宋体"/>
          <w:color w:val="000000"/>
          <w:sz w:val="24"/>
        </w:rPr>
        <w:t xml:space="preserve">  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角速度：</w:t>
      </w:r>
      <w:r>
        <w:rPr>
          <w:rFonts w:ascii="宋体" w:hAnsi="宋体" w:cs="宋体"/>
          <w:color w:val="000000"/>
          <w:sz w:val="24"/>
        </w:rPr>
        <w:t>①</w:t>
      </w:r>
      <w:r>
        <w:rPr>
          <w:rFonts w:cs="宋体" w:ascii="宋体" w:hAnsi="宋体"/>
          <w:color w:val="000000"/>
          <w:sz w:val="24"/>
        </w:rPr>
        <w:t>=④</w:t>
      </w:r>
      <w:r>
        <w:rPr>
          <w:rFonts w:ascii="宋体" w:hAnsi="宋体" w:cs="宋体"/>
          <w:color w:val="000000"/>
          <w:sz w:val="24"/>
        </w:rPr>
        <w:t>＞②</w:t>
      </w:r>
      <w:r>
        <w:rPr>
          <w:rFonts w:cs="宋体" w:ascii="宋体" w:hAnsi="宋体"/>
          <w:color w:val="000000"/>
          <w:sz w:val="24"/>
        </w:rPr>
        <w:t>=③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线速度：</w:t>
      </w:r>
      <w:r>
        <w:rPr>
          <w:rFonts w:ascii="宋体" w:hAnsi="宋体" w:cs="宋体"/>
          <w:color w:val="000000"/>
          <w:sz w:val="24"/>
        </w:rPr>
        <w:t>①</w:t>
      </w:r>
      <w:r>
        <w:rPr>
          <w:rFonts w:cs="宋体" w:ascii="宋体" w:hAnsi="宋体"/>
          <w:color w:val="000000"/>
          <w:sz w:val="24"/>
        </w:rPr>
        <w:t xml:space="preserve">=②=③=④   </w:t>
      </w:r>
      <w:r>
        <w:rPr>
          <w:rFonts w:cs="宋体" w:ascii="宋体" w:hAnsi="宋体"/>
          <w:color w:val="000000"/>
          <w:sz w:val="24"/>
        </w:rPr>
        <w:t xml:space="preserve">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线速度：</w:t>
      </w:r>
      <w:r>
        <w:rPr>
          <w:rFonts w:ascii="宋体" w:hAnsi="宋体" w:cs="宋体"/>
          <w:color w:val="000000"/>
          <w:sz w:val="24"/>
        </w:rPr>
        <w:t>①＞②＞③＞④</w:t>
      </w:r>
    </w:p>
    <w:p>
      <w:pPr>
        <w:pStyle w:val="0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图示时刻</w:t>
      </w:r>
      <w:r>
        <w:rPr>
          <w:rFonts w:ascii="宋体" w:hAnsi="宋体" w:cs="宋体"/>
          <w:color w:val="000000"/>
          <w:sz w:val="24"/>
        </w:rPr>
        <w:t>下列城市白昼最</w:t>
      </w:r>
      <w:r>
        <w:rPr>
          <w:rFonts w:ascii="宋体" w:hAnsi="宋体" w:cs="宋体"/>
          <w:color w:val="000000"/>
          <w:sz w:val="24"/>
        </w:rPr>
        <w:t>长</w:t>
      </w:r>
      <w:r>
        <w:rPr>
          <w:rFonts w:ascii="宋体" w:hAnsi="宋体" w:cs="宋体"/>
          <w:color w:val="000000"/>
          <w:sz w:val="24"/>
        </w:rPr>
        <w:t>的是</w:t>
      </w:r>
      <w:r>
        <w:rPr>
          <w:rFonts w:ascii="宋体" w:hAnsi="宋体" w:cs="宋体"/>
          <w:color w:val="000000"/>
          <w:sz w:val="24"/>
        </w:rPr>
        <w:t>（     ）</w:t>
      </w:r>
    </w:p>
    <w:p>
      <w:pPr>
        <w:pStyle w:val="0"/>
        <w:spacing w:lineRule="exact" w:line="36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哈尔滨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北京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上海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广州</w: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（原创）重庆</w:t>
      </w: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月高考期间以阴雨天气为主，</w:t>
      </w:r>
    </w:p>
    <w:p>
      <w:pPr>
        <w:pStyle w:val="0"/>
        <w:ind w:left="120" w:hanging="1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此时段重庆以及长江中下游地区多出现梅雨天气，形成梅雨的天气系统是（     ）</w:t>
      </w:r>
    </w:p>
    <w:p>
      <w:pPr>
        <w:pStyle w:val="0"/>
        <w:ind w:left="120" w:hanging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气旋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准静止锋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台风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冷锋</w:t>
      </w:r>
    </w:p>
    <w:p>
      <w:pPr>
        <w:pStyle w:val="0"/>
        <w:rPr>
          <w:rFonts w:ascii="楷体" w:hAnsi="楷体" w:eastAsia="楷体" w:cs="楷体"/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95375</wp:posOffset>
                </wp:positionH>
                <wp:positionV relativeFrom="paragraph">
                  <wp:posOffset>137160</wp:posOffset>
                </wp:positionV>
                <wp:extent cx="3326765" cy="1708785"/>
                <wp:effectExtent l="5080" t="0" r="0" b="0"/>
                <wp:wrapNone/>
                <wp:docPr id="2" name="Group 24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760" cy="1708920"/>
                          <a:chOff x="0" y="0"/>
                          <a:chExt cx="3326760" cy="170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760" cy="1425600"/>
                          </a:xfrm>
                        </wpg:grpSpPr>
                        <wps:wsp>
                          <wps:cNvSpPr/>
                          <wps:spPr>
                            <a:xfrm>
                              <a:off x="1632600" y="1209600"/>
                              <a:ext cx="1540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3" h="3">
                                  <a:moveTo>
                                    <a:pt x="0" y="0"/>
                                  </a:moveTo>
                                  <a:lnTo>
                                    <a:pt x="2903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1099800"/>
                              <a:ext cx="174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2">
                                  <a:moveTo>
                                    <a:pt x="0" y="0"/>
                                  </a:moveTo>
                                  <a:cubicBezTo>
                                    <a:pt x="200" y="22"/>
                                    <a:pt x="90" y="15"/>
                                    <a:pt x="330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1140480"/>
                              <a:ext cx="79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2">
                                  <a:moveTo>
                                    <a:pt x="0" y="0"/>
                                  </a:moveTo>
                                  <a:cubicBezTo>
                                    <a:pt x="89" y="22"/>
                                    <a:pt x="39" y="15"/>
                                    <a:pt x="150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1275120"/>
                              <a:ext cx="144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7440" y="976680"/>
                              <a:ext cx="763920" cy="42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海 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5080" y="517680"/>
                              <a:ext cx="0" cy="53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800" y="521280"/>
                              <a:ext cx="0" cy="53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480" y="41400"/>
                              <a:ext cx="960120" cy="318240"/>
                            </a:xfrm>
                            <a:prstGeom prst="cloudCallout">
                              <a:avLst>
                                <a:gd name="adj1" fmla="val -10717"/>
                                <a:gd name="adj2" fmla="val 2521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040" y="253440"/>
                              <a:ext cx="57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86400"/>
                              <a:ext cx="960120" cy="318240"/>
                            </a:xfrm>
                            <a:prstGeom prst="cloudCallout">
                              <a:avLst>
                                <a:gd name="adj1" fmla="val 3537"/>
                                <a:gd name="adj2" fmla="val 1239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435600"/>
                              <a:ext cx="0" cy="53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1005120"/>
                              <a:ext cx="27756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98316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1243800"/>
                              <a:ext cx="8744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1920" y="658440"/>
                              <a:ext cx="9540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21168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5400" cy="2462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623520"/>
                              <a:ext cx="9540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880" y="21168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5400" cy="2462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1120" y="699120"/>
                              <a:ext cx="9540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21132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5400" cy="2462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66200"/>
                              <a:ext cx="3169440" cy="95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55440"/>
                                <a:ext cx="316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0080"/>
                                <a:ext cx="2037240" cy="94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0" h="1395">
                                    <a:moveTo>
                                      <a:pt x="0" y="0"/>
                                    </a:moveTo>
                                    <a:cubicBezTo>
                                      <a:pt x="83" y="75"/>
                                      <a:pt x="273" y="315"/>
                                      <a:pt x="480" y="450"/>
                                    </a:cubicBezTo>
                                    <a:cubicBezTo>
                                      <a:pt x="687" y="585"/>
                                      <a:pt x="1043" y="735"/>
                                      <a:pt x="1245" y="810"/>
                                    </a:cubicBezTo>
                                    <a:cubicBezTo>
                                      <a:pt x="1447" y="885"/>
                                      <a:pt x="1583" y="863"/>
                                      <a:pt x="1695" y="900"/>
                                    </a:cubicBezTo>
                                    <a:cubicBezTo>
                                      <a:pt x="1807" y="937"/>
                                      <a:pt x="1845" y="1043"/>
                                      <a:pt x="1920" y="1035"/>
                                    </a:cubicBezTo>
                                    <a:cubicBezTo>
                                      <a:pt x="1995" y="1027"/>
                                      <a:pt x="2023" y="870"/>
                                      <a:pt x="2145" y="855"/>
                                    </a:cubicBezTo>
                                    <a:cubicBezTo>
                                      <a:pt x="2267" y="840"/>
                                      <a:pt x="2372" y="855"/>
                                      <a:pt x="2655" y="945"/>
                                    </a:cubicBezTo>
                                    <a:cubicBezTo>
                                      <a:pt x="2938" y="1035"/>
                                      <a:pt x="3593" y="1301"/>
                                      <a:pt x="3840" y="13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7640" y="66600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2084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1356840"/>
                              <a:ext cx="125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160" y="1072440"/>
                              <a:ext cx="76392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陆 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864360"/>
                              <a:ext cx="76392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湖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3480" y="0"/>
                              <a:ext cx="76392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9480" y="531000"/>
                              <a:ext cx="76392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560" y="596160"/>
                              <a:ext cx="76392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6880" y="571680"/>
                              <a:ext cx="48024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1000" y="835560"/>
                              <a:ext cx="76392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72400" y="1426680"/>
                            <a:ext cx="5659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3" style="position:absolute;margin-left:86.25pt;margin-top:10.8pt;width:262pt;height:134.55pt" coordorigin="1725,216" coordsize="5240,2691">
                <v:group id="shape_0" alt="Group 198" style="position:absolute;left:1725;top:216;width:5240;height:2245">
                  <v:shape id="shape_0" ID="FreeForm 199" coordsize="2903,3" path="m0,0l2903,3e" stroked="t" o:allowincell="f" style="position:absolute;left:4296;top:2121;width:2425;height:2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FreeForm 200" coordsize="330,22" path="m0,0c200,22,90,15,330,15e" stroked="t" o:allowincell="f" style="position:absolute;left:3162;top:1948;width:274;height:22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ID="FreeForm 201" coordsize="150,22" path="m0,0c89,22,39,15,150,15e" stroked="t" o:allowincell="f" style="position:absolute;left:3250;top:2012;width:124;height:22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line id="shape_0" from="4447,2224" to="6715,2224" ID="Line 2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469;top:1754;width:1202;height: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海 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55,1031" to="5355,1866" ID="Line 204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6263,1037" to="6263,1872" ID="Line 20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rect id="shape_0" ID="AutoShape 206" stroked="t" o:allowincell="f" style="position:absolute;left:5052;top:281;width:1511;height:50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line id="shape_0" from="4043,615" to="4949,615" ID="Line 207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rect id="shape_0" ID="AutoShape 208" stroked="t" o:allowincell="f" style="position:absolute;left:2406;top:352;width:1511;height:50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line id="shape_0" from="3590,902" to="3590,1737" ID="Line 20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845,1799" to="4281,2013" ID="Line 21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935,1764" to="2935,2097" ID="Line 21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774,2175" to="4150,2230" ID="Line 21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group id="shape_0" alt="Group 213" style="position:absolute;left:2531;top:1253;width:150;height:498">
                    <v:line id="shape_0" from="2606,1586" to="2606,1751" ID="Line 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215" stroked="t" o:allowincell="f" style="position:absolute;left:2531;top:1253;width:149;height:387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oval>
                  </v:group>
                  <v:group id="shape_0" alt="Group 216" style="position:absolute;left:2406;top:1198;width:150;height:498">
                    <v:line id="shape_0" from="2481,1531" to="2481,1696" ID="Line 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218" stroked="t" o:allowincell="f" style="position:absolute;left:2406;top:1198;width:149;height:387;mso-wrap-style:none;v-text-anchor:middle">
                      <v:imagedata r:id="rId8" o:detectmouseclick="t"/>
                      <v:stroke color="black" weight="9360" joinstyle="miter" endcap="flat"/>
                      <w10:wrap type="none"/>
                    </v:oval>
                  </v:group>
                  <v:group id="shape_0" alt="Group 219" style="position:absolute;left:2656;top:1317;width:150;height:498">
                    <v:line id="shape_0" from="2731,1650" to="2731,1815" ID="Line 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221" stroked="t" o:allowincell="f" style="position:absolute;left:2656;top:1317;width:149;height:387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oval>
                  </v:group>
                  <v:group id="shape_0" alt="Group 222" style="position:absolute;left:1725;top:950;width:4990;height:1511">
                    <v:line id="shape_0" from="1725,2455" to="6715,2455" ID="Line 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224" coordsize="3840,1395" path="m0,0c83,75,273,315,480,450c687,585,1043,735,1245,810c1447,885,1583,863,1695,900c1807,937,1845,1043,1920,1035c1995,1027,2023,870,2145,855c2267,840,2372,855,2655,945c2938,1035,3593,1301,3840,1395e" stroked="t" o:allowincell="f" style="position:absolute;left:1733;top:966;width:3207;height:14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725,950" to="1725,2454" ID="Line 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312,1265" to="3312,1598" ID="Line 226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632,879" to="2632,1212" ID="Line 227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4737,2353" to="6715,2353" ID="Line 2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026;top:1905;width:1202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陆 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1;top:1577;width:1202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湖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9;top:216;width:1202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5;top:1052;width:1202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7;top:1155;width:1202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8;top:1116;width:755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7;top:1532;width:1202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044;top:2463;width:89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" w:hAnsi="楷体" w:cs="楷体" w:eastAsia="楷体"/>
          <w:color w:val="000000"/>
          <w:sz w:val="24"/>
        </w:rPr>
        <w:t>图二是“水循环示意图”，读图回答</w:t>
      </w: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>6</w:t>
      </w:r>
      <w:r>
        <w:rPr>
          <w:rFonts w:ascii="楷体" w:hAnsi="楷体" w:cs="楷体" w:eastAsia="楷体"/>
          <w:color w:val="000000"/>
          <w:sz w:val="24"/>
        </w:rPr>
        <w:t>题。</w:t>
      </w:r>
    </w:p>
    <w:p>
      <w:pPr>
        <w:pStyle w:val="0"/>
        <w:rPr>
          <w:rFonts w:ascii="宋体" w:hAnsi="宋体" w:eastAsia="楷体" w:cs="宋体"/>
          <w:color w:val="000000"/>
          <w:sz w:val="24"/>
        </w:rPr>
      </w:pPr>
      <w:r>
        <w:rPr>
          <w:rFonts w:eastAsia="楷体"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5120</wp:posOffset>
                </wp:positionH>
                <wp:positionV relativeFrom="paragraph">
                  <wp:posOffset>147955</wp:posOffset>
                </wp:positionV>
                <wp:extent cx="359410" cy="29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  <w:instrText xml:space="preserve"> = 9 \* GB3 </w:instrText>
                            </w:r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⑨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3pt;mso-wrap-distance-left:9.05pt;mso-wrap-distance-right:9.05pt;mso-wrap-distance-top:0pt;mso-wrap-distance-bottom:0pt;margin-top:11.65pt;mso-position-vertical-relative:text;margin-left:1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宋体" w:ascii="宋体" w:hAnsi="宋体"/>
                          <w:lang w:val="en-US" w:eastAsia="en-US"/>
                        </w:rPr>
                        <w:instrText xml:space="preserve"> = 9 \* GB3 </w:instrText>
                      </w:r>
                      <w:r>
                        <w:rPr>
                          <w:rFonts w:cs="宋体" w:ascii="宋体" w:hAnsi="宋体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⑨</w:t>
                      </w:r>
                      <w:r/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eastAsia="楷体_GB2312;楷体" w:cs="宋体"/>
          <w:color w:val="000000"/>
          <w:sz w:val="24"/>
          <w:szCs w:val="21"/>
          <w:lang w:val="en-US" w:eastAsia="en-US"/>
        </w:rPr>
      </w:pPr>
      <w:r>
        <w:rPr>
          <w:rFonts w:eastAsia="楷体_GB2312;楷体" w:cs="宋体" w:ascii="宋体" w:hAnsi="宋体"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0075</wp:posOffset>
                </wp:positionH>
                <wp:positionV relativeFrom="paragraph">
                  <wp:posOffset>13970</wp:posOffset>
                </wp:positionV>
                <wp:extent cx="359410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  <w:instrText xml:space="preserve"> = 8 \* GB3 </w:instrText>
                            </w:r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⑧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3pt;mso-wrap-distance-left:9.05pt;mso-wrap-distance-right:9.05pt;mso-wrap-distance-top:0pt;mso-wrap-distance-bottom:0pt;margin-top:1.1pt;mso-position-vertical-relative:text;margin-left:1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宋体" w:ascii="宋体" w:hAnsi="宋体"/>
                          <w:lang w:val="en-US" w:eastAsia="en-US"/>
                        </w:rPr>
                        <w:instrText xml:space="preserve"> = 8 \* GB3 </w:instrText>
                      </w:r>
                      <w:r>
                        <w:rPr>
                          <w:rFonts w:cs="宋体" w:ascii="宋体" w:hAnsi="宋体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⑧</w:t>
                      </w:r>
                      <w:r/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9570</wp:posOffset>
                </wp:positionH>
                <wp:positionV relativeFrom="paragraph">
                  <wp:posOffset>132080</wp:posOffset>
                </wp:positionV>
                <wp:extent cx="359410" cy="29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  <w:instrText xml:space="preserve"> = 7 \* GB3 </w:instrText>
                            </w:r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⑦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3pt;mso-wrap-distance-left:9.05pt;mso-wrap-distance-right:9.05pt;mso-wrap-distance-top:0pt;mso-wrap-distance-bottom:0pt;margin-top:10.4pt;mso-position-vertical-relative:text;margin-left:1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宋体" w:ascii="宋体" w:hAnsi="宋体"/>
                          <w:lang w:val="en-US" w:eastAsia="en-US"/>
                        </w:rPr>
                        <w:instrText xml:space="preserve"> = 7 \* GB3 </w:instrText>
                      </w:r>
                      <w:r>
                        <w:rPr>
                          <w:rFonts w:cs="宋体" w:ascii="宋体" w:hAnsi="宋体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⑦</w:t>
                      </w:r>
                      <w:r/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760</wp:posOffset>
                </wp:positionH>
                <wp:positionV relativeFrom="paragraph">
                  <wp:posOffset>12065</wp:posOffset>
                </wp:positionV>
                <wp:extent cx="359410" cy="292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  <w:instrText xml:space="preserve"> = 6 \* GB3 </w:instrText>
                            </w:r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⑥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3pt;mso-wrap-distance-left:9.05pt;mso-wrap-distance-right:9.05pt;mso-wrap-distance-top:0pt;mso-wrap-distance-bottom:0pt;margin-top:0.95pt;mso-position-vertical-relative:text;margin-left:1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宋体" w:ascii="宋体" w:hAnsi="宋体"/>
                          <w:lang w:val="en-US" w:eastAsia="en-US"/>
                        </w:rPr>
                        <w:instrText xml:space="preserve"> = 6 \* GB3 </w:instrText>
                      </w:r>
                      <w:r>
                        <w:rPr>
                          <w:rFonts w:cs="宋体" w:ascii="宋体" w:hAnsi="宋体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⑥</w:t>
                      </w:r>
                      <w:r/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下列序号所代表的环节参与了海陆间水循环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是（     ）</w:t>
      </w:r>
    </w:p>
    <w:p>
      <w:pPr>
        <w:pStyle w:val="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①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②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③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④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①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②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5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⑤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6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⑥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①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③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④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5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⑤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</w:t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①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②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6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⑥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7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⑦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关于水循环的叙述错误的是（     ）</w:t>
      </w:r>
    </w:p>
    <w:p>
      <w:pPr>
        <w:pStyle w:val="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</w:rPr>
        <w:t>修建水库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  <w:t>跨流域调水</w:t>
      </w:r>
      <w:r>
        <w:rPr>
          <w:rFonts w:ascii="宋体" w:hAnsi="宋体" w:cs="宋体"/>
          <w:color w:val="000000"/>
        </w:rPr>
        <w:t>能影响</w:t>
      </w:r>
      <w:r>
        <w:rPr>
          <w:rFonts w:ascii="宋体" w:hAnsi="宋体" w:cs="宋体"/>
          <w:color w:val="000000"/>
        </w:rPr>
        <w:t>地表径流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   </w:t>
      </w:r>
    </w:p>
    <w:p>
      <w:pPr>
        <w:pStyle w:val="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促使水循环的能量来源于太阳辐射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  </w:t>
      </w:r>
    </w:p>
    <w:p>
      <w:pPr>
        <w:pStyle w:val="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“</w:t>
      </w:r>
      <w:r>
        <w:rPr>
          <w:rFonts w:ascii="宋体" w:hAnsi="宋体" w:cs="宋体"/>
          <w:color w:val="000000"/>
          <w:sz w:val="24"/>
        </w:rPr>
        <w:t>滚滚长江东</w:t>
      </w:r>
      <w:r>
        <w:rPr>
          <w:rFonts w:ascii="宋体" w:hAnsi="宋体" w:cs="宋体"/>
          <w:color w:val="000000"/>
          <w:sz w:val="24"/>
        </w:rPr>
        <w:t>逝</w:t>
      </w:r>
      <w:r>
        <w:rPr>
          <w:rFonts w:ascii="宋体" w:hAnsi="宋体" w:cs="宋体"/>
          <w:color w:val="000000"/>
          <w:sz w:val="24"/>
        </w:rPr>
        <w:t>水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的“水”</w:t>
      </w:r>
      <w:r>
        <w:rPr>
          <w:rFonts w:ascii="宋体" w:hAnsi="宋体" w:cs="宋体"/>
          <w:color w:val="000000"/>
          <w:sz w:val="24"/>
        </w:rPr>
        <w:t>是指地表径流环节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    </w:t>
      </w:r>
    </w:p>
    <w:p>
      <w:pPr>
        <w:pStyle w:val="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城市化不会影响局部地区的水循环</w:t>
      </w:r>
    </w:p>
    <w:p>
      <w:pPr>
        <w:pStyle w:val="0"/>
        <w:rPr>
          <w:rFonts w:ascii="楷体" w:hAnsi="楷体" w:eastAsia="楷体" w:cs="楷体"/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41195</wp:posOffset>
                </wp:positionH>
                <wp:positionV relativeFrom="paragraph">
                  <wp:posOffset>467360</wp:posOffset>
                </wp:positionV>
                <wp:extent cx="3542665" cy="1888490"/>
                <wp:effectExtent l="0" t="0" r="0" b="0"/>
                <wp:wrapNone/>
                <wp:docPr id="7" name="Group 51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888560"/>
                          <a:chOff x="0" y="0"/>
                          <a:chExt cx="3542760" cy="1888560"/>
                        </a:xfrm>
                      </wpg:grpSpPr>
                      <pic:pic xmlns:pic="http://schemas.openxmlformats.org/drawingml/2006/picture">
                        <pic:nvPicPr>
                          <pic:cNvPr id="0" name="A12SG31LRJDL23.eps" descr=""/>
                          <pic:cNvPicPr/>
                        </pic:nvPicPr>
                        <pic:blipFill>
                          <a:blip r:embed="rId10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542760" cy="153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2440" y="1536840"/>
                            <a:ext cx="8002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6" style="position:absolute;margin-left:152.85pt;margin-top:36.8pt;width:278.95pt;height:148.7pt" coordorigin="3057,736" coordsize="5579,29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12SG31LRJDL23.eps" stroked="f" o:allowincell="f" style="position:absolute;left:3057;top:736;width:5578;height:242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13;top:3156;width:125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" w:hAnsi="楷体" w:cs="楷体" w:eastAsia="楷体"/>
          <w:color w:val="000000"/>
          <w:sz w:val="24"/>
        </w:rPr>
        <w:t>图</w:t>
      </w:r>
      <w:r>
        <w:rPr>
          <w:rFonts w:ascii="楷体" w:hAnsi="楷体" w:cs="楷体" w:eastAsia="楷体"/>
          <w:color w:val="000000"/>
          <w:sz w:val="24"/>
        </w:rPr>
        <w:t>三</w:t>
      </w:r>
      <w:r>
        <w:rPr>
          <w:rFonts w:ascii="楷体" w:hAnsi="楷体" w:cs="楷体" w:eastAsia="楷体"/>
          <w:color w:val="000000"/>
          <w:sz w:val="24"/>
        </w:rPr>
        <w:t>示意某一水平面</w:t>
      </w:r>
      <w:r>
        <w:rPr>
          <w:rFonts w:ascii="楷体" w:hAnsi="楷体" w:cs="楷体" w:eastAsia="楷体"/>
          <w:color w:val="000000"/>
          <w:sz w:val="24"/>
        </w:rPr>
        <w:t>，</w:t>
      </w:r>
      <w:r>
        <w:rPr>
          <w:rFonts w:eastAsia="楷体" w:cs="楷体" w:ascii="楷体" w:hAnsi="楷体"/>
          <w:color w:val="000000"/>
          <w:sz w:val="24"/>
        </w:rPr>
        <w:t>P</w:t>
      </w:r>
      <w:r>
        <w:rPr>
          <w:rFonts w:eastAsia="楷体" w:cs="楷体" w:ascii="楷体" w:hAnsi="楷体"/>
          <w:color w:val="000000"/>
          <w:sz w:val="24"/>
          <w:vertAlign w:val="subscript"/>
        </w:rPr>
        <w:t>1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P</w:t>
      </w:r>
      <w:r>
        <w:rPr>
          <w:rFonts w:eastAsia="楷体" w:cs="楷体" w:ascii="楷体" w:hAnsi="楷体"/>
          <w:color w:val="000000"/>
          <w:sz w:val="24"/>
          <w:vertAlign w:val="subscript"/>
        </w:rPr>
        <w:t>2</w:t>
      </w:r>
      <w:r>
        <w:rPr>
          <w:rFonts w:ascii="楷体" w:hAnsi="楷体" w:cs="楷体" w:eastAsia="楷体"/>
          <w:color w:val="000000"/>
          <w:sz w:val="24"/>
        </w:rPr>
        <w:t>为等压线</w:t>
      </w:r>
      <w:r>
        <w:rPr>
          <w:rFonts w:eastAsia="楷体" w:cs="楷体" w:ascii="楷体" w:hAnsi="楷体"/>
          <w:color w:val="000000"/>
          <w:sz w:val="24"/>
        </w:rPr>
        <w:t>,P</w:t>
      </w:r>
      <w:r>
        <w:rPr>
          <w:rFonts w:eastAsia="楷体" w:cs="楷体" w:ascii="楷体" w:hAnsi="楷体"/>
          <w:color w:val="000000"/>
          <w:sz w:val="24"/>
          <w:vertAlign w:val="subscript"/>
        </w:rPr>
        <w:t>1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P</w:t>
      </w:r>
      <w:r>
        <w:rPr>
          <w:rFonts w:eastAsia="楷体" w:cs="楷体" w:ascii="楷体" w:hAnsi="楷体"/>
          <w:color w:val="000000"/>
          <w:sz w:val="24"/>
          <w:vertAlign w:val="subscript"/>
        </w:rPr>
        <w:t>2</w:t>
      </w:r>
      <w:r>
        <w:rPr>
          <w:rFonts w:ascii="楷体" w:hAnsi="楷体" w:cs="楷体" w:eastAsia="楷体"/>
          <w:color w:val="000000"/>
          <w:sz w:val="24"/>
        </w:rPr>
        <w:t>之间的气压梯度相同。①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ascii="楷体" w:hAnsi="楷体" w:cs="楷体" w:eastAsia="楷体"/>
          <w:color w:val="000000"/>
          <w:sz w:val="24"/>
        </w:rPr>
        <w:t>⑧是只考虑</w:t>
      </w:r>
      <w:r>
        <w:rPr>
          <w:rFonts w:ascii="楷体" w:hAnsi="楷体" w:cs="楷体" w:eastAsia="楷体"/>
          <w:color w:val="000000"/>
          <w:sz w:val="24"/>
        </w:rPr>
        <w:t>大气</w:t>
      </w:r>
      <w:r>
        <w:rPr>
          <w:rFonts w:ascii="楷体" w:hAnsi="楷体" w:cs="楷体" w:eastAsia="楷体"/>
          <w:color w:val="000000"/>
          <w:sz w:val="24"/>
        </w:rPr>
        <w:t>水平受力</w:t>
      </w:r>
      <w:r>
        <w:rPr>
          <w:rFonts w:ascii="楷体" w:hAnsi="楷体" w:cs="楷体" w:eastAsia="楷体"/>
          <w:color w:val="000000"/>
          <w:sz w:val="24"/>
        </w:rPr>
        <w:t>而</w:t>
      </w:r>
      <w:r>
        <w:rPr>
          <w:rFonts w:ascii="楷体" w:hAnsi="楷体" w:cs="楷体" w:eastAsia="楷体"/>
          <w:color w:val="000000"/>
          <w:sz w:val="24"/>
        </w:rPr>
        <w:t>不计空间垂直运动时</w:t>
      </w:r>
      <w:r>
        <w:rPr>
          <w:rFonts w:eastAsia="楷体" w:cs="楷体" w:ascii="楷体" w:hAnsi="楷体"/>
          <w:color w:val="000000"/>
          <w:sz w:val="24"/>
        </w:rPr>
        <w:t>,O</w:t>
      </w:r>
      <w:r>
        <w:rPr>
          <w:rFonts w:ascii="楷体" w:hAnsi="楷体" w:cs="楷体" w:eastAsia="楷体"/>
          <w:color w:val="000000"/>
          <w:sz w:val="24"/>
        </w:rPr>
        <w:t>点空气运动的可能方向。据此回答</w:t>
      </w:r>
      <w:r>
        <w:rPr>
          <w:rFonts w:eastAsia="楷体" w:cs="楷体" w:ascii="楷体" w:hAnsi="楷体"/>
          <w:color w:val="000000"/>
          <w:sz w:val="24"/>
        </w:rPr>
        <w:t>7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>8</w:t>
      </w:r>
      <w:r>
        <w:rPr>
          <w:rFonts w:ascii="楷体" w:hAnsi="楷体" w:cs="楷体" w:eastAsia="楷体"/>
          <w:color w:val="000000"/>
          <w:sz w:val="24"/>
        </w:rPr>
        <w:t>题</w:t>
      </w:r>
      <w:r>
        <w:rPr>
          <w:rFonts w:ascii="楷体" w:hAnsi="楷体" w:cs="楷体" w:eastAsia="楷体"/>
          <w:color w:val="000000"/>
          <w:sz w:val="24"/>
        </w:rPr>
        <w:t>。</w:t>
      </w:r>
    </w:p>
    <w:p>
      <w:pPr>
        <w:pStyle w:val="0"/>
        <w:numPr>
          <w:ilvl w:val="0"/>
          <w:numId w:val="1"/>
        </w:numPr>
        <w:spacing w:lineRule="auto" w:line="2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若该水平面位于北半球近地面</w:t>
      </w:r>
      <w:r>
        <w:rPr>
          <w:rFonts w:cs="宋体" w:ascii="宋体" w:hAnsi="宋体"/>
          <w:color w:val="000000"/>
          <w:sz w:val="24"/>
        </w:rPr>
        <w:t>,</w: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P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  <w:r>
        <w:rPr>
          <w:rFonts w:cs="宋体" w:ascii="宋体" w:hAnsi="宋体"/>
          <w:color w:val="000000"/>
          <w:sz w:val="24"/>
        </w:rPr>
        <w:t>&gt;P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则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ascii="宋体" w:hAnsi="宋体" w:cs="宋体"/>
          <w:color w:val="000000"/>
          <w:sz w:val="24"/>
        </w:rPr>
        <w:t>点的风向为</w:t>
      </w:r>
      <w:r>
        <w:rPr>
          <w:rFonts w:ascii="宋体" w:hAnsi="宋体" w:cs="宋体"/>
          <w:color w:val="000000"/>
          <w:sz w:val="24"/>
        </w:rPr>
        <w:t>（     ）</w: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①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ab/>
        <w:tab/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④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⑤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ab/>
        <w:tab/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⑥</w:t>
      </w:r>
    </w:p>
    <w:p>
      <w:pPr>
        <w:pStyle w:val="0"/>
        <w:numPr>
          <w:ilvl w:val="0"/>
          <w:numId w:val="2"/>
        </w:numPr>
        <w:spacing w:lineRule="auto" w:line="2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若该水平面位于南半球高空</w:t>
      </w:r>
      <w:r>
        <w:rPr>
          <w:rFonts w:cs="宋体" w:ascii="宋体" w:hAnsi="宋体"/>
          <w:color w:val="000000"/>
          <w:sz w:val="24"/>
        </w:rPr>
        <w:t>,</w: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P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  <w:r>
        <w:rPr>
          <w:rFonts w:cs="宋体" w:ascii="宋体" w:hAnsi="宋体"/>
          <w:color w:val="000000"/>
          <w:sz w:val="24"/>
        </w:rPr>
        <w:t>&lt; P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则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ascii="宋体" w:hAnsi="宋体" w:cs="宋体"/>
          <w:color w:val="000000"/>
          <w:sz w:val="24"/>
        </w:rPr>
        <w:t>点的风向为</w:t>
      </w:r>
      <w:r>
        <w:rPr>
          <w:rFonts w:ascii="宋体" w:hAnsi="宋体" w:cs="宋体"/>
          <w:color w:val="000000"/>
          <w:sz w:val="24"/>
        </w:rPr>
        <w:t>（    ）</w:t>
      </w:r>
    </w:p>
    <w:p>
      <w:pPr>
        <w:pStyle w:val="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③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ab/>
        <w:tab/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⑧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⑦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ab/>
        <w:tab/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②</w:t>
      </w:r>
    </w:p>
    <w:p>
      <w:pPr>
        <w:pStyle w:val="0"/>
        <w:rPr>
          <w:rFonts w:ascii="楷体" w:hAnsi="楷体" w:eastAsia="楷体" w:cs="楷体"/>
          <w:color w:val="000000"/>
          <w:sz w:val="24"/>
          <w:lang w:val="en-US" w:eastAsia="en-US"/>
        </w:rPr>
      </w:pPr>
      <w:r>
        <w:rPr>
          <w:rFonts w:eastAsia="楷体" w:cs="楷体" w:ascii="楷体" w:hAnsi="楷体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9">
                <wp:simplePos x="0" y="0"/>
                <wp:positionH relativeFrom="column">
                  <wp:posOffset>4667250</wp:posOffset>
                </wp:positionH>
                <wp:positionV relativeFrom="paragraph">
                  <wp:posOffset>66675</wp:posOffset>
                </wp:positionV>
                <wp:extent cx="1427480" cy="2200910"/>
                <wp:effectExtent l="0" t="0" r="0" b="0"/>
                <wp:wrapNone/>
                <wp:docPr id="8" name="组合 33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7400" cy="2201040"/>
                          <a:chOff x="0" y="0"/>
                          <a:chExt cx="1427400" cy="2201040"/>
                        </a:xfrm>
                      </wpg:grpSpPr>
                      <wpg:grpSp>
                        <wpg:cNvGrpSpPr/>
                        <wpg:grpSpPr>
                          <a:xfrm>
                            <a:off x="362520" y="523080"/>
                            <a:ext cx="552960" cy="98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288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546840"/>
                              <a:ext cx="54288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56040" cy="220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6680" y="1843920"/>
                              <a:ext cx="784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图四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6040" cy="1859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240" descr="[转载]2007年江苏省普通高中学业水平测试(必修科目)试卷--地"/>
                              <pic:cNvPicPr/>
                            </pic:nvPicPr>
                            <pic:blipFill>
                              <a:blip r:embed="rId12"/>
                              <a:srcRect l="0" t="0" r="66419" b="0"/>
                              <a:stretch/>
                            </pic:blipFill>
                            <pic:spPr>
                              <a:xfrm>
                                <a:off x="0" y="0"/>
                                <a:ext cx="1086480" cy="185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77400" y="1499760"/>
                                <a:ext cx="27864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41800" y="180360"/>
                            <a:ext cx="8859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9" style="position:absolute;margin-left:367.5pt;margin-top:5.25pt;width:112.45pt;height:173.25pt" coordorigin="7350,105" coordsize="2249,3465">
                <v:group id="shape_0" alt="组合 340" style="position:absolute;left:7921;top:929;width:871;height:1554">
                  <v:shape id="shape_0" fillcolor="white" stroked="f" o:allowincell="f" style="position:absolute;left:7921;top:929;width:85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937;top:1790;width:85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洋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Group 246" style="position:absolute;left:7350;top:105;width:1979;height:3465">
                  <v:shape id="shape_0" stroked="f" o:allowincell="f" style="position:absolute;left:7896;top:3009;width:1235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图四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39" style="position:absolute;left:7350;top:105;width:1979;height:2928">
                    <v:shape id="shape_0" ID="Picture 240" stroked="f" o:allowincell="f" style="position:absolute;left:7350;top:105;width:1710;height:2927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rect id="shape_0" ID="Rectangle 241" fillcolor="white" stroked="f" o:allowincell="f" style="position:absolute;left:8889;top:2467;width:438;height:3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8203;top:389;width:139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szCs w:val="30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图四是“全球洋流模式图”，读图回答</w:t>
      </w:r>
      <w:r>
        <w:rPr>
          <w:rFonts w:eastAsia="楷体" w:cs="楷体" w:ascii="楷体" w:hAnsi="楷体"/>
          <w:color w:val="000000"/>
          <w:sz w:val="24"/>
        </w:rPr>
        <w:t>9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>10</w:t>
      </w:r>
      <w:r>
        <w:rPr>
          <w:rFonts w:ascii="楷体" w:hAnsi="楷体" w:cs="楷体" w:eastAsia="楷体"/>
          <w:color w:val="000000"/>
          <w:sz w:val="24"/>
        </w:rPr>
        <w:t>题。</w: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.</w:t>
      </w:r>
      <w:r>
        <w:rPr>
          <w:rFonts w:ascii="宋体" w:hAnsi="宋体" w:cs="宋体"/>
          <w:color w:val="000000"/>
          <w:sz w:val="24"/>
        </w:rPr>
        <w:t>下列叙述正确的是</w:t>
      </w:r>
      <w:r>
        <w:rPr>
          <w:rFonts w:ascii="宋体" w:hAnsi="宋体" w:cs="宋体"/>
          <w:color w:val="000000"/>
          <w:sz w:val="24"/>
        </w:rPr>
        <w:t>（     ）</w:t>
      </w:r>
    </w:p>
    <w:p>
      <w:pPr>
        <w:pStyle w:val="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洋流为寒流   </w:t>
      </w:r>
      <w:r>
        <w:rPr>
          <w:rFonts w:ascii="宋体" w:hAnsi="宋体" w:cs="宋体"/>
          <w:color w:val="000000"/>
          <w:sz w:val="24"/>
        </w:rPr>
        <w:t xml:space="preserve">      ②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洋流为</w:t>
      </w:r>
      <w:r>
        <w:rPr>
          <w:rFonts w:ascii="宋体" w:hAnsi="宋体" w:cs="宋体"/>
          <w:color w:val="000000"/>
          <w:sz w:val="24"/>
        </w:rPr>
        <w:t>寒</w:t>
      </w:r>
      <w:r>
        <w:rPr>
          <w:rFonts w:ascii="宋体" w:hAnsi="宋体" w:cs="宋体"/>
          <w:color w:val="000000"/>
          <w:sz w:val="24"/>
        </w:rPr>
        <w:t>流 </w:t>
      </w:r>
    </w:p>
    <w:p>
      <w:pPr>
        <w:pStyle w:val="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处不可能有大渔场   </w:t>
      </w:r>
      <w:r>
        <w:rPr>
          <w:rFonts w:ascii="宋体" w:hAnsi="宋体" w:cs="宋体"/>
          <w:color w:val="000000"/>
          <w:sz w:val="24"/>
        </w:rPr>
        <w:t>④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洋流为西风漂流</w:t>
      </w:r>
    </w:p>
    <w:p>
      <w:pPr>
        <w:pStyle w:val="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①③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②③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①④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②④</w: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.</w:t>
      </w:r>
      <w:r>
        <w:rPr>
          <w:rFonts w:ascii="宋体" w:hAnsi="宋体" w:cs="宋体"/>
          <w:color w:val="000000"/>
          <w:sz w:val="24"/>
        </w:rPr>
        <w:t>影响欧洲西部温和多雨的洋流是（     ）</w:t>
      </w:r>
    </w:p>
    <w:p>
      <w:pPr>
        <w:pStyle w:val="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a       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b        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e       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d</w:t>
      </w:r>
    </w:p>
    <w:p>
      <w:pPr>
        <w:pStyle w:val="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图五是三座山地垂直自然带分布示意图，甲位于南半球，</w:t>
      </w:r>
    </w:p>
    <w:p>
      <w:pPr>
        <w:pStyle w:val="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乙、丙均位于我国。回答</w:t>
      </w:r>
      <w:r>
        <w:rPr>
          <w:rFonts w:eastAsia="楷体" w:cs="楷体" w:ascii="楷体" w:hAnsi="楷体"/>
          <w:color w:val="000000"/>
          <w:sz w:val="24"/>
        </w:rPr>
        <w:t>11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>12</w:t>
      </w:r>
      <w:r>
        <w:rPr>
          <w:rFonts w:ascii="楷体" w:hAnsi="楷体" w:cs="楷体" w:eastAsia="楷体"/>
          <w:color w:val="000000"/>
          <w:sz w:val="24"/>
        </w:rPr>
        <w:t>题。</w:t>
      </w:r>
    </w:p>
    <w:p>
      <w:pPr>
        <w:pStyle w:val="0"/>
        <w:ind w:firstLine="420"/>
        <w:rPr>
          <w:rFonts w:ascii="宋体" w:hAnsi="宋体" w:eastAsia="楷体" w:cs="宋体"/>
          <w:color w:val="000000"/>
          <w:sz w:val="24"/>
        </w:rPr>
      </w:pPr>
      <w:r>
        <w:rPr>
          <w:rFonts w:eastAsia="楷体" w:cs="宋体" w:ascii="宋体" w:hAnsi="宋体"/>
          <w:color w:val="000000"/>
          <w:sz w:val="24"/>
        </w:rPr>
        <mc:AlternateContent>
          <mc:Choice Requires="wpg">
            <w:drawing>
              <wp:anchor behindDoc="1" distT="0" distB="0" distL="114935" distR="0" simplePos="0" locked="0" layoutInCell="0" allowOverlap="1" relativeHeight="25">
                <wp:simplePos x="0" y="0"/>
                <wp:positionH relativeFrom="column">
                  <wp:posOffset>140970</wp:posOffset>
                </wp:positionH>
                <wp:positionV relativeFrom="paragraph">
                  <wp:posOffset>71120</wp:posOffset>
                </wp:positionV>
                <wp:extent cx="5009515" cy="2026920"/>
                <wp:effectExtent l="10795" t="15240" r="0" b="0"/>
                <wp:wrapNone/>
                <wp:docPr id="9" name="组合 33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400" cy="2026800"/>
                          <a:chOff x="0" y="0"/>
                          <a:chExt cx="5009400" cy="202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9400" cy="2026800"/>
                          </a:xfrm>
                        </wpg:grpSpPr>
                        <wps:wsp>
                          <wps:cNvSpPr/>
                          <wps:spPr>
                            <a:xfrm>
                              <a:off x="1041480" y="1215360"/>
                              <a:ext cx="4622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382">
                                  <a:moveTo>
                                    <a:pt x="495" y="40"/>
                                  </a:moveTo>
                                  <a:cubicBezTo>
                                    <a:pt x="229" y="129"/>
                                    <a:pt x="691" y="74"/>
                                    <a:pt x="0" y="100"/>
                                  </a:cubicBezTo>
                                  <a:cubicBezTo>
                                    <a:pt x="40" y="382"/>
                                    <a:pt x="98" y="281"/>
                                    <a:pt x="465" y="295"/>
                                  </a:cubicBezTo>
                                  <a:cubicBezTo>
                                    <a:pt x="593" y="282"/>
                                    <a:pt x="626" y="301"/>
                                    <a:pt x="690" y="205"/>
                                  </a:cubicBezTo>
                                  <a:cubicBezTo>
                                    <a:pt x="669" y="102"/>
                                    <a:pt x="669" y="110"/>
                                    <a:pt x="570" y="85"/>
                                  </a:cubicBezTo>
                                  <a:cubicBezTo>
                                    <a:pt x="560" y="70"/>
                                    <a:pt x="554" y="51"/>
                                    <a:pt x="540" y="40"/>
                                  </a:cubicBezTo>
                                  <a:cubicBezTo>
                                    <a:pt x="490" y="0"/>
                                    <a:pt x="495" y="17"/>
                                    <a:pt x="495" y="4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789480"/>
                              <a:ext cx="8737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5" h="430">
                                  <a:moveTo>
                                    <a:pt x="503" y="101"/>
                                  </a:moveTo>
                                  <a:cubicBezTo>
                                    <a:pt x="411" y="70"/>
                                    <a:pt x="324" y="98"/>
                                    <a:pt x="233" y="116"/>
                                  </a:cubicBezTo>
                                  <a:cubicBezTo>
                                    <a:pt x="173" y="128"/>
                                    <a:pt x="53" y="146"/>
                                    <a:pt x="53" y="146"/>
                                  </a:cubicBezTo>
                                  <a:cubicBezTo>
                                    <a:pt x="38" y="156"/>
                                    <a:pt x="11" y="158"/>
                                    <a:pt x="8" y="176"/>
                                  </a:cubicBezTo>
                                  <a:cubicBezTo>
                                    <a:pt x="0" y="221"/>
                                    <a:pt x="16" y="266"/>
                                    <a:pt x="23" y="311"/>
                                  </a:cubicBezTo>
                                  <a:cubicBezTo>
                                    <a:pt x="43" y="430"/>
                                    <a:pt x="234" y="410"/>
                                    <a:pt x="308" y="416"/>
                                  </a:cubicBezTo>
                                  <a:cubicBezTo>
                                    <a:pt x="656" y="408"/>
                                    <a:pt x="926" y="396"/>
                                    <a:pt x="1253" y="371"/>
                                  </a:cubicBezTo>
                                  <a:cubicBezTo>
                                    <a:pt x="1267" y="329"/>
                                    <a:pt x="1305" y="268"/>
                                    <a:pt x="1268" y="221"/>
                                  </a:cubicBezTo>
                                  <a:cubicBezTo>
                                    <a:pt x="1258" y="209"/>
                                    <a:pt x="1238" y="211"/>
                                    <a:pt x="1223" y="206"/>
                                  </a:cubicBezTo>
                                  <a:cubicBezTo>
                                    <a:pt x="1086" y="0"/>
                                    <a:pt x="651" y="97"/>
                                    <a:pt x="503" y="10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98920" cy="141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8320" cy="141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407960" cy="1414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3000" y="547920"/>
                                  <a:ext cx="1091880" cy="19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19320" y="241200"/>
                                  <a:ext cx="775800" cy="10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49280" y="-55440"/>
                                  <a:ext cx="503280" cy="10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547920"/>
                                  <a:ext cx="1244880" cy="315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4680" y="0"/>
                                <a:ext cx="1407960" cy="141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7960" cy="1414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5640" y="586440"/>
                                  <a:ext cx="1282320" cy="2779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0920" y="366840"/>
                                  <a:ext cx="1000440" cy="220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0920" y="174600"/>
                                  <a:ext cx="808560" cy="1918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2440" y="-16200"/>
                                  <a:ext cx="617040" cy="1922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8640" y="-264960"/>
                                  <a:ext cx="375480" cy="1432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89880" y="0"/>
                                <a:ext cx="1409040" cy="141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1407960" cy="1414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461520"/>
                                  <a:ext cx="1211040" cy="402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3040" y="154800"/>
                                  <a:ext cx="858960" cy="306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70800" y="-112680"/>
                                  <a:ext cx="541800" cy="2113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98680" y="1431360"/>
                              <a:ext cx="1263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0"/>
                                    <w:rFonts w:ascii="宋体" w:hAnsi="宋体" w:eastAsia="宋体" w:cs="楷体_GB2312;楷体"/>
                                    <w:color w:val="000000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2360" y="1431360"/>
                              <a:ext cx="1263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0"/>
                                    <w:rFonts w:ascii="宋体" w:hAnsi="宋体" w:eastAsia="宋体" w:cs="楷体_GB2312;楷体"/>
                                    <w:color w:val="000000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3480" y="1424880"/>
                              <a:ext cx="72468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0"/>
                                    <w:rFonts w:ascii="宋体" w:hAnsi="宋体" w:eastAsia="宋体" w:cs="楷体_GB2312;楷体"/>
                                    <w:color w:val="000000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7520" y="1611000"/>
                              <a:ext cx="104256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080" y="1163160"/>
                              <a:ext cx="121464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热带雨林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60" y="814680"/>
                              <a:ext cx="12153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常绿阔叶林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" y="1068840"/>
                              <a:ext cx="121464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疏林草原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880" y="88920"/>
                              <a:ext cx="59616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针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20" y="254160"/>
                              <a:ext cx="660960" cy="64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混交林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60" y="518760"/>
                              <a:ext cx="121536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落叶阔叶林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6320" y="936720"/>
                              <a:ext cx="121536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760" y="791280"/>
                              <a:ext cx="10440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针叶林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8560" y="1173600"/>
                              <a:ext cx="121536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荒漠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9120" y="307800"/>
                              <a:ext cx="121536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2440" y="584280"/>
                              <a:ext cx="121536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灌木草甸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6800" y="1045800"/>
                              <a:ext cx="121536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0640" y="990720"/>
                              <a:ext cx="121464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2280" y="76320"/>
                              <a:ext cx="121464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3480" y="416520"/>
                              <a:ext cx="121464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354240"/>
                              <a:ext cx="121536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2520" y="650160"/>
                              <a:ext cx="121464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4360" y="714960"/>
                              <a:ext cx="121464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1200" y="1188000"/>
                              <a:ext cx="121464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常绿阔叶林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32840"/>
                              <a:ext cx="121464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6200" y="923400"/>
                              <a:ext cx="121536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落叶阔叶林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4040" y="504720"/>
                              <a:ext cx="121536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3160" y="539280"/>
                              <a:ext cx="121536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880" y="584280"/>
                              <a:ext cx="121536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4520" y="128880"/>
                              <a:ext cx="450720" cy="48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针叶林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5760" y="43920"/>
                              <a:ext cx="121464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880" y="32400"/>
                              <a:ext cx="121536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8040" y="33480"/>
                              <a:ext cx="121536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200" y="24840"/>
                              <a:ext cx="121464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20160"/>
                              <a:ext cx="121536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56320" y="22320"/>
                            <a:ext cx="71424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3" style="position:absolute;margin-left:11.1pt;margin-top:5.6pt;width:394.45pt;height:159.6pt" coordorigin="222,112" coordsize="7889,3192">
                <v:group id="shape_0" alt="组合 330" style="position:absolute;left:222;top:112;width:7889;height:3192">
                  <v:shape id="shape_0" ID="FreeForm 525" coordsize="691,382" path="m495,40c229,129,691,74,0,100c40,382,98,281,465,295c593,282,626,301,690,205c669,102,669,110,570,85c560,70,554,51,540,40c490,0,495,17,495,40xe" fillcolor="white" stroked="f" o:allowincell="f" style="position:absolute;left:1862;top:2026;width:727;height:4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526" coordsize="1305,430" path="m503,101c411,70,324,98,233,116c173,128,53,146,53,146c38,156,11,158,8,176c0,221,16,266,23,311c43,430,234,410,308,416c656,408,926,396,1253,371c1267,329,1305,268,1268,221c1258,209,1238,211,1223,206c1086,0,651,97,503,101xe" fillcolor="white" stroked="f" o:allowincell="f" style="position:absolute;left:952;top:1356;width:1375;height:4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46" style="position:absolute;left:222;top:112;width:7086;height:2228">
                    <v:group id="shape_0" alt="Group 543" style="position:absolute;left:222;top:112;width:2219;height:2227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AutoShape 528" fillcolor="white" stroked="t" o:allowincell="f" style="position:absolute;left:223;top:112;width:2216;height:2226;mso-wrap-style:none;v-text-anchor:middle" type="_x0000_t5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529" stroked="t" o:allowincell="f" style="position:absolute;left:463;top:975;width:1718;height:29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530" stroked="t" o:allowincell="f" style="position:absolute;left:725;top:492;width:1221;height:14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531" stroked="t" o:allowincell="f" style="position:absolute;left:930;top:25;width:792;height:14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534" stroked="t" o:allowincell="f" style="position:absolute;left:222;top:975;width:1959;height:49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544" style="position:absolute;left:2639;top:112;width:2217;height:2228">
                      <v:shape id="shape_0" ID="AutoShape 532" fillcolor="white" stroked="t" o:allowincell="f" style="position:absolute;left:2639;top:112;width:2216;height:2226;mso-wrap-style:none;v-text-anchor:middle" type="_x0000_t5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AutoShape 535" stroked="t" o:allowincell="f" style="position:absolute;left:2837;top:1036;width:2018;height:437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536" stroked="t" o:allowincell="f" style="position:absolute;left:3034;top:690;width:1574;height:347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537" stroked="t" o:allowincell="f" style="position:absolute;left:3034;top:387;width:1272;height:300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538" stroked="t" o:allowincell="f" style="position:absolute;left:3336;top:87;width:971;height:302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539" stroked="t" o:allowincell="f" style="position:absolute;left:3503;top:-305;width:590;height:225" type="_x0000_t32">
                        <v:stroke color="black" weight="12600" dashstyle="dash" joinstyle="miter" endcap="flat"/>
                        <v:fill o:detectmouseclick="t" on="false"/>
                        <w10:wrap type="none"/>
                      </v:shape>
                    </v:group>
                    <v:group id="shape_0" alt="Group 545" style="position:absolute;left:5088;top:112;width:2220;height:2227">
                      <v:shape id="shape_0" ID="AutoShape 533" fillcolor="white" stroked="t" o:allowincell="f" style="position:absolute;left:5090;top:112;width:2216;height:2226;mso-wrap-style:none;v-text-anchor:middle" type="_x0000_t5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AutoShape 540" stroked="t" o:allowincell="f" style="position:absolute;left:5088;top:839;width:1906;height:631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541" stroked="t" o:allowincell="f" style="position:absolute;left:5408;top:356;width:1352;height:480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542" stroked="t" o:allowincell="f" style="position:absolute;left:5672;top:-65;width:852;height:331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1165;top:2366;width:198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宋体" w:hAnsi="宋体" w:eastAsia="宋体" w:cs="楷体_GB2312;楷体"/>
                              <w:color w:val="000000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6;top:2366;width:198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宋体" w:hAnsi="宋体" w:eastAsia="宋体" w:cs="楷体_GB2312;楷体"/>
                              <w:color w:val="000000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6;top:2356;width:1140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宋体" w:hAnsi="宋体" w:eastAsia="宋体" w:cs="楷体_GB2312;楷体"/>
                              <w:color w:val="000000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415;top:2649;width:1641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五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145;top:1944;width:1912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热带雨林带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82;top:1395;width:1913;height:9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常绿阔叶林带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91;top:1795;width:1912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疏林草原带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020;top:252;width:938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针阔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73;top:513;width:1040;height:10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混交林带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82;top:929;width:1913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落叶阔叶林带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035;top:1587;width:1913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562;top:1358;width:1643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针叶林带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771;top:1960;width:1913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荒漠带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307;top:597;width:1913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荒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045;top:1032;width:1913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灌木草甸带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839;top:1759;width:1913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带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67;top:1672;width:1912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38;top:232;width:1912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818;top:768;width:1912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带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551;top:670;width:1913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漠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612;top:1136;width:1912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阔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410;top:1238;width:1912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针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846;top:1983;width:1912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常绿阔叶林带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643;top:321;width:1912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雪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350;top:1566;width:1913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落叶阔叶林带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197;top:907;width:1913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022;top:962;width:1913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811;top:1032;width:1913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混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867;top:315;width:709;height:7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针叶林带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617;top:181;width:1912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869;top:163;width:1913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164;top:165;width:1913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495;top:151;width:1912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18;top:144;width:1913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295;top:147;width:1124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图中山地所处的纬度，由高到低排列依次为（     ）</w:t>
      </w:r>
    </w:p>
    <w:p>
      <w:pPr>
        <w:pStyle w:val="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甲、乙、丙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B. </w:t>
      </w:r>
      <w:r>
        <w:rPr>
          <w:rFonts w:ascii="宋体" w:hAnsi="宋体" w:cs="宋体"/>
          <w:color w:val="000000"/>
          <w:sz w:val="24"/>
        </w:rPr>
        <w:t>甲、丙、乙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>乙、丙、甲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D. </w:t>
      </w:r>
      <w:r>
        <w:rPr>
          <w:rFonts w:ascii="宋体" w:hAnsi="宋体" w:cs="宋体"/>
          <w:color w:val="000000"/>
          <w:sz w:val="24"/>
        </w:rPr>
        <w:t>丙、乙、甲</w: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2. </w:t>
      </w:r>
      <w:r>
        <w:rPr>
          <w:rFonts w:ascii="宋体" w:hAnsi="宋体" w:cs="宋体"/>
          <w:color w:val="000000"/>
          <w:sz w:val="24"/>
        </w:rPr>
        <w:t>（原创）下列关于甲乙丙山地叙述正确的是</w:t>
      </w:r>
      <w:r>
        <w:rPr>
          <w:rFonts w:ascii="宋体" w:hAnsi="宋体" w:cs="宋体"/>
          <w:color w:val="000000"/>
          <w:sz w:val="24"/>
        </w:rPr>
        <w:t xml:space="preserve">（     ） </w:t>
      </w:r>
    </w:p>
    <w:p>
      <w:pPr>
        <w:pStyle w:val="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甲可能位于</w:t>
      </w:r>
      <w:r>
        <w:rPr>
          <w:rFonts w:cs="宋体" w:ascii="宋体" w:hAnsi="宋体"/>
          <w:color w:val="000000"/>
          <w:sz w:val="24"/>
        </w:rPr>
        <w:t xml:space="preserve">40°S            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乙可能位于我国东北地区</w:t>
      </w:r>
      <w:r>
        <w:rPr>
          <w:rFonts w:ascii="宋体" w:hAnsi="宋体" w:cs="宋体"/>
          <w:color w:val="000000"/>
          <w:sz w:val="24"/>
        </w:rPr>
        <w:t xml:space="preserve">    </w:t>
      </w:r>
    </w:p>
    <w:p>
      <w:pPr>
        <w:pStyle w:val="0"/>
        <w:ind w:firstLine="120"/>
        <w:rPr>
          <w:rFonts w:ascii="楷体" w:hAnsi="楷体" w:eastAsia="楷体" w:cs="楷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丙可能位于我国华北地区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丙可能位于我国南方地区</w:t>
      </w:r>
    </w:p>
    <w:p>
      <w:pPr>
        <w:pStyle w:val="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图六为四种地貌类型图，读图回答</w:t>
      </w:r>
      <w:r>
        <w:rPr>
          <w:rFonts w:eastAsia="楷体" w:cs="楷体" w:ascii="楷体" w:hAnsi="楷体"/>
          <w:color w:val="000000"/>
          <w:sz w:val="24"/>
        </w:rPr>
        <w:t>13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 xml:space="preserve">15 </w:t>
      </w:r>
      <w:r>
        <w:rPr>
          <w:rFonts w:ascii="楷体" w:hAnsi="楷体" w:cs="楷体" w:eastAsia="楷体"/>
          <w:color w:val="000000"/>
          <w:sz w:val="24"/>
        </w:rPr>
        <w:t>题。</w:t>
      </w:r>
    </w:p>
    <w:p>
      <w:pPr>
        <w:pStyle w:val="0"/>
        <w:rPr>
          <w:rFonts w:ascii="宋体" w:hAnsi="宋体" w:eastAsia="楷体" w:cs="宋体"/>
          <w:color w:val="000000"/>
          <w:sz w:val="24"/>
          <w:lang w:val="en-US" w:eastAsia="en-US"/>
        </w:rPr>
      </w:pPr>
      <w:r>
        <w:rPr>
          <w:rFonts w:eastAsia="楷体" w:cs="宋体" w:ascii="宋体" w:hAnsi="宋体"/>
          <w:color w:val="000000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9535</wp:posOffset>
                </wp:positionH>
                <wp:positionV relativeFrom="paragraph">
                  <wp:posOffset>57150</wp:posOffset>
                </wp:positionV>
                <wp:extent cx="5372100" cy="1549400"/>
                <wp:effectExtent l="0" t="0" r="0" b="0"/>
                <wp:wrapNone/>
                <wp:docPr id="10" name="Group 27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549440"/>
                          <a:chOff x="0" y="0"/>
                          <a:chExt cx="5372280" cy="1549440"/>
                        </a:xfrm>
                      </wpg:grpSpPr>
                      <pic:pic xmlns:pic="http://schemas.openxmlformats.org/drawingml/2006/picture">
                        <pic:nvPicPr>
                          <pic:cNvPr id="2" name="Picture 27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372280" cy="12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0080" y="1286640"/>
                            <a:ext cx="5104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3" style="position:absolute;margin-left:7.05pt;margin-top:4.5pt;width:423pt;height:122.05pt" coordorigin="141,90" coordsize="8460,2441">
                <v:shape id="shape_0" ID="Picture 270" stroked="f" o:allowincell="f" style="position:absolute;left:141;top:90;width:8459;height:202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267;top:2116;width:8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图六所示地貌类型中，由风力沉积形成的是</w:t>
      </w:r>
      <w:r>
        <w:rPr>
          <w:rFonts w:ascii="宋体" w:hAnsi="宋体" w:cs="宋体"/>
          <w:color w:val="000000"/>
          <w:sz w:val="24"/>
        </w:rPr>
        <w:t>（     ）</w:t>
      </w:r>
      <w:r>
        <w:rPr>
          <w:rFonts w:cs="宋体" w:ascii="宋体" w:hAnsi="宋体"/>
          <w:color w:val="000000"/>
          <w:sz w:val="24"/>
        </w:rPr>
        <w:tab/>
        <w:t xml:space="preserve"> </w:t>
      </w:r>
    </w:p>
    <w:p>
      <w:pPr>
        <w:pStyle w:val="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①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②  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③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④</w: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4. </w:t>
      </w:r>
      <w:r>
        <w:rPr>
          <w:rFonts w:ascii="宋体" w:hAnsi="宋体" w:cs="宋体"/>
          <w:color w:val="000000"/>
          <w:sz w:val="24"/>
        </w:rPr>
        <w:t>（原创）图六所示的地貌类型中，发展种植业的自然条件较好的是</w:t>
      </w:r>
      <w:r>
        <w:rPr>
          <w:rFonts w:ascii="宋体" w:hAnsi="宋体" w:cs="宋体"/>
          <w:color w:val="000000"/>
          <w:sz w:val="24"/>
        </w:rPr>
        <w:t>（     ）</w:t>
      </w:r>
    </w:p>
    <w:p>
      <w:pPr>
        <w:pStyle w:val="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①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②  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③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④</w: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.</w:t>
      </w:r>
      <w:r>
        <w:rPr>
          <w:rFonts w:ascii="宋体" w:hAnsi="宋体" w:cs="宋体"/>
          <w:color w:val="000000"/>
          <w:sz w:val="24"/>
        </w:rPr>
        <w:t>如果某聚落所在区域广泛分布④地貌，则制约该聚落发展的主要因素是</w:t>
      </w:r>
      <w:r>
        <w:rPr>
          <w:rFonts w:ascii="宋体" w:hAnsi="宋体" w:cs="宋体"/>
          <w:color w:val="000000"/>
          <w:sz w:val="24"/>
        </w:rPr>
        <w:t>（     ）</w:t>
      </w:r>
    </w:p>
    <w:p>
      <w:pPr>
        <w:pStyle w:val="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光照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地形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热量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水资源</w:t>
      </w:r>
    </w:p>
    <w:p>
      <w:pPr>
        <w:pStyle w:val="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图七是某地海陆轮廓和板块示意图。读图回答</w:t>
      </w:r>
      <w:r>
        <w:rPr>
          <w:rFonts w:eastAsia="楷体" w:cs="楷体" w:ascii="楷体" w:hAnsi="楷体"/>
          <w:color w:val="000000"/>
          <w:sz w:val="24"/>
        </w:rPr>
        <w:t>16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>17</w:t>
      </w:r>
      <w:r>
        <w:rPr>
          <w:rFonts w:ascii="楷体" w:hAnsi="楷体" w:cs="楷体" w:eastAsia="楷体"/>
          <w:color w:val="000000"/>
          <w:sz w:val="24"/>
        </w:rPr>
        <w:t>题。</w: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54070</wp:posOffset>
                </wp:positionH>
                <wp:positionV relativeFrom="paragraph">
                  <wp:posOffset>13970</wp:posOffset>
                </wp:positionV>
                <wp:extent cx="2010410" cy="1899285"/>
                <wp:effectExtent l="0" t="0" r="0" b="0"/>
                <wp:wrapNone/>
                <wp:docPr id="11" name="Group 27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1899360"/>
                          <a:chOff x="0" y="0"/>
                          <a:chExt cx="2010240" cy="1899360"/>
                        </a:xfrm>
                      </wpg:grpSpPr>
                      <pic:pic xmlns:pic="http://schemas.openxmlformats.org/drawingml/2006/picture">
                        <pic:nvPicPr>
                          <pic:cNvPr id="3" name="Picture 276" descr="高考资源网( www.ks5u.com)，中国最大的高考网站，您身边的高考专家。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010240" cy="166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920" y="1689840"/>
                            <a:ext cx="314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8" style="position:absolute;margin-left:264.1pt;margin-top:1.1pt;width:158.3pt;height:149.55pt" coordorigin="5282,22" coordsize="3166,2991">
                <v:shape id="shape_0" ID="Picture 276" stroked="f" o:allowincell="f" style="position:absolute;left:5282;top:22;width:3165;height:262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641;top:2683;width:4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16.</w:t>
      </w:r>
      <w:r>
        <w:rPr>
          <w:rFonts w:ascii="宋体" w:hAnsi="宋体" w:cs="宋体"/>
          <w:color w:val="000000"/>
          <w:sz w:val="24"/>
        </w:rPr>
        <w:t>图中</w:t>
      </w:r>
      <w:r>
        <w:rPr>
          <w:rFonts w:ascii="宋体" w:hAnsi="宋体" w:cs="宋体"/>
          <w:color w:val="000000"/>
          <w:sz w:val="24"/>
        </w:rPr>
        <w:t>箭头处</w:t>
      </w:r>
      <w:r>
        <w:rPr>
          <w:rFonts w:ascii="宋体" w:hAnsi="宋体" w:cs="宋体"/>
          <w:color w:val="000000"/>
          <w:sz w:val="24"/>
        </w:rPr>
        <w:t>所示的边界属于（     ）</w:t>
      </w:r>
    </w:p>
    <w:p>
      <w:pPr>
        <w:pStyle w:val="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 xml:space="preserve">陆地区域边界   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板块消亡边界</w:t>
      </w:r>
    </w:p>
    <w:p>
      <w:pPr>
        <w:pStyle w:val="0"/>
        <w:ind w:firstLine="1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 xml:space="preserve">海洋区域边界  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bCs/>
          <w:color w:val="000000"/>
          <w:sz w:val="24"/>
        </w:rPr>
        <w:t>板块生长边界</w:t>
      </w:r>
    </w:p>
    <w:p>
      <w:pPr>
        <w:pStyle w:val="01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</w:rPr>
        <w:t>17.</w:t>
      </w:r>
      <w:r>
        <w:rPr>
          <w:rFonts w:cs="宋体"/>
          <w:color w:val="000000"/>
          <w:sz w:val="24"/>
          <w:szCs w:val="24"/>
        </w:rPr>
        <w:t>在此类边界处，常常形成</w:t>
      </w:r>
      <w:r>
        <w:rPr>
          <w:rFonts w:cs="宋体"/>
          <w:color w:val="000000"/>
          <w:sz w:val="24"/>
        </w:rPr>
        <w:t>（     ）</w:t>
      </w:r>
    </w:p>
    <w:p>
      <w:pPr>
        <w:pStyle w:val="01"/>
        <w:ind w:firstLine="1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 xml:space="preserve">．高大的山脉          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．岛弧</w:t>
      </w:r>
    </w:p>
    <w:p>
      <w:pPr>
        <w:pStyle w:val="01"/>
        <w:ind w:firstLine="1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 xml:space="preserve">．裂谷                </w:t>
      </w:r>
      <w:r>
        <w:rPr>
          <w:rFonts w:cs="宋体"/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．深邃的海沟</w:t>
      </w:r>
    </w:p>
    <w:p>
      <w:pPr>
        <w:pStyle w:val="0"/>
        <w:numPr>
          <w:ilvl w:val="0"/>
          <w:numId w:val="3"/>
        </w:numPr>
        <w:spacing w:lineRule="auto" w:line="2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原创）</w:t>
      </w:r>
      <w:r>
        <w:rPr>
          <w:rFonts w:cs="宋体" w:ascii="宋体" w:hAnsi="宋体"/>
          <w:color w:val="000000"/>
          <w:sz w:val="24"/>
        </w:rPr>
        <w:t>2010</w:t>
      </w:r>
      <w:r>
        <w:rPr>
          <w:rFonts w:ascii="宋体" w:hAnsi="宋体" w:cs="宋体"/>
          <w:color w:val="000000"/>
          <w:sz w:val="24"/>
        </w:rPr>
        <w:t>年第六次人口普查中发现广东</w: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等沿海省份的人口中，来自四川等中西部地区</w: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的外来人口较多，其主要原因是</w:t>
      </w:r>
      <w:r>
        <w:rPr>
          <w:rFonts w:ascii="宋体" w:hAnsi="宋体" w:cs="宋体"/>
          <w:color w:val="000000"/>
          <w:sz w:val="24"/>
        </w:rPr>
        <w:t>（     ）</w: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四川等地的农村剩余劳动力多        ②四川等地的整体生产力发展水平不高</w: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政府安排四川等地人口外迁          ④生态移民较多</w:t>
      </w:r>
    </w:p>
    <w:p>
      <w:pPr>
        <w:pStyle w:val="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①②　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②③　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③④　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①④</w:t>
      </w:r>
    </w:p>
    <w:p>
      <w:pPr>
        <w:pStyle w:val="0"/>
        <w:rPr>
          <w:rFonts w:ascii="楷体" w:hAnsi="楷体" w:eastAsia="楷体" w:cs="楷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.</w:t>
      </w:r>
      <w:r>
        <w:rPr>
          <w:rFonts w:ascii="宋体" w:hAnsi="宋体" w:cs="宋体"/>
          <w:color w:val="000000"/>
          <w:sz w:val="24"/>
        </w:rPr>
        <w:t>下列各组城市的形成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主导区位因素不相同的一组是</w:t>
      </w:r>
      <w:r>
        <w:rPr>
          <w:rFonts w:ascii="宋体" w:hAnsi="宋体" w:cs="宋体"/>
          <w:color w:val="000000"/>
          <w:sz w:val="24"/>
        </w:rPr>
        <w:t>（     ）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 xml:space="preserve"> A</w:t>
      </w:r>
      <w:r>
        <w:rPr>
          <w:rFonts w:ascii="宋体" w:hAnsi="宋体" w:cs="宋体"/>
          <w:color w:val="000000"/>
          <w:sz w:val="24"/>
        </w:rPr>
        <w:t xml:space="preserve">．大庆、克拉玛依   </w:t>
      </w:r>
      <w:r>
        <w:rPr>
          <w:rFonts w:cs="宋体" w:ascii="宋体" w:hAnsi="宋体"/>
          <w:color w:val="000000"/>
          <w:sz w:val="24"/>
        </w:rPr>
        <w:t xml:space="preserve">B. </w:t>
      </w:r>
      <w:r>
        <w:rPr>
          <w:rFonts w:ascii="宋体" w:hAnsi="宋体" w:cs="宋体"/>
          <w:color w:val="000000"/>
          <w:sz w:val="24"/>
        </w:rPr>
        <w:t xml:space="preserve">巴西利亚、华盛顿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桂林、鞍山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拉萨、麦加</w: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4780</wp:posOffset>
                </wp:positionH>
                <wp:positionV relativeFrom="paragraph">
                  <wp:posOffset>169545</wp:posOffset>
                </wp:positionV>
                <wp:extent cx="5556250" cy="1831340"/>
                <wp:effectExtent l="0" t="0" r="0" b="0"/>
                <wp:wrapNone/>
                <wp:docPr id="12" name="Group 66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6240" cy="1831320"/>
                          <a:chOff x="0" y="0"/>
                          <a:chExt cx="5556240" cy="183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56240" cy="183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56240" cy="183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56240" cy="183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279" descr="高考资源网(ks5u.com),中国最大的高考网站,您身边的高考专家。"/>
                                <pic:cNvPicPr/>
                              </pic:nvPicPr>
                              <pic:blipFill>
                                <a:blip r:embed="rId18">
                                  <a:lum contrast="20000"/>
                                </a:blip>
                                <a:srcRect l="0" t="13631" r="0" b="11359"/>
                                <a:stretch/>
                              </pic:blipFill>
                              <pic:spPr>
                                <a:xfrm>
                                  <a:off x="0" y="0"/>
                                  <a:ext cx="5556240" cy="159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480400" y="1545480"/>
                                  <a:ext cx="5716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5400" y="1351800"/>
                                <a:ext cx="37008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3" h="330">
                                    <a:moveTo>
                                      <a:pt x="210" y="15"/>
                                    </a:moveTo>
                                    <a:cubicBezTo>
                                      <a:pt x="190" y="20"/>
                                      <a:pt x="170" y="26"/>
                                      <a:pt x="150" y="30"/>
                                    </a:cubicBezTo>
                                    <a:cubicBezTo>
                                      <a:pt x="125" y="36"/>
                                      <a:pt x="95" y="29"/>
                                      <a:pt x="75" y="45"/>
                                    </a:cubicBezTo>
                                    <a:cubicBezTo>
                                      <a:pt x="29" y="81"/>
                                      <a:pt x="17" y="130"/>
                                      <a:pt x="0" y="180"/>
                                    </a:cubicBezTo>
                                    <a:cubicBezTo>
                                      <a:pt x="5" y="205"/>
                                      <a:pt x="2" y="233"/>
                                      <a:pt x="15" y="255"/>
                                    </a:cubicBezTo>
                                    <a:cubicBezTo>
                                      <a:pt x="26" y="275"/>
                                      <a:pt x="126" y="314"/>
                                      <a:pt x="150" y="330"/>
                                    </a:cubicBezTo>
                                    <a:cubicBezTo>
                                      <a:pt x="215" y="325"/>
                                      <a:pt x="281" y="325"/>
                                      <a:pt x="345" y="315"/>
                                    </a:cubicBezTo>
                                    <a:cubicBezTo>
                                      <a:pt x="376" y="310"/>
                                      <a:pt x="405" y="295"/>
                                      <a:pt x="435" y="285"/>
                                    </a:cubicBezTo>
                                    <a:cubicBezTo>
                                      <a:pt x="450" y="280"/>
                                      <a:pt x="480" y="270"/>
                                      <a:pt x="480" y="270"/>
                                    </a:cubicBezTo>
                                    <a:cubicBezTo>
                                      <a:pt x="490" y="255"/>
                                      <a:pt x="502" y="241"/>
                                      <a:pt x="510" y="225"/>
                                    </a:cubicBezTo>
                                    <a:cubicBezTo>
                                      <a:pt x="583" y="79"/>
                                      <a:pt x="414" y="56"/>
                                      <a:pt x="330" y="0"/>
                                    </a:cubicBezTo>
                                    <a:cubicBezTo>
                                      <a:pt x="305" y="5"/>
                                      <a:pt x="280" y="9"/>
                                      <a:pt x="255" y="15"/>
                                    </a:cubicBezTo>
                                    <a:cubicBezTo>
                                      <a:pt x="240" y="19"/>
                                      <a:pt x="226" y="30"/>
                                      <a:pt x="210" y="30"/>
                                    </a:cubicBezTo>
                                    <a:cubicBezTo>
                                      <a:pt x="205" y="30"/>
                                      <a:pt x="210" y="20"/>
                                      <a:pt x="210" y="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9080" y="1301760"/>
                                <a:ext cx="54216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城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35640" y="1340640"/>
                                <a:ext cx="33012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424">
                                    <a:moveTo>
                                      <a:pt x="145" y="36"/>
                                    </a:moveTo>
                                    <a:cubicBezTo>
                                      <a:pt x="120" y="41"/>
                                      <a:pt x="92" y="38"/>
                                      <a:pt x="70" y="51"/>
                                    </a:cubicBezTo>
                                    <a:cubicBezTo>
                                      <a:pt x="0" y="91"/>
                                      <a:pt x="57" y="233"/>
                                      <a:pt x="100" y="276"/>
                                    </a:cubicBezTo>
                                    <a:cubicBezTo>
                                      <a:pt x="113" y="289"/>
                                      <a:pt x="130" y="296"/>
                                      <a:pt x="145" y="306"/>
                                    </a:cubicBezTo>
                                    <a:cubicBezTo>
                                      <a:pt x="224" y="424"/>
                                      <a:pt x="260" y="378"/>
                                      <a:pt x="430" y="366"/>
                                    </a:cubicBezTo>
                                    <a:cubicBezTo>
                                      <a:pt x="482" y="331"/>
                                      <a:pt x="500" y="305"/>
                                      <a:pt x="520" y="246"/>
                                    </a:cubicBezTo>
                                    <a:cubicBezTo>
                                      <a:pt x="499" y="164"/>
                                      <a:pt x="493" y="167"/>
                                      <a:pt x="415" y="141"/>
                                    </a:cubicBezTo>
                                    <a:cubicBezTo>
                                      <a:pt x="368" y="0"/>
                                      <a:pt x="265" y="36"/>
                                      <a:pt x="145" y="3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6280" y="1301760"/>
                                <a:ext cx="54216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码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16920" y="1361520"/>
                                <a:ext cx="3150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360">
                                    <a:moveTo>
                                      <a:pt x="228" y="0"/>
                                    </a:moveTo>
                                    <a:cubicBezTo>
                                      <a:pt x="148" y="16"/>
                                      <a:pt x="124" y="41"/>
                                      <a:pt x="48" y="60"/>
                                    </a:cubicBezTo>
                                    <a:cubicBezTo>
                                      <a:pt x="61" y="276"/>
                                      <a:pt x="0" y="309"/>
                                      <a:pt x="153" y="360"/>
                                    </a:cubicBezTo>
                                    <a:cubicBezTo>
                                      <a:pt x="213" y="355"/>
                                      <a:pt x="274" y="355"/>
                                      <a:pt x="333" y="345"/>
                                    </a:cubicBezTo>
                                    <a:cubicBezTo>
                                      <a:pt x="364" y="340"/>
                                      <a:pt x="423" y="315"/>
                                      <a:pt x="423" y="315"/>
                                    </a:cubicBezTo>
                                    <a:cubicBezTo>
                                      <a:pt x="428" y="300"/>
                                      <a:pt x="427" y="281"/>
                                      <a:pt x="438" y="270"/>
                                    </a:cubicBezTo>
                                    <a:cubicBezTo>
                                      <a:pt x="449" y="259"/>
                                      <a:pt x="481" y="271"/>
                                      <a:pt x="483" y="255"/>
                                    </a:cubicBezTo>
                                    <a:cubicBezTo>
                                      <a:pt x="492" y="190"/>
                                      <a:pt x="496" y="119"/>
                                      <a:pt x="468" y="60"/>
                                    </a:cubicBezTo>
                                    <a:cubicBezTo>
                                      <a:pt x="455" y="31"/>
                                      <a:pt x="408" y="40"/>
                                      <a:pt x="378" y="30"/>
                                    </a:cubicBezTo>
                                    <a:cubicBezTo>
                                      <a:pt x="320" y="11"/>
                                      <a:pt x="289" y="0"/>
                                      <a:pt x="228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1360" y="1342440"/>
                                <a:ext cx="31428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420">
                                    <a:moveTo>
                                      <a:pt x="60" y="15"/>
                                    </a:moveTo>
                                    <a:cubicBezTo>
                                      <a:pt x="44" y="64"/>
                                      <a:pt x="16" y="101"/>
                                      <a:pt x="0" y="150"/>
                                    </a:cubicBezTo>
                                    <a:cubicBezTo>
                                      <a:pt x="5" y="190"/>
                                      <a:pt x="0" y="233"/>
                                      <a:pt x="15" y="270"/>
                                    </a:cubicBezTo>
                                    <a:cubicBezTo>
                                      <a:pt x="22" y="287"/>
                                      <a:pt x="47" y="287"/>
                                      <a:pt x="60" y="300"/>
                                    </a:cubicBezTo>
                                    <a:cubicBezTo>
                                      <a:pt x="73" y="313"/>
                                      <a:pt x="76" y="333"/>
                                      <a:pt x="90" y="345"/>
                                    </a:cubicBezTo>
                                    <a:cubicBezTo>
                                      <a:pt x="153" y="401"/>
                                      <a:pt x="163" y="399"/>
                                      <a:pt x="225" y="420"/>
                                    </a:cubicBezTo>
                                    <a:cubicBezTo>
                                      <a:pt x="376" y="403"/>
                                      <a:pt x="443" y="410"/>
                                      <a:pt x="495" y="255"/>
                                    </a:cubicBezTo>
                                    <a:cubicBezTo>
                                      <a:pt x="490" y="215"/>
                                      <a:pt x="495" y="172"/>
                                      <a:pt x="480" y="135"/>
                                    </a:cubicBezTo>
                                    <a:cubicBezTo>
                                      <a:pt x="472" y="114"/>
                                      <a:pt x="409" y="95"/>
                                      <a:pt x="390" y="90"/>
                                    </a:cubicBezTo>
                                    <a:cubicBezTo>
                                      <a:pt x="353" y="80"/>
                                      <a:pt x="267" y="63"/>
                                      <a:pt x="240" y="45"/>
                                    </a:cubicBezTo>
                                    <a:cubicBezTo>
                                      <a:pt x="182" y="6"/>
                                      <a:pt x="212" y="21"/>
                                      <a:pt x="150" y="0"/>
                                    </a:cubicBezTo>
                                    <a:cubicBezTo>
                                      <a:pt x="70" y="16"/>
                                      <a:pt x="100" y="15"/>
                                      <a:pt x="60" y="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3440" y="1351800"/>
                                <a:ext cx="30924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7" h="390">
                                    <a:moveTo>
                                      <a:pt x="165" y="0"/>
                                    </a:moveTo>
                                    <a:cubicBezTo>
                                      <a:pt x="96" y="14"/>
                                      <a:pt x="57" y="22"/>
                                      <a:pt x="0" y="60"/>
                                    </a:cubicBezTo>
                                    <a:cubicBezTo>
                                      <a:pt x="5" y="150"/>
                                      <a:pt x="6" y="240"/>
                                      <a:pt x="15" y="330"/>
                                    </a:cubicBezTo>
                                    <a:cubicBezTo>
                                      <a:pt x="16" y="346"/>
                                      <a:pt x="19" y="364"/>
                                      <a:pt x="30" y="375"/>
                                    </a:cubicBezTo>
                                    <a:cubicBezTo>
                                      <a:pt x="41" y="386"/>
                                      <a:pt x="60" y="385"/>
                                      <a:pt x="75" y="390"/>
                                    </a:cubicBezTo>
                                    <a:cubicBezTo>
                                      <a:pt x="165" y="385"/>
                                      <a:pt x="255" y="384"/>
                                      <a:pt x="345" y="375"/>
                                    </a:cubicBezTo>
                                    <a:cubicBezTo>
                                      <a:pt x="361" y="374"/>
                                      <a:pt x="378" y="370"/>
                                      <a:pt x="390" y="360"/>
                                    </a:cubicBezTo>
                                    <a:cubicBezTo>
                                      <a:pt x="487" y="282"/>
                                      <a:pt x="352" y="338"/>
                                      <a:pt x="465" y="300"/>
                                    </a:cubicBezTo>
                                    <a:cubicBezTo>
                                      <a:pt x="445" y="221"/>
                                      <a:pt x="440" y="115"/>
                                      <a:pt x="360" y="75"/>
                                    </a:cubicBezTo>
                                    <a:cubicBezTo>
                                      <a:pt x="311" y="50"/>
                                      <a:pt x="263" y="30"/>
                                      <a:pt x="210" y="15"/>
                                    </a:cubicBezTo>
                                    <a:cubicBezTo>
                                      <a:pt x="195" y="11"/>
                                      <a:pt x="165" y="0"/>
                                      <a:pt x="16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0200" y="1380600"/>
                                <a:ext cx="31428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348">
                                    <a:moveTo>
                                      <a:pt x="157" y="0"/>
                                    </a:moveTo>
                                    <a:cubicBezTo>
                                      <a:pt x="122" y="5"/>
                                      <a:pt x="86" y="5"/>
                                      <a:pt x="52" y="15"/>
                                    </a:cubicBezTo>
                                    <a:cubicBezTo>
                                      <a:pt x="35" y="20"/>
                                      <a:pt x="11" y="28"/>
                                      <a:pt x="7" y="45"/>
                                    </a:cubicBezTo>
                                    <a:cubicBezTo>
                                      <a:pt x="0" y="75"/>
                                      <a:pt x="15" y="105"/>
                                      <a:pt x="22" y="135"/>
                                    </a:cubicBezTo>
                                    <a:cubicBezTo>
                                      <a:pt x="30" y="166"/>
                                      <a:pt x="34" y="199"/>
                                      <a:pt x="52" y="225"/>
                                    </a:cubicBezTo>
                                    <a:cubicBezTo>
                                      <a:pt x="96" y="291"/>
                                      <a:pt x="61" y="261"/>
                                      <a:pt x="142" y="285"/>
                                    </a:cubicBezTo>
                                    <a:cubicBezTo>
                                      <a:pt x="172" y="294"/>
                                      <a:pt x="232" y="315"/>
                                      <a:pt x="232" y="315"/>
                                    </a:cubicBezTo>
                                    <a:cubicBezTo>
                                      <a:pt x="419" y="302"/>
                                      <a:pt x="441" y="348"/>
                                      <a:pt x="487" y="210"/>
                                    </a:cubicBezTo>
                                    <a:cubicBezTo>
                                      <a:pt x="482" y="170"/>
                                      <a:pt x="495" y="123"/>
                                      <a:pt x="472" y="90"/>
                                    </a:cubicBezTo>
                                    <a:cubicBezTo>
                                      <a:pt x="454" y="64"/>
                                      <a:pt x="412" y="70"/>
                                      <a:pt x="382" y="60"/>
                                    </a:cubicBezTo>
                                    <a:cubicBezTo>
                                      <a:pt x="305" y="34"/>
                                      <a:pt x="237" y="13"/>
                                      <a:pt x="15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16920" y="1301760"/>
                                <a:ext cx="54216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河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23200" y="1330920"/>
                                <a:ext cx="54216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铁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8640" y="1339920"/>
                                <a:ext cx="54216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公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46280" y="1320840"/>
                                <a:ext cx="54216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机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9200" y="103680"/>
                              <a:ext cx="2570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0200" y="93960"/>
                              <a:ext cx="2570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1120" y="93960"/>
                              <a:ext cx="2570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965600">
                            <a:off x="806400" y="543960"/>
                            <a:ext cx="381600" cy="298440"/>
                          </a:xfrm>
                          <a:prstGeom prst="pentagon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98800">
                            <a:off x="1527480" y="376200"/>
                            <a:ext cx="201960" cy="169560"/>
                          </a:xfrm>
                          <a:prstGeom prst="parallelogram">
                            <a:avLst>
                              <a:gd name="adj" fmla="val 18969"/>
                            </a:avLst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956880"/>
                            <a:ext cx="2178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291">
                                <a:moveTo>
                                  <a:pt x="163" y="66"/>
                                </a:moveTo>
                                <a:cubicBezTo>
                                  <a:pt x="114" y="82"/>
                                  <a:pt x="77" y="110"/>
                                  <a:pt x="28" y="126"/>
                                </a:cubicBezTo>
                                <a:cubicBezTo>
                                  <a:pt x="0" y="209"/>
                                  <a:pt x="35" y="245"/>
                                  <a:pt x="103" y="291"/>
                                </a:cubicBezTo>
                                <a:cubicBezTo>
                                  <a:pt x="213" y="254"/>
                                  <a:pt x="162" y="269"/>
                                  <a:pt x="253" y="246"/>
                                </a:cubicBezTo>
                                <a:cubicBezTo>
                                  <a:pt x="305" y="211"/>
                                  <a:pt x="323" y="185"/>
                                  <a:pt x="343" y="126"/>
                                </a:cubicBezTo>
                                <a:cubicBezTo>
                                  <a:pt x="313" y="116"/>
                                  <a:pt x="279" y="114"/>
                                  <a:pt x="253" y="96"/>
                                </a:cubicBezTo>
                                <a:cubicBezTo>
                                  <a:pt x="223" y="76"/>
                                  <a:pt x="163" y="0"/>
                                  <a:pt x="163" y="36"/>
                                </a:cubicBezTo>
                                <a:cubicBezTo>
                                  <a:pt x="163" y="46"/>
                                  <a:pt x="163" y="56"/>
                                  <a:pt x="163" y="66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412920"/>
                            <a:ext cx="203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76">
                                <a:moveTo>
                                  <a:pt x="57" y="53"/>
                                </a:moveTo>
                                <a:cubicBezTo>
                                  <a:pt x="62" y="68"/>
                                  <a:pt x="75" y="82"/>
                                  <a:pt x="72" y="98"/>
                                </a:cubicBezTo>
                                <a:cubicBezTo>
                                  <a:pt x="59" y="176"/>
                                  <a:pt x="0" y="115"/>
                                  <a:pt x="87" y="173"/>
                                </a:cubicBezTo>
                                <a:cubicBezTo>
                                  <a:pt x="152" y="168"/>
                                  <a:pt x="219" y="175"/>
                                  <a:pt x="282" y="158"/>
                                </a:cubicBezTo>
                                <a:cubicBezTo>
                                  <a:pt x="299" y="153"/>
                                  <a:pt x="321" y="129"/>
                                  <a:pt x="312" y="113"/>
                                </a:cubicBezTo>
                                <a:cubicBezTo>
                                  <a:pt x="285" y="66"/>
                                  <a:pt x="222" y="53"/>
                                  <a:pt x="177" y="23"/>
                                </a:cubicBezTo>
                                <a:cubicBezTo>
                                  <a:pt x="143" y="0"/>
                                  <a:pt x="97" y="43"/>
                                  <a:pt x="57" y="5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522720"/>
                            <a:ext cx="4989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570">
                                <a:moveTo>
                                  <a:pt x="603" y="0"/>
                                </a:moveTo>
                                <a:cubicBezTo>
                                  <a:pt x="588" y="5"/>
                                  <a:pt x="569" y="4"/>
                                  <a:pt x="558" y="15"/>
                                </a:cubicBezTo>
                                <a:cubicBezTo>
                                  <a:pt x="533" y="40"/>
                                  <a:pt x="532" y="94"/>
                                  <a:pt x="498" y="105"/>
                                </a:cubicBezTo>
                                <a:cubicBezTo>
                                  <a:pt x="483" y="110"/>
                                  <a:pt x="468" y="115"/>
                                  <a:pt x="453" y="120"/>
                                </a:cubicBezTo>
                                <a:cubicBezTo>
                                  <a:pt x="399" y="109"/>
                                  <a:pt x="372" y="114"/>
                                  <a:pt x="333" y="75"/>
                                </a:cubicBezTo>
                                <a:cubicBezTo>
                                  <a:pt x="320" y="62"/>
                                  <a:pt x="318" y="40"/>
                                  <a:pt x="303" y="30"/>
                                </a:cubicBezTo>
                                <a:cubicBezTo>
                                  <a:pt x="276" y="13"/>
                                  <a:pt x="213" y="0"/>
                                  <a:pt x="213" y="0"/>
                                </a:cubicBezTo>
                                <a:cubicBezTo>
                                  <a:pt x="183" y="10"/>
                                  <a:pt x="141" y="4"/>
                                  <a:pt x="123" y="30"/>
                                </a:cubicBezTo>
                                <a:cubicBezTo>
                                  <a:pt x="83" y="90"/>
                                  <a:pt x="108" y="65"/>
                                  <a:pt x="48" y="105"/>
                                </a:cubicBezTo>
                                <a:cubicBezTo>
                                  <a:pt x="43" y="120"/>
                                  <a:pt x="40" y="136"/>
                                  <a:pt x="33" y="150"/>
                                </a:cubicBezTo>
                                <a:cubicBezTo>
                                  <a:pt x="25" y="166"/>
                                  <a:pt x="6" y="177"/>
                                  <a:pt x="3" y="195"/>
                                </a:cubicBezTo>
                                <a:cubicBezTo>
                                  <a:pt x="0" y="211"/>
                                  <a:pt x="13" y="225"/>
                                  <a:pt x="18" y="240"/>
                                </a:cubicBezTo>
                                <a:cubicBezTo>
                                  <a:pt x="23" y="290"/>
                                  <a:pt x="16" y="343"/>
                                  <a:pt x="33" y="390"/>
                                </a:cubicBezTo>
                                <a:cubicBezTo>
                                  <a:pt x="38" y="405"/>
                                  <a:pt x="64" y="397"/>
                                  <a:pt x="78" y="405"/>
                                </a:cubicBezTo>
                                <a:cubicBezTo>
                                  <a:pt x="110" y="423"/>
                                  <a:pt x="138" y="445"/>
                                  <a:pt x="168" y="465"/>
                                </a:cubicBezTo>
                                <a:cubicBezTo>
                                  <a:pt x="182" y="474"/>
                                  <a:pt x="264" y="492"/>
                                  <a:pt x="273" y="495"/>
                                </a:cubicBezTo>
                                <a:cubicBezTo>
                                  <a:pt x="343" y="516"/>
                                  <a:pt x="395" y="531"/>
                                  <a:pt x="453" y="570"/>
                                </a:cubicBezTo>
                                <a:cubicBezTo>
                                  <a:pt x="483" y="560"/>
                                  <a:pt x="522" y="551"/>
                                  <a:pt x="543" y="525"/>
                                </a:cubicBezTo>
                                <a:cubicBezTo>
                                  <a:pt x="553" y="513"/>
                                  <a:pt x="545" y="489"/>
                                  <a:pt x="558" y="480"/>
                                </a:cubicBezTo>
                                <a:cubicBezTo>
                                  <a:pt x="584" y="462"/>
                                  <a:pt x="618" y="460"/>
                                  <a:pt x="648" y="450"/>
                                </a:cubicBezTo>
                                <a:cubicBezTo>
                                  <a:pt x="663" y="445"/>
                                  <a:pt x="693" y="435"/>
                                  <a:pt x="693" y="435"/>
                                </a:cubicBezTo>
                                <a:cubicBezTo>
                                  <a:pt x="698" y="420"/>
                                  <a:pt x="698" y="402"/>
                                  <a:pt x="708" y="390"/>
                                </a:cubicBezTo>
                                <a:cubicBezTo>
                                  <a:pt x="786" y="293"/>
                                  <a:pt x="730" y="428"/>
                                  <a:pt x="768" y="315"/>
                                </a:cubicBezTo>
                                <a:cubicBezTo>
                                  <a:pt x="755" y="222"/>
                                  <a:pt x="743" y="143"/>
                                  <a:pt x="663" y="90"/>
                                </a:cubicBezTo>
                                <a:cubicBezTo>
                                  <a:pt x="653" y="60"/>
                                  <a:pt x="643" y="0"/>
                                  <a:pt x="603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378000"/>
                            <a:ext cx="1962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40">
                                <a:moveTo>
                                  <a:pt x="163" y="0"/>
                                </a:moveTo>
                                <a:cubicBezTo>
                                  <a:pt x="226" y="42"/>
                                  <a:pt x="240" y="25"/>
                                  <a:pt x="283" y="90"/>
                                </a:cubicBezTo>
                                <a:cubicBezTo>
                                  <a:pt x="208" y="203"/>
                                  <a:pt x="309" y="73"/>
                                  <a:pt x="193" y="150"/>
                                </a:cubicBezTo>
                                <a:cubicBezTo>
                                  <a:pt x="168" y="167"/>
                                  <a:pt x="157" y="214"/>
                                  <a:pt x="148" y="240"/>
                                </a:cubicBezTo>
                                <a:cubicBezTo>
                                  <a:pt x="123" y="235"/>
                                  <a:pt x="94" y="239"/>
                                  <a:pt x="73" y="225"/>
                                </a:cubicBezTo>
                                <a:cubicBezTo>
                                  <a:pt x="60" y="216"/>
                                  <a:pt x="65" y="194"/>
                                  <a:pt x="58" y="180"/>
                                </a:cubicBezTo>
                                <a:cubicBezTo>
                                  <a:pt x="0" y="64"/>
                                  <a:pt x="51" y="203"/>
                                  <a:pt x="13" y="90"/>
                                </a:cubicBezTo>
                                <a:cubicBezTo>
                                  <a:pt x="28" y="85"/>
                                  <a:pt x="44" y="82"/>
                                  <a:pt x="58" y="75"/>
                                </a:cubicBezTo>
                                <a:cubicBezTo>
                                  <a:pt x="74" y="67"/>
                                  <a:pt x="86" y="52"/>
                                  <a:pt x="103" y="45"/>
                                </a:cubicBezTo>
                                <a:cubicBezTo>
                                  <a:pt x="122" y="37"/>
                                  <a:pt x="147" y="42"/>
                                  <a:pt x="163" y="30"/>
                                </a:cubicBezTo>
                                <a:cubicBezTo>
                                  <a:pt x="171" y="24"/>
                                  <a:pt x="163" y="10"/>
                                  <a:pt x="163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1035000"/>
                            <a:ext cx="1638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41">
                                <a:moveTo>
                                  <a:pt x="174" y="0"/>
                                </a:moveTo>
                                <a:cubicBezTo>
                                  <a:pt x="124" y="33"/>
                                  <a:pt x="74" y="42"/>
                                  <a:pt x="24" y="75"/>
                                </a:cubicBezTo>
                                <a:cubicBezTo>
                                  <a:pt x="19" y="90"/>
                                  <a:pt x="0" y="107"/>
                                  <a:pt x="9" y="120"/>
                                </a:cubicBezTo>
                                <a:cubicBezTo>
                                  <a:pt x="9" y="120"/>
                                  <a:pt x="122" y="195"/>
                                  <a:pt x="144" y="210"/>
                                </a:cubicBezTo>
                                <a:cubicBezTo>
                                  <a:pt x="159" y="220"/>
                                  <a:pt x="189" y="240"/>
                                  <a:pt x="189" y="240"/>
                                </a:cubicBezTo>
                                <a:cubicBezTo>
                                  <a:pt x="209" y="235"/>
                                  <a:pt x="237" y="241"/>
                                  <a:pt x="249" y="225"/>
                                </a:cubicBezTo>
                                <a:cubicBezTo>
                                  <a:pt x="258" y="212"/>
                                  <a:pt x="237" y="196"/>
                                  <a:pt x="234" y="180"/>
                                </a:cubicBezTo>
                                <a:cubicBezTo>
                                  <a:pt x="227" y="145"/>
                                  <a:pt x="233" y="107"/>
                                  <a:pt x="219" y="75"/>
                                </a:cubicBezTo>
                                <a:cubicBezTo>
                                  <a:pt x="212" y="59"/>
                                  <a:pt x="190" y="53"/>
                                  <a:pt x="174" y="45"/>
                                </a:cubicBezTo>
                                <a:cubicBezTo>
                                  <a:pt x="160" y="38"/>
                                  <a:pt x="129" y="46"/>
                                  <a:pt x="129" y="30"/>
                                </a:cubicBezTo>
                                <a:cubicBezTo>
                                  <a:pt x="129" y="12"/>
                                  <a:pt x="159" y="10"/>
                                  <a:pt x="174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427320"/>
                            <a:ext cx="1922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30">
                                <a:moveTo>
                                  <a:pt x="183" y="15"/>
                                </a:moveTo>
                                <a:cubicBezTo>
                                  <a:pt x="153" y="20"/>
                                  <a:pt x="123" y="25"/>
                                  <a:pt x="93" y="30"/>
                                </a:cubicBezTo>
                                <a:cubicBezTo>
                                  <a:pt x="68" y="35"/>
                                  <a:pt x="36" y="27"/>
                                  <a:pt x="18" y="45"/>
                                </a:cubicBezTo>
                                <a:cubicBezTo>
                                  <a:pt x="0" y="63"/>
                                  <a:pt x="8" y="95"/>
                                  <a:pt x="3" y="120"/>
                                </a:cubicBezTo>
                                <a:cubicBezTo>
                                  <a:pt x="8" y="140"/>
                                  <a:pt x="2" y="167"/>
                                  <a:pt x="18" y="180"/>
                                </a:cubicBezTo>
                                <a:cubicBezTo>
                                  <a:pt x="42" y="201"/>
                                  <a:pt x="108" y="210"/>
                                  <a:pt x="108" y="210"/>
                                </a:cubicBezTo>
                                <a:cubicBezTo>
                                  <a:pt x="128" y="269"/>
                                  <a:pt x="146" y="295"/>
                                  <a:pt x="198" y="330"/>
                                </a:cubicBezTo>
                                <a:cubicBezTo>
                                  <a:pt x="301" y="261"/>
                                  <a:pt x="277" y="304"/>
                                  <a:pt x="303" y="225"/>
                                </a:cubicBezTo>
                                <a:cubicBezTo>
                                  <a:pt x="298" y="210"/>
                                  <a:pt x="299" y="191"/>
                                  <a:pt x="288" y="180"/>
                                </a:cubicBezTo>
                                <a:cubicBezTo>
                                  <a:pt x="208" y="100"/>
                                  <a:pt x="268" y="240"/>
                                  <a:pt x="228" y="120"/>
                                </a:cubicBezTo>
                                <a:cubicBezTo>
                                  <a:pt x="233" y="95"/>
                                  <a:pt x="250" y="70"/>
                                  <a:pt x="243" y="45"/>
                                </a:cubicBezTo>
                                <a:cubicBezTo>
                                  <a:pt x="239" y="30"/>
                                  <a:pt x="168" y="0"/>
                                  <a:pt x="153" y="0"/>
                                </a:cubicBezTo>
                                <a:cubicBezTo>
                                  <a:pt x="142" y="0"/>
                                  <a:pt x="173" y="10"/>
                                  <a:pt x="183" y="1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760680"/>
                            <a:ext cx="1746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25">
                                <a:moveTo>
                                  <a:pt x="165" y="0"/>
                                </a:moveTo>
                                <a:cubicBezTo>
                                  <a:pt x="116" y="74"/>
                                  <a:pt x="92" y="60"/>
                                  <a:pt x="0" y="75"/>
                                </a:cubicBezTo>
                                <a:cubicBezTo>
                                  <a:pt x="15" y="135"/>
                                  <a:pt x="26" y="174"/>
                                  <a:pt x="60" y="225"/>
                                </a:cubicBezTo>
                                <a:cubicBezTo>
                                  <a:pt x="163" y="156"/>
                                  <a:pt x="116" y="176"/>
                                  <a:pt x="195" y="150"/>
                                </a:cubicBezTo>
                                <a:cubicBezTo>
                                  <a:pt x="200" y="135"/>
                                  <a:pt x="200" y="117"/>
                                  <a:pt x="210" y="105"/>
                                </a:cubicBezTo>
                                <a:cubicBezTo>
                                  <a:pt x="221" y="91"/>
                                  <a:pt x="248" y="92"/>
                                  <a:pt x="255" y="75"/>
                                </a:cubicBezTo>
                                <a:cubicBezTo>
                                  <a:pt x="275" y="24"/>
                                  <a:pt x="191" y="13"/>
                                  <a:pt x="165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986040"/>
                            <a:ext cx="2329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45">
                                <a:moveTo>
                                  <a:pt x="204" y="20"/>
                                </a:moveTo>
                                <a:cubicBezTo>
                                  <a:pt x="189" y="15"/>
                                  <a:pt x="174" y="0"/>
                                  <a:pt x="159" y="5"/>
                                </a:cubicBezTo>
                                <a:cubicBezTo>
                                  <a:pt x="110" y="21"/>
                                  <a:pt x="73" y="64"/>
                                  <a:pt x="24" y="80"/>
                                </a:cubicBezTo>
                                <a:cubicBezTo>
                                  <a:pt x="19" y="95"/>
                                  <a:pt x="0" y="112"/>
                                  <a:pt x="9" y="125"/>
                                </a:cubicBezTo>
                                <a:cubicBezTo>
                                  <a:pt x="40" y="169"/>
                                  <a:pt x="99" y="185"/>
                                  <a:pt x="144" y="215"/>
                                </a:cubicBezTo>
                                <a:cubicBezTo>
                                  <a:pt x="159" y="225"/>
                                  <a:pt x="189" y="245"/>
                                  <a:pt x="189" y="245"/>
                                </a:cubicBezTo>
                                <a:cubicBezTo>
                                  <a:pt x="234" y="215"/>
                                  <a:pt x="279" y="200"/>
                                  <a:pt x="324" y="170"/>
                                </a:cubicBezTo>
                                <a:cubicBezTo>
                                  <a:pt x="334" y="155"/>
                                  <a:pt x="352" y="143"/>
                                  <a:pt x="354" y="125"/>
                                </a:cubicBezTo>
                                <a:cubicBezTo>
                                  <a:pt x="367" y="20"/>
                                  <a:pt x="277" y="32"/>
                                  <a:pt x="204" y="2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865440"/>
                            <a:ext cx="1843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63">
                                <a:moveTo>
                                  <a:pt x="165" y="0"/>
                                </a:moveTo>
                                <a:cubicBezTo>
                                  <a:pt x="150" y="10"/>
                                  <a:pt x="136" y="23"/>
                                  <a:pt x="120" y="30"/>
                                </a:cubicBezTo>
                                <a:cubicBezTo>
                                  <a:pt x="91" y="43"/>
                                  <a:pt x="30" y="60"/>
                                  <a:pt x="30" y="60"/>
                                </a:cubicBezTo>
                                <a:cubicBezTo>
                                  <a:pt x="20" y="75"/>
                                  <a:pt x="0" y="87"/>
                                  <a:pt x="0" y="105"/>
                                </a:cubicBezTo>
                                <a:cubicBezTo>
                                  <a:pt x="0" y="123"/>
                                  <a:pt x="22" y="134"/>
                                  <a:pt x="30" y="150"/>
                                </a:cubicBezTo>
                                <a:cubicBezTo>
                                  <a:pt x="45" y="180"/>
                                  <a:pt x="43" y="219"/>
                                  <a:pt x="75" y="240"/>
                                </a:cubicBezTo>
                                <a:cubicBezTo>
                                  <a:pt x="92" y="251"/>
                                  <a:pt x="115" y="250"/>
                                  <a:pt x="135" y="255"/>
                                </a:cubicBezTo>
                                <a:cubicBezTo>
                                  <a:pt x="175" y="250"/>
                                  <a:pt x="222" y="263"/>
                                  <a:pt x="255" y="240"/>
                                </a:cubicBezTo>
                                <a:cubicBezTo>
                                  <a:pt x="281" y="222"/>
                                  <a:pt x="285" y="150"/>
                                  <a:pt x="285" y="150"/>
                                </a:cubicBezTo>
                                <a:cubicBezTo>
                                  <a:pt x="262" y="59"/>
                                  <a:pt x="290" y="97"/>
                                  <a:pt x="180" y="60"/>
                                </a:cubicBezTo>
                                <a:cubicBezTo>
                                  <a:pt x="156" y="52"/>
                                  <a:pt x="111" y="70"/>
                                  <a:pt x="105" y="45"/>
                                </a:cubicBezTo>
                                <a:cubicBezTo>
                                  <a:pt x="99" y="21"/>
                                  <a:pt x="145" y="15"/>
                                  <a:pt x="165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979920"/>
                            <a:ext cx="360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354">
                                <a:moveTo>
                                  <a:pt x="381" y="0"/>
                                </a:moveTo>
                                <a:cubicBezTo>
                                  <a:pt x="291" y="5"/>
                                  <a:pt x="201" y="7"/>
                                  <a:pt x="111" y="15"/>
                                </a:cubicBezTo>
                                <a:cubicBezTo>
                                  <a:pt x="86" y="17"/>
                                  <a:pt x="58" y="17"/>
                                  <a:pt x="36" y="30"/>
                                </a:cubicBezTo>
                                <a:cubicBezTo>
                                  <a:pt x="20" y="39"/>
                                  <a:pt x="16" y="60"/>
                                  <a:pt x="6" y="75"/>
                                </a:cubicBezTo>
                                <a:cubicBezTo>
                                  <a:pt x="28" y="185"/>
                                  <a:pt x="0" y="136"/>
                                  <a:pt x="111" y="210"/>
                                </a:cubicBezTo>
                                <a:cubicBezTo>
                                  <a:pt x="126" y="220"/>
                                  <a:pt x="156" y="240"/>
                                  <a:pt x="156" y="240"/>
                                </a:cubicBezTo>
                                <a:cubicBezTo>
                                  <a:pt x="194" y="354"/>
                                  <a:pt x="315" y="293"/>
                                  <a:pt x="426" y="285"/>
                                </a:cubicBezTo>
                                <a:cubicBezTo>
                                  <a:pt x="568" y="238"/>
                                  <a:pt x="488" y="294"/>
                                  <a:pt x="531" y="165"/>
                                </a:cubicBezTo>
                                <a:cubicBezTo>
                                  <a:pt x="537" y="148"/>
                                  <a:pt x="551" y="135"/>
                                  <a:pt x="561" y="120"/>
                                </a:cubicBezTo>
                                <a:cubicBezTo>
                                  <a:pt x="556" y="100"/>
                                  <a:pt x="561" y="75"/>
                                  <a:pt x="546" y="60"/>
                                </a:cubicBezTo>
                                <a:cubicBezTo>
                                  <a:pt x="531" y="45"/>
                                  <a:pt x="506" y="51"/>
                                  <a:pt x="486" y="45"/>
                                </a:cubicBezTo>
                                <a:cubicBezTo>
                                  <a:pt x="435" y="30"/>
                                  <a:pt x="434" y="27"/>
                                  <a:pt x="381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349920"/>
                            <a:ext cx="108252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5" h="812">
                                <a:moveTo>
                                  <a:pt x="1615" y="2"/>
                                </a:moveTo>
                                <a:cubicBezTo>
                                  <a:pt x="1545" y="7"/>
                                  <a:pt x="1473" y="0"/>
                                  <a:pt x="1405" y="17"/>
                                </a:cubicBezTo>
                                <a:cubicBezTo>
                                  <a:pt x="1327" y="36"/>
                                  <a:pt x="1266" y="130"/>
                                  <a:pt x="1180" y="137"/>
                                </a:cubicBezTo>
                                <a:cubicBezTo>
                                  <a:pt x="1065" y="146"/>
                                  <a:pt x="950" y="147"/>
                                  <a:pt x="835" y="152"/>
                                </a:cubicBezTo>
                                <a:cubicBezTo>
                                  <a:pt x="800" y="164"/>
                                  <a:pt x="757" y="158"/>
                                  <a:pt x="730" y="182"/>
                                </a:cubicBezTo>
                                <a:cubicBezTo>
                                  <a:pt x="703" y="206"/>
                                  <a:pt x="690" y="242"/>
                                  <a:pt x="670" y="272"/>
                                </a:cubicBezTo>
                                <a:cubicBezTo>
                                  <a:pt x="652" y="298"/>
                                  <a:pt x="580" y="302"/>
                                  <a:pt x="580" y="302"/>
                                </a:cubicBezTo>
                                <a:cubicBezTo>
                                  <a:pt x="540" y="297"/>
                                  <a:pt x="497" y="303"/>
                                  <a:pt x="460" y="287"/>
                                </a:cubicBezTo>
                                <a:cubicBezTo>
                                  <a:pt x="446" y="281"/>
                                  <a:pt x="455" y="254"/>
                                  <a:pt x="445" y="242"/>
                                </a:cubicBezTo>
                                <a:cubicBezTo>
                                  <a:pt x="413" y="201"/>
                                  <a:pt x="354" y="204"/>
                                  <a:pt x="310" y="197"/>
                                </a:cubicBezTo>
                                <a:cubicBezTo>
                                  <a:pt x="0" y="218"/>
                                  <a:pt x="138" y="155"/>
                                  <a:pt x="40" y="302"/>
                                </a:cubicBezTo>
                                <a:cubicBezTo>
                                  <a:pt x="45" y="322"/>
                                  <a:pt x="38" y="351"/>
                                  <a:pt x="55" y="362"/>
                                </a:cubicBezTo>
                                <a:cubicBezTo>
                                  <a:pt x="85" y="381"/>
                                  <a:pt x="126" y="367"/>
                                  <a:pt x="160" y="377"/>
                                </a:cubicBezTo>
                                <a:cubicBezTo>
                                  <a:pt x="177" y="382"/>
                                  <a:pt x="190" y="397"/>
                                  <a:pt x="205" y="407"/>
                                </a:cubicBezTo>
                                <a:cubicBezTo>
                                  <a:pt x="227" y="472"/>
                                  <a:pt x="211" y="524"/>
                                  <a:pt x="190" y="587"/>
                                </a:cubicBezTo>
                                <a:cubicBezTo>
                                  <a:pt x="248" y="625"/>
                                  <a:pt x="311" y="644"/>
                                  <a:pt x="370" y="677"/>
                                </a:cubicBezTo>
                                <a:cubicBezTo>
                                  <a:pt x="417" y="703"/>
                                  <a:pt x="454" y="750"/>
                                  <a:pt x="505" y="767"/>
                                </a:cubicBezTo>
                                <a:cubicBezTo>
                                  <a:pt x="567" y="788"/>
                                  <a:pt x="537" y="773"/>
                                  <a:pt x="595" y="812"/>
                                </a:cubicBezTo>
                                <a:cubicBezTo>
                                  <a:pt x="621" y="809"/>
                                  <a:pt x="720" y="804"/>
                                  <a:pt x="760" y="782"/>
                                </a:cubicBezTo>
                                <a:cubicBezTo>
                                  <a:pt x="906" y="701"/>
                                  <a:pt x="790" y="734"/>
                                  <a:pt x="925" y="707"/>
                                </a:cubicBezTo>
                                <a:cubicBezTo>
                                  <a:pt x="985" y="667"/>
                                  <a:pt x="1056" y="664"/>
                                  <a:pt x="1105" y="632"/>
                                </a:cubicBezTo>
                                <a:cubicBezTo>
                                  <a:pt x="1120" y="622"/>
                                  <a:pt x="1134" y="609"/>
                                  <a:pt x="1150" y="602"/>
                                </a:cubicBezTo>
                                <a:cubicBezTo>
                                  <a:pt x="1179" y="589"/>
                                  <a:pt x="1210" y="582"/>
                                  <a:pt x="1240" y="572"/>
                                </a:cubicBezTo>
                                <a:cubicBezTo>
                                  <a:pt x="1255" y="567"/>
                                  <a:pt x="1285" y="557"/>
                                  <a:pt x="1285" y="557"/>
                                </a:cubicBezTo>
                                <a:cubicBezTo>
                                  <a:pt x="1312" y="516"/>
                                  <a:pt x="1313" y="503"/>
                                  <a:pt x="1360" y="482"/>
                                </a:cubicBezTo>
                                <a:cubicBezTo>
                                  <a:pt x="1389" y="469"/>
                                  <a:pt x="1450" y="452"/>
                                  <a:pt x="1450" y="452"/>
                                </a:cubicBezTo>
                                <a:cubicBezTo>
                                  <a:pt x="1465" y="457"/>
                                  <a:pt x="1481" y="460"/>
                                  <a:pt x="1495" y="467"/>
                                </a:cubicBezTo>
                                <a:cubicBezTo>
                                  <a:pt x="1511" y="475"/>
                                  <a:pt x="1522" y="494"/>
                                  <a:pt x="1540" y="497"/>
                                </a:cubicBezTo>
                                <a:cubicBezTo>
                                  <a:pt x="1556" y="500"/>
                                  <a:pt x="1570" y="487"/>
                                  <a:pt x="1585" y="482"/>
                                </a:cubicBezTo>
                                <a:cubicBezTo>
                                  <a:pt x="1633" y="410"/>
                                  <a:pt x="1657" y="329"/>
                                  <a:pt x="1705" y="257"/>
                                </a:cubicBezTo>
                                <a:cubicBezTo>
                                  <a:pt x="1700" y="232"/>
                                  <a:pt x="1703" y="204"/>
                                  <a:pt x="1690" y="182"/>
                                </a:cubicBezTo>
                                <a:cubicBezTo>
                                  <a:pt x="1681" y="166"/>
                                  <a:pt x="1655" y="167"/>
                                  <a:pt x="1645" y="152"/>
                                </a:cubicBezTo>
                                <a:cubicBezTo>
                                  <a:pt x="1628" y="125"/>
                                  <a:pt x="1625" y="92"/>
                                  <a:pt x="1615" y="62"/>
                                </a:cubicBezTo>
                                <a:cubicBezTo>
                                  <a:pt x="1610" y="47"/>
                                  <a:pt x="1570" y="63"/>
                                  <a:pt x="1570" y="47"/>
                                </a:cubicBezTo>
                                <a:cubicBezTo>
                                  <a:pt x="1570" y="26"/>
                                  <a:pt x="1600" y="17"/>
                                  <a:pt x="1615" y="2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522720"/>
                            <a:ext cx="47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80">
                                <a:moveTo>
                                  <a:pt x="0" y="0"/>
                                </a:moveTo>
                                <a:cubicBezTo>
                                  <a:pt x="34" y="51"/>
                                  <a:pt x="75" y="119"/>
                                  <a:pt x="75" y="18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589320"/>
                            <a:ext cx="1522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55">
                                <a:moveTo>
                                  <a:pt x="0" y="0"/>
                                </a:moveTo>
                                <a:cubicBezTo>
                                  <a:pt x="15" y="10"/>
                                  <a:pt x="34" y="16"/>
                                  <a:pt x="45" y="30"/>
                                </a:cubicBezTo>
                                <a:cubicBezTo>
                                  <a:pt x="93" y="90"/>
                                  <a:pt x="20" y="64"/>
                                  <a:pt x="90" y="120"/>
                                </a:cubicBezTo>
                                <a:cubicBezTo>
                                  <a:pt x="102" y="130"/>
                                  <a:pt x="120" y="130"/>
                                  <a:pt x="135" y="135"/>
                                </a:cubicBezTo>
                                <a:cubicBezTo>
                                  <a:pt x="168" y="233"/>
                                  <a:pt x="122" y="137"/>
                                  <a:pt x="195" y="195"/>
                                </a:cubicBezTo>
                                <a:cubicBezTo>
                                  <a:pt x="215" y="211"/>
                                  <a:pt x="222" y="237"/>
                                  <a:pt x="240" y="25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32080"/>
                            <a:ext cx="2667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30">
                                <a:moveTo>
                                  <a:pt x="0" y="330"/>
                                </a:moveTo>
                                <a:cubicBezTo>
                                  <a:pt x="55" y="325"/>
                                  <a:pt x="111" y="327"/>
                                  <a:pt x="165" y="315"/>
                                </a:cubicBezTo>
                                <a:cubicBezTo>
                                  <a:pt x="198" y="308"/>
                                  <a:pt x="223" y="281"/>
                                  <a:pt x="255" y="270"/>
                                </a:cubicBezTo>
                                <a:cubicBezTo>
                                  <a:pt x="265" y="255"/>
                                  <a:pt x="271" y="236"/>
                                  <a:pt x="285" y="225"/>
                                </a:cubicBezTo>
                                <a:cubicBezTo>
                                  <a:pt x="297" y="215"/>
                                  <a:pt x="319" y="221"/>
                                  <a:pt x="330" y="210"/>
                                </a:cubicBezTo>
                                <a:cubicBezTo>
                                  <a:pt x="355" y="185"/>
                                  <a:pt x="370" y="150"/>
                                  <a:pt x="390" y="120"/>
                                </a:cubicBezTo>
                                <a:cubicBezTo>
                                  <a:pt x="400" y="105"/>
                                  <a:pt x="420" y="75"/>
                                  <a:pt x="420" y="75"/>
                                </a:cubicBezTo>
                                <a:cubicBezTo>
                                  <a:pt x="356" y="54"/>
                                  <a:pt x="375" y="76"/>
                                  <a:pt x="375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36840"/>
                            <a:ext cx="1238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55">
                                <a:moveTo>
                                  <a:pt x="0" y="0"/>
                                </a:moveTo>
                                <a:cubicBezTo>
                                  <a:pt x="20" y="59"/>
                                  <a:pt x="38" y="85"/>
                                  <a:pt x="90" y="120"/>
                                </a:cubicBezTo>
                                <a:cubicBezTo>
                                  <a:pt x="102" y="157"/>
                                  <a:pt x="106" y="181"/>
                                  <a:pt x="135" y="210"/>
                                </a:cubicBezTo>
                                <a:cubicBezTo>
                                  <a:pt x="153" y="228"/>
                                  <a:pt x="177" y="237"/>
                                  <a:pt x="195" y="255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560880"/>
                            <a:ext cx="6094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225">
                                <a:moveTo>
                                  <a:pt x="0" y="0"/>
                                </a:moveTo>
                                <a:cubicBezTo>
                                  <a:pt x="56" y="14"/>
                                  <a:pt x="148" y="29"/>
                                  <a:pt x="195" y="60"/>
                                </a:cubicBezTo>
                                <a:cubicBezTo>
                                  <a:pt x="210" y="70"/>
                                  <a:pt x="224" y="83"/>
                                  <a:pt x="240" y="90"/>
                                </a:cubicBezTo>
                                <a:cubicBezTo>
                                  <a:pt x="296" y="115"/>
                                  <a:pt x="362" y="131"/>
                                  <a:pt x="420" y="150"/>
                                </a:cubicBezTo>
                                <a:cubicBezTo>
                                  <a:pt x="584" y="205"/>
                                  <a:pt x="336" y="117"/>
                                  <a:pt x="510" y="195"/>
                                </a:cubicBezTo>
                                <a:cubicBezTo>
                                  <a:pt x="539" y="208"/>
                                  <a:pt x="600" y="225"/>
                                  <a:pt x="600" y="225"/>
                                </a:cubicBezTo>
                                <a:cubicBezTo>
                                  <a:pt x="650" y="220"/>
                                  <a:pt x="701" y="221"/>
                                  <a:pt x="750" y="210"/>
                                </a:cubicBezTo>
                                <a:cubicBezTo>
                                  <a:pt x="768" y="206"/>
                                  <a:pt x="778" y="186"/>
                                  <a:pt x="795" y="180"/>
                                </a:cubicBezTo>
                                <a:cubicBezTo>
                                  <a:pt x="850" y="159"/>
                                  <a:pt x="906" y="162"/>
                                  <a:pt x="960" y="135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636840"/>
                            <a:ext cx="2271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75">
                                <a:moveTo>
                                  <a:pt x="345" y="0"/>
                                </a:moveTo>
                                <a:cubicBezTo>
                                  <a:pt x="312" y="98"/>
                                  <a:pt x="358" y="2"/>
                                  <a:pt x="285" y="60"/>
                                </a:cubicBezTo>
                                <a:cubicBezTo>
                                  <a:pt x="271" y="71"/>
                                  <a:pt x="268" y="92"/>
                                  <a:pt x="255" y="105"/>
                                </a:cubicBezTo>
                                <a:cubicBezTo>
                                  <a:pt x="242" y="118"/>
                                  <a:pt x="225" y="125"/>
                                  <a:pt x="210" y="135"/>
                                </a:cubicBezTo>
                                <a:cubicBezTo>
                                  <a:pt x="205" y="150"/>
                                  <a:pt x="206" y="169"/>
                                  <a:pt x="195" y="180"/>
                                </a:cubicBezTo>
                                <a:cubicBezTo>
                                  <a:pt x="170" y="205"/>
                                  <a:pt x="105" y="240"/>
                                  <a:pt x="105" y="240"/>
                                </a:cubicBezTo>
                                <a:cubicBezTo>
                                  <a:pt x="96" y="253"/>
                                  <a:pt x="38" y="375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503640"/>
                            <a:ext cx="10414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285">
                                <a:moveTo>
                                  <a:pt x="0" y="0"/>
                                </a:moveTo>
                                <a:cubicBezTo>
                                  <a:pt x="83" y="28"/>
                                  <a:pt x="170" y="24"/>
                                  <a:pt x="255" y="45"/>
                                </a:cubicBezTo>
                                <a:cubicBezTo>
                                  <a:pt x="364" y="117"/>
                                  <a:pt x="489" y="136"/>
                                  <a:pt x="615" y="150"/>
                                </a:cubicBezTo>
                                <a:cubicBezTo>
                                  <a:pt x="660" y="165"/>
                                  <a:pt x="711" y="169"/>
                                  <a:pt x="750" y="195"/>
                                </a:cubicBezTo>
                                <a:cubicBezTo>
                                  <a:pt x="765" y="205"/>
                                  <a:pt x="778" y="218"/>
                                  <a:pt x="795" y="225"/>
                                </a:cubicBezTo>
                                <a:cubicBezTo>
                                  <a:pt x="875" y="259"/>
                                  <a:pt x="965" y="273"/>
                                  <a:pt x="1050" y="285"/>
                                </a:cubicBezTo>
                                <a:cubicBezTo>
                                  <a:pt x="1172" y="274"/>
                                  <a:pt x="1274" y="253"/>
                                  <a:pt x="1395" y="240"/>
                                </a:cubicBezTo>
                                <a:cubicBezTo>
                                  <a:pt x="1415" y="235"/>
                                  <a:pt x="1437" y="235"/>
                                  <a:pt x="1455" y="225"/>
                                </a:cubicBezTo>
                                <a:cubicBezTo>
                                  <a:pt x="1551" y="170"/>
                                  <a:pt x="1464" y="199"/>
                                  <a:pt x="1515" y="135"/>
                                </a:cubicBezTo>
                                <a:cubicBezTo>
                                  <a:pt x="1526" y="121"/>
                                  <a:pt x="1545" y="115"/>
                                  <a:pt x="1560" y="105"/>
                                </a:cubicBezTo>
                                <a:cubicBezTo>
                                  <a:pt x="1570" y="90"/>
                                  <a:pt x="1576" y="71"/>
                                  <a:pt x="1590" y="60"/>
                                </a:cubicBezTo>
                                <a:cubicBezTo>
                                  <a:pt x="1640" y="20"/>
                                  <a:pt x="1635" y="68"/>
                                  <a:pt x="1635" y="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484560"/>
                            <a:ext cx="237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5">
                                <a:moveTo>
                                  <a:pt x="0" y="45"/>
                                </a:moveTo>
                                <a:cubicBezTo>
                                  <a:pt x="125" y="27"/>
                                  <a:pt x="248" y="0"/>
                                  <a:pt x="3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596880"/>
                            <a:ext cx="2095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45">
                                <a:moveTo>
                                  <a:pt x="330" y="0"/>
                                </a:moveTo>
                                <a:cubicBezTo>
                                  <a:pt x="308" y="88"/>
                                  <a:pt x="303" y="128"/>
                                  <a:pt x="225" y="180"/>
                                </a:cubicBezTo>
                                <a:cubicBezTo>
                                  <a:pt x="220" y="195"/>
                                  <a:pt x="223" y="216"/>
                                  <a:pt x="210" y="225"/>
                                </a:cubicBezTo>
                                <a:cubicBezTo>
                                  <a:pt x="184" y="243"/>
                                  <a:pt x="150" y="245"/>
                                  <a:pt x="120" y="255"/>
                                </a:cubicBezTo>
                                <a:cubicBezTo>
                                  <a:pt x="103" y="261"/>
                                  <a:pt x="90" y="275"/>
                                  <a:pt x="75" y="285"/>
                                </a:cubicBezTo>
                                <a:cubicBezTo>
                                  <a:pt x="65" y="300"/>
                                  <a:pt x="59" y="319"/>
                                  <a:pt x="45" y="330"/>
                                </a:cubicBezTo>
                                <a:cubicBezTo>
                                  <a:pt x="33" y="340"/>
                                  <a:pt x="0" y="345"/>
                                  <a:pt x="0" y="345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640800"/>
                            <a:ext cx="1170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8">
                                <a:moveTo>
                                  <a:pt x="15" y="9"/>
                                </a:moveTo>
                                <a:cubicBezTo>
                                  <a:pt x="40" y="14"/>
                                  <a:pt x="98" y="0"/>
                                  <a:pt x="90" y="24"/>
                                </a:cubicBezTo>
                                <a:cubicBezTo>
                                  <a:pt x="80" y="54"/>
                                  <a:pt x="0" y="54"/>
                                  <a:pt x="0" y="54"/>
                                </a:cubicBezTo>
                                <a:cubicBezTo>
                                  <a:pt x="107" y="90"/>
                                  <a:pt x="64" y="66"/>
                                  <a:pt x="135" y="114"/>
                                </a:cubicBezTo>
                                <a:cubicBezTo>
                                  <a:pt x="147" y="151"/>
                                  <a:pt x="151" y="175"/>
                                  <a:pt x="180" y="204"/>
                                </a:cubicBezTo>
                                <a:cubicBezTo>
                                  <a:pt x="184" y="208"/>
                                  <a:pt x="180" y="194"/>
                                  <a:pt x="180" y="1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488880"/>
                            <a:ext cx="7488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13">
                                <a:moveTo>
                                  <a:pt x="4" y="8"/>
                                </a:moveTo>
                                <a:cubicBezTo>
                                  <a:pt x="118" y="84"/>
                                  <a:pt x="17" y="0"/>
                                  <a:pt x="4" y="53"/>
                                </a:cubicBezTo>
                                <a:cubicBezTo>
                                  <a:pt x="0" y="70"/>
                                  <a:pt x="27" y="82"/>
                                  <a:pt x="34" y="98"/>
                                </a:cubicBezTo>
                                <a:cubicBezTo>
                                  <a:pt x="47" y="127"/>
                                  <a:pt x="64" y="188"/>
                                  <a:pt x="64" y="188"/>
                                </a:cubicBezTo>
                                <a:cubicBezTo>
                                  <a:pt x="46" y="353"/>
                                  <a:pt x="49" y="278"/>
                                  <a:pt x="49" y="4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98800">
                            <a:off x="946440" y="1346040"/>
                            <a:ext cx="201960" cy="169560"/>
                          </a:xfrm>
                          <a:prstGeom prst="parallelogram">
                            <a:avLst>
                              <a:gd name="adj" fmla="val 18969"/>
                            </a:avLst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375400">
                            <a:off x="2396160" y="1325160"/>
                            <a:ext cx="167040" cy="281880"/>
                          </a:xfrm>
                          <a:prstGeom prst="pentagon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375400">
                            <a:off x="4410360" y="1008360"/>
                            <a:ext cx="167040" cy="281880"/>
                          </a:xfrm>
                          <a:prstGeom prst="pentagon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1360800"/>
                            <a:ext cx="295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95">
                                <a:moveTo>
                                  <a:pt x="0" y="0"/>
                                </a:moveTo>
                                <a:cubicBezTo>
                                  <a:pt x="35" y="5"/>
                                  <a:pt x="71" y="5"/>
                                  <a:pt x="105" y="15"/>
                                </a:cubicBezTo>
                                <a:cubicBezTo>
                                  <a:pt x="137" y="25"/>
                                  <a:pt x="163" y="49"/>
                                  <a:pt x="195" y="60"/>
                                </a:cubicBezTo>
                                <a:cubicBezTo>
                                  <a:pt x="205" y="75"/>
                                  <a:pt x="211" y="94"/>
                                  <a:pt x="225" y="105"/>
                                </a:cubicBezTo>
                                <a:cubicBezTo>
                                  <a:pt x="244" y="121"/>
                                  <a:pt x="359" y="135"/>
                                  <a:pt x="360" y="135"/>
                                </a:cubicBezTo>
                                <a:cubicBezTo>
                                  <a:pt x="402" y="144"/>
                                  <a:pt x="435" y="165"/>
                                  <a:pt x="465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90160" y="1483920"/>
                            <a:ext cx="204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87680" y="255240"/>
                            <a:ext cx="207720" cy="238680"/>
                          </a:xfrm>
                        </wpg:grpSpPr>
                        <wps:wsp>
                          <wps:cNvSpPr/>
                          <wps:spPr>
                            <a:xfrm flipV="1" rot="261000">
                              <a:off x="1440" y="7560"/>
                              <a:ext cx="20448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190600">
                              <a:off x="63000" y="62640"/>
                              <a:ext cx="489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9360" y="208440"/>
                            <a:ext cx="207720" cy="238680"/>
                          </a:xfrm>
                        </wpg:grpSpPr>
                        <wps:wsp>
                          <wps:cNvSpPr/>
                          <wps:spPr>
                            <a:xfrm flipV="1" rot="261000">
                              <a:off x="1440" y="7560"/>
                              <a:ext cx="20448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190600">
                              <a:off x="62640" y="62280"/>
                              <a:ext cx="489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2160" y="191880"/>
                            <a:ext cx="216360" cy="267480"/>
                          </a:xfrm>
                        </wpg:grpSpPr>
                        <wps:wsp>
                          <wps:cNvSpPr/>
                          <wps:spPr>
                            <a:xfrm flipV="1" rot="19791000">
                              <a:off x="-720" y="47520"/>
                              <a:ext cx="20448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120000">
                              <a:off x="129240" y="91800"/>
                              <a:ext cx="489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6200" y="227160"/>
                            <a:ext cx="210960" cy="252000"/>
                          </a:xfrm>
                        </wpg:grpSpPr>
                        <wps:wsp>
                          <wps:cNvSpPr/>
                          <wps:spPr>
                            <a:xfrm flipV="1" rot="861600">
                              <a:off x="2880" y="24480"/>
                              <a:ext cx="20448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790600">
                              <a:off x="45000" y="74520"/>
                              <a:ext cx="489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7720" y="1375560"/>
                            <a:ext cx="206280" cy="234360"/>
                          </a:xfrm>
                        </wpg:grpSpPr>
                        <wps:wsp>
                          <wps:cNvSpPr/>
                          <wps:spPr>
                            <a:xfrm flipV="1" rot="21461400">
                              <a:off x="720" y="3960"/>
                              <a:ext cx="20448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790400">
                              <a:off x="76320" y="60120"/>
                              <a:ext cx="489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1000" y="117000"/>
                            <a:ext cx="206280" cy="265320"/>
                          </a:xfrm>
                        </wpg:grpSpPr>
                        <wps:wsp>
                          <wps:cNvSpPr/>
                          <wps:spPr>
                            <a:xfrm flipV="1" rot="20061600">
                              <a:off x="720" y="41400"/>
                              <a:ext cx="20448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390600">
                              <a:off x="122400" y="88560"/>
                              <a:ext cx="489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2640" y="201960"/>
                            <a:ext cx="208800" cy="262800"/>
                          </a:xfrm>
                        </wpg:grpSpPr>
                        <wps:wsp>
                          <wps:cNvSpPr/>
                          <wps:spPr>
                            <a:xfrm flipV="1" rot="20319600">
                              <a:off x="2160" y="35280"/>
                              <a:ext cx="20448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648600">
                              <a:off x="115200" y="85320"/>
                              <a:ext cx="489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61" style="position:absolute;margin-left:11.4pt;margin-top:13.35pt;width:437.5pt;height:144.2pt" coordorigin="228,267" coordsize="8750,2884">
                <v:group id="shape_0" alt="Group 488" style="position:absolute;left:228;top:267;width:8750;height:2884">
                  <v:group id="shape_0" alt="Group 472" style="position:absolute;left:228;top:267;width:8750;height:2884">
                    <v:group id="shape_0" alt="Group 284" style="position:absolute;left:228;top:267;width:8750;height:2884">
                      <v:shape id="shape_0" ID="Picture 279" stroked="f" o:allowincell="f" style="position:absolute;left:228;top:267;width:8749;height:2516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134;top:2701;width:89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八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ID="FreeForm 457" coordsize="583,330" path="m210,15c190,20,170,26,150,30c125,36,95,29,75,45c29,81,17,130,0,180c5,205,2,233,15,255c26,275,126,314,150,330c215,325,281,325,345,315c376,310,405,295,435,285c450,280,480,270,480,270c490,255,502,241,510,225c583,79,414,56,330,0c305,5,280,9,255,15c240,19,226,30,210,30c205,30,210,20,210,15xe" fillcolor="white" stroked="f" o:allowincell="f" style="position:absolute;left:2079;top:2396;width:582;height:3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59;top:2317;width:853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城区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ID="FreeForm 463" coordsize="520,424" path="m145,36c120,41,92,38,70,51c0,91,57,233,100,276c113,289,130,296,145,306c224,424,260,378,430,366c482,331,500,305,520,246c499,164,493,167,415,141c368,0,265,36,145,36xe" fillcolor="white" stroked="f" o:allowincell="f" style="position:absolute;left:3119;top:2378;width:519;height:4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04;top:2317;width:853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码头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ID="FreeForm 468" coordsize="496,360" path="m228,0c148,16,124,41,48,60c61,276,0,309,153,360c213,355,274,355,333,345c364,340,423,315,423,315c428,300,427,281,438,270c449,259,481,271,483,255c492,190,496,119,468,60c455,31,408,40,378,30c320,11,289,0,228,0xe" fillcolor="white" stroked="f" o:allowincell="f" style="position:absolute;left:7341;top:2411;width:495;height:3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469" coordsize="495,420" path="m60,15c44,64,16,101,0,150c5,190,0,233,15,270c22,287,47,287,60,300c73,313,76,333,90,345c153,401,163,399,225,420c376,403,443,410,495,255c490,215,495,172,480,135c472,114,409,95,390,90c353,80,267,63,240,45c182,6,212,21,150,0c70,16,100,15,60,15xe" fillcolor="white" stroked="f" o:allowincell="f" style="position:absolute;left:6309;top:2381;width:494;height:4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470" coordsize="487,390" path="m165,0c96,14,57,22,0,60c5,150,6,240,15,330c16,346,19,364,30,375c41,386,60,385,75,390c165,385,255,384,345,375c361,374,378,370,390,360c487,282,352,338,465,300c445,221,440,115,360,75c311,50,263,30,210,15c195,11,165,0,165,0xe" fillcolor="white" stroked="f" o:allowincell="f" style="position:absolute;left:5304;top:2396;width:486;height:3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471" coordsize="495,348" path="m157,0c122,5,86,5,52,15c35,20,11,28,7,45c0,75,15,105,22,135c30,166,34,199,52,225c96,291,61,261,142,285c172,294,232,315,232,315c419,302,441,348,487,210c482,170,495,123,472,90c454,64,412,70,382,60c305,34,237,13,157,0xe" fillcolor="white" stroked="f" o:allowincell="f" style="position:absolute;left:4307;top:2441;width:494;height:3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41;top:2317;width:853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河流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49;top:2363;width:853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铁路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02;top:2377;width:853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路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38;top:2347;width:853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机场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53;top:430;width:40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73;top:415;width:40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78;top:415;width:40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ID="AutoShape 598" stroked="t" o:allowincell="f" style="position:absolute;left:1498;top:1124;width:600;height:469;mso-wrap-style:none;v-text-anchor:middle;rotation:33" type="_x0000_t56">
                  <v:imagedata r:id="rId36" o:detectmouseclick="t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599" stroked="t" o:allowincell="f" style="position:absolute;left:2633;top:860;width:317;height:266;mso-wrap-style:none;v-text-anchor:middle;rotation:50" type="_x0000_t7">
                  <v:imagedata r:id="rId37" o:detectmouseclick="t"/>
                  <v:stroke color="black" weight="9360" joinstyle="miter" endcap="flat"/>
                  <w10:wrap type="none"/>
                </v:shape>
                <v:shape id="shape_0" ID="FreeForm 604" coordsize="343,291" path="m163,66c114,82,77,110,28,126c0,209,35,245,103,291c213,254,162,269,253,246c305,211,323,185,343,126c313,116,279,114,253,96c223,76,163,0,163,36c163,46,163,56,163,66xe" stroked="t" o:allowincell="f" style="position:absolute;left:3290;top:1774;width:342;height:290;mso-wrap-style:none;v-text-anchor:middle">
                  <v:imagedata r:id="rId38" o:detectmouseclick="t"/>
                  <v:stroke color="black" weight="9360" joinstyle="round" endcap="flat"/>
                  <w10:wrap type="none"/>
                </v:shape>
                <v:shape id="shape_0" ID="FreeForm 605" coordsize="321,176" path="m57,53c62,68,75,82,72,98c59,176,0,115,87,173c152,168,219,175,282,158c299,153,321,129,312,113c285,66,222,53,177,23c143,0,97,43,57,53xe" stroked="t" o:allowincell="f" style="position:absolute;left:3561;top:917;width:320;height:175;mso-wrap-style:none;v-text-anchor:middle">
                  <v:imagedata r:id="rId39" o:detectmouseclick="t"/>
                  <v:stroke color="black" weight="9360" joinstyle="round" endcap="flat"/>
                  <w10:wrap type="none"/>
                </v:shape>
                <v:shape id="shape_0" ID="FreeForm 606" coordsize="786,570" path="m603,0c588,5,569,4,558,15c533,40,532,94,498,105c483,110,468,115,453,120c399,109,372,114,333,75c320,62,318,40,303,30c276,13,213,0,213,0c183,10,141,4,123,30c83,90,108,65,48,105c43,120,40,136,33,150c25,166,6,177,3,195c0,211,13,225,18,240c23,290,16,343,33,390c38,405,64,397,78,405c110,423,138,445,168,465c182,474,264,492,273,495c343,516,395,531,453,570c483,560,522,551,543,525c553,513,545,489,558,480c584,462,618,460,648,450c663,445,693,435,693,435c698,420,698,402,708,390c786,293,730,428,768,315c755,222,743,143,663,90c653,60,643,0,603,0xe" stroked="t" o:allowincell="f" style="position:absolute;left:4232;top:1090;width:785;height:569;mso-wrap-style:none;v-text-anchor:middle">
                  <v:imagedata r:id="rId40" o:detectmouseclick="t"/>
                  <v:stroke color="black" weight="12600" joinstyle="round" endcap="flat"/>
                  <w10:wrap type="none"/>
                </v:shape>
                <v:shape id="shape_0" ID="FreeForm 607" coordsize="309,240" path="m163,0c226,42,240,25,283,90c208,203,309,73,193,150c168,167,157,214,148,240c123,235,94,239,73,225c60,216,65,194,58,180c0,64,51,203,13,90c28,85,44,82,58,75c74,67,86,52,103,45c122,37,147,42,163,30c171,24,163,10,163,0xe" stroked="t" o:allowincell="f" style="position:absolute;left:5435;top:862;width:308;height:239;mso-wrap-style:none;v-text-anchor:middle">
                  <v:imagedata r:id="rId41" o:detectmouseclick="t"/>
                  <v:stroke color="black" weight="12600" joinstyle="round" endcap="flat"/>
                  <w10:wrap type="none"/>
                </v:shape>
                <v:shape id="shape_0" ID="FreeForm 608" coordsize="258,241" path="m174,0c124,33,74,42,24,75c19,90,0,107,9,120c9,120,122,195,144,210c159,220,189,240,189,240c209,235,237,241,249,225c258,212,237,196,234,180c227,145,233,107,219,75c212,59,190,53,174,45c160,38,129,46,129,30c129,12,159,10,174,0xe" stroked="t" o:allowincell="f" style="position:absolute;left:5259;top:1897;width:257;height:240;mso-wrap-style:none;v-text-anchor:middle">
                  <v:imagedata r:id="rId42" o:detectmouseclick="t"/>
                  <v:stroke color="black" weight="12600" joinstyle="round" endcap="flat"/>
                  <w10:wrap type="none"/>
                </v:shape>
                <v:shape id="shape_0" ID="FreeForm 609" coordsize="303,330" path="m183,15c153,20,123,25,93,30c68,35,36,27,18,45c0,63,8,95,3,120c8,140,2,167,18,180c42,201,108,210,108,210c128,269,146,295,198,330c301,261,277,304,303,225c298,210,299,191,288,180c208,100,268,240,228,120c233,95,250,70,243,45c239,30,168,0,153,0c142,0,173,10,183,15xe" stroked="t" o:allowincell="f" style="position:absolute;left:6390;top:940;width:302;height:329;mso-wrap-style:none;v-text-anchor:middle">
                  <v:imagedata r:id="rId43" o:detectmouseclick="t"/>
                  <v:stroke color="black" weight="12600" joinstyle="round" endcap="flat"/>
                  <w10:wrap type="none"/>
                </v:shape>
                <v:shape id="shape_0" ID="FreeForm 610" coordsize="275,225" path="m165,0c116,74,92,60,0,75c15,135,26,174,60,225c163,156,116,176,195,150c200,135,200,117,210,105c221,91,248,92,255,75c275,24,191,13,165,0xe" stroked="t" o:allowincell="f" style="position:absolute;left:6471;top:1465;width:274;height:224;mso-wrap-style:none;v-text-anchor:middle">
                  <v:imagedata r:id="rId44" o:detectmouseclick="t"/>
                  <v:stroke color="black" weight="12600" joinstyle="round" endcap="flat"/>
                  <w10:wrap type="none"/>
                </v:shape>
                <v:shape id="shape_0" ID="FreeForm 611" coordsize="367,245" path="m204,20c189,15,174,0,159,5c110,21,73,64,24,80c19,95,0,112,9,125c40,169,99,185,144,215c159,225,189,245,189,245c234,215,279,200,324,170c334,155,352,143,354,125c367,20,277,32,204,20xe" stroked="t" o:allowincell="f" style="position:absolute;left:6069;top:1820;width:366;height:244;mso-wrap-style:none;v-text-anchor:middle">
                  <v:imagedata r:id="rId45" o:detectmouseclick="t"/>
                  <v:stroke color="black" weight="12600" joinstyle="round" endcap="flat"/>
                  <w10:wrap type="none"/>
                </v:shape>
                <v:shape id="shape_0" ID="FreeForm 612" coordsize="290,263" path="m165,0c150,10,136,23,120,30c91,43,30,60,30,60c20,75,0,87,0,105c0,123,22,134,30,150c45,180,43,219,75,240c92,251,115,250,135,255c175,250,222,263,255,240c281,222,285,150,285,150c262,59,290,97,180,60c156,52,111,70,105,45c99,21,145,15,165,0xe" stroked="t" o:allowincell="f" style="position:absolute;left:8268;top:1630;width:289;height:262;mso-wrap-style:none;v-text-anchor:middle">
                  <v:imagedata r:id="rId46" o:detectmouseclick="t"/>
                  <v:stroke color="black" weight="12600" joinstyle="round" endcap="flat"/>
                  <w10:wrap type="none"/>
                </v:shape>
                <v:shape id="shape_0" ID="FreeForm 613" coordsize="568,354" path="m381,0c291,5,201,7,111,15c86,17,58,17,36,30c20,39,16,60,6,75c28,185,0,136,111,210c126,220,156,240,156,240c194,354,315,293,426,285c568,238,488,294,531,165c537,148,551,135,561,120c556,100,561,75,546,60c531,45,506,51,486,45c435,30,434,27,381,0xe" stroked="t" o:allowincell="f" style="position:absolute;left:7797;top:1810;width:567;height:353;mso-wrap-style:none;v-text-anchor:middle">
                  <v:imagedata r:id="rId47" o:detectmouseclick="t"/>
                  <v:stroke color="black" weight="12600" joinstyle="round" endcap="flat"/>
                  <w10:wrap type="none"/>
                </v:shape>
                <v:shape id="shape_0" ID="FreeForm 614" coordsize="1705,812" path="m1615,2c1545,7,1473,0,1405,17c1327,36,1266,130,1180,137c1065,146,950,147,835,152c800,164,757,158,730,182c703,206,690,242,670,272c652,298,580,302,580,302c540,297,497,303,460,287c446,281,455,254,445,242c413,201,354,204,310,197c0,218,138,155,40,302c45,322,38,351,55,362c85,381,126,367,160,377c177,382,190,397,205,407c227,472,211,524,190,587c248,625,311,644,370,677c417,703,454,750,505,767c567,788,537,773,595,812c621,809,720,804,760,782c906,701,790,734,925,707c985,667,1056,664,1105,632c1120,622,1134,609,1150,602c1179,589,1210,582,1240,572c1255,567,1285,557,1285,557c1312,516,1313,503,1360,482c1389,469,1450,452,1450,452c1465,457,1481,460,1495,467c1511,475,1522,494,1540,497c1556,500,1570,487,1585,482c1633,410,1657,329,1705,257c1700,232,1703,204,1690,182c1681,166,1655,167,1645,152c1628,125,1625,92,1615,62c1610,47,1570,63,1570,47c1570,26,1600,17,1615,2xe" stroked="t" o:allowincell="f" style="position:absolute;left:6857;top:818;width:1704;height:811;mso-wrap-style:none;v-text-anchor:middle">
                  <v:imagedata r:id="rId48" o:detectmouseclick="t"/>
                  <v:stroke color="black" weight="12600" joinstyle="round" endcap="flat"/>
                  <w10:wrap type="none"/>
                </v:shape>
                <v:shape id="shape_0" ID="FreeForm 616" coordsize="75,180" path="m0,0c34,51,75,119,75,180e" stroked="t" o:allowincell="f" style="position:absolute;left:8463;top:1090;width:74;height:17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617" coordsize="240,255" path="m0,0c15,10,34,16,45,30c93,90,20,64,90,120c102,130,120,130,135,135c168,233,122,137,195,195c215,211,222,237,240,255e" stroked="t" o:allowincell="f" style="position:absolute;left:7938;top:1195;width:239;height:25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FreeForm 618" coordsize="420,330" path="m0,330c55,325,111,327,165,315c198,308,223,281,255,270c265,255,271,236,285,225c297,215,319,221,330,210c355,185,370,150,390,120c400,105,420,75,420,75c356,54,375,76,375,0e" stroked="t" o:allowincell="f" style="position:absolute;left:1488;top:1105;width:419;height:32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619" coordsize="195,255" path="m0,0c20,59,38,85,90,120c102,157,106,181,135,210c153,228,177,237,195,255e" stroked="t" o:allowincell="f" style="position:absolute;left:1848;top:1270;width:194;height:25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621" coordsize="960,225" path="m0,0c56,14,148,29,195,60c210,70,224,83,240,90c296,115,362,131,420,150c584,205,336,117,510,195c539,208,600,225,600,225c650,220,701,221,750,210c768,206,778,186,795,180c850,159,906,162,960,135e" stroked="t" o:allowincell="f" style="position:absolute;left:4173;top:1150;width:959;height:22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622" coordsize="358,375" path="m345,0c312,98,358,2,285,60c271,71,268,92,255,105c242,118,225,125,210,135c205,150,206,169,195,180c170,205,105,240,105,240c96,253,38,375,0,375e" stroked="t" o:allowincell="f" style="position:absolute;left:4140;top:1270;width:357;height:37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624" coordsize="1640,285" path="m0,0c83,28,170,24,255,45c364,117,489,136,615,150c660,165,711,169,750,195c765,205,778,218,795,225c875,259,965,273,1050,285c1172,274,1274,253,1395,240c1415,235,1437,235,1455,225c1551,170,1464,199,1515,135c1526,121,1545,115,1560,105c1570,90,1576,71,1590,60c1640,20,1635,68,1635,30e" stroked="t" o:allowincell="f" style="position:absolute;left:6663;top:1060;width:1639;height:28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FreeForm 625" coordsize="375,45" path="m0,45c125,27,248,0,375,0e" stroked="t" o:allowincell="f" style="position:absolute;left:8268;top:1030;width:374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626" coordsize="330,345" path="m330,0c308,88,303,128,225,180c220,195,223,216,210,225c184,243,150,245,120,255c103,261,90,275,75,285c65,300,59,319,45,330c33,340,0,345,0,345e" stroked="t" o:allowincell="f" style="position:absolute;left:6963;top:1207;width:329;height:34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627" coordsize="184,208" path="m15,9c40,14,98,0,90,24c80,54,0,54,0,54c107,90,64,66,135,114c147,151,151,175,180,204c184,208,180,194,180,189e" stroked="t" o:allowincell="f" style="position:absolute;left:8043;top:1276;width:183;height:2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628" coordsize="118,413" path="m4,8c118,84,17,0,4,53c0,70,27,82,34,98c47,127,64,188,64,188c46,353,49,278,49,413e" stroked="t" o:allowincell="f" style="position:absolute;left:8489;top:1037;width:117;height:4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utoShape 629" stroked="t" o:allowincell="f" style="position:absolute;left:1718;top:2387;width:317;height:266;mso-wrap-style:none;v-text-anchor:middle;rotation:50" type="_x0000_t7">
                  <v:imagedata r:id="rId49" o:detectmouseclick="t"/>
                  <v:stroke color="black" weight="9360" joinstyle="miter" endcap="flat"/>
                  <w10:wrap type="none"/>
                </v:shape>
                <v:shape id="shape_0" ID="AutoShape 630" stroked="t" o:allowincell="f" style="position:absolute;left:4001;top:2355;width:262;height:443;flip:x;mso-wrap-style:none;v-text-anchor:middle;rotation:270" type="_x0000_t56">
                  <v:imagedata r:id="rId50" o:detectmouseclick="t"/>
                  <v:stroke color="black" weight="19080" joinstyle="miter" endcap="flat"/>
                  <w10:wrap type="none"/>
                </v:shape>
                <v:shape id="shape_0" ID="AutoShape 631" stroked="t" o:allowincell="f" style="position:absolute;left:7173;top:1856;width:262;height:443;flip:x;mso-wrap-style:none;v-text-anchor:middle;rotation:270" type="_x0000_t56">
                  <v:imagedata r:id="rId51" o:detectmouseclick="t"/>
                  <v:stroke color="black" weight="19080" joinstyle="miter" endcap="flat"/>
                  <w10:wrap type="none"/>
                </v:shape>
                <v:shape id="shape_0" ID="FreeForm 632" coordsize="465,195" path="m0,0c35,5,71,5,105,15c137,25,163,49,195,60c205,75,211,94,225,105c244,121,359,135,360,135c402,144,435,165,465,195e" stroked="t" o:allowincell="f" style="position:absolute;left:6903;top:2410;width:464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utoShape 633" stroked="t" o:allowincell="f" style="position:absolute;left:4937;top:2604;width:322;height: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640" style="position:absolute;left:7140;top:680;width:322;height:360">
                  <v:rect id="shape_0" ID="Rectangle 641" fillcolor="white" stroked="t" o:allowincell="f" style="position:absolute;left:7140;top:681;width:321;height:80;flip:y;mso-wrap-style:none;v-text-anchor:middle;rotation:355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42" fillcolor="white" stroked="t" o:allowincell="f" style="position:absolute;left:7237;top:767;width:76;height:273;flip:y;mso-wrap-style:none;v-text-anchor:middle;rotation:17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643" style="position:absolute;left:6482;top:605;width:322;height:360">
                  <v:rect id="shape_0" ID="Rectangle 644" fillcolor="white" stroked="t" o:allowincell="f" style="position:absolute;left:6481;top:607;width:321;height:80;flip:y;mso-wrap-style:none;v-text-anchor:middle;rotation:355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45" fillcolor="white" stroked="t" o:allowincell="f" style="position:absolute;left:6578;top:693;width:76;height:273;flip:y;mso-wrap-style:none;v-text-anchor:middle;rotation:17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646" style="position:absolute;left:4623;top:645;width:322;height:342">
                  <v:rect id="shape_0" ID="Rectangle 647" fillcolor="white" stroked="t" o:allowincell="f" style="position:absolute;left:4624;top:644;width:321;height:80;flip:y;mso-wrap-style:none;v-text-anchor:middle;rotation:3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48" fillcolor="white" stroked="t" o:allowincell="f" style="position:absolute;left:4828;top:714;width:76;height:273;flip:y;mso-wrap-style:none;v-text-anchor:middle;rotation:20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649" style="position:absolute;left:4369;top:664;width:322;height:351">
                  <v:rect id="shape_0" ID="Rectangle 650" fillcolor="white" stroked="t" o:allowincell="f" style="position:absolute;left:4369;top:663;width:321;height:80;flip:y;mso-wrap-style:none;v-text-anchor:middle;rotation:345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51" fillcolor="white" stroked="t" o:allowincell="f" style="position:absolute;left:4435;top:742;width:76;height:273;flip:y;mso-wrap-style:none;v-text-anchor:middle;rotation:16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652" style="position:absolute;left:2824;top:2439;width:322;height:361">
                  <v:rect id="shape_0" ID="Rectangle 653" fillcolor="white" stroked="t" o:allowincell="f" style="position:absolute;left:2824;top:2439;width:321;height:80;flip:y;mso-wrap-style:none;v-text-anchor:middle;rotation:2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54" fillcolor="white" stroked="t" o:allowincell="f" style="position:absolute;left:2943;top:2528;width:76;height:273;flip:y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655" style="position:absolute;left:8010;top:517;width:322;height:347">
                  <v:rect id="shape_0" ID="Rectangle 656" fillcolor="white" stroked="t" o:allowincell="f" style="position:absolute;left:8010;top:516;width:321;height:80;flip:y;mso-wrap-style:none;v-text-anchor:middle;rotation:26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57" fillcolor="white" stroked="t" o:allowincell="f" style="position:absolute;left:8202;top:590;width:76;height:273;flip:y;mso-wrap-style:none;v-text-anchor:middle;rotation:20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658" style="position:absolute;left:7416;top:641;width:322;height:352">
                  <v:rect id="shape_0" ID="Rectangle 659" fillcolor="white" stroked="t" o:allowincell="f" style="position:absolute;left:7416;top:640;width:321;height:80;flip:y;mso-wrap-style:none;v-text-anchor:middle;rotation:21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60" fillcolor="white" stroked="t" o:allowincell="f" style="position:absolute;left:7594;top:720;width:76;height:273;flip:y;mso-wrap-style:none;v-text-anchor:middle;rotation:199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楷体" w:hAnsi="楷体" w:cs="楷体" w:eastAsia="楷体"/>
          <w:color w:val="000000"/>
          <w:sz w:val="24"/>
        </w:rPr>
        <w:t>图八是我国沿海某城市发展过程示意图，回答</w:t>
      </w:r>
      <w:r>
        <w:rPr>
          <w:rFonts w:eastAsia="楷体" w:cs="楷体" w:ascii="楷体" w:hAnsi="楷体"/>
          <w:color w:val="000000"/>
          <w:sz w:val="24"/>
        </w:rPr>
        <w:t>20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>21</w:t>
      </w:r>
      <w:r>
        <w:rPr>
          <w:rFonts w:ascii="楷体" w:hAnsi="楷体" w:cs="楷体" w:eastAsia="楷体"/>
          <w:color w:val="000000"/>
          <w:sz w:val="24"/>
        </w:rPr>
        <w:t>题。</w: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.</w:t>
      </w:r>
      <w:r>
        <w:rPr>
          <w:rFonts w:ascii="宋体" w:hAnsi="宋体" w:cs="宋体"/>
          <w:color w:val="000000"/>
          <w:sz w:val="24"/>
        </w:rPr>
        <w:t>促进该城市规模扩大的主要因素是</w:t>
      </w:r>
      <w:r>
        <w:rPr>
          <w:rFonts w:ascii="宋体" w:hAnsi="宋体" w:cs="宋体"/>
          <w:color w:val="000000"/>
          <w:sz w:val="24"/>
        </w:rPr>
        <w:t>（     ）</w:t>
      </w:r>
    </w:p>
    <w:p>
      <w:pPr>
        <w:pStyle w:val="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地形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气候  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交通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科技</w:t>
      </w:r>
    </w:p>
    <w:p>
      <w:pPr>
        <w:pStyle w:val="01"/>
        <w:spacing w:lineRule="exact" w:line="30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21</w:t>
      </w:r>
      <w:r>
        <w:rPr>
          <w:rFonts w:cs="宋体"/>
          <w:color w:val="000000"/>
          <w:sz w:val="24"/>
        </w:rPr>
        <w:t>.</w:t>
      </w:r>
      <w:r>
        <w:rPr>
          <w:rFonts w:cs="宋体"/>
          <w:color w:val="000000"/>
          <w:sz w:val="24"/>
        </w:rPr>
        <w:t>（原创）随着该</w:t>
      </w:r>
      <w:r>
        <w:rPr>
          <w:rFonts w:cs="宋体"/>
          <w:color w:val="000000"/>
          <w:sz w:val="24"/>
          <w:szCs w:val="24"/>
        </w:rPr>
        <w:t>城市工业化和城市化的快速发展，其产生的环境问题可能有</w:t>
      </w:r>
      <w:r>
        <w:rPr>
          <w:rFonts w:cs="宋体"/>
          <w:color w:val="000000"/>
          <w:sz w:val="24"/>
        </w:rPr>
        <w:t>（     ）</w:t>
      </w:r>
    </w:p>
    <w:p>
      <w:pPr>
        <w:pStyle w:val="01"/>
        <w:spacing w:lineRule="exact" w:line="300"/>
        <w:ind w:firstLine="1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①</w:t>
      </w:r>
      <w:r>
        <w:rPr>
          <w:rFonts w:cs="宋体"/>
          <w:color w:val="000000"/>
          <w:sz w:val="24"/>
          <w:szCs w:val="24"/>
        </w:rPr>
        <w:t>大气污染加剧　        ②河流水质下降          ③海洋生物物种增多</w:t>
      </w:r>
    </w:p>
    <w:p>
      <w:pPr>
        <w:pStyle w:val="01"/>
        <w:spacing w:lineRule="exact" w:line="300"/>
        <w:ind w:firstLine="1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④</w:t>
      </w:r>
      <w:r>
        <w:rPr>
          <w:rFonts w:cs="宋体"/>
          <w:color w:val="000000"/>
          <w:sz w:val="24"/>
          <w:szCs w:val="24"/>
        </w:rPr>
        <w:t xml:space="preserve">城市人口增加          </w:t>
      </w:r>
      <w:r>
        <w:fldChar w:fldCharType="begin"/>
      </w:r>
      <w:r>
        <w:rPr>
          <w:sz w:val="24"/>
          <w:rFonts w:cs="宋体"/>
          <w:color w:val="000000"/>
          <w:lang w:val="en-US" w:eastAsia="en-US"/>
        </w:rPr>
        <w:instrText xml:space="preserve"> = 5 \* GB3 </w:instrText>
      </w:r>
      <w:r>
        <w:rPr>
          <w:rFonts w:cs="宋体"/>
          <w:color w:val="000000"/>
          <w:sz w:val="24"/>
          <w:lang w:val="en-US" w:eastAsia="en-US"/>
        </w:rPr>
      </w:r>
      <w:r>
        <w:rPr>
          <w:sz w:val="24"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sz w:val="24"/>
          <w:lang w:val="en-US" w:eastAsia="en-US"/>
        </w:rPr>
        <w:t>⑤</w:t>
      </w:r>
      <w:r>
        <w:rPr>
          <w:rFonts w:cs="宋体"/>
          <w:color w:val="000000"/>
          <w:sz w:val="24"/>
          <w:lang w:val="en-US" w:eastAsia="en-US"/>
        </w:rPr>
      </w:r>
      <w:r>
        <w:rPr>
          <w:sz w:val="24"/>
          <w:rFonts w:cs="宋体"/>
          <w:color w:val="000000"/>
          <w:lang w:val="en-US" w:eastAsia="en-US"/>
        </w:rPr>
        <w:fldChar w:fldCharType="end"/>
      </w:r>
      <w:r>
        <w:rPr>
          <w:rFonts w:cs="宋体"/>
          <w:color w:val="000000"/>
          <w:sz w:val="24"/>
        </w:rPr>
        <w:t xml:space="preserve">赤潮次数增多          </w:t>
      </w:r>
      <w:r>
        <w:fldChar w:fldCharType="begin"/>
      </w:r>
      <w:r>
        <w:rPr>
          <w:sz w:val="24"/>
          <w:rFonts w:cs="宋体"/>
          <w:color w:val="000000"/>
          <w:lang w:val="en-US" w:eastAsia="en-US"/>
        </w:rPr>
        <w:instrText xml:space="preserve"> = 6 \* GB3 </w:instrText>
      </w:r>
      <w:r>
        <w:rPr>
          <w:rFonts w:cs="宋体"/>
          <w:color w:val="000000"/>
          <w:sz w:val="24"/>
          <w:lang w:val="en-US" w:eastAsia="en-US"/>
        </w:rPr>
      </w:r>
      <w:r>
        <w:rPr>
          <w:sz w:val="24"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sz w:val="24"/>
          <w:lang w:val="en-US" w:eastAsia="en-US"/>
        </w:rPr>
        <w:t>⑥</w:t>
      </w:r>
      <w:r>
        <w:rPr>
          <w:rFonts w:cs="宋体"/>
          <w:color w:val="000000"/>
          <w:sz w:val="24"/>
          <w:lang w:val="en-US" w:eastAsia="en-US"/>
        </w:rPr>
      </w:r>
      <w:r>
        <w:rPr>
          <w:sz w:val="24"/>
          <w:rFonts w:cs="宋体"/>
          <w:color w:val="000000"/>
          <w:lang w:val="en-US" w:eastAsia="en-US"/>
        </w:rPr>
        <w:fldChar w:fldCharType="end"/>
      </w:r>
      <w:r>
        <w:rPr>
          <w:rFonts w:cs="宋体"/>
          <w:color w:val="000000"/>
          <w:sz w:val="24"/>
        </w:rPr>
        <w:t>城市热岛现象增强</w:t>
      </w:r>
    </w:p>
    <w:p>
      <w:pPr>
        <w:pStyle w:val="01"/>
        <w:spacing w:lineRule="exact" w:line="300"/>
        <w:ind w:firstLine="1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 xml:space="preserve">．①②③         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 xml:space="preserve">．②③④       </w:t>
      </w: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>．④</w:t>
      </w:r>
      <w:r>
        <w:fldChar w:fldCharType="begin"/>
      </w:r>
      <w:r>
        <w:rPr>
          <w:sz w:val="24"/>
          <w:rFonts w:cs="宋体"/>
          <w:color w:val="000000"/>
          <w:lang w:val="en-US" w:eastAsia="en-US"/>
        </w:rPr>
        <w:instrText xml:space="preserve"> = 5 \* GB3 </w:instrText>
      </w:r>
      <w:r>
        <w:rPr>
          <w:rFonts w:cs="宋体"/>
          <w:color w:val="000000"/>
          <w:sz w:val="24"/>
          <w:lang w:val="en-US" w:eastAsia="en-US"/>
        </w:rPr>
      </w:r>
      <w:r>
        <w:rPr>
          <w:sz w:val="24"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sz w:val="24"/>
          <w:lang w:val="en-US" w:eastAsia="en-US"/>
        </w:rPr>
        <w:t>⑤</w:t>
      </w:r>
      <w:r>
        <w:rPr>
          <w:rFonts w:cs="宋体"/>
          <w:color w:val="000000"/>
          <w:sz w:val="24"/>
          <w:lang w:val="en-US" w:eastAsia="en-US"/>
        </w:rPr>
      </w:r>
      <w:r>
        <w:rPr>
          <w:sz w:val="24"/>
          <w:rFonts w:cs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/>
          <w:color w:val="000000"/>
          <w:lang w:val="en-US" w:eastAsia="en-US"/>
        </w:rPr>
        <w:instrText xml:space="preserve"> = 6 \* GB3 </w:instrText>
      </w:r>
      <w:r>
        <w:rPr>
          <w:rFonts w:cs="宋体"/>
          <w:color w:val="000000"/>
          <w:sz w:val="24"/>
          <w:lang w:val="en-US" w:eastAsia="en-US"/>
        </w:rPr>
      </w:r>
      <w:r>
        <w:rPr>
          <w:sz w:val="24"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sz w:val="24"/>
          <w:lang w:val="en-US" w:eastAsia="en-US"/>
        </w:rPr>
        <w:t>⑥</w:t>
      </w:r>
      <w:r>
        <w:rPr>
          <w:rFonts w:cs="宋体"/>
          <w:color w:val="000000"/>
          <w:sz w:val="24"/>
          <w:lang w:val="en-US" w:eastAsia="en-US"/>
        </w:rPr>
      </w:r>
      <w:r>
        <w:rPr>
          <w:sz w:val="24"/>
          <w:rFonts w:cs="宋体"/>
          <w:color w:val="000000"/>
          <w:lang w:val="en-US" w:eastAsia="en-US"/>
        </w:rPr>
        <w:fldChar w:fldCharType="end"/>
      </w:r>
      <w:r>
        <w:rPr>
          <w:rFonts w:cs="宋体"/>
          <w:color w:val="000000"/>
          <w:sz w:val="24"/>
          <w:szCs w:val="24"/>
        </w:rPr>
        <w:t xml:space="preserve">        D</w:t>
      </w:r>
      <w:r>
        <w:rPr>
          <w:rFonts w:cs="宋体"/>
          <w:color w:val="000000"/>
          <w:sz w:val="24"/>
          <w:szCs w:val="24"/>
        </w:rPr>
        <w:t>．①②</w:t>
      </w:r>
      <w:r>
        <w:fldChar w:fldCharType="begin"/>
      </w:r>
      <w:r>
        <w:rPr>
          <w:sz w:val="24"/>
          <w:rFonts w:cs="宋体"/>
          <w:color w:val="000000"/>
          <w:lang w:val="en-US" w:eastAsia="en-US"/>
        </w:rPr>
        <w:instrText xml:space="preserve"> = 5 \* GB3 </w:instrText>
      </w:r>
      <w:r>
        <w:rPr>
          <w:rFonts w:cs="宋体"/>
          <w:color w:val="000000"/>
          <w:sz w:val="24"/>
          <w:lang w:val="en-US" w:eastAsia="en-US"/>
        </w:rPr>
      </w:r>
      <w:r>
        <w:rPr>
          <w:sz w:val="24"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sz w:val="24"/>
          <w:lang w:val="en-US" w:eastAsia="en-US"/>
        </w:rPr>
        <w:t>⑤</w:t>
      </w:r>
      <w:r/>
      <w:r>
        <w:rPr>
          <w:sz w:val="24"/>
          <w:rFonts w:cs="宋体"/>
          <w:color w:val="000000"/>
          <w:lang w:val="en-US" w:eastAsia="en-US"/>
        </w:rPr>
        <w:fldChar w:fldCharType="end"/>
      </w:r>
      <w:r>
        <w:rPr>
          <w:rFonts w:cs="宋体"/>
          <w:color w:val="000000"/>
          <w:sz w:val="24"/>
          <w:lang w:val="en-US" w:eastAsia="en-US"/>
        </w:rPr>
      </w:r>
    </w:p>
    <w:p>
      <w:pPr>
        <w:pStyle w:val="01"/>
        <w:spacing w:lineRule="exact" w:line="300"/>
        <w:rPr>
          <w:rFonts w:ascii="楷体" w:hAnsi="楷体" w:eastAsia="楷体" w:cs="宋体"/>
          <w:color w:val="000000"/>
          <w:sz w:val="24"/>
          <w:szCs w:val="24"/>
        </w:rPr>
      </w:pPr>
      <w:r>
        <w:rPr>
          <w:rFonts w:eastAsia="楷体" w:cs="宋体" w:ascii="楷体" w:hAnsi="楷体"/>
          <w:color w:val="000000"/>
          <w:sz w:val="24"/>
          <w:szCs w:val="24"/>
        </w:rPr>
      </w:r>
    </w:p>
    <w:p>
      <w:pPr>
        <w:pStyle w:val="01"/>
        <w:spacing w:lineRule="exact" w:line="300"/>
        <w:rPr>
          <w:rFonts w:ascii="楷体" w:hAnsi="楷体" w:eastAsia="楷体" w:cs="宋体"/>
          <w:color w:val="000000"/>
          <w:sz w:val="24"/>
          <w:szCs w:val="24"/>
        </w:rPr>
      </w:pPr>
      <w:r>
        <w:rPr>
          <w:rFonts w:ascii="楷体" w:hAnsi="楷体" w:cs="宋体" w:eastAsia="楷体"/>
          <w:color w:val="000000"/>
          <w:sz w:val="24"/>
          <w:szCs w:val="24"/>
        </w:rPr>
        <w:t>图九为某地区地形、河流、公路、居民区分布图，读图回答</w:t>
      </w:r>
      <w:r>
        <w:rPr>
          <w:rFonts w:eastAsia="楷体" w:cs="宋体" w:ascii="楷体" w:hAnsi="楷体"/>
          <w:color w:val="000000"/>
          <w:sz w:val="24"/>
          <w:szCs w:val="24"/>
        </w:rPr>
        <w:t>22</w:t>
      </w:r>
      <w:r>
        <w:rPr>
          <w:rFonts w:ascii="楷体" w:hAnsi="楷体" w:cs="宋体" w:eastAsia="楷体"/>
          <w:color w:val="000000"/>
          <w:sz w:val="24"/>
          <w:szCs w:val="24"/>
        </w:rPr>
        <w:t>～</w:t>
      </w:r>
      <w:r>
        <w:rPr>
          <w:rFonts w:eastAsia="楷体" w:cs="宋体" w:ascii="楷体" w:hAnsi="楷体"/>
          <w:color w:val="000000"/>
          <w:sz w:val="24"/>
          <w:szCs w:val="24"/>
        </w:rPr>
        <w:t>23</w:t>
      </w:r>
      <w:r>
        <w:rPr>
          <w:rFonts w:ascii="楷体" w:hAnsi="楷体" w:cs="宋体" w:eastAsia="楷体"/>
          <w:color w:val="000000"/>
          <w:sz w:val="24"/>
          <w:szCs w:val="24"/>
        </w:rPr>
        <w:t>题。</w:t>
      </w:r>
    </w:p>
    <w:p>
      <w:pPr>
        <w:pStyle w:val="01"/>
        <w:ind w:firstLine="480"/>
        <w:jc w:val="center"/>
        <w:rPr>
          <w:rFonts w:ascii="楷体" w:hAnsi="楷体" w:eastAsia="楷体" w:cs="宋体"/>
          <w:color w:val="000000"/>
          <w:sz w:val="24"/>
          <w:szCs w:val="24"/>
        </w:rPr>
      </w:pPr>
      <w:r>
        <w:rPr>
          <w:rFonts w:eastAsia="楷体" w:cs="宋体" w:ascii="楷体" w:hAnsi="楷体"/>
          <w:color w:val="000000"/>
          <w:sz w:val="24"/>
          <w:szCs w:val="24"/>
        </w:rPr>
      </w:r>
    </w:p>
    <w:p>
      <w:pPr>
        <w:pStyle w:val="01"/>
        <w:spacing w:lineRule="exact" w:line="3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01"/>
        <w:spacing w:lineRule="exact" w:line="3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01"/>
        <w:spacing w:lineRule="exact" w:line="300"/>
        <w:ind w:firstLine="480"/>
        <w:rPr>
          <w:rFonts w:cs="宋体"/>
          <w:color w:val="000000"/>
          <w:sz w:val="24"/>
          <w:szCs w:val="24"/>
          <w:lang w:val="en-US" w:eastAsia="en-US"/>
        </w:rPr>
      </w:pPr>
      <w:r>
        <w:rPr>
          <w:rFonts w:cs="宋体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-725805</wp:posOffset>
                </wp:positionV>
                <wp:extent cx="3970020" cy="2827655"/>
                <wp:effectExtent l="0" t="0" r="0" b="0"/>
                <wp:wrapNone/>
                <wp:docPr id="13" name="组合 28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2827800"/>
                          <a:chOff x="0" y="0"/>
                          <a:chExt cx="3970080" cy="282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70080" cy="273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70080" cy="269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23960" y="2335680"/>
                                <a:ext cx="5436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2760" y="2354760"/>
                                <a:ext cx="5436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6920" y="1083960"/>
                                <a:ext cx="5436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1840" y="1083960"/>
                                <a:ext cx="5436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0080" y="1133640"/>
                                <a:ext cx="27432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30">
                                    <a:moveTo>
                                      <a:pt x="390" y="75"/>
                                    </a:moveTo>
                                    <a:cubicBezTo>
                                      <a:pt x="319" y="27"/>
                                      <a:pt x="362" y="51"/>
                                      <a:pt x="255" y="15"/>
                                    </a:cubicBezTo>
                                    <a:cubicBezTo>
                                      <a:pt x="240" y="10"/>
                                      <a:pt x="210" y="0"/>
                                      <a:pt x="210" y="0"/>
                                    </a:cubicBezTo>
                                    <a:cubicBezTo>
                                      <a:pt x="170" y="5"/>
                                      <a:pt x="129" y="4"/>
                                      <a:pt x="90" y="15"/>
                                    </a:cubicBezTo>
                                    <a:cubicBezTo>
                                      <a:pt x="37" y="30"/>
                                      <a:pt x="27" y="94"/>
                                      <a:pt x="0" y="135"/>
                                    </a:cubicBezTo>
                                    <a:cubicBezTo>
                                      <a:pt x="5" y="180"/>
                                      <a:pt x="0" y="227"/>
                                      <a:pt x="15" y="270"/>
                                    </a:cubicBezTo>
                                    <a:cubicBezTo>
                                      <a:pt x="32" y="316"/>
                                      <a:pt x="150" y="330"/>
                                      <a:pt x="150" y="330"/>
                                    </a:cubicBezTo>
                                    <a:cubicBezTo>
                                      <a:pt x="255" y="318"/>
                                      <a:pt x="295" y="323"/>
                                      <a:pt x="375" y="270"/>
                                    </a:cubicBezTo>
                                    <a:cubicBezTo>
                                      <a:pt x="432" y="185"/>
                                      <a:pt x="422" y="170"/>
                                      <a:pt x="390" y="7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3480" y="1124640"/>
                                <a:ext cx="21780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" h="355">
                                    <a:moveTo>
                                      <a:pt x="202" y="29"/>
                                    </a:moveTo>
                                    <a:cubicBezTo>
                                      <a:pt x="85" y="0"/>
                                      <a:pt x="45" y="5"/>
                                      <a:pt x="7" y="119"/>
                                    </a:cubicBezTo>
                                    <a:cubicBezTo>
                                      <a:pt x="9" y="136"/>
                                      <a:pt x="0" y="281"/>
                                      <a:pt x="52" y="314"/>
                                    </a:cubicBezTo>
                                    <a:cubicBezTo>
                                      <a:pt x="79" y="331"/>
                                      <a:pt x="142" y="344"/>
                                      <a:pt x="142" y="344"/>
                                    </a:cubicBezTo>
                                    <a:cubicBezTo>
                                      <a:pt x="197" y="339"/>
                                      <a:pt x="258" y="355"/>
                                      <a:pt x="307" y="329"/>
                                    </a:cubicBezTo>
                                    <a:cubicBezTo>
                                      <a:pt x="335" y="314"/>
                                      <a:pt x="337" y="239"/>
                                      <a:pt x="337" y="239"/>
                                    </a:cubicBezTo>
                                    <a:cubicBezTo>
                                      <a:pt x="332" y="194"/>
                                      <a:pt x="343" y="144"/>
                                      <a:pt x="322" y="104"/>
                                    </a:cubicBezTo>
                                    <a:cubicBezTo>
                                      <a:pt x="310" y="81"/>
                                      <a:pt x="237" y="47"/>
                                      <a:pt x="202" y="2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2371680"/>
                                <a:ext cx="24840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" h="375">
                                    <a:moveTo>
                                      <a:pt x="89" y="45"/>
                                    </a:moveTo>
                                    <a:cubicBezTo>
                                      <a:pt x="69" y="50"/>
                                      <a:pt x="45" y="47"/>
                                      <a:pt x="29" y="60"/>
                                    </a:cubicBezTo>
                                    <a:cubicBezTo>
                                      <a:pt x="17" y="70"/>
                                      <a:pt x="14" y="89"/>
                                      <a:pt x="14" y="105"/>
                                    </a:cubicBezTo>
                                    <a:cubicBezTo>
                                      <a:pt x="14" y="176"/>
                                      <a:pt x="0" y="260"/>
                                      <a:pt x="44" y="315"/>
                                    </a:cubicBezTo>
                                    <a:cubicBezTo>
                                      <a:pt x="76" y="355"/>
                                      <a:pt x="149" y="364"/>
                                      <a:pt x="194" y="375"/>
                                    </a:cubicBezTo>
                                    <a:cubicBezTo>
                                      <a:pt x="239" y="370"/>
                                      <a:pt x="286" y="375"/>
                                      <a:pt x="329" y="360"/>
                                    </a:cubicBezTo>
                                    <a:cubicBezTo>
                                      <a:pt x="375" y="343"/>
                                      <a:pt x="389" y="225"/>
                                      <a:pt x="389" y="225"/>
                                    </a:cubicBezTo>
                                    <a:cubicBezTo>
                                      <a:pt x="384" y="180"/>
                                      <a:pt x="391" y="132"/>
                                      <a:pt x="374" y="90"/>
                                    </a:cubicBezTo>
                                    <a:cubicBezTo>
                                      <a:pt x="368" y="75"/>
                                      <a:pt x="341" y="85"/>
                                      <a:pt x="329" y="75"/>
                                    </a:cubicBezTo>
                                    <a:cubicBezTo>
                                      <a:pt x="315" y="64"/>
                                      <a:pt x="314" y="40"/>
                                      <a:pt x="299" y="30"/>
                                    </a:cubicBezTo>
                                    <a:cubicBezTo>
                                      <a:pt x="272" y="13"/>
                                      <a:pt x="209" y="0"/>
                                      <a:pt x="209" y="0"/>
                                    </a:cubicBezTo>
                                    <a:cubicBezTo>
                                      <a:pt x="165" y="15"/>
                                      <a:pt x="134" y="45"/>
                                      <a:pt x="89" y="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7520" y="2383200"/>
                                <a:ext cx="27000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75">
                                    <a:moveTo>
                                      <a:pt x="225" y="15"/>
                                    </a:moveTo>
                                    <a:cubicBezTo>
                                      <a:pt x="29" y="48"/>
                                      <a:pt x="103" y="26"/>
                                      <a:pt x="0" y="60"/>
                                    </a:cubicBezTo>
                                    <a:cubicBezTo>
                                      <a:pt x="18" y="236"/>
                                      <a:pt x="12" y="314"/>
                                      <a:pt x="195" y="375"/>
                                    </a:cubicBezTo>
                                    <a:cubicBezTo>
                                      <a:pt x="225" y="370"/>
                                      <a:pt x="259" y="375"/>
                                      <a:pt x="285" y="360"/>
                                    </a:cubicBezTo>
                                    <a:cubicBezTo>
                                      <a:pt x="299" y="352"/>
                                      <a:pt x="290" y="327"/>
                                      <a:pt x="300" y="315"/>
                                    </a:cubicBezTo>
                                    <a:cubicBezTo>
                                      <a:pt x="311" y="301"/>
                                      <a:pt x="330" y="295"/>
                                      <a:pt x="345" y="285"/>
                                    </a:cubicBezTo>
                                    <a:cubicBezTo>
                                      <a:pt x="393" y="214"/>
                                      <a:pt x="369" y="257"/>
                                      <a:pt x="405" y="150"/>
                                    </a:cubicBezTo>
                                    <a:cubicBezTo>
                                      <a:pt x="410" y="135"/>
                                      <a:pt x="420" y="105"/>
                                      <a:pt x="420" y="105"/>
                                    </a:cubicBezTo>
                                    <a:cubicBezTo>
                                      <a:pt x="397" y="14"/>
                                      <a:pt x="425" y="52"/>
                                      <a:pt x="315" y="15"/>
                                    </a:cubicBezTo>
                                    <a:cubicBezTo>
                                      <a:pt x="300" y="10"/>
                                      <a:pt x="270" y="0"/>
                                      <a:pt x="270" y="0"/>
                                    </a:cubicBezTo>
                                    <a:cubicBezTo>
                                      <a:pt x="255" y="5"/>
                                      <a:pt x="225" y="15"/>
                                      <a:pt x="225" y="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4680" y="2408040"/>
                                <a:ext cx="21384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" h="302">
                                    <a:moveTo>
                                      <a:pt x="247" y="0"/>
                                    </a:moveTo>
                                    <a:cubicBezTo>
                                      <a:pt x="186" y="15"/>
                                      <a:pt x="129" y="33"/>
                                      <a:pt x="67" y="45"/>
                                    </a:cubicBezTo>
                                    <a:cubicBezTo>
                                      <a:pt x="21" y="115"/>
                                      <a:pt x="0" y="163"/>
                                      <a:pt x="37" y="255"/>
                                    </a:cubicBezTo>
                                    <a:cubicBezTo>
                                      <a:pt x="46" y="277"/>
                                      <a:pt x="108" y="294"/>
                                      <a:pt x="127" y="300"/>
                                    </a:cubicBezTo>
                                    <a:cubicBezTo>
                                      <a:pt x="177" y="293"/>
                                      <a:pt x="237" y="302"/>
                                      <a:pt x="277" y="270"/>
                                    </a:cubicBezTo>
                                    <a:cubicBezTo>
                                      <a:pt x="321" y="235"/>
                                      <a:pt x="327" y="153"/>
                                      <a:pt x="337" y="105"/>
                                    </a:cubicBezTo>
                                    <a:cubicBezTo>
                                      <a:pt x="323" y="33"/>
                                      <a:pt x="331" y="0"/>
                                      <a:pt x="24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5440" y="862200"/>
                                <a:ext cx="33336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349">
                                    <a:moveTo>
                                      <a:pt x="150" y="79"/>
                                    </a:moveTo>
                                    <a:cubicBezTo>
                                      <a:pt x="100" y="112"/>
                                      <a:pt x="50" y="121"/>
                                      <a:pt x="0" y="154"/>
                                    </a:cubicBezTo>
                                    <a:cubicBezTo>
                                      <a:pt x="4" y="183"/>
                                      <a:pt x="2" y="277"/>
                                      <a:pt x="45" y="304"/>
                                    </a:cubicBezTo>
                                    <a:cubicBezTo>
                                      <a:pt x="72" y="321"/>
                                      <a:pt x="105" y="324"/>
                                      <a:pt x="135" y="334"/>
                                    </a:cubicBezTo>
                                    <a:cubicBezTo>
                                      <a:pt x="150" y="339"/>
                                      <a:pt x="180" y="349"/>
                                      <a:pt x="180" y="349"/>
                                    </a:cubicBezTo>
                                    <a:cubicBezTo>
                                      <a:pt x="353" y="338"/>
                                      <a:pt x="392" y="337"/>
                                      <a:pt x="525" y="304"/>
                                    </a:cubicBezTo>
                                    <a:cubicBezTo>
                                      <a:pt x="520" y="259"/>
                                      <a:pt x="524" y="212"/>
                                      <a:pt x="510" y="169"/>
                                    </a:cubicBezTo>
                                    <a:cubicBezTo>
                                      <a:pt x="454" y="0"/>
                                      <a:pt x="297" y="70"/>
                                      <a:pt x="150" y="7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2280" y="866880"/>
                                <a:ext cx="35064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366">
                                    <a:moveTo>
                                      <a:pt x="220" y="0"/>
                                    </a:moveTo>
                                    <a:cubicBezTo>
                                      <a:pt x="200" y="5"/>
                                      <a:pt x="180" y="9"/>
                                      <a:pt x="160" y="15"/>
                                    </a:cubicBezTo>
                                    <a:cubicBezTo>
                                      <a:pt x="130" y="24"/>
                                      <a:pt x="70" y="45"/>
                                      <a:pt x="70" y="45"/>
                                    </a:cubicBezTo>
                                    <a:cubicBezTo>
                                      <a:pt x="29" y="107"/>
                                      <a:pt x="0" y="160"/>
                                      <a:pt x="40" y="240"/>
                                    </a:cubicBezTo>
                                    <a:cubicBezTo>
                                      <a:pt x="47" y="254"/>
                                      <a:pt x="70" y="250"/>
                                      <a:pt x="85" y="255"/>
                                    </a:cubicBezTo>
                                    <a:cubicBezTo>
                                      <a:pt x="90" y="270"/>
                                      <a:pt x="89" y="289"/>
                                      <a:pt x="100" y="300"/>
                                    </a:cubicBezTo>
                                    <a:cubicBezTo>
                                      <a:pt x="111" y="311"/>
                                      <a:pt x="129" y="312"/>
                                      <a:pt x="145" y="315"/>
                                    </a:cubicBezTo>
                                    <a:cubicBezTo>
                                      <a:pt x="185" y="322"/>
                                      <a:pt x="225" y="325"/>
                                      <a:pt x="265" y="330"/>
                                    </a:cubicBezTo>
                                    <a:cubicBezTo>
                                      <a:pt x="373" y="366"/>
                                      <a:pt x="455" y="365"/>
                                      <a:pt x="535" y="285"/>
                                    </a:cubicBezTo>
                                    <a:cubicBezTo>
                                      <a:pt x="540" y="270"/>
                                      <a:pt x="552" y="256"/>
                                      <a:pt x="550" y="240"/>
                                    </a:cubicBezTo>
                                    <a:cubicBezTo>
                                      <a:pt x="547" y="209"/>
                                      <a:pt x="520" y="150"/>
                                      <a:pt x="520" y="150"/>
                                    </a:cubicBezTo>
                                    <a:cubicBezTo>
                                      <a:pt x="515" y="115"/>
                                      <a:pt x="521" y="77"/>
                                      <a:pt x="505" y="45"/>
                                    </a:cubicBezTo>
                                    <a:cubicBezTo>
                                      <a:pt x="498" y="31"/>
                                      <a:pt x="476" y="33"/>
                                      <a:pt x="460" y="30"/>
                                    </a:cubicBezTo>
                                    <a:cubicBezTo>
                                      <a:pt x="406" y="19"/>
                                      <a:pt x="267" y="5"/>
                                      <a:pt x="22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2114640"/>
                                <a:ext cx="35496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9" h="392">
                                    <a:moveTo>
                                      <a:pt x="244" y="45"/>
                                    </a:moveTo>
                                    <a:cubicBezTo>
                                      <a:pt x="109" y="0"/>
                                      <a:pt x="71" y="68"/>
                                      <a:pt x="34" y="180"/>
                                    </a:cubicBezTo>
                                    <a:cubicBezTo>
                                      <a:pt x="39" y="235"/>
                                      <a:pt x="0" y="320"/>
                                      <a:pt x="49" y="345"/>
                                    </a:cubicBezTo>
                                    <a:cubicBezTo>
                                      <a:pt x="144" y="392"/>
                                      <a:pt x="411" y="358"/>
                                      <a:pt x="544" y="345"/>
                                    </a:cubicBezTo>
                                    <a:cubicBezTo>
                                      <a:pt x="549" y="330"/>
                                      <a:pt x="559" y="316"/>
                                      <a:pt x="559" y="300"/>
                                    </a:cubicBezTo>
                                    <a:cubicBezTo>
                                      <a:pt x="559" y="255"/>
                                      <a:pt x="558" y="208"/>
                                      <a:pt x="544" y="165"/>
                                    </a:cubicBezTo>
                                    <a:cubicBezTo>
                                      <a:pt x="498" y="28"/>
                                      <a:pt x="361" y="45"/>
                                      <a:pt x="244" y="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040" y="2160360"/>
                                <a:ext cx="4672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6" h="306">
                                    <a:moveTo>
                                      <a:pt x="225" y="33"/>
                                    </a:moveTo>
                                    <a:cubicBezTo>
                                      <a:pt x="175" y="38"/>
                                      <a:pt x="123" y="32"/>
                                      <a:pt x="75" y="48"/>
                                    </a:cubicBezTo>
                                    <a:cubicBezTo>
                                      <a:pt x="58" y="54"/>
                                      <a:pt x="58" y="80"/>
                                      <a:pt x="45" y="93"/>
                                    </a:cubicBezTo>
                                    <a:cubicBezTo>
                                      <a:pt x="32" y="106"/>
                                      <a:pt x="15" y="113"/>
                                      <a:pt x="0" y="123"/>
                                    </a:cubicBezTo>
                                    <a:cubicBezTo>
                                      <a:pt x="5" y="153"/>
                                      <a:pt x="8" y="183"/>
                                      <a:pt x="15" y="213"/>
                                    </a:cubicBezTo>
                                    <a:cubicBezTo>
                                      <a:pt x="18" y="228"/>
                                      <a:pt x="17" y="249"/>
                                      <a:pt x="30" y="258"/>
                                    </a:cubicBezTo>
                                    <a:cubicBezTo>
                                      <a:pt x="56" y="276"/>
                                      <a:pt x="120" y="288"/>
                                      <a:pt x="120" y="288"/>
                                    </a:cubicBezTo>
                                    <a:cubicBezTo>
                                      <a:pt x="315" y="283"/>
                                      <a:pt x="513" y="306"/>
                                      <a:pt x="705" y="273"/>
                                    </a:cubicBezTo>
                                    <a:cubicBezTo>
                                      <a:pt x="736" y="268"/>
                                      <a:pt x="735" y="183"/>
                                      <a:pt x="735" y="183"/>
                                    </a:cubicBezTo>
                                    <a:cubicBezTo>
                                      <a:pt x="728" y="155"/>
                                      <a:pt x="721" y="97"/>
                                      <a:pt x="690" y="78"/>
                                    </a:cubicBezTo>
                                    <a:cubicBezTo>
                                      <a:pt x="566" y="0"/>
                                      <a:pt x="331" y="33"/>
                                      <a:pt x="225" y="3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920" y="1962000"/>
                                <a:ext cx="22536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330">
                                    <a:moveTo>
                                      <a:pt x="175" y="30"/>
                                    </a:moveTo>
                                    <a:cubicBezTo>
                                      <a:pt x="145" y="20"/>
                                      <a:pt x="115" y="0"/>
                                      <a:pt x="85" y="30"/>
                                    </a:cubicBezTo>
                                    <a:cubicBezTo>
                                      <a:pt x="60" y="55"/>
                                      <a:pt x="25" y="120"/>
                                      <a:pt x="25" y="120"/>
                                    </a:cubicBezTo>
                                    <a:cubicBezTo>
                                      <a:pt x="40" y="288"/>
                                      <a:pt x="0" y="287"/>
                                      <a:pt x="130" y="330"/>
                                    </a:cubicBezTo>
                                    <a:cubicBezTo>
                                      <a:pt x="185" y="325"/>
                                      <a:pt x="240" y="323"/>
                                      <a:pt x="295" y="315"/>
                                    </a:cubicBezTo>
                                    <a:cubicBezTo>
                                      <a:pt x="311" y="313"/>
                                      <a:pt x="329" y="311"/>
                                      <a:pt x="340" y="300"/>
                                    </a:cubicBezTo>
                                    <a:cubicBezTo>
                                      <a:pt x="351" y="289"/>
                                      <a:pt x="350" y="270"/>
                                      <a:pt x="355" y="255"/>
                                    </a:cubicBezTo>
                                    <a:cubicBezTo>
                                      <a:pt x="350" y="215"/>
                                      <a:pt x="348" y="174"/>
                                      <a:pt x="340" y="135"/>
                                    </a:cubicBezTo>
                                    <a:cubicBezTo>
                                      <a:pt x="313" y="8"/>
                                      <a:pt x="300" y="30"/>
                                      <a:pt x="175" y="3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440" y="1652760"/>
                                <a:ext cx="19440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92">
                                    <a:moveTo>
                                      <a:pt x="135" y="7"/>
                                    </a:moveTo>
                                    <a:cubicBezTo>
                                      <a:pt x="0" y="52"/>
                                      <a:pt x="70" y="2"/>
                                      <a:pt x="30" y="82"/>
                                    </a:cubicBezTo>
                                    <a:cubicBezTo>
                                      <a:pt x="22" y="98"/>
                                      <a:pt x="10" y="112"/>
                                      <a:pt x="0" y="127"/>
                                    </a:cubicBezTo>
                                    <a:cubicBezTo>
                                      <a:pt x="21" y="233"/>
                                      <a:pt x="12" y="256"/>
                                      <a:pt x="120" y="292"/>
                                    </a:cubicBezTo>
                                    <a:cubicBezTo>
                                      <a:pt x="155" y="287"/>
                                      <a:pt x="193" y="291"/>
                                      <a:pt x="225" y="277"/>
                                    </a:cubicBezTo>
                                    <a:cubicBezTo>
                                      <a:pt x="241" y="270"/>
                                      <a:pt x="242" y="245"/>
                                      <a:pt x="255" y="232"/>
                                    </a:cubicBezTo>
                                    <a:cubicBezTo>
                                      <a:pt x="268" y="219"/>
                                      <a:pt x="285" y="212"/>
                                      <a:pt x="300" y="202"/>
                                    </a:cubicBezTo>
                                    <a:cubicBezTo>
                                      <a:pt x="295" y="152"/>
                                      <a:pt x="306" y="98"/>
                                      <a:pt x="285" y="52"/>
                                    </a:cubicBezTo>
                                    <a:cubicBezTo>
                                      <a:pt x="261" y="0"/>
                                      <a:pt x="135" y="84"/>
                                      <a:pt x="135" y="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95120" y="1614240"/>
                                <a:ext cx="5810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5440" y="1614240"/>
                                <a:ext cx="5810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0920" y="2125440"/>
                                <a:ext cx="9151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居民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360" y="2118240"/>
                                <a:ext cx="5810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公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1880" y="849600"/>
                                <a:ext cx="5810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河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0600" y="849600"/>
                                <a:ext cx="5810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地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Picture 286" descr="高考资源网(ks5u.com),中国最大的高考网站,您身边的高考专家。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3970080" cy="256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752120" y="2422440"/>
                                <a:ext cx="85968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3520" y="1622520"/>
                                <a:ext cx="1418040" cy="71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3" h="1124">
                                    <a:moveTo>
                                      <a:pt x="28" y="14"/>
                                    </a:moveTo>
                                    <a:cubicBezTo>
                                      <a:pt x="187" y="54"/>
                                      <a:pt x="0" y="0"/>
                                      <a:pt x="133" y="59"/>
                                    </a:cubicBezTo>
                                    <a:cubicBezTo>
                                      <a:pt x="189" y="84"/>
                                      <a:pt x="255" y="100"/>
                                      <a:pt x="313" y="119"/>
                                    </a:cubicBezTo>
                                    <a:cubicBezTo>
                                      <a:pt x="364" y="136"/>
                                      <a:pt x="403" y="179"/>
                                      <a:pt x="448" y="209"/>
                                    </a:cubicBezTo>
                                    <a:cubicBezTo>
                                      <a:pt x="465" y="220"/>
                                      <a:pt x="488" y="219"/>
                                      <a:pt x="508" y="224"/>
                                    </a:cubicBezTo>
                                    <a:cubicBezTo>
                                      <a:pt x="609" y="292"/>
                                      <a:pt x="483" y="216"/>
                                      <a:pt x="658" y="269"/>
                                    </a:cubicBezTo>
                                    <a:cubicBezTo>
                                      <a:pt x="835" y="322"/>
                                      <a:pt x="582" y="281"/>
                                      <a:pt x="748" y="314"/>
                                    </a:cubicBezTo>
                                    <a:cubicBezTo>
                                      <a:pt x="822" y="329"/>
                                      <a:pt x="887" y="335"/>
                                      <a:pt x="958" y="359"/>
                                    </a:cubicBezTo>
                                    <a:cubicBezTo>
                                      <a:pt x="968" y="374"/>
                                      <a:pt x="972" y="396"/>
                                      <a:pt x="988" y="404"/>
                                    </a:cubicBezTo>
                                    <a:cubicBezTo>
                                      <a:pt x="1015" y="418"/>
                                      <a:pt x="1048" y="412"/>
                                      <a:pt x="1078" y="419"/>
                                    </a:cubicBezTo>
                                    <a:cubicBezTo>
                                      <a:pt x="1109" y="427"/>
                                      <a:pt x="1138" y="439"/>
                                      <a:pt x="1168" y="449"/>
                                    </a:cubicBezTo>
                                    <a:cubicBezTo>
                                      <a:pt x="1268" y="482"/>
                                      <a:pt x="1368" y="506"/>
                                      <a:pt x="1468" y="539"/>
                                    </a:cubicBezTo>
                                    <a:cubicBezTo>
                                      <a:pt x="1514" y="554"/>
                                      <a:pt x="1558" y="597"/>
                                      <a:pt x="1603" y="614"/>
                                    </a:cubicBezTo>
                                    <a:cubicBezTo>
                                      <a:pt x="1642" y="628"/>
                                      <a:pt x="1684" y="631"/>
                                      <a:pt x="1723" y="644"/>
                                    </a:cubicBezTo>
                                    <a:cubicBezTo>
                                      <a:pt x="1773" y="719"/>
                                      <a:pt x="1888" y="794"/>
                                      <a:pt x="1978" y="824"/>
                                    </a:cubicBezTo>
                                    <a:cubicBezTo>
                                      <a:pt x="2023" y="959"/>
                                      <a:pt x="1973" y="889"/>
                                      <a:pt x="2053" y="929"/>
                                    </a:cubicBezTo>
                                    <a:cubicBezTo>
                                      <a:pt x="2069" y="937"/>
                                      <a:pt x="2083" y="949"/>
                                      <a:pt x="2098" y="959"/>
                                    </a:cubicBezTo>
                                    <a:cubicBezTo>
                                      <a:pt x="2118" y="989"/>
                                      <a:pt x="2147" y="1015"/>
                                      <a:pt x="2158" y="1049"/>
                                    </a:cubicBezTo>
                                    <a:cubicBezTo>
                                      <a:pt x="2163" y="1064"/>
                                      <a:pt x="2162" y="1083"/>
                                      <a:pt x="2173" y="1094"/>
                                    </a:cubicBezTo>
                                    <a:cubicBezTo>
                                      <a:pt x="2189" y="1110"/>
                                      <a:pt x="2217" y="1108"/>
                                      <a:pt x="2233" y="112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0560" y="905400"/>
                              <a:ext cx="3232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270">
                                  <a:moveTo>
                                    <a:pt x="36" y="0"/>
                                  </a:moveTo>
                                  <a:cubicBezTo>
                                    <a:pt x="18" y="124"/>
                                    <a:pt x="0" y="196"/>
                                    <a:pt x="111" y="270"/>
                                  </a:cubicBezTo>
                                  <a:cubicBezTo>
                                    <a:pt x="226" y="265"/>
                                    <a:pt x="341" y="264"/>
                                    <a:pt x="456" y="255"/>
                                  </a:cubicBezTo>
                                  <a:cubicBezTo>
                                    <a:pt x="472" y="254"/>
                                    <a:pt x="496" y="255"/>
                                    <a:pt x="501" y="240"/>
                                  </a:cubicBezTo>
                                  <a:cubicBezTo>
                                    <a:pt x="509" y="216"/>
                                    <a:pt x="493" y="190"/>
                                    <a:pt x="486" y="165"/>
                                  </a:cubicBezTo>
                                  <a:cubicBezTo>
                                    <a:pt x="478" y="134"/>
                                    <a:pt x="466" y="105"/>
                                    <a:pt x="456" y="75"/>
                                  </a:cubicBezTo>
                                  <a:cubicBezTo>
                                    <a:pt x="450" y="58"/>
                                    <a:pt x="427" y="53"/>
                                    <a:pt x="411" y="45"/>
                                  </a:cubicBezTo>
                                  <a:cubicBezTo>
                                    <a:pt x="356" y="17"/>
                                    <a:pt x="290" y="20"/>
                                    <a:pt x="231" y="0"/>
                                  </a:cubicBezTo>
                                  <a:cubicBezTo>
                                    <a:pt x="55" y="16"/>
                                    <a:pt x="115" y="40"/>
                                    <a:pt x="3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7720" y="897840"/>
                              <a:ext cx="3740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285">
                                  <a:moveTo>
                                    <a:pt x="169" y="30"/>
                                  </a:moveTo>
                                  <a:cubicBezTo>
                                    <a:pt x="149" y="35"/>
                                    <a:pt x="126" y="34"/>
                                    <a:pt x="109" y="45"/>
                                  </a:cubicBezTo>
                                  <a:cubicBezTo>
                                    <a:pt x="55" y="81"/>
                                    <a:pt x="75" y="189"/>
                                    <a:pt x="94" y="225"/>
                                  </a:cubicBezTo>
                                  <a:cubicBezTo>
                                    <a:pt x="111" y="257"/>
                                    <a:pt x="184" y="285"/>
                                    <a:pt x="184" y="285"/>
                                  </a:cubicBezTo>
                                  <a:cubicBezTo>
                                    <a:pt x="264" y="280"/>
                                    <a:pt x="344" y="276"/>
                                    <a:pt x="424" y="270"/>
                                  </a:cubicBezTo>
                                  <a:cubicBezTo>
                                    <a:pt x="474" y="266"/>
                                    <a:pt x="527" y="272"/>
                                    <a:pt x="574" y="255"/>
                                  </a:cubicBezTo>
                                  <a:cubicBezTo>
                                    <a:pt x="589" y="250"/>
                                    <a:pt x="584" y="225"/>
                                    <a:pt x="589" y="210"/>
                                  </a:cubicBezTo>
                                  <a:cubicBezTo>
                                    <a:pt x="568" y="104"/>
                                    <a:pt x="582" y="159"/>
                                    <a:pt x="544" y="45"/>
                                  </a:cubicBezTo>
                                  <a:cubicBezTo>
                                    <a:pt x="539" y="30"/>
                                    <a:pt x="529" y="0"/>
                                    <a:pt x="529" y="0"/>
                                  </a:cubicBezTo>
                                  <a:cubicBezTo>
                                    <a:pt x="419" y="5"/>
                                    <a:pt x="309" y="6"/>
                                    <a:pt x="199" y="15"/>
                                  </a:cubicBezTo>
                                  <a:cubicBezTo>
                                    <a:pt x="0" y="31"/>
                                    <a:pt x="153" y="30"/>
                                    <a:pt x="169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23560" y="830520"/>
                              <a:ext cx="962640" cy="61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河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560" y="2136240"/>
                              <a:ext cx="44244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359">
                                  <a:moveTo>
                                    <a:pt x="158" y="0"/>
                                  </a:moveTo>
                                  <a:cubicBezTo>
                                    <a:pt x="133" y="8"/>
                                    <a:pt x="83" y="21"/>
                                    <a:pt x="68" y="45"/>
                                  </a:cubicBezTo>
                                  <a:cubicBezTo>
                                    <a:pt x="51" y="72"/>
                                    <a:pt x="38" y="135"/>
                                    <a:pt x="38" y="135"/>
                                  </a:cubicBezTo>
                                  <a:cubicBezTo>
                                    <a:pt x="43" y="195"/>
                                    <a:pt x="0" y="287"/>
                                    <a:pt x="53" y="315"/>
                                  </a:cubicBezTo>
                                  <a:cubicBezTo>
                                    <a:pt x="137" y="359"/>
                                    <a:pt x="478" y="325"/>
                                    <a:pt x="608" y="315"/>
                                  </a:cubicBezTo>
                                  <a:cubicBezTo>
                                    <a:pt x="651" y="251"/>
                                    <a:pt x="697" y="227"/>
                                    <a:pt x="653" y="150"/>
                                  </a:cubicBezTo>
                                  <a:cubicBezTo>
                                    <a:pt x="622" y="96"/>
                                    <a:pt x="485" y="98"/>
                                    <a:pt x="443" y="90"/>
                                  </a:cubicBezTo>
                                  <a:cubicBezTo>
                                    <a:pt x="403" y="82"/>
                                    <a:pt x="323" y="60"/>
                                    <a:pt x="323" y="60"/>
                                  </a:cubicBezTo>
                                  <a:cubicBezTo>
                                    <a:pt x="272" y="26"/>
                                    <a:pt x="220" y="0"/>
                                    <a:pt x="15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440" y="2087280"/>
                              <a:ext cx="962640" cy="61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公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8960" y="2164680"/>
                              <a:ext cx="4953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318">
                                  <a:moveTo>
                                    <a:pt x="150" y="0"/>
                                  </a:moveTo>
                                  <a:cubicBezTo>
                                    <a:pt x="125" y="76"/>
                                    <a:pt x="155" y="24"/>
                                    <a:pt x="90" y="60"/>
                                  </a:cubicBezTo>
                                  <a:cubicBezTo>
                                    <a:pt x="58" y="78"/>
                                    <a:pt x="0" y="120"/>
                                    <a:pt x="0" y="120"/>
                                  </a:cubicBezTo>
                                  <a:cubicBezTo>
                                    <a:pt x="10" y="135"/>
                                    <a:pt x="22" y="149"/>
                                    <a:pt x="30" y="165"/>
                                  </a:cubicBezTo>
                                  <a:cubicBezTo>
                                    <a:pt x="37" y="179"/>
                                    <a:pt x="34" y="199"/>
                                    <a:pt x="45" y="210"/>
                                  </a:cubicBezTo>
                                  <a:cubicBezTo>
                                    <a:pt x="56" y="221"/>
                                    <a:pt x="75" y="220"/>
                                    <a:pt x="90" y="225"/>
                                  </a:cubicBezTo>
                                  <a:cubicBezTo>
                                    <a:pt x="95" y="240"/>
                                    <a:pt x="94" y="259"/>
                                    <a:pt x="105" y="270"/>
                                  </a:cubicBezTo>
                                  <a:cubicBezTo>
                                    <a:pt x="116" y="281"/>
                                    <a:pt x="134" y="283"/>
                                    <a:pt x="150" y="285"/>
                                  </a:cubicBezTo>
                                  <a:cubicBezTo>
                                    <a:pt x="205" y="293"/>
                                    <a:pt x="260" y="294"/>
                                    <a:pt x="315" y="300"/>
                                  </a:cubicBezTo>
                                  <a:cubicBezTo>
                                    <a:pt x="345" y="304"/>
                                    <a:pt x="375" y="310"/>
                                    <a:pt x="405" y="315"/>
                                  </a:cubicBezTo>
                                  <a:cubicBezTo>
                                    <a:pt x="510" y="310"/>
                                    <a:pt x="616" y="318"/>
                                    <a:pt x="720" y="300"/>
                                  </a:cubicBezTo>
                                  <a:cubicBezTo>
                                    <a:pt x="769" y="292"/>
                                    <a:pt x="780" y="165"/>
                                    <a:pt x="780" y="165"/>
                                  </a:cubicBezTo>
                                  <a:cubicBezTo>
                                    <a:pt x="771" y="129"/>
                                    <a:pt x="767" y="86"/>
                                    <a:pt x="735" y="60"/>
                                  </a:cubicBezTo>
                                  <a:cubicBezTo>
                                    <a:pt x="723" y="50"/>
                                    <a:pt x="705" y="49"/>
                                    <a:pt x="690" y="45"/>
                                  </a:cubicBezTo>
                                  <a:cubicBezTo>
                                    <a:pt x="577" y="17"/>
                                    <a:pt x="502" y="10"/>
                                    <a:pt x="375" y="0"/>
                                  </a:cubicBezTo>
                                  <a:cubicBezTo>
                                    <a:pt x="169" y="16"/>
                                    <a:pt x="238" y="44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4320" y="2113200"/>
                              <a:ext cx="962640" cy="61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居民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042640" y="2354040"/>
                              <a:ext cx="4816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69600" y="1611720"/>
                              <a:ext cx="962640" cy="61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5560" y="1953360"/>
                              <a:ext cx="2354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363">
                                  <a:moveTo>
                                    <a:pt x="221" y="48"/>
                                  </a:moveTo>
                                  <a:cubicBezTo>
                                    <a:pt x="206" y="43"/>
                                    <a:pt x="190" y="40"/>
                                    <a:pt x="176" y="33"/>
                                  </a:cubicBezTo>
                                  <a:cubicBezTo>
                                    <a:pt x="160" y="25"/>
                                    <a:pt x="149" y="5"/>
                                    <a:pt x="131" y="3"/>
                                  </a:cubicBezTo>
                                  <a:cubicBezTo>
                                    <a:pt x="106" y="0"/>
                                    <a:pt x="81" y="13"/>
                                    <a:pt x="56" y="18"/>
                                  </a:cubicBezTo>
                                  <a:cubicBezTo>
                                    <a:pt x="17" y="135"/>
                                    <a:pt x="0" y="148"/>
                                    <a:pt x="41" y="303"/>
                                  </a:cubicBezTo>
                                  <a:cubicBezTo>
                                    <a:pt x="54" y="351"/>
                                    <a:pt x="176" y="363"/>
                                    <a:pt x="176" y="363"/>
                                  </a:cubicBezTo>
                                  <a:cubicBezTo>
                                    <a:pt x="211" y="358"/>
                                    <a:pt x="249" y="362"/>
                                    <a:pt x="281" y="348"/>
                                  </a:cubicBezTo>
                                  <a:cubicBezTo>
                                    <a:pt x="297" y="341"/>
                                    <a:pt x="303" y="319"/>
                                    <a:pt x="311" y="303"/>
                                  </a:cubicBezTo>
                                  <a:cubicBezTo>
                                    <a:pt x="333" y="260"/>
                                    <a:pt x="356" y="214"/>
                                    <a:pt x="371" y="168"/>
                                  </a:cubicBezTo>
                                  <a:cubicBezTo>
                                    <a:pt x="356" y="163"/>
                                    <a:pt x="338" y="163"/>
                                    <a:pt x="326" y="153"/>
                                  </a:cubicBezTo>
                                  <a:cubicBezTo>
                                    <a:pt x="226" y="73"/>
                                    <a:pt x="371" y="138"/>
                                    <a:pt x="251" y="78"/>
                                  </a:cubicBezTo>
                                  <a:cubicBezTo>
                                    <a:pt x="237" y="71"/>
                                    <a:pt x="217" y="74"/>
                                    <a:pt x="206" y="63"/>
                                  </a:cubicBezTo>
                                  <a:cubicBezTo>
                                    <a:pt x="201" y="58"/>
                                    <a:pt x="216" y="53"/>
                                    <a:pt x="221" y="4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0200" y="1621080"/>
                              <a:ext cx="229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31">
                                  <a:moveTo>
                                    <a:pt x="61" y="46"/>
                                  </a:moveTo>
                                  <a:cubicBezTo>
                                    <a:pt x="56" y="71"/>
                                    <a:pt x="55" y="97"/>
                                    <a:pt x="46" y="121"/>
                                  </a:cubicBezTo>
                                  <a:cubicBezTo>
                                    <a:pt x="40" y="138"/>
                                    <a:pt x="24" y="150"/>
                                    <a:pt x="16" y="166"/>
                                  </a:cubicBezTo>
                                  <a:cubicBezTo>
                                    <a:pt x="9" y="180"/>
                                    <a:pt x="6" y="196"/>
                                    <a:pt x="1" y="211"/>
                                  </a:cubicBezTo>
                                  <a:cubicBezTo>
                                    <a:pt x="6" y="246"/>
                                    <a:pt x="0" y="284"/>
                                    <a:pt x="16" y="316"/>
                                  </a:cubicBezTo>
                                  <a:cubicBezTo>
                                    <a:pt x="23" y="330"/>
                                    <a:pt x="45" y="331"/>
                                    <a:pt x="61" y="331"/>
                                  </a:cubicBezTo>
                                  <a:cubicBezTo>
                                    <a:pt x="136" y="331"/>
                                    <a:pt x="211" y="321"/>
                                    <a:pt x="286" y="316"/>
                                  </a:cubicBezTo>
                                  <a:cubicBezTo>
                                    <a:pt x="301" y="306"/>
                                    <a:pt x="321" y="301"/>
                                    <a:pt x="331" y="286"/>
                                  </a:cubicBezTo>
                                  <a:cubicBezTo>
                                    <a:pt x="348" y="259"/>
                                    <a:pt x="361" y="196"/>
                                    <a:pt x="361" y="196"/>
                                  </a:cubicBezTo>
                                  <a:cubicBezTo>
                                    <a:pt x="356" y="166"/>
                                    <a:pt x="356" y="135"/>
                                    <a:pt x="346" y="106"/>
                                  </a:cubicBezTo>
                                  <a:cubicBezTo>
                                    <a:pt x="311" y="0"/>
                                    <a:pt x="117" y="46"/>
                                    <a:pt x="61" y="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03760" y="1602000"/>
                              <a:ext cx="962640" cy="61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839520"/>
                              <a:ext cx="962640" cy="61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地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8360" y="2393280"/>
                            <a:ext cx="2487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05">
                                <a:moveTo>
                                  <a:pt x="210" y="15"/>
                                </a:moveTo>
                                <a:cubicBezTo>
                                  <a:pt x="208" y="15"/>
                                  <a:pt x="84" y="39"/>
                                  <a:pt x="75" y="45"/>
                                </a:cubicBezTo>
                                <a:cubicBezTo>
                                  <a:pt x="31" y="74"/>
                                  <a:pt x="13" y="186"/>
                                  <a:pt x="0" y="240"/>
                                </a:cubicBezTo>
                                <a:cubicBezTo>
                                  <a:pt x="15" y="299"/>
                                  <a:pt x="14" y="348"/>
                                  <a:pt x="75" y="375"/>
                                </a:cubicBezTo>
                                <a:cubicBezTo>
                                  <a:pt x="104" y="388"/>
                                  <a:pt x="165" y="405"/>
                                  <a:pt x="165" y="405"/>
                                </a:cubicBezTo>
                                <a:cubicBezTo>
                                  <a:pt x="234" y="391"/>
                                  <a:pt x="273" y="383"/>
                                  <a:pt x="330" y="345"/>
                                </a:cubicBezTo>
                                <a:cubicBezTo>
                                  <a:pt x="380" y="196"/>
                                  <a:pt x="392" y="318"/>
                                  <a:pt x="360" y="75"/>
                                </a:cubicBezTo>
                                <a:cubicBezTo>
                                  <a:pt x="358" y="59"/>
                                  <a:pt x="358" y="39"/>
                                  <a:pt x="345" y="30"/>
                                </a:cubicBezTo>
                                <a:cubicBezTo>
                                  <a:pt x="319" y="12"/>
                                  <a:pt x="255" y="0"/>
                                  <a:pt x="255" y="0"/>
                                </a:cubicBezTo>
                                <a:cubicBezTo>
                                  <a:pt x="190" y="16"/>
                                  <a:pt x="174" y="15"/>
                                  <a:pt x="21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120320"/>
                            <a:ext cx="2253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40">
                                <a:moveTo>
                                  <a:pt x="205" y="40"/>
                                </a:moveTo>
                                <a:cubicBezTo>
                                  <a:pt x="185" y="45"/>
                                  <a:pt x="165" y="49"/>
                                  <a:pt x="145" y="55"/>
                                </a:cubicBezTo>
                                <a:cubicBezTo>
                                  <a:pt x="115" y="64"/>
                                  <a:pt x="55" y="85"/>
                                  <a:pt x="55" y="85"/>
                                </a:cubicBezTo>
                                <a:cubicBezTo>
                                  <a:pt x="0" y="168"/>
                                  <a:pt x="16" y="123"/>
                                  <a:pt x="40" y="280"/>
                                </a:cubicBezTo>
                                <a:cubicBezTo>
                                  <a:pt x="42" y="296"/>
                                  <a:pt x="44" y="314"/>
                                  <a:pt x="55" y="325"/>
                                </a:cubicBezTo>
                                <a:cubicBezTo>
                                  <a:pt x="66" y="336"/>
                                  <a:pt x="85" y="335"/>
                                  <a:pt x="100" y="340"/>
                                </a:cubicBezTo>
                                <a:cubicBezTo>
                                  <a:pt x="150" y="335"/>
                                  <a:pt x="200" y="333"/>
                                  <a:pt x="250" y="325"/>
                                </a:cubicBezTo>
                                <a:cubicBezTo>
                                  <a:pt x="266" y="323"/>
                                  <a:pt x="284" y="321"/>
                                  <a:pt x="295" y="310"/>
                                </a:cubicBezTo>
                                <a:cubicBezTo>
                                  <a:pt x="320" y="285"/>
                                  <a:pt x="355" y="220"/>
                                  <a:pt x="355" y="220"/>
                                </a:cubicBezTo>
                                <a:cubicBezTo>
                                  <a:pt x="336" y="144"/>
                                  <a:pt x="346" y="129"/>
                                  <a:pt x="280" y="85"/>
                                </a:cubicBezTo>
                                <a:cubicBezTo>
                                  <a:pt x="270" y="70"/>
                                  <a:pt x="264" y="51"/>
                                  <a:pt x="250" y="40"/>
                                </a:cubicBezTo>
                                <a:cubicBezTo>
                                  <a:pt x="200" y="0"/>
                                  <a:pt x="205" y="17"/>
                                  <a:pt x="205" y="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1155240"/>
                            <a:ext cx="2408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300">
                                <a:moveTo>
                                  <a:pt x="79" y="45"/>
                                </a:moveTo>
                                <a:cubicBezTo>
                                  <a:pt x="45" y="56"/>
                                  <a:pt x="11" y="58"/>
                                  <a:pt x="4" y="105"/>
                                </a:cubicBezTo>
                                <a:cubicBezTo>
                                  <a:pt x="0" y="135"/>
                                  <a:pt x="36" y="237"/>
                                  <a:pt x="64" y="255"/>
                                </a:cubicBezTo>
                                <a:cubicBezTo>
                                  <a:pt x="91" y="272"/>
                                  <a:pt x="124" y="275"/>
                                  <a:pt x="154" y="285"/>
                                </a:cubicBezTo>
                                <a:cubicBezTo>
                                  <a:pt x="169" y="290"/>
                                  <a:pt x="199" y="300"/>
                                  <a:pt x="199" y="300"/>
                                </a:cubicBezTo>
                                <a:cubicBezTo>
                                  <a:pt x="306" y="264"/>
                                  <a:pt x="263" y="288"/>
                                  <a:pt x="334" y="240"/>
                                </a:cubicBezTo>
                                <a:cubicBezTo>
                                  <a:pt x="344" y="210"/>
                                  <a:pt x="354" y="180"/>
                                  <a:pt x="364" y="150"/>
                                </a:cubicBezTo>
                                <a:cubicBezTo>
                                  <a:pt x="369" y="135"/>
                                  <a:pt x="379" y="105"/>
                                  <a:pt x="379" y="105"/>
                                </a:cubicBezTo>
                                <a:cubicBezTo>
                                  <a:pt x="358" y="23"/>
                                  <a:pt x="352" y="26"/>
                                  <a:pt x="274" y="0"/>
                                </a:cubicBezTo>
                                <a:cubicBezTo>
                                  <a:pt x="224" y="5"/>
                                  <a:pt x="174" y="7"/>
                                  <a:pt x="124" y="15"/>
                                </a:cubicBezTo>
                                <a:cubicBezTo>
                                  <a:pt x="74" y="23"/>
                                  <a:pt x="79" y="17"/>
                                  <a:pt x="79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2372400"/>
                            <a:ext cx="271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382">
                                <a:moveTo>
                                  <a:pt x="52" y="51"/>
                                </a:moveTo>
                                <a:cubicBezTo>
                                  <a:pt x="0" y="130"/>
                                  <a:pt x="13" y="88"/>
                                  <a:pt x="37" y="231"/>
                                </a:cubicBezTo>
                                <a:cubicBezTo>
                                  <a:pt x="40" y="247"/>
                                  <a:pt x="42" y="264"/>
                                  <a:pt x="52" y="276"/>
                                </a:cubicBezTo>
                                <a:cubicBezTo>
                                  <a:pt x="58" y="284"/>
                                  <a:pt x="174" y="345"/>
                                  <a:pt x="187" y="351"/>
                                </a:cubicBezTo>
                                <a:cubicBezTo>
                                  <a:pt x="216" y="364"/>
                                  <a:pt x="277" y="381"/>
                                  <a:pt x="277" y="381"/>
                                </a:cubicBezTo>
                                <a:cubicBezTo>
                                  <a:pt x="302" y="376"/>
                                  <a:pt x="332" y="382"/>
                                  <a:pt x="352" y="366"/>
                                </a:cubicBezTo>
                                <a:cubicBezTo>
                                  <a:pt x="380" y="344"/>
                                  <a:pt x="412" y="276"/>
                                  <a:pt x="412" y="276"/>
                                </a:cubicBezTo>
                                <a:cubicBezTo>
                                  <a:pt x="417" y="256"/>
                                  <a:pt x="427" y="237"/>
                                  <a:pt x="427" y="216"/>
                                </a:cubicBezTo>
                                <a:cubicBezTo>
                                  <a:pt x="427" y="176"/>
                                  <a:pt x="423" y="135"/>
                                  <a:pt x="412" y="96"/>
                                </a:cubicBezTo>
                                <a:cubicBezTo>
                                  <a:pt x="391" y="20"/>
                                  <a:pt x="273" y="29"/>
                                  <a:pt x="217" y="21"/>
                                </a:cubicBezTo>
                                <a:cubicBezTo>
                                  <a:pt x="60" y="37"/>
                                  <a:pt x="103" y="0"/>
                                  <a:pt x="52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2393280"/>
                            <a:ext cx="3092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345">
                                <a:moveTo>
                                  <a:pt x="67" y="15"/>
                                </a:moveTo>
                                <a:cubicBezTo>
                                  <a:pt x="82" y="73"/>
                                  <a:pt x="90" y="168"/>
                                  <a:pt x="142" y="210"/>
                                </a:cubicBezTo>
                                <a:cubicBezTo>
                                  <a:pt x="154" y="220"/>
                                  <a:pt x="172" y="220"/>
                                  <a:pt x="187" y="225"/>
                                </a:cubicBezTo>
                                <a:cubicBezTo>
                                  <a:pt x="242" y="308"/>
                                  <a:pt x="185" y="242"/>
                                  <a:pt x="262" y="285"/>
                                </a:cubicBezTo>
                                <a:cubicBezTo>
                                  <a:pt x="294" y="303"/>
                                  <a:pt x="352" y="345"/>
                                  <a:pt x="352" y="345"/>
                                </a:cubicBezTo>
                                <a:cubicBezTo>
                                  <a:pt x="382" y="335"/>
                                  <a:pt x="412" y="325"/>
                                  <a:pt x="442" y="315"/>
                                </a:cubicBezTo>
                                <a:cubicBezTo>
                                  <a:pt x="472" y="305"/>
                                  <a:pt x="462" y="255"/>
                                  <a:pt x="472" y="225"/>
                                </a:cubicBezTo>
                                <a:cubicBezTo>
                                  <a:pt x="477" y="210"/>
                                  <a:pt x="487" y="180"/>
                                  <a:pt x="487" y="180"/>
                                </a:cubicBezTo>
                                <a:cubicBezTo>
                                  <a:pt x="468" y="124"/>
                                  <a:pt x="465" y="38"/>
                                  <a:pt x="397" y="15"/>
                                </a:cubicBezTo>
                                <a:cubicBezTo>
                                  <a:pt x="368" y="5"/>
                                  <a:pt x="337" y="5"/>
                                  <a:pt x="307" y="0"/>
                                </a:cubicBezTo>
                                <a:cubicBezTo>
                                  <a:pt x="232" y="5"/>
                                  <a:pt x="157" y="7"/>
                                  <a:pt x="82" y="15"/>
                                </a:cubicBezTo>
                                <a:cubicBezTo>
                                  <a:pt x="58" y="18"/>
                                  <a:pt x="0" y="48"/>
                                  <a:pt x="67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2349360"/>
                            <a:ext cx="67644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240" y="1076400"/>
                            <a:ext cx="67644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1089000"/>
                            <a:ext cx="67644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2344320"/>
                            <a:ext cx="67644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6" style="position:absolute;margin-left:54pt;margin-top:-57.15pt;width:312.6pt;height:222.65pt" coordorigin="1080,-1143" coordsize="6252,4453">
                <v:group id="shape_0" alt="组合 287" style="position:absolute;left:1080;top:-1143;width:6252;height:4303">
                  <v:group id="shape_0" alt="组合 288" style="position:absolute;left:1080;top:-1143;width:6252;height:4244">
                    <v:shape id="shape_0" fillcolor="white" stroked="f" o:allowincell="f" style="position:absolute;left:5055;top:2535;width:855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丁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49;top:2565;width:855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75;top:564;width:855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79;top:564;width:855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ID="FreeForm 490" coordsize="432,330" path="m390,75c319,27,362,51,255,15c240,10,210,0,210,0c170,5,129,4,90,15c37,30,27,94,0,135c5,180,0,227,15,270c32,316,150,330,150,330c255,318,295,323,375,270c432,185,422,170,390,75xe" fillcolor="white" stroked="f" o:allowincell="f" style="position:absolute;left:2655;top:642;width:431;height:3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491" coordsize="343,355" path="m202,29c85,0,45,5,7,119c9,136,0,281,52,314c79,331,142,344,142,344c197,339,258,355,307,329c335,314,337,239,337,239c332,194,343,144,322,104c310,81,237,47,202,29xe" fillcolor="white" stroked="f" o:allowincell="f" style="position:absolute;left:5243;top:628;width:342;height:3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492" coordsize="391,375" path="m89,45c69,50,45,47,29,60c17,70,14,89,14,105c14,176,0,260,44,315c76,355,149,364,194,375c239,370,286,375,329,360c375,343,389,225,389,225c384,180,391,132,374,90c368,75,341,85,329,75c315,64,314,40,299,30c272,13,209,0,209,0c165,15,134,45,89,45xe" fillcolor="white" stroked="f" o:allowincell="f" style="position:absolute;left:2611;top:2592;width:390;height:37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493" coordsize="425,375" path="m225,15c29,48,103,26,0,60c18,236,12,314,195,375c225,370,259,375,285,360c299,352,290,327,300,315c311,301,330,295,345,285c393,214,369,257,405,150c410,135,420,105,420,105c397,14,425,52,315,15c300,10,270,0,270,0c255,5,225,15,225,15xe" fillcolor="white" stroked="f" o:allowincell="f" style="position:absolute;left:5265;top:2610;width:424;height:37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494" coordsize="337,302" path="m247,0c186,15,129,33,67,45c21,115,0,163,37,255c46,277,108,294,127,300c177,293,237,302,277,270c321,235,327,153,337,105c323,33,331,0,247,0xe" fillcolor="white" stroked="f" o:allowincell="f" style="position:absolute;left:6473;top:2649;width:336;height:3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473" coordsize="525,349" path="m150,79c100,112,50,121,0,154c4,183,2,277,45,304c72,321,105,324,135,334c150,339,180,349,180,349c353,338,392,337,525,304c520,259,524,212,510,169c454,0,297,70,150,79xe" fillcolor="white" stroked="f" o:allowincell="f" style="position:absolute;left:3435;top:215;width:524;height:3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474" coordsize="552,366" path="m220,0c200,5,180,9,160,15c130,24,70,45,70,45c29,107,0,160,40,240c47,254,70,250,85,255c90,270,89,289,100,300c111,311,129,312,145,315c185,322,225,325,265,330c373,366,455,365,535,285c540,270,552,256,550,240c547,209,520,150,520,150c515,115,521,77,505,45c498,31,476,33,460,30c406,19,267,5,220,0xe" fillcolor="white" stroked="f" o:allowincell="f" style="position:absolute;left:5855;top:222;width:551;height:3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475" coordsize="559,392" path="m244,45c109,0,71,68,34,180c39,235,0,320,49,345c144,392,411,358,544,345c549,330,559,316,559,300c559,255,558,208,544,165c498,28,361,45,244,45xe" fillcolor="white" stroked="f" o:allowincell="f" style="position:absolute;left:1676;top:2187;width:558;height:39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476" coordsize="736,306" path="m225,33c175,38,123,32,75,48c58,54,58,80,45,93c32,106,15,113,0,123c5,153,8,183,15,213c18,228,17,249,30,258c56,276,120,288,120,288c315,283,513,306,705,273c736,268,735,183,735,183c728,155,721,97,690,78c566,0,331,33,225,33xe" fillcolor="white" stroked="f" o:allowincell="f" style="position:absolute;left:4305;top:2259;width:735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477" coordsize="355,330" path="m175,30c145,20,115,0,85,30c60,55,25,120,25,120c40,288,0,287,130,330c185,325,240,323,295,315c311,313,329,311,340,300c351,289,350,270,355,255c350,215,348,174,340,135c313,8,300,30,175,30xe" fillcolor="white" stroked="f" o:allowincell="f" style="position:absolute;left:5075;top:1947;width:354;height:3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478" coordsize="306,292" path="m135,7c0,52,70,2,30,82c22,98,10,112,0,127c21,233,12,256,120,292c155,287,193,291,225,277c241,270,242,245,255,232c268,219,285,212,300,202c295,152,306,98,285,52c261,0,135,84,135,7xe" fillcolor="white" stroked="f" o:allowincell="f" style="position:absolute;left:5745;top:1460;width:305;height:29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39;top:1399;width:91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94;top:1399;width:91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68;top:2204;width:1440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居民区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19;top:2193;width:91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路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76;top:195;width:91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河流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54;top:195;width:91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地形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ID="Picture 286" stroked="f" o:allowincell="f" style="position:absolute;left:1080;top:-1143;width:6251;height:4037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39;top:2672;width:1353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九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ID="FreeForm 662" coordsize="2233,1124" path="m28,14c187,54,0,0,133,59c189,84,255,100,313,119c364,136,403,179,448,209c465,220,488,219,508,224c609,292,483,216,658,269c835,322,582,281,748,314c822,329,887,335,958,359c968,374,972,396,988,404c1015,418,1048,412,1078,419c1109,427,1138,439,1168,449c1268,482,1368,506,1468,539c1514,554,1558,597,1603,614c1642,628,1684,631,1723,644c1773,719,1888,794,1978,824c2023,959,1973,889,2053,929c2069,937,2083,949,2098,959c2118,989,2147,1015,2158,1049c2163,1064,2162,1083,2173,1094c2189,1110,2217,1108,2233,1124e" stroked="t" o:allowincell="f" style="position:absolute;left:1637;top:1412;width:2232;height:112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ID="任意多边形 313" coordsize="509,270" path="m36,0c18,124,0,196,111,270c226,265,341,264,456,255c472,254,496,255,501,240c509,216,493,190,486,165c478,134,466,105,456,75c450,58,427,53,411,45c356,17,290,20,231,0c55,16,115,40,36,0xe" fillcolor="white" stroked="f" o:allowincell="f" style="position:absolute;left:3459;top:283;width:508;height:2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314" coordsize="589,285" path="m169,30c149,35,126,34,109,45c55,81,75,189,94,225c111,257,184,285,184,285c264,280,344,276,424,270c474,266,527,272,574,255c589,250,584,225,589,210c568,104,582,159,544,45c539,30,529,0,529,0c419,5,309,6,199,15c0,31,153,30,169,30xe" fillcolor="white" stroked="f" o:allowincell="f" style="position:absolute;left:5801;top:271;width:588;height:2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84;top:165;width:1515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河流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任意多边形 316" coordsize="697,359" path="m158,0c133,8,83,21,68,45c51,72,38,135,38,135c43,195,0,287,53,315c137,359,478,325,608,315c651,251,697,227,653,150c622,96,485,98,443,90c403,82,323,60,323,60c272,26,220,0,158,0xe" fillcolor="white" stroked="f" o:allowincell="f" style="position:absolute;left:1687;top:2221;width:696;height:3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35;top:2144;width:1515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公路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任意多边形 318" coordsize="780,318" path="m150,0c125,76,155,24,90,60c58,78,0,120,0,120c10,135,22,149,30,165c37,179,34,199,45,210c56,221,75,220,90,225c95,240,94,259,105,270c116,281,134,283,150,285c205,293,260,294,315,300c345,304,375,310,405,315c510,310,616,318,720,300c769,292,780,165,780,165c771,129,767,86,735,60c723,50,705,49,690,45c577,17,502,10,375,0c169,16,238,44,150,0xe" fillcolor="white" stroked="f" o:allowincell="f" style="position:absolute;left:4275;top:2266;width:779;height:3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05;top:2185;width:1515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居民区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自选图形 320" stroked="t" o:allowincell="f" style="position:absolute;left:4297;top:2564;width:758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4969;top:1395;width:1515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任意多边形 322" coordsize="371,363" path="m221,48c206,43,190,40,176,33c160,25,149,5,131,3c106,0,81,13,56,18c17,135,0,148,41,303c54,351,176,363,176,363c211,358,249,362,281,348c297,341,303,319,311,303c333,260,356,214,371,168c356,163,338,163,326,153c226,73,371,138,251,78c237,71,217,74,206,63c201,58,216,53,221,48xe" fillcolor="white" stroked="f" o:allowincell="f" style="position:absolute;left:5089;top:1933;width:370;height:3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323" coordsize="361,331" path="m61,46c56,71,55,97,46,121c40,138,24,150,16,166c9,180,6,196,1,211c6,246,0,284,16,316c23,330,45,331,61,331c136,331,211,321,286,316c301,306,321,301,331,286c348,259,361,196,361,196c356,166,356,135,346,106c311,0,117,46,61,46xe" fillcolor="white" stroked="f" o:allowincell="f" style="position:absolute;left:5726;top:1410;width:360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53;top:1380;width:1515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224;top:179;width:1515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地形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ID="任意多边形 326" coordsize="392,405" path="m210,15c208,15,84,39,75,45c31,74,13,186,0,240c15,299,14,348,75,375c104,388,165,405,165,405c234,391,273,383,330,345c380,196,392,318,360,75c358,59,358,39,345,30c319,12,255,0,255,0c190,16,174,15,210,15xe" fillcolor="white" stroked="f" o:allowincell="f" style="position:absolute;left:6495;top:2626;width:391;height:4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327" coordsize="355,340" path="m205,40c185,45,165,49,145,55c115,64,55,85,55,85c0,168,16,123,40,280c42,296,44,314,55,325c66,336,85,335,100,340c150,335,200,333,250,325c266,323,284,321,295,310c320,285,355,220,355,220c336,144,346,129,280,85c270,70,264,51,250,40c200,0,205,17,205,40xe" fillcolor="white" stroked="f" o:allowincell="f" style="position:absolute;left:2630;top:621;width:354;height:3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328" coordsize="379,300" path="m79,45c45,56,11,58,4,105c0,135,36,237,64,255c91,272,124,275,154,285c169,290,199,300,199,300c306,264,263,288,334,240c344,210,354,180,364,150c369,135,379,105,379,105c358,23,352,26,274,0c224,5,174,7,124,15c74,23,79,17,79,45xe" fillcolor="white" stroked="f" o:allowincell="f" style="position:absolute;left:5231;top:676;width:378;height:2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329" coordsize="427,382" path="m52,51c0,130,13,88,37,231c40,247,42,264,52,276c58,284,174,345,187,351c216,364,277,381,277,381c302,376,332,382,352,366c380,344,412,276,412,276c417,256,427,237,427,216c427,176,423,135,412,96c391,20,273,29,217,21c60,37,103,0,52,51xe" fillcolor="white" stroked="f" o:allowincell="f" style="position:absolute;left:2603;top:2593;width:426;height:3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330" coordsize="487,345" path="m67,15c82,73,90,168,142,210c154,220,172,220,187,225c242,308,185,242,262,285c294,303,352,345,352,345c382,335,412,325,442,315c472,305,462,255,472,225c477,210,487,180,487,180c468,124,465,38,397,15c368,5,337,5,307,0c232,5,157,7,82,15c58,18,0,48,67,15xe" fillcolor="white" stroked="f" o:allowincell="f" style="position:absolute;left:5171;top:2626;width:486;height:3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64;top:2557;width:1064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82;top:552;width:1064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74;top:572;width:1064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20;top:2549;width:1064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1"/>
        <w:spacing w:lineRule="exact" w:line="3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01"/>
        <w:spacing w:lineRule="exact" w:line="3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01"/>
        <w:spacing w:lineRule="exact" w:line="3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01"/>
        <w:spacing w:lineRule="exact" w:line="3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01"/>
        <w:spacing w:lineRule="exact" w:line="3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01"/>
        <w:spacing w:lineRule="exact" w:line="3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01"/>
        <w:spacing w:lineRule="exact" w:line="3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01"/>
        <w:spacing w:lineRule="exact" w:line="3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01"/>
        <w:spacing w:lineRule="exact" w:line="3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01"/>
        <w:spacing w:lineRule="exact" w:line="30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</w:rPr>
        <w:t>22.</w:t>
      </w:r>
      <w:r>
        <w:rPr>
          <w:rFonts w:cs="宋体"/>
          <w:color w:val="000000"/>
          <w:sz w:val="24"/>
          <w:szCs w:val="24"/>
        </w:rPr>
        <w:t>为了合理布局商业网点，最需要研究的地图包括</w:t>
      </w:r>
      <w:r>
        <w:rPr>
          <w:rFonts w:cs="宋体"/>
          <w:color w:val="000000"/>
          <w:sz w:val="24"/>
        </w:rPr>
        <w:t>（     ）</w:t>
      </w:r>
      <w:r>
        <w:rPr>
          <w:rFonts w:cs="宋体"/>
          <w:color w:val="000000"/>
          <w:sz w:val="24"/>
          <w:szCs w:val="24"/>
        </w:rPr>
        <w:t xml:space="preserve"> </w:t>
      </w:r>
    </w:p>
    <w:p>
      <w:pPr>
        <w:pStyle w:val="01"/>
        <w:spacing w:lineRule="exact" w:line="300"/>
        <w:ind w:firstLine="1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A. </w:t>
      </w:r>
      <w:r>
        <w:rPr>
          <w:rFonts w:cs="宋体"/>
          <w:color w:val="000000"/>
          <w:sz w:val="24"/>
          <w:szCs w:val="24"/>
        </w:rPr>
        <w:t xml:space="preserve">甲、乙　　  </w:t>
      </w:r>
      <w:r>
        <w:rPr>
          <w:rFonts w:cs="宋体"/>
          <w:color w:val="000000"/>
          <w:sz w:val="24"/>
          <w:szCs w:val="24"/>
        </w:rPr>
        <w:tab/>
        <w:t xml:space="preserve">B. </w:t>
      </w:r>
      <w:r>
        <w:rPr>
          <w:rFonts w:cs="宋体"/>
          <w:color w:val="000000"/>
          <w:sz w:val="24"/>
          <w:szCs w:val="24"/>
        </w:rPr>
        <w:t xml:space="preserve">乙、丙       </w:t>
      </w:r>
      <w:r>
        <w:rPr>
          <w:rFonts w:cs="宋体"/>
          <w:color w:val="000000"/>
          <w:sz w:val="24"/>
          <w:szCs w:val="24"/>
        </w:rPr>
        <w:t xml:space="preserve">C. </w:t>
      </w:r>
      <w:r>
        <w:rPr>
          <w:rFonts w:cs="宋体"/>
          <w:color w:val="000000"/>
          <w:sz w:val="24"/>
          <w:szCs w:val="24"/>
        </w:rPr>
        <w:t xml:space="preserve">丙、丁  </w:t>
      </w:r>
      <w:r>
        <w:rPr>
          <w:rFonts w:cs="宋体"/>
          <w:color w:val="000000"/>
          <w:sz w:val="24"/>
          <w:szCs w:val="24"/>
        </w:rPr>
        <w:tab/>
        <w:tab/>
        <w:t xml:space="preserve"> D. </w:t>
      </w:r>
      <w:r>
        <w:rPr>
          <w:rFonts w:cs="宋体"/>
          <w:color w:val="000000"/>
          <w:sz w:val="24"/>
          <w:szCs w:val="24"/>
        </w:rPr>
        <w:t>乙、丁</w:t>
      </w:r>
    </w:p>
    <w:p>
      <w:pPr>
        <w:pStyle w:val="01"/>
        <w:spacing w:lineRule="exact" w:line="30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</w:rPr>
        <w:t>23.</w:t>
      </w:r>
      <w:r>
        <w:rPr>
          <w:rFonts w:cs="宋体"/>
          <w:color w:val="000000"/>
          <w:sz w:val="24"/>
          <w:szCs w:val="24"/>
        </w:rPr>
        <w:t>①②</w:t>
      </w:r>
      <w:r>
        <w:rPr>
          <w:rFonts w:cs="宋体"/>
          <w:color w:val="000000"/>
          <w:sz w:val="24"/>
          <w:szCs w:val="24"/>
        </w:rPr>
        <w:t>两居民区规模较大的主要原因是</w:t>
      </w:r>
      <w:r>
        <w:rPr>
          <w:rFonts w:cs="宋体"/>
          <w:color w:val="000000"/>
          <w:sz w:val="24"/>
        </w:rPr>
        <w:t>（     ）</w:t>
      </w:r>
    </w:p>
    <w:p>
      <w:pPr>
        <w:pStyle w:val="01"/>
        <w:spacing w:lineRule="exact" w:line="300"/>
        <w:ind w:firstLine="1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A. </w:t>
      </w:r>
      <w:r>
        <w:rPr>
          <w:rFonts w:cs="宋体"/>
          <w:color w:val="000000"/>
          <w:sz w:val="24"/>
          <w:szCs w:val="24"/>
        </w:rPr>
        <w:t>地势较平坦　</w:t>
      </w:r>
      <w:r>
        <w:rPr>
          <w:rFonts w:cs="宋体"/>
          <w:color w:val="000000"/>
          <w:sz w:val="24"/>
          <w:szCs w:val="24"/>
        </w:rPr>
        <w:tab/>
        <w:t xml:space="preserve">B. </w:t>
      </w:r>
      <w:r>
        <w:rPr>
          <w:rFonts w:cs="宋体"/>
          <w:color w:val="000000"/>
          <w:sz w:val="24"/>
          <w:szCs w:val="24"/>
        </w:rPr>
        <w:t xml:space="preserve">河流交汇处    </w:t>
      </w:r>
      <w:r>
        <w:rPr>
          <w:rFonts w:cs="宋体"/>
          <w:color w:val="000000"/>
          <w:sz w:val="24"/>
          <w:szCs w:val="24"/>
        </w:rPr>
        <w:t xml:space="preserve">C. </w:t>
      </w:r>
      <w:r>
        <w:rPr>
          <w:rFonts w:cs="宋体"/>
          <w:color w:val="000000"/>
          <w:sz w:val="24"/>
          <w:szCs w:val="24"/>
        </w:rPr>
        <w:t xml:space="preserve">自然资源较丰富  </w:t>
      </w:r>
      <w:r>
        <w:rPr>
          <w:rFonts w:cs="宋体"/>
          <w:color w:val="000000"/>
          <w:sz w:val="24"/>
          <w:szCs w:val="24"/>
        </w:rPr>
        <w:tab/>
        <w:t xml:space="preserve">D. </w:t>
      </w:r>
      <w:r>
        <w:rPr>
          <w:rFonts w:cs="宋体"/>
          <w:color w:val="000000"/>
          <w:sz w:val="24"/>
          <w:szCs w:val="24"/>
        </w:rPr>
        <w:t>人口较稠密</w:t>
      </w:r>
    </w:p>
    <w:p>
      <w:pPr>
        <w:pStyle w:val="01"/>
        <w:spacing w:lineRule="exact" w:line="320"/>
        <w:rPr>
          <w:rFonts w:ascii="楷体" w:hAnsi="楷体" w:eastAsia="楷体" w:cs="Times New Roman"/>
          <w:color w:val="000000"/>
          <w:sz w:val="24"/>
          <w:szCs w:val="24"/>
        </w:rPr>
      </w:pPr>
      <w:r>
        <w:rPr>
          <w:rFonts w:ascii="楷体" w:hAnsi="楷体" w:cs="Times New Roman" w:eastAsia="楷体"/>
          <w:color w:val="000000"/>
          <w:sz w:val="24"/>
          <w:szCs w:val="24"/>
        </w:rPr>
        <w:t>陕西是我国优质苹果产业基地。</w:t>
      </w:r>
      <w:r>
        <w:rPr>
          <w:rFonts w:eastAsia="楷体" w:cs="Times New Roman" w:ascii="楷体" w:hAnsi="楷体"/>
          <w:color w:val="000000"/>
          <w:sz w:val="24"/>
          <w:szCs w:val="24"/>
        </w:rPr>
        <w:t>20</w:t>
      </w:r>
      <w:r>
        <w:rPr>
          <w:rFonts w:eastAsia="楷体" w:cs="Times New Roman" w:ascii="楷体" w:hAnsi="楷体"/>
          <w:color w:val="000000"/>
          <w:sz w:val="24"/>
          <w:szCs w:val="24"/>
        </w:rPr>
        <w:t>1</w:t>
      </w:r>
      <w:r>
        <w:rPr>
          <w:rFonts w:eastAsia="楷体" w:cs="Times New Roman" w:ascii="楷体" w:hAnsi="楷体"/>
          <w:color w:val="000000"/>
          <w:sz w:val="24"/>
          <w:szCs w:val="24"/>
        </w:rPr>
        <w:t>4</w:t>
      </w:r>
      <w:r>
        <w:rPr>
          <w:rFonts w:ascii="楷体" w:hAnsi="楷体" w:cs="Times New Roman" w:eastAsia="楷体"/>
          <w:color w:val="000000"/>
          <w:sz w:val="24"/>
          <w:szCs w:val="24"/>
        </w:rPr>
        <w:t>年某果业公司与当地农民签订了生产收购</w:t>
      </w:r>
      <w:r>
        <w:rPr>
          <w:rFonts w:eastAsia="楷体" w:cs="Times New Roman" w:ascii="楷体" w:hAnsi="楷体"/>
          <w:color w:val="000000"/>
          <w:sz w:val="24"/>
          <w:szCs w:val="24"/>
        </w:rPr>
        <w:t>300</w:t>
      </w:r>
      <w:r>
        <w:rPr>
          <w:rFonts w:ascii="楷体" w:hAnsi="楷体" w:cs="Times New Roman" w:eastAsia="楷体"/>
          <w:color w:val="000000"/>
          <w:sz w:val="24"/>
          <w:szCs w:val="24"/>
        </w:rPr>
        <w:t>吨符合欧洲人口味的“粉红女士”优质苹果的合同，出口欧洲市场，但由于当地农民生产管理中因苹果套袋、疏果、喷施高毒农药、大量施用氮肥等原因导致苹果着色、果体大小、农药残留量超标、酸度不够，致使合同只完成了</w:t>
      </w:r>
      <w:r>
        <w:rPr>
          <w:rFonts w:eastAsia="楷体" w:cs="Times New Roman" w:ascii="楷体" w:hAnsi="楷体"/>
          <w:color w:val="000000"/>
          <w:sz w:val="24"/>
          <w:szCs w:val="24"/>
        </w:rPr>
        <w:t>30</w:t>
      </w:r>
      <w:r>
        <w:rPr>
          <w:rFonts w:ascii="楷体" w:hAnsi="楷体" w:cs="Times New Roman" w:eastAsia="楷体"/>
          <w:color w:val="000000"/>
          <w:sz w:val="24"/>
          <w:szCs w:val="24"/>
        </w:rPr>
        <w:t>吨的出口订单。据此回答</w:t>
      </w:r>
      <w:r>
        <w:rPr>
          <w:rFonts w:eastAsia="楷体" w:cs="Times New Roman" w:ascii="楷体" w:hAnsi="楷体"/>
          <w:color w:val="000000"/>
          <w:sz w:val="24"/>
          <w:szCs w:val="24"/>
        </w:rPr>
        <w:t>24</w:t>
      </w:r>
      <w:r>
        <w:rPr>
          <w:rFonts w:ascii="楷体" w:hAnsi="楷体" w:cs="Times New Roman" w:eastAsia="楷体"/>
          <w:color w:val="000000"/>
          <w:sz w:val="24"/>
          <w:szCs w:val="24"/>
        </w:rPr>
        <w:t>～</w:t>
      </w:r>
      <w:r>
        <w:rPr>
          <w:rFonts w:eastAsia="楷体" w:cs="Times New Roman" w:ascii="楷体" w:hAnsi="楷体"/>
          <w:color w:val="000000"/>
          <w:sz w:val="24"/>
          <w:szCs w:val="24"/>
        </w:rPr>
        <w:t>25</w:t>
      </w:r>
      <w:r>
        <w:rPr>
          <w:rFonts w:ascii="楷体" w:hAnsi="楷体" w:cs="Times New Roman" w:eastAsia="楷体"/>
          <w:color w:val="000000"/>
          <w:sz w:val="24"/>
          <w:szCs w:val="24"/>
        </w:rPr>
        <w:t>题。</w:t>
      </w:r>
    </w:p>
    <w:p>
      <w:pPr>
        <w:pStyle w:val="01"/>
        <w:spacing w:lineRule="exact" w:line="3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4</w:t>
      </w:r>
      <w:r>
        <w:rPr>
          <w:rFonts w:cs="宋体"/>
          <w:color w:val="000000"/>
          <w:sz w:val="24"/>
        </w:rPr>
        <w:t>.</w:t>
      </w:r>
      <w:r>
        <w:rPr>
          <w:rFonts w:cs="Times New Roman"/>
          <w:color w:val="000000"/>
          <w:sz w:val="24"/>
          <w:szCs w:val="24"/>
        </w:rPr>
        <w:t>该果业公司生产收购“粉红女士”苹果主要原因是</w:t>
      </w:r>
      <w:r>
        <w:rPr>
          <w:rFonts w:cs="宋体"/>
          <w:color w:val="000000"/>
          <w:sz w:val="24"/>
        </w:rPr>
        <w:t>（     ）</w:t>
      </w:r>
    </w:p>
    <w:p>
      <w:pPr>
        <w:pStyle w:val="01"/>
        <w:spacing w:lineRule="exact" w:line="320"/>
        <w:ind w:firstLine="1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①</w:t>
      </w:r>
      <w:r>
        <w:rPr>
          <w:rFonts w:cs="Times New Roman"/>
          <w:color w:val="000000"/>
          <w:sz w:val="24"/>
          <w:szCs w:val="24"/>
        </w:rPr>
        <w:t>市场需求　</w:t>
      </w: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②</w:t>
      </w:r>
      <w:r>
        <w:rPr>
          <w:rFonts w:cs="Times New Roman"/>
          <w:color w:val="000000"/>
          <w:sz w:val="24"/>
          <w:szCs w:val="24"/>
        </w:rPr>
        <w:t>饮食</w:t>
      </w:r>
      <w:r>
        <w:rPr>
          <w:rFonts w:cs="Times New Roman"/>
          <w:color w:val="000000"/>
          <w:sz w:val="24"/>
          <w:szCs w:val="24"/>
        </w:rPr>
        <w:t>习惯　</w:t>
      </w: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③环境条件优越　</w:t>
      </w: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④劳动力成本低</w:t>
      </w:r>
    </w:p>
    <w:p>
      <w:pPr>
        <w:pStyle w:val="01"/>
        <w:spacing w:lineRule="exact" w:line="320"/>
        <w:ind w:firstLine="1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．①②  </w:t>
      </w:r>
      <w:r>
        <w:rPr>
          <w:rFonts w:cs="Times New Roman"/>
          <w:color w:val="000000"/>
          <w:sz w:val="24"/>
          <w:szCs w:val="24"/>
        </w:rPr>
        <w:t xml:space="preserve">         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 xml:space="preserve">．②③  </w:t>
      </w:r>
      <w:r>
        <w:rPr>
          <w:rFonts w:cs="Times New Roman"/>
          <w:color w:val="000000"/>
          <w:sz w:val="24"/>
          <w:szCs w:val="24"/>
        </w:rPr>
        <w:t xml:space="preserve">         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 xml:space="preserve">．①④  </w:t>
      </w: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①③</w:t>
      </w:r>
    </w:p>
    <w:p>
      <w:pPr>
        <w:pStyle w:val="01"/>
        <w:spacing w:lineRule="exact" w:line="3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5</w:t>
      </w:r>
      <w:r>
        <w:rPr>
          <w:rFonts w:cs="宋体"/>
          <w:color w:val="000000"/>
          <w:sz w:val="24"/>
        </w:rPr>
        <w:t>.</w:t>
      </w:r>
      <w:r>
        <w:rPr>
          <w:rFonts w:cs="Times New Roman"/>
          <w:color w:val="000000"/>
          <w:sz w:val="24"/>
          <w:szCs w:val="24"/>
        </w:rPr>
        <w:t>陕西苹果</w:t>
      </w:r>
      <w:r>
        <w:rPr>
          <w:rFonts w:cs="Times New Roman"/>
          <w:color w:val="000000"/>
          <w:sz w:val="24"/>
          <w:szCs w:val="24"/>
        </w:rPr>
        <w:t>能</w:t>
      </w:r>
      <w:r>
        <w:rPr>
          <w:rFonts w:cs="Times New Roman"/>
          <w:color w:val="000000"/>
          <w:sz w:val="24"/>
          <w:szCs w:val="24"/>
        </w:rPr>
        <w:t>出口到欧洲市场主要得益于</w:t>
      </w:r>
      <w:r>
        <w:rPr>
          <w:rFonts w:cs="宋体"/>
          <w:color w:val="000000"/>
          <w:sz w:val="24"/>
        </w:rPr>
        <w:t>（     ）</w:t>
      </w:r>
    </w:p>
    <w:p>
      <w:pPr>
        <w:pStyle w:val="01"/>
        <w:spacing w:lineRule="exact" w:line="320"/>
        <w:ind w:firstLine="1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①</w:t>
      </w:r>
      <w:r>
        <w:rPr>
          <w:rFonts w:cs="Times New Roman"/>
          <w:color w:val="000000"/>
          <w:sz w:val="24"/>
          <w:szCs w:val="24"/>
        </w:rPr>
        <w:t>欧洲市场需要陕西苹果　</w:t>
      </w:r>
      <w:r>
        <w:rPr>
          <w:rFonts w:cs="Times New Roman"/>
          <w:color w:val="000000"/>
          <w:sz w:val="24"/>
          <w:szCs w:val="24"/>
        </w:rPr>
        <w:t xml:space="preserve">           </w:t>
      </w:r>
      <w:r>
        <w:rPr>
          <w:rFonts w:cs="Times New Roman"/>
          <w:color w:val="000000"/>
          <w:sz w:val="24"/>
          <w:szCs w:val="24"/>
        </w:rPr>
        <w:t>②交通</w:t>
      </w:r>
      <w:r>
        <w:rPr>
          <w:rFonts w:cs="Times New Roman"/>
          <w:color w:val="000000"/>
          <w:sz w:val="24"/>
          <w:szCs w:val="24"/>
        </w:rPr>
        <w:t>的发展</w:t>
      </w:r>
    </w:p>
    <w:p>
      <w:pPr>
        <w:pStyle w:val="01"/>
        <w:spacing w:lineRule="exact" w:line="320"/>
        <w:ind w:firstLine="1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③</w:t>
      </w:r>
      <w:r>
        <w:rPr>
          <w:rFonts w:cs="Times New Roman"/>
          <w:color w:val="000000"/>
          <w:sz w:val="24"/>
          <w:szCs w:val="24"/>
        </w:rPr>
        <w:t>保鲜技术的</w:t>
      </w:r>
      <w:r>
        <w:rPr>
          <w:rFonts w:cs="Times New Roman"/>
          <w:color w:val="000000"/>
          <w:sz w:val="24"/>
          <w:szCs w:val="24"/>
        </w:rPr>
        <w:t>提高</w:t>
      </w:r>
      <w:r>
        <w:rPr>
          <w:rFonts w:cs="Times New Roman"/>
          <w:color w:val="000000"/>
          <w:sz w:val="24"/>
          <w:szCs w:val="24"/>
        </w:rPr>
        <w:t>　</w:t>
      </w:r>
      <w:r>
        <w:rPr>
          <w:rFonts w:cs="Times New Roman"/>
          <w:color w:val="000000"/>
          <w:sz w:val="24"/>
          <w:szCs w:val="24"/>
        </w:rPr>
        <w:t xml:space="preserve">                 </w:t>
      </w:r>
      <w:r>
        <w:rPr>
          <w:rFonts w:cs="Times New Roman"/>
          <w:color w:val="000000"/>
          <w:sz w:val="24"/>
          <w:szCs w:val="24"/>
        </w:rPr>
        <w:t>④苹果生产成本低、质量好</w:t>
      </w:r>
    </w:p>
    <w:p>
      <w:pPr>
        <w:pStyle w:val="01"/>
        <w:spacing w:lineRule="exact" w:line="320"/>
        <w:ind w:firstLine="1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．①② </w:t>
      </w: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 xml:space="preserve">．②③ </w:t>
      </w: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②④</w:t>
      </w: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①④</w:t>
      </w:r>
    </w:p>
    <w:p>
      <w:pPr>
        <w:pStyle w:val="01"/>
        <w:spacing w:lineRule="exact" w:line="320"/>
        <w:ind w:firstLine="120"/>
        <w:rPr>
          <w:rFonts w:cs="Times New Roman"/>
          <w:color w:val="000000"/>
          <w:sz w:val="24"/>
          <w:szCs w:val="24"/>
        </w:rPr>
      </w:pPr>
      <w:r>
        <w:rPr>
          <w:rFonts w:ascii="楷体" w:hAnsi="楷体" w:cs="楷体" w:eastAsia="楷体"/>
          <w:bCs/>
          <w:color w:val="000000"/>
          <w:sz w:val="24"/>
        </w:rPr>
        <w:t>图十是“工业区位选择模式图”，其中线段长短表示影响程度的大小。</w:t>
      </w:r>
    </w:p>
    <w:p>
      <w:pPr>
        <w:pStyle w:val="0"/>
        <w:rPr>
          <w:rFonts w:ascii="宋体" w:hAnsi="宋体" w:cs="宋体"/>
          <w:bCs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6515</wp:posOffset>
                </wp:positionH>
                <wp:positionV relativeFrom="paragraph">
                  <wp:posOffset>76200</wp:posOffset>
                </wp:positionV>
                <wp:extent cx="5203825" cy="1663700"/>
                <wp:effectExtent l="0" t="0" r="0" b="0"/>
                <wp:wrapNone/>
                <wp:docPr id="14" name="Group 29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3800" cy="1663560"/>
                          <a:chOff x="0" y="0"/>
                          <a:chExt cx="5203800" cy="1663560"/>
                        </a:xfrm>
                      </wpg:grpSpPr>
                      <pic:pic xmlns:pic="http://schemas.openxmlformats.org/drawingml/2006/picture">
                        <pic:nvPicPr>
                          <pic:cNvPr id="6" name="图片 16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5203800" cy="155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9680" y="1359000"/>
                            <a:ext cx="685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3" style="position:absolute;margin-left:-4.45pt;margin-top:6pt;width:409.75pt;height:131pt" coordorigin="-89,120" coordsize="8195,2620">
                <v:shape id="shape_0" ID="图片 16" stroked="f" o:allowincell="f" style="position:absolute;left:-89;top:120;width:8194;height:245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16;top:2260;width:10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6.</w:t>
      </w:r>
      <w:r>
        <w:rPr>
          <w:rFonts w:ascii="宋体" w:hAnsi="宋体" w:cs="宋体"/>
          <w:bCs/>
          <w:color w:val="000000"/>
          <w:sz w:val="24"/>
        </w:rPr>
        <w:t>下列工业部门与甲、乙、丙、丁四图相符的是</w:t>
      </w:r>
      <w:r>
        <w:rPr>
          <w:rFonts w:ascii="宋体" w:hAnsi="宋体" w:cs="宋体"/>
          <w:color w:val="000000"/>
          <w:sz w:val="24"/>
        </w:rPr>
        <w:t>（     ）</w:t>
      </w:r>
    </w:p>
    <w:p>
      <w:pPr>
        <w:pStyle w:val="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家具制造厂</w:t>
      </w:r>
      <w:r>
        <w:rPr>
          <w:rFonts w:ascii="宋体" w:hAnsi="宋体" w:cs="宋体"/>
          <w:bCs/>
          <w:color w:val="000000"/>
          <w:sz w:val="24"/>
        </w:rPr>
        <w:t>、航天工业、水产品加工厂、啤酒厂</w:t>
      </w:r>
    </w:p>
    <w:p>
      <w:pPr>
        <w:pStyle w:val="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B. </w:t>
      </w:r>
      <w:r>
        <w:rPr>
          <w:rFonts w:ascii="宋体" w:hAnsi="宋体" w:cs="宋体"/>
          <w:bCs/>
          <w:color w:val="000000"/>
          <w:sz w:val="24"/>
        </w:rPr>
        <w:t>甘蔗制糖厂、微电子工业、制鞋厂、</w:t>
      </w:r>
      <w:r>
        <w:rPr>
          <w:rFonts w:ascii="宋体" w:hAnsi="宋体" w:cs="宋体"/>
          <w:color w:val="000000"/>
          <w:sz w:val="24"/>
        </w:rPr>
        <w:t>印刷厂</w:t>
      </w:r>
    </w:p>
    <w:p>
      <w:pPr>
        <w:pStyle w:val="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C.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炼铝厂、毛绒玩具厂、玻璃厂、石油加工工业</w:t>
      </w:r>
    </w:p>
    <w:p>
      <w:pPr>
        <w:pStyle w:val="0"/>
        <w:ind w:firstLine="1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D. </w:t>
      </w:r>
      <w:r>
        <w:rPr>
          <w:rFonts w:ascii="宋体" w:hAnsi="宋体" w:cs="宋体"/>
          <w:bCs/>
          <w:color w:val="000000"/>
          <w:sz w:val="24"/>
        </w:rPr>
        <w:t>食品厂、服装厂、</w:t>
      </w:r>
      <w:r>
        <w:rPr>
          <w:rFonts w:ascii="宋体" w:hAnsi="宋体" w:cs="宋体"/>
          <w:color w:val="000000"/>
          <w:sz w:val="24"/>
        </w:rPr>
        <w:t>饮料厂</w:t>
      </w:r>
      <w:r>
        <w:rPr>
          <w:rFonts w:ascii="宋体" w:hAnsi="宋体" w:cs="宋体"/>
          <w:bCs/>
          <w:color w:val="000000"/>
          <w:sz w:val="24"/>
        </w:rPr>
        <w:t>、电子装配厂</w:t>
      </w:r>
    </w:p>
    <w:p>
      <w:pPr>
        <w:pStyle w:val="0"/>
        <w:rPr>
          <w:rFonts w:ascii="楷体" w:hAnsi="楷体" w:eastAsia="楷体" w:cs="楷体"/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86690</wp:posOffset>
                </wp:positionV>
                <wp:extent cx="3277870" cy="1991360"/>
                <wp:effectExtent l="0" t="0" r="0" b="0"/>
                <wp:wrapNone/>
                <wp:docPr id="15" name="组合 33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800" cy="1991520"/>
                          <a:chOff x="0" y="0"/>
                          <a:chExt cx="3277800" cy="1991520"/>
                        </a:xfrm>
                      </wpg:grpSpPr>
                      <pic:pic xmlns:pic="http://schemas.openxmlformats.org/drawingml/2006/picture">
                        <pic:nvPicPr>
                          <pic:cNvPr id="7" name="Picture 290" descr=""/>
                          <pic:cNvPicPr/>
                        </pic:nvPicPr>
                        <pic:blipFill>
                          <a:blip r:embed="rId56"/>
                          <a:srcRect l="0" t="4810" r="5350" b="0"/>
                          <a:stretch/>
                        </pic:blipFill>
                        <pic:spPr>
                          <a:xfrm>
                            <a:off x="0" y="0"/>
                            <a:ext cx="3277800" cy="15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0600" y="1513080"/>
                            <a:ext cx="113796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十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4" style="position:absolute;margin-left:81pt;margin-top:14.7pt;width:258.1pt;height:156.8pt" coordorigin="1620,294" coordsize="5162,3136">
                <v:shape id="shape_0" ID="Picture 290" stroked="f" o:allowincell="f" style="position:absolute;left:1620;top:294;width:5161;height:2487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36;top:2677;width:1791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十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" w:hAnsi="楷体" w:cs="楷体" w:eastAsia="楷体"/>
          <w:color w:val="000000"/>
          <w:sz w:val="24"/>
        </w:rPr>
        <w:t>重庆市渝北区某村，利用塑料大棚生产蔬菜，并同时开办了养猪场，如图十一所示。据此完成</w:t>
      </w:r>
      <w:r>
        <w:rPr>
          <w:rFonts w:eastAsia="楷体" w:cs="楷体" w:ascii="楷体" w:hAnsi="楷体"/>
          <w:color w:val="000000"/>
          <w:sz w:val="24"/>
        </w:rPr>
        <w:t>27</w:t>
      </w:r>
      <w:r>
        <w:rPr>
          <w:rFonts w:ascii="楷体" w:hAnsi="楷体" w:cs="楷体" w:eastAsia="楷体"/>
          <w:color w:val="000000"/>
          <w:sz w:val="24"/>
        </w:rPr>
        <w:t>～</w:t>
      </w:r>
      <w:r>
        <w:rPr>
          <w:rFonts w:eastAsia="楷体" w:cs="楷体" w:ascii="楷体" w:hAnsi="楷体"/>
          <w:color w:val="000000"/>
          <w:sz w:val="24"/>
        </w:rPr>
        <w:t>28</w:t>
      </w:r>
      <w:r>
        <w:rPr>
          <w:rFonts w:ascii="楷体" w:hAnsi="楷体" w:cs="楷体" w:eastAsia="楷体"/>
          <w:color w:val="000000"/>
          <w:sz w:val="24"/>
        </w:rPr>
        <w:t>题。</w:t>
      </w:r>
    </w:p>
    <w:p>
      <w:pPr>
        <w:pStyle w:val="01"/>
        <w:spacing w:lineRule="exact" w:line="320"/>
        <w:rPr>
          <w:rFonts w:ascii="楷体" w:hAnsi="楷体" w:eastAsia="楷体" w:cs="宋体"/>
          <w:color w:val="000000"/>
          <w:sz w:val="24"/>
        </w:rPr>
      </w:pPr>
      <w:r>
        <w:rPr>
          <w:rFonts w:eastAsia="楷体" w:cs="宋体" w:ascii="楷体" w:hAnsi="楷体"/>
          <w:color w:val="000000"/>
          <w:sz w:val="24"/>
        </w:rPr>
      </w:r>
    </w:p>
    <w:p>
      <w:pPr>
        <w:pStyle w:val="01"/>
        <w:spacing w:lineRule="exact" w:line="3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01"/>
        <w:spacing w:lineRule="exact" w:line="3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01"/>
        <w:spacing w:lineRule="exact" w:line="3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01"/>
        <w:spacing w:lineRule="exact" w:line="3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01"/>
        <w:spacing w:lineRule="exact" w:line="3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01"/>
        <w:spacing w:lineRule="exact" w:line="3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01"/>
        <w:spacing w:lineRule="exact" w:line="3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01"/>
        <w:spacing w:lineRule="exact" w:line="320"/>
        <w:rPr>
          <w:rFonts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</w:rPr>
        <w:t>27.</w:t>
      </w:r>
      <w:r>
        <w:rPr>
          <w:rFonts w:cs="宋体"/>
          <w:color w:val="000000"/>
          <w:sz w:val="24"/>
          <w:szCs w:val="24"/>
        </w:rPr>
        <w:t>利用塑料大棚种植蔬菜可以改善</w:t>
      </w:r>
      <w:r>
        <w:rPr>
          <w:rFonts w:cs="宋体"/>
          <w:color w:val="000000"/>
          <w:sz w:val="24"/>
        </w:rPr>
        <w:t xml:space="preserve">（    </w:t>
      </w:r>
      <w:r>
        <w:rPr>
          <w:rFonts w:cs="宋体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）</w:t>
      </w:r>
    </w:p>
    <w:p>
      <w:pPr>
        <w:pStyle w:val="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光照条件       </w:t>
      </w:r>
      <w:r>
        <w:rPr>
          <w:rFonts w:cs="宋体" w:ascii="宋体" w:hAnsi="宋体"/>
          <w:bCs/>
          <w:color w:val="000000"/>
          <w:sz w:val="24"/>
        </w:rPr>
        <w:t xml:space="preserve">B. </w:t>
      </w:r>
      <w:r>
        <w:rPr>
          <w:rFonts w:ascii="宋体" w:hAnsi="宋体" w:cs="宋体"/>
          <w:color w:val="000000"/>
          <w:sz w:val="24"/>
        </w:rPr>
        <w:t xml:space="preserve">热量条件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 xml:space="preserve">降水条件       </w:t>
      </w:r>
      <w:r>
        <w:rPr>
          <w:rFonts w:cs="宋体" w:ascii="宋体" w:hAnsi="宋体"/>
          <w:color w:val="000000"/>
          <w:sz w:val="24"/>
        </w:rPr>
        <w:t xml:space="preserve">D. </w:t>
      </w:r>
      <w:r>
        <w:rPr>
          <w:rFonts w:ascii="宋体" w:hAnsi="宋体" w:cs="宋体"/>
          <w:color w:val="000000"/>
          <w:sz w:val="24"/>
        </w:rPr>
        <w:t>土壤条件</w:t>
      </w:r>
    </w:p>
    <w:p>
      <w:pPr>
        <w:pStyle w:val="01"/>
        <w:spacing w:lineRule="exact" w:line="320"/>
        <w:rPr>
          <w:rFonts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</w:rPr>
        <w:t>28.</w:t>
      </w:r>
      <w:r>
        <w:rPr>
          <w:rFonts w:cs="宋体"/>
          <w:color w:val="000000"/>
          <w:sz w:val="24"/>
          <w:szCs w:val="24"/>
        </w:rPr>
        <w:t>该村农业区位选择的主导因素是</w:t>
      </w:r>
      <w:r>
        <w:rPr>
          <w:rFonts w:cs="宋体"/>
          <w:color w:val="000000"/>
          <w:sz w:val="24"/>
        </w:rPr>
        <w:t xml:space="preserve">（   </w:t>
      </w:r>
      <w:r>
        <w:rPr>
          <w:rFonts w:cs="宋体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 xml:space="preserve"> ）</w:t>
      </w:r>
    </w:p>
    <w:p>
      <w:pPr>
        <w:pStyle w:val="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市场           </w:t>
      </w:r>
      <w:r>
        <w:rPr>
          <w:rFonts w:cs="宋体" w:ascii="宋体" w:hAnsi="宋体"/>
          <w:bCs/>
          <w:color w:val="000000"/>
          <w:sz w:val="24"/>
        </w:rPr>
        <w:t xml:space="preserve">B. </w:t>
      </w:r>
      <w:r>
        <w:rPr>
          <w:rFonts w:ascii="宋体" w:hAnsi="宋体" w:cs="宋体"/>
          <w:color w:val="000000"/>
          <w:sz w:val="24"/>
        </w:rPr>
        <w:t xml:space="preserve">交通    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 xml:space="preserve">政策           </w:t>
      </w:r>
      <w:r>
        <w:rPr>
          <w:rFonts w:cs="宋体" w:ascii="宋体" w:hAnsi="宋体"/>
          <w:color w:val="000000"/>
          <w:sz w:val="24"/>
        </w:rPr>
        <w:t xml:space="preserve">D. </w:t>
      </w:r>
      <w:r>
        <w:rPr>
          <w:rFonts w:ascii="宋体" w:hAnsi="宋体" w:cs="宋体"/>
          <w:color w:val="000000"/>
          <w:sz w:val="24"/>
        </w:rPr>
        <w:t>技术</w:t>
      </w:r>
    </w:p>
    <w:p>
      <w:pPr>
        <w:pStyle w:val="01"/>
        <w:numPr>
          <w:ilvl w:val="0"/>
          <w:numId w:val="4"/>
        </w:numPr>
        <w:spacing w:lineRule="exact" w:line="320"/>
        <w:textAlignment w:val="auto"/>
        <w:rPr>
          <w:rFonts w:cs="Times New Roman"/>
          <w:color w:val="00000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从大气环境保护角度，印度东北部工业区大气污染严重的工厂应布局在城市的</w:t>
      </w:r>
      <w:r>
        <w:rPr>
          <w:rFonts w:cs="宋体"/>
          <w:color w:val="000000"/>
          <w:sz w:val="24"/>
        </w:rPr>
        <w:t>（     ）</w:t>
      </w:r>
    </w:p>
    <w:p>
      <w:pPr>
        <w:pStyle w:val="0"/>
        <w:ind w:firstLine="120"/>
        <w:rPr>
          <w:rFonts w:ascii="楷体" w:hAnsi="楷体" w:eastAsia="楷体" w:cs="楷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东北和东南　　 </w:t>
      </w:r>
      <w:r>
        <w:rPr>
          <w:rFonts w:cs="宋体" w:ascii="宋体" w:hAnsi="宋体"/>
          <w:bCs/>
          <w:color w:val="000000"/>
          <w:sz w:val="24"/>
        </w:rPr>
        <w:t xml:space="preserve">B. </w:t>
      </w:r>
      <w:r>
        <w:rPr>
          <w:rFonts w:ascii="宋体" w:hAnsi="宋体" w:cs="宋体"/>
          <w:color w:val="000000"/>
          <w:sz w:val="24"/>
        </w:rPr>
        <w:t xml:space="preserve">西北和西南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 xml:space="preserve">西北和东南    </w:t>
      </w:r>
      <w:r>
        <w:rPr>
          <w:rFonts w:cs="宋体" w:ascii="宋体" w:hAnsi="宋体"/>
          <w:color w:val="000000"/>
          <w:sz w:val="24"/>
        </w:rPr>
        <w:t xml:space="preserve">D. </w:t>
      </w:r>
      <w:r>
        <w:rPr>
          <w:rFonts w:ascii="宋体" w:hAnsi="宋体" w:cs="宋体"/>
          <w:color w:val="000000"/>
          <w:sz w:val="24"/>
        </w:rPr>
        <w:t>东北和西南</w:t>
      </w:r>
    </w:p>
    <w:p>
      <w:pPr>
        <w:pStyle w:val="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青藏铁路是世界海拔最高、线路最长的高原铁路，西宁至拉萨段</w:t>
      </w:r>
      <w:r>
        <w:rPr>
          <w:rFonts w:ascii="楷体" w:hAnsi="楷体" w:cs="楷体" w:eastAsia="楷体"/>
          <w:color w:val="000000"/>
          <w:sz w:val="24"/>
          <w:shd w:fill="FFFFFF" w:val="clear"/>
        </w:rPr>
        <w:t>全长</w:t>
      </w:r>
      <w:r>
        <w:rPr>
          <w:rFonts w:eastAsia="楷体" w:cs="楷体" w:ascii="楷体" w:hAnsi="楷体"/>
          <w:color w:val="000000"/>
          <w:sz w:val="24"/>
          <w:shd w:fill="FFFFFF" w:val="clear"/>
        </w:rPr>
        <w:t>1956</w:t>
      </w:r>
      <w:r>
        <w:rPr>
          <w:rFonts w:ascii="楷体" w:hAnsi="楷体" w:cs="楷体" w:eastAsia="楷体"/>
          <w:color w:val="000000"/>
          <w:sz w:val="24"/>
          <w:shd w:fill="FFFFFF" w:val="clear"/>
        </w:rPr>
        <w:t>千米</w:t>
      </w:r>
      <w:r>
        <w:rPr>
          <w:rFonts w:ascii="楷体" w:hAnsi="楷体" w:cs="楷体" w:eastAsia="楷体"/>
          <w:color w:val="000000"/>
          <w:sz w:val="24"/>
        </w:rPr>
        <w:t>，</w:t>
      </w:r>
      <w:r>
        <w:rPr>
          <w:rFonts w:eastAsia="楷体" w:cs="楷体" w:ascii="楷体" w:hAnsi="楷体"/>
          <w:color w:val="000000"/>
          <w:sz w:val="24"/>
          <w:shd w:fill="FFFFFF" w:val="clear"/>
        </w:rPr>
        <w:t>2006</w:t>
      </w:r>
      <w:r>
        <w:rPr>
          <w:rFonts w:ascii="楷体" w:hAnsi="楷体" w:cs="楷体" w:eastAsia="楷体"/>
          <w:color w:val="000000"/>
          <w:sz w:val="24"/>
          <w:shd w:fill="FFFFFF" w:val="clear"/>
        </w:rPr>
        <w:t>年</w:t>
      </w:r>
      <w:r>
        <w:rPr>
          <w:rFonts w:eastAsia="楷体" w:cs="楷体" w:ascii="楷体" w:hAnsi="楷体"/>
          <w:color w:val="000000"/>
          <w:sz w:val="24"/>
          <w:shd w:fill="FFFFFF" w:val="clear"/>
        </w:rPr>
        <w:t>7</w:t>
      </w:r>
      <w:r>
        <w:rPr>
          <w:rFonts w:ascii="楷体" w:hAnsi="楷体" w:cs="楷体" w:eastAsia="楷体"/>
          <w:color w:val="000000"/>
          <w:sz w:val="24"/>
          <w:shd w:fill="FFFFFF" w:val="clear"/>
        </w:rPr>
        <w:t>月</w:t>
      </w:r>
      <w:r>
        <w:rPr>
          <w:rFonts w:eastAsia="楷体" w:cs="楷体" w:ascii="楷体" w:hAnsi="楷体"/>
          <w:color w:val="000000"/>
          <w:sz w:val="24"/>
          <w:shd w:fill="FFFFFF" w:val="clear"/>
        </w:rPr>
        <w:t>1</w:t>
      </w:r>
      <w:r>
        <w:rPr>
          <w:rFonts w:ascii="楷体" w:hAnsi="楷体" w:cs="楷体" w:eastAsia="楷体"/>
          <w:color w:val="000000"/>
          <w:sz w:val="24"/>
          <w:shd w:fill="FFFFFF" w:val="clear"/>
        </w:rPr>
        <w:t>日正式开通运营</w:t>
      </w:r>
      <w:r>
        <w:rPr>
          <w:rFonts w:ascii="楷体" w:hAnsi="楷体" w:cs="楷体" w:eastAsia="楷体"/>
          <w:color w:val="000000"/>
          <w:sz w:val="24"/>
        </w:rPr>
        <w:t>。</w: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0.</w:t>
      </w:r>
      <w:r>
        <w:rPr>
          <w:rFonts w:ascii="宋体" w:hAnsi="宋体" w:cs="宋体"/>
          <w:color w:val="000000"/>
          <w:sz w:val="24"/>
        </w:rPr>
        <w:t>（原创）</w:t>
      </w:r>
      <w:r>
        <w:rPr>
          <w:rFonts w:ascii="Times New Roman" w:hAnsi="Times New Roman" w:cs="Times New Roman"/>
          <w:color w:val="000000"/>
          <w:sz w:val="24"/>
        </w:rPr>
        <w:t>修建青藏铁路的最主要原因是</w:t>
      </w:r>
      <w:r>
        <w:rPr>
          <w:rFonts w:ascii="Times New Roman" w:hAnsi="Times New Roman" w:cs="宋体"/>
          <w:color w:val="000000"/>
          <w:sz w:val="24"/>
        </w:rPr>
        <w:t>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ascii="Times New Roman" w:hAnsi="Times New Roman" w:cs="宋体"/>
          <w:color w:val="000000"/>
          <w:sz w:val="24"/>
        </w:rPr>
        <w:t>）</w:t>
      </w:r>
    </w:p>
    <w:p>
      <w:pPr>
        <w:pStyle w:val="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cs="宋体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宋体"/>
          <w:color w:val="000000"/>
          <w:sz w:val="24"/>
        </w:rPr>
        <w:t>地形、地质条件复杂</w:t>
      </w:r>
      <w:r>
        <w:rPr>
          <w:rFonts w:ascii="宋体" w:hAnsi="宋体" w:cs="宋体"/>
          <w:color w:val="000000"/>
          <w:sz w:val="24"/>
        </w:rPr>
        <w:t xml:space="preserve">               </w:t>
      </w:r>
    </w:p>
    <w:p>
      <w:pPr>
        <w:pStyle w:val="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cs="宋体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宋体"/>
          <w:color w:val="000000"/>
          <w:sz w:val="24"/>
        </w:rPr>
        <w:t>高寒、冻土等恶劣的自然环境</w:t>
      </w:r>
      <w:r>
        <w:rPr>
          <w:rFonts w:ascii="宋体" w:hAnsi="宋体" w:cs="宋体"/>
          <w:color w:val="000000"/>
          <w:sz w:val="24"/>
        </w:rPr>
        <w:t xml:space="preserve">    </w:t>
      </w:r>
    </w:p>
    <w:p>
      <w:pPr>
        <w:pStyle w:val="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cs="宋体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宋体"/>
          <w:color w:val="000000"/>
          <w:sz w:val="24"/>
        </w:rPr>
        <w:t>修路技术的提高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              </w:t>
      </w:r>
    </w:p>
    <w:p>
      <w:pPr>
        <w:pStyle w:val="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cs="宋体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宋体"/>
          <w:color w:val="000000"/>
          <w:sz w:val="24"/>
        </w:rPr>
        <w:t>社会经济发展的需求</w:t>
      </w:r>
    </w:p>
    <w:p>
      <w:pPr>
        <w:pStyle w:val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fldChar w:fldCharType="begin"/>
      </w:r>
      <w:r>
        <w:rPr>
          <w:sz w:val="24"/>
          <w:b/>
          <w:rFonts w:ascii="宋体" w:hAnsi="宋体" w:cs="宋体"/>
          <w:color w:val="000000"/>
        </w:rPr>
        <w:instrText xml:space="preserve"> = 2 \* ROMAN </w:instrText>
      </w:r>
      <w:r>
        <w:rPr>
          <w:rFonts w:cs="宋体" w:ascii="宋体" w:hAnsi="宋体"/>
          <w:b/>
          <w:color w:val="000000"/>
          <w:sz w:val="24"/>
        </w:rPr>
      </w:r>
      <w:r>
        <w:rPr>
          <w:sz w:val="24"/>
          <w:b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sz w:val="24"/>
        </w:rPr>
        <w:t>II</w:t>
      </w:r>
      <w:r>
        <w:rPr>
          <w:rFonts w:cs="宋体" w:ascii="宋体" w:hAnsi="宋体"/>
          <w:b/>
          <w:color w:val="000000"/>
          <w:sz w:val="24"/>
        </w:rPr>
      </w:r>
      <w:r>
        <w:rPr>
          <w:sz w:val="24"/>
          <w:b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sz w:val="24"/>
        </w:rPr>
        <w:t xml:space="preserve">卷   综合题 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共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1. </w:t>
      </w:r>
      <w:r>
        <w:rPr>
          <w:rFonts w:ascii="宋体" w:hAnsi="宋体" w:cs="宋体"/>
          <w:color w:val="000000"/>
          <w:sz w:val="24"/>
        </w:rPr>
        <w:t>图十二为某城市规划图，该市常年盛行东北风，计划合理新</w:t>
      </w:r>
      <w:r>
        <w:rPr>
          <w:rFonts w:ascii="宋体" w:hAnsi="宋体" w:cs="宋体"/>
          <w:color w:val="000000"/>
          <w:sz w:val="24"/>
        </w:rPr>
        <w:t>建化工厂、钢铁厂</w:t>
      </w:r>
      <w:r>
        <w:rPr>
          <w:rFonts w:ascii="宋体" w:hAnsi="宋体" w:cs="宋体"/>
          <w:color w:val="000000"/>
          <w:sz w:val="24"/>
        </w:rPr>
        <w:t>和微电园区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读图并结合所学知识回答下列各题。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48055</wp:posOffset>
                </wp:positionH>
                <wp:positionV relativeFrom="paragraph">
                  <wp:posOffset>10160</wp:posOffset>
                </wp:positionV>
                <wp:extent cx="3506470" cy="2919730"/>
                <wp:effectExtent l="0" t="0" r="0" b="0"/>
                <wp:wrapNone/>
                <wp:docPr id="16" name="组合 33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0" cy="2919600"/>
                          <a:chOff x="0" y="0"/>
                          <a:chExt cx="3506400" cy="2919600"/>
                        </a:xfrm>
                      </wpg:grpSpPr>
                      <pic:pic xmlns:pic="http://schemas.openxmlformats.org/drawingml/2006/picture">
                        <pic:nvPicPr>
                          <pic:cNvPr id="8" name="Picture 6" descr="高考资源网(ks5u.com),中国最大的高考网站,您身边的高考专家。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3506400" cy="262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6840" y="2437200"/>
                            <a:ext cx="115812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十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960" y="953280"/>
                            <a:ext cx="1836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35">
                                <a:moveTo>
                                  <a:pt x="300" y="0"/>
                                </a:moveTo>
                                <a:cubicBezTo>
                                  <a:pt x="270" y="10"/>
                                  <a:pt x="241" y="26"/>
                                  <a:pt x="210" y="30"/>
                                </a:cubicBezTo>
                                <a:cubicBezTo>
                                  <a:pt x="140" y="40"/>
                                  <a:pt x="0" y="60"/>
                                  <a:pt x="0" y="60"/>
                                </a:cubicBezTo>
                                <a:cubicBezTo>
                                  <a:pt x="16" y="173"/>
                                  <a:pt x="23" y="265"/>
                                  <a:pt x="120" y="330"/>
                                </a:cubicBezTo>
                                <a:cubicBezTo>
                                  <a:pt x="155" y="435"/>
                                  <a:pt x="120" y="410"/>
                                  <a:pt x="195" y="435"/>
                                </a:cubicBezTo>
                                <a:cubicBezTo>
                                  <a:pt x="303" y="408"/>
                                  <a:pt x="293" y="411"/>
                                  <a:pt x="330" y="300"/>
                                </a:cubicBezTo>
                                <a:cubicBezTo>
                                  <a:pt x="335" y="285"/>
                                  <a:pt x="340" y="270"/>
                                  <a:pt x="345" y="255"/>
                                </a:cubicBezTo>
                                <a:cubicBezTo>
                                  <a:pt x="350" y="240"/>
                                  <a:pt x="360" y="210"/>
                                  <a:pt x="360" y="210"/>
                                </a:cubicBezTo>
                                <a:cubicBezTo>
                                  <a:pt x="355" y="180"/>
                                  <a:pt x="355" y="149"/>
                                  <a:pt x="345" y="120"/>
                                </a:cubicBezTo>
                                <a:cubicBezTo>
                                  <a:pt x="328" y="69"/>
                                  <a:pt x="300" y="63"/>
                                  <a:pt x="3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438920"/>
                            <a:ext cx="2361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548">
                                <a:moveTo>
                                  <a:pt x="463" y="120"/>
                                </a:moveTo>
                                <a:cubicBezTo>
                                  <a:pt x="448" y="115"/>
                                  <a:pt x="430" y="115"/>
                                  <a:pt x="418" y="105"/>
                                </a:cubicBezTo>
                                <a:cubicBezTo>
                                  <a:pt x="404" y="94"/>
                                  <a:pt x="403" y="70"/>
                                  <a:pt x="388" y="60"/>
                                </a:cubicBezTo>
                                <a:cubicBezTo>
                                  <a:pt x="361" y="43"/>
                                  <a:pt x="324" y="48"/>
                                  <a:pt x="298" y="30"/>
                                </a:cubicBezTo>
                                <a:cubicBezTo>
                                  <a:pt x="283" y="20"/>
                                  <a:pt x="268" y="10"/>
                                  <a:pt x="253" y="0"/>
                                </a:cubicBezTo>
                                <a:cubicBezTo>
                                  <a:pt x="208" y="5"/>
                                  <a:pt x="163" y="8"/>
                                  <a:pt x="118" y="15"/>
                                </a:cubicBezTo>
                                <a:cubicBezTo>
                                  <a:pt x="102" y="18"/>
                                  <a:pt x="84" y="19"/>
                                  <a:pt x="73" y="30"/>
                                </a:cubicBezTo>
                                <a:cubicBezTo>
                                  <a:pt x="62" y="41"/>
                                  <a:pt x="63" y="60"/>
                                  <a:pt x="58" y="75"/>
                                </a:cubicBezTo>
                                <a:cubicBezTo>
                                  <a:pt x="49" y="190"/>
                                  <a:pt x="0" y="306"/>
                                  <a:pt x="103" y="375"/>
                                </a:cubicBezTo>
                                <a:cubicBezTo>
                                  <a:pt x="141" y="488"/>
                                  <a:pt x="90" y="349"/>
                                  <a:pt x="148" y="465"/>
                                </a:cubicBezTo>
                                <a:cubicBezTo>
                                  <a:pt x="155" y="479"/>
                                  <a:pt x="152" y="499"/>
                                  <a:pt x="163" y="510"/>
                                </a:cubicBezTo>
                                <a:cubicBezTo>
                                  <a:pt x="174" y="521"/>
                                  <a:pt x="193" y="520"/>
                                  <a:pt x="208" y="525"/>
                                </a:cubicBezTo>
                                <a:cubicBezTo>
                                  <a:pt x="349" y="512"/>
                                  <a:pt x="401" y="548"/>
                                  <a:pt x="433" y="420"/>
                                </a:cubicBezTo>
                                <a:cubicBezTo>
                                  <a:pt x="438" y="375"/>
                                  <a:pt x="441" y="330"/>
                                  <a:pt x="448" y="285"/>
                                </a:cubicBezTo>
                                <a:cubicBezTo>
                                  <a:pt x="451" y="269"/>
                                  <a:pt x="465" y="256"/>
                                  <a:pt x="463" y="240"/>
                                </a:cubicBezTo>
                                <a:cubicBezTo>
                                  <a:pt x="449" y="116"/>
                                  <a:pt x="401" y="182"/>
                                  <a:pt x="463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642600"/>
                            <a:ext cx="2278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54">
                                <a:moveTo>
                                  <a:pt x="315" y="2"/>
                                </a:moveTo>
                                <a:cubicBezTo>
                                  <a:pt x="245" y="7"/>
                                  <a:pt x="173" y="0"/>
                                  <a:pt x="105" y="17"/>
                                </a:cubicBezTo>
                                <a:cubicBezTo>
                                  <a:pt x="70" y="26"/>
                                  <a:pt x="15" y="77"/>
                                  <a:pt x="15" y="77"/>
                                </a:cubicBezTo>
                                <a:cubicBezTo>
                                  <a:pt x="10" y="92"/>
                                  <a:pt x="0" y="106"/>
                                  <a:pt x="0" y="122"/>
                                </a:cubicBezTo>
                                <a:cubicBezTo>
                                  <a:pt x="0" y="184"/>
                                  <a:pt x="45" y="352"/>
                                  <a:pt x="105" y="392"/>
                                </a:cubicBezTo>
                                <a:cubicBezTo>
                                  <a:pt x="135" y="412"/>
                                  <a:pt x="195" y="452"/>
                                  <a:pt x="195" y="452"/>
                                </a:cubicBezTo>
                                <a:cubicBezTo>
                                  <a:pt x="245" y="445"/>
                                  <a:pt x="305" y="454"/>
                                  <a:pt x="345" y="422"/>
                                </a:cubicBezTo>
                                <a:cubicBezTo>
                                  <a:pt x="381" y="393"/>
                                  <a:pt x="372" y="368"/>
                                  <a:pt x="390" y="332"/>
                                </a:cubicBezTo>
                                <a:cubicBezTo>
                                  <a:pt x="448" y="216"/>
                                  <a:pt x="397" y="355"/>
                                  <a:pt x="435" y="242"/>
                                </a:cubicBezTo>
                                <a:cubicBezTo>
                                  <a:pt x="430" y="207"/>
                                  <a:pt x="434" y="169"/>
                                  <a:pt x="420" y="137"/>
                                </a:cubicBezTo>
                                <a:cubicBezTo>
                                  <a:pt x="413" y="121"/>
                                  <a:pt x="388" y="120"/>
                                  <a:pt x="375" y="107"/>
                                </a:cubicBezTo>
                                <a:cubicBezTo>
                                  <a:pt x="342" y="74"/>
                                  <a:pt x="346" y="33"/>
                                  <a:pt x="315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7480" y="642600"/>
                            <a:ext cx="6843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7440"/>
                            <a:ext cx="69588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393840"/>
                            <a:ext cx="7657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大学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5" style="position:absolute;margin-left:74.65pt;margin-top:0.8pt;width:276.1pt;height:229.9pt" coordorigin="1493,16" coordsize="5522,4598">
                <v:shape id="shape_0" ID="Picture 6" stroked="f" o:allowincell="f" style="position:absolute;left:1493;top:16;width:5521;height:4137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29;top:3854;width:1823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十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49" coordsize="360,435" path="m300,0c270,10,241,26,210,30c140,40,0,60,0,60c16,173,23,265,120,330c155,435,120,410,195,435c303,408,293,411,330,300c335,285,340,270,345,255c350,240,360,210,360,210c355,180,355,149,345,120c328,69,300,63,300,0xe" fillcolor="white" stroked="f" o:allowincell="f" style="position:absolute;left:2321;top:1517;width:288;height:3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50" coordsize="465,548" path="m463,120c448,115,430,115,418,105c404,94,403,70,388,60c361,43,324,48,298,30c283,20,268,10,253,0c208,5,163,8,118,15c102,18,84,19,73,30c62,41,63,60,58,75c49,190,0,306,103,375c141,488,90,349,148,465c155,479,152,499,163,510c174,521,193,520,208,525c349,512,401,548,433,420c438,375,441,330,448,285c451,269,465,256,463,240c449,116,401,182,463,120xe" fillcolor="white" stroked="f" o:allowincell="f" style="position:absolute;left:5416;top:2282;width:371;height:3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51" coordsize="448,454" path="m315,2c245,7,173,0,105,17c70,26,15,77,15,77c10,92,0,106,0,122c0,184,45,352,105,392c135,412,195,452,195,452c245,445,305,454,345,422c381,393,372,368,390,332c448,216,397,355,435,242c430,207,434,169,420,137c413,121,388,120,375,107c342,74,346,33,315,2xe" fillcolor="white" stroked="f" o:allowincell="f" style="position:absolute;left:5859;top:1028;width:358;height:3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1;top:1028;width:1077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93;top:2626;width:1095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39;top:636;width:120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大学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图中①、②、③、④表示合理布局的不同城市功能区，则①、②、③、④分别为</w:t>
      </w:r>
      <w:r>
        <w:rPr>
          <w:rFonts w:ascii="宋体" w:hAnsi="宋体" w:cs="宋体"/>
          <w:color w:val="000000"/>
          <w:sz w:val="24"/>
        </w:rPr>
        <w:t>（     ）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文教区、工业区、住宅区、商业区</w:t>
      </w:r>
      <w:r>
        <w:rPr>
          <w:rFonts w:cs="宋体" w:ascii="宋体" w:hAnsi="宋体"/>
          <w:color w:val="000000"/>
          <w:sz w:val="24"/>
        </w:rPr>
        <w:tab/>
        <w:tab/>
        <w:t xml:space="preserve">B. </w:t>
      </w:r>
      <w:r>
        <w:rPr>
          <w:rFonts w:ascii="宋体" w:hAnsi="宋体" w:cs="宋体"/>
          <w:color w:val="000000"/>
          <w:sz w:val="24"/>
        </w:rPr>
        <w:t>住宅区、工业区、商业区、文教区</w:t>
      </w:r>
    </w:p>
    <w:p>
      <w:pPr>
        <w:pStyle w:val="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商业区、工业区、住宅区、文教区</w:t>
      </w:r>
      <w:r>
        <w:rPr>
          <w:rFonts w:cs="宋体" w:ascii="宋体" w:hAnsi="宋体"/>
          <w:color w:val="000000"/>
          <w:sz w:val="24"/>
        </w:rPr>
        <w:tab/>
        <w:tab/>
        <w:t xml:space="preserve">D. </w:t>
      </w:r>
      <w:r>
        <w:rPr>
          <w:rFonts w:ascii="宋体" w:hAnsi="宋体" w:cs="宋体"/>
          <w:color w:val="000000"/>
          <w:sz w:val="24"/>
        </w:rPr>
        <w:t>住宅区、商业区、工业区、文教区</w:t>
      </w:r>
    </w:p>
    <w:p>
      <w:pPr>
        <w:pStyle w:val="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>2)</w:t>
      </w:r>
      <w:r>
        <w:rPr>
          <w:rFonts w:ascii="宋体" w:hAnsi="宋体" w:cs="宋体"/>
          <w:color w:val="000000"/>
          <w:sz w:val="24"/>
        </w:rPr>
        <w:t>甲乙丙中</w:t>
      </w:r>
      <w:r>
        <w:rPr>
          <w:rFonts w:ascii="宋体" w:hAnsi="宋体" w:cs="宋体"/>
          <w:color w:val="000000"/>
          <w:sz w:val="24"/>
        </w:rPr>
        <w:t>化工厂宜布局在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处</w:t>
      </w:r>
      <w:r>
        <w:rPr>
          <w:rFonts w:ascii="宋体" w:hAnsi="宋体" w:cs="宋体"/>
          <w:color w:val="000000"/>
          <w:sz w:val="24"/>
        </w:rPr>
        <w:t>；钢铁厂宜布局在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处，理由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                 </w:t>
      </w:r>
      <w:r>
        <w:rPr>
          <w:rFonts w:ascii="宋体" w:hAnsi="宋体" w:cs="宋体"/>
          <w:color w:val="000000"/>
          <w:sz w:val="24"/>
        </w:rPr>
        <w:t>；微电园区宜布局在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处，理由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4"/>
        </w:rPr>
        <w:t>。（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329565</wp:posOffset>
                </wp:positionV>
                <wp:extent cx="4455160" cy="2543175"/>
                <wp:effectExtent l="8890" t="1270" r="0" b="0"/>
                <wp:wrapNone/>
                <wp:docPr id="17" name="组合 24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000" cy="2543040"/>
                          <a:chOff x="0" y="0"/>
                          <a:chExt cx="4455000" cy="2543040"/>
                        </a:xfrm>
                      </wpg:grpSpPr>
                      <wps:wsp>
                        <wps:cNvSpPr/>
                        <wps:spPr>
                          <a:xfrm>
                            <a:off x="6840" y="88200"/>
                            <a:ext cx="2983320" cy="19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88200"/>
                            <a:ext cx="257256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4" h="2115">
                                <a:moveTo>
                                  <a:pt x="459" y="0"/>
                                </a:moveTo>
                                <a:cubicBezTo>
                                  <a:pt x="237" y="204"/>
                                  <a:pt x="0" y="428"/>
                                  <a:pt x="85" y="600"/>
                                </a:cubicBezTo>
                                <a:cubicBezTo>
                                  <a:pt x="170" y="772"/>
                                  <a:pt x="599" y="978"/>
                                  <a:pt x="969" y="1035"/>
                                </a:cubicBezTo>
                                <a:cubicBezTo>
                                  <a:pt x="1339" y="1092"/>
                                  <a:pt x="2042" y="835"/>
                                  <a:pt x="2304" y="945"/>
                                </a:cubicBezTo>
                                <a:cubicBezTo>
                                  <a:pt x="2566" y="1055"/>
                                  <a:pt x="2464" y="1510"/>
                                  <a:pt x="2544" y="1695"/>
                                </a:cubicBezTo>
                                <a:cubicBezTo>
                                  <a:pt x="2624" y="1880"/>
                                  <a:pt x="2649" y="1995"/>
                                  <a:pt x="2784" y="2055"/>
                                </a:cubicBezTo>
                                <a:cubicBezTo>
                                  <a:pt x="2919" y="2115"/>
                                  <a:pt x="3132" y="2100"/>
                                  <a:pt x="3354" y="2055"/>
                                </a:cubicBezTo>
                                <a:cubicBezTo>
                                  <a:pt x="3576" y="2010"/>
                                  <a:pt x="3904" y="1902"/>
                                  <a:pt x="4119" y="1785"/>
                                </a:cubicBezTo>
                                <a:cubicBezTo>
                                  <a:pt x="4334" y="1668"/>
                                  <a:pt x="4487" y="1450"/>
                                  <a:pt x="4644" y="1350"/>
                                </a:cubicBezTo>
                                <a:cubicBezTo>
                                  <a:pt x="4801" y="1250"/>
                                  <a:pt x="4906" y="1156"/>
                                  <a:pt x="5061" y="1185"/>
                                </a:cubicBezTo>
                                <a:cubicBezTo>
                                  <a:pt x="5216" y="1214"/>
                                  <a:pt x="5489" y="1466"/>
                                  <a:pt x="5574" y="152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88200"/>
                            <a:ext cx="235584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5" h="1782">
                                <a:moveTo>
                                  <a:pt x="365" y="0"/>
                                </a:moveTo>
                                <a:cubicBezTo>
                                  <a:pt x="325" y="80"/>
                                  <a:pt x="0" y="360"/>
                                  <a:pt x="125" y="480"/>
                                </a:cubicBezTo>
                                <a:cubicBezTo>
                                  <a:pt x="250" y="600"/>
                                  <a:pt x="783" y="685"/>
                                  <a:pt x="1115" y="720"/>
                                </a:cubicBezTo>
                                <a:cubicBezTo>
                                  <a:pt x="1447" y="755"/>
                                  <a:pt x="1928" y="593"/>
                                  <a:pt x="2120" y="690"/>
                                </a:cubicBezTo>
                                <a:cubicBezTo>
                                  <a:pt x="2312" y="787"/>
                                  <a:pt x="2187" y="1127"/>
                                  <a:pt x="2270" y="1305"/>
                                </a:cubicBezTo>
                                <a:cubicBezTo>
                                  <a:pt x="2353" y="1483"/>
                                  <a:pt x="2403" y="1728"/>
                                  <a:pt x="2615" y="1755"/>
                                </a:cubicBezTo>
                                <a:cubicBezTo>
                                  <a:pt x="2827" y="1782"/>
                                  <a:pt x="3273" y="1610"/>
                                  <a:pt x="3545" y="1470"/>
                                </a:cubicBezTo>
                                <a:cubicBezTo>
                                  <a:pt x="3817" y="1330"/>
                                  <a:pt x="4053" y="1010"/>
                                  <a:pt x="4250" y="915"/>
                                </a:cubicBezTo>
                                <a:cubicBezTo>
                                  <a:pt x="4447" y="820"/>
                                  <a:pt x="4588" y="860"/>
                                  <a:pt x="4730" y="900"/>
                                </a:cubicBezTo>
                                <a:cubicBezTo>
                                  <a:pt x="4872" y="940"/>
                                  <a:pt x="5043" y="1113"/>
                                  <a:pt x="5105" y="115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88200"/>
                            <a:ext cx="212796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2" h="1362">
                                <a:moveTo>
                                  <a:pt x="217" y="0"/>
                                </a:moveTo>
                                <a:cubicBezTo>
                                  <a:pt x="195" y="55"/>
                                  <a:pt x="0" y="255"/>
                                  <a:pt x="82" y="330"/>
                                </a:cubicBezTo>
                                <a:cubicBezTo>
                                  <a:pt x="164" y="405"/>
                                  <a:pt x="537" y="433"/>
                                  <a:pt x="712" y="450"/>
                                </a:cubicBezTo>
                                <a:cubicBezTo>
                                  <a:pt x="887" y="467"/>
                                  <a:pt x="905" y="420"/>
                                  <a:pt x="1132" y="435"/>
                                </a:cubicBezTo>
                                <a:cubicBezTo>
                                  <a:pt x="1359" y="450"/>
                                  <a:pt x="1915" y="435"/>
                                  <a:pt x="2077" y="540"/>
                                </a:cubicBezTo>
                                <a:cubicBezTo>
                                  <a:pt x="2239" y="645"/>
                                  <a:pt x="2074" y="933"/>
                                  <a:pt x="2107" y="1065"/>
                                </a:cubicBezTo>
                                <a:cubicBezTo>
                                  <a:pt x="2140" y="1197"/>
                                  <a:pt x="2160" y="1308"/>
                                  <a:pt x="2272" y="1335"/>
                                </a:cubicBezTo>
                                <a:cubicBezTo>
                                  <a:pt x="2384" y="1362"/>
                                  <a:pt x="2594" y="1327"/>
                                  <a:pt x="2782" y="1230"/>
                                </a:cubicBezTo>
                                <a:cubicBezTo>
                                  <a:pt x="2970" y="1133"/>
                                  <a:pt x="3182" y="877"/>
                                  <a:pt x="3397" y="750"/>
                                </a:cubicBezTo>
                                <a:cubicBezTo>
                                  <a:pt x="3612" y="623"/>
                                  <a:pt x="3870" y="470"/>
                                  <a:pt x="4072" y="465"/>
                                </a:cubicBezTo>
                                <a:cubicBezTo>
                                  <a:pt x="4274" y="460"/>
                                  <a:pt x="4522" y="677"/>
                                  <a:pt x="4612" y="7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93240"/>
                            <a:ext cx="18745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1" h="1047">
                                <a:moveTo>
                                  <a:pt x="131" y="0"/>
                                </a:moveTo>
                                <a:cubicBezTo>
                                  <a:pt x="129" y="25"/>
                                  <a:pt x="0" y="115"/>
                                  <a:pt x="120" y="150"/>
                                </a:cubicBezTo>
                                <a:cubicBezTo>
                                  <a:pt x="240" y="185"/>
                                  <a:pt x="642" y="198"/>
                                  <a:pt x="851" y="210"/>
                                </a:cubicBezTo>
                                <a:cubicBezTo>
                                  <a:pt x="1060" y="222"/>
                                  <a:pt x="1191" y="193"/>
                                  <a:pt x="1376" y="225"/>
                                </a:cubicBezTo>
                                <a:cubicBezTo>
                                  <a:pt x="1561" y="257"/>
                                  <a:pt x="1884" y="285"/>
                                  <a:pt x="1961" y="405"/>
                                </a:cubicBezTo>
                                <a:cubicBezTo>
                                  <a:pt x="2038" y="525"/>
                                  <a:pt x="1826" y="843"/>
                                  <a:pt x="1841" y="945"/>
                                </a:cubicBezTo>
                                <a:cubicBezTo>
                                  <a:pt x="1856" y="1047"/>
                                  <a:pt x="1984" y="1022"/>
                                  <a:pt x="2051" y="1020"/>
                                </a:cubicBezTo>
                                <a:cubicBezTo>
                                  <a:pt x="2118" y="1018"/>
                                  <a:pt x="2178" y="982"/>
                                  <a:pt x="2246" y="930"/>
                                </a:cubicBezTo>
                                <a:cubicBezTo>
                                  <a:pt x="2314" y="878"/>
                                  <a:pt x="2336" y="795"/>
                                  <a:pt x="2456" y="705"/>
                                </a:cubicBezTo>
                                <a:cubicBezTo>
                                  <a:pt x="2576" y="615"/>
                                  <a:pt x="2814" y="477"/>
                                  <a:pt x="2966" y="390"/>
                                </a:cubicBezTo>
                                <a:cubicBezTo>
                                  <a:pt x="3118" y="303"/>
                                  <a:pt x="3244" y="220"/>
                                  <a:pt x="3371" y="180"/>
                                </a:cubicBezTo>
                                <a:cubicBezTo>
                                  <a:pt x="3498" y="140"/>
                                  <a:pt x="3616" y="120"/>
                                  <a:pt x="3731" y="150"/>
                                </a:cubicBezTo>
                                <a:cubicBezTo>
                                  <a:pt x="3846" y="180"/>
                                  <a:pt x="4006" y="325"/>
                                  <a:pt x="4061" y="3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88200"/>
                            <a:ext cx="3232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573">
                                <a:moveTo>
                                  <a:pt x="175" y="0"/>
                                </a:moveTo>
                                <a:cubicBezTo>
                                  <a:pt x="145" y="82"/>
                                  <a:pt x="0" y="417"/>
                                  <a:pt x="10" y="495"/>
                                </a:cubicBezTo>
                                <a:cubicBezTo>
                                  <a:pt x="20" y="573"/>
                                  <a:pt x="120" y="547"/>
                                  <a:pt x="235" y="465"/>
                                </a:cubicBezTo>
                                <a:cubicBezTo>
                                  <a:pt x="350" y="383"/>
                                  <a:pt x="623" y="77"/>
                                  <a:pt x="70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54224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6">
                                <a:moveTo>
                                  <a:pt x="137" y="43"/>
                                </a:moveTo>
                                <a:cubicBezTo>
                                  <a:pt x="117" y="38"/>
                                  <a:pt x="97" y="34"/>
                                  <a:pt x="77" y="28"/>
                                </a:cubicBezTo>
                                <a:cubicBezTo>
                                  <a:pt x="62" y="24"/>
                                  <a:pt x="41" y="0"/>
                                  <a:pt x="32" y="13"/>
                                </a:cubicBezTo>
                                <a:cubicBezTo>
                                  <a:pt x="21" y="30"/>
                                  <a:pt x="42" y="53"/>
                                  <a:pt x="47" y="73"/>
                                </a:cubicBezTo>
                                <a:cubicBezTo>
                                  <a:pt x="37" y="88"/>
                                  <a:pt x="0" y="114"/>
                                  <a:pt x="17" y="118"/>
                                </a:cubicBezTo>
                                <a:cubicBezTo>
                                  <a:pt x="48" y="126"/>
                                  <a:pt x="89" y="114"/>
                                  <a:pt x="107" y="88"/>
                                </a:cubicBezTo>
                                <a:cubicBezTo>
                                  <a:pt x="117" y="73"/>
                                  <a:pt x="127" y="58"/>
                                  <a:pt x="137" y="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36720"/>
                            <a:ext cx="131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09">
                                <a:moveTo>
                                  <a:pt x="154" y="3"/>
                                </a:moveTo>
                                <a:cubicBezTo>
                                  <a:pt x="151" y="4"/>
                                  <a:pt x="0" y="38"/>
                                  <a:pt x="124" y="93"/>
                                </a:cubicBezTo>
                                <a:cubicBezTo>
                                  <a:pt x="161" y="109"/>
                                  <a:pt x="204" y="83"/>
                                  <a:pt x="244" y="78"/>
                                </a:cubicBezTo>
                                <a:cubicBezTo>
                                  <a:pt x="254" y="63"/>
                                  <a:pt x="285" y="47"/>
                                  <a:pt x="274" y="33"/>
                                </a:cubicBezTo>
                                <a:cubicBezTo>
                                  <a:pt x="247" y="0"/>
                                  <a:pt x="193" y="3"/>
                                  <a:pt x="15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227960"/>
                            <a:ext cx="7873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1545">
                                <a:moveTo>
                                  <a:pt x="9" y="39"/>
                                </a:moveTo>
                                <a:cubicBezTo>
                                  <a:pt x="0" y="304"/>
                                  <a:pt x="9" y="569"/>
                                  <a:pt x="9" y="834"/>
                                </a:cubicBezTo>
                                <a:cubicBezTo>
                                  <a:pt x="9" y="939"/>
                                  <a:pt x="516" y="1430"/>
                                  <a:pt x="609" y="1479"/>
                                </a:cubicBezTo>
                                <a:cubicBezTo>
                                  <a:pt x="805" y="1545"/>
                                  <a:pt x="1254" y="1241"/>
                                  <a:pt x="1419" y="1179"/>
                                </a:cubicBezTo>
                                <a:cubicBezTo>
                                  <a:pt x="1584" y="1117"/>
                                  <a:pt x="1564" y="1114"/>
                                  <a:pt x="1599" y="1104"/>
                                </a:cubicBezTo>
                                <a:cubicBezTo>
                                  <a:pt x="1634" y="1094"/>
                                  <a:pt x="1625" y="1121"/>
                                  <a:pt x="1629" y="1119"/>
                                </a:cubicBezTo>
                                <a:cubicBezTo>
                                  <a:pt x="1633" y="1117"/>
                                  <a:pt x="1628" y="1272"/>
                                  <a:pt x="1625" y="1093"/>
                                </a:cubicBezTo>
                                <a:cubicBezTo>
                                  <a:pt x="1620" y="743"/>
                                  <a:pt x="1707" y="379"/>
                                  <a:pt x="1610" y="43"/>
                                </a:cubicBezTo>
                                <a:cubicBezTo>
                                  <a:pt x="1597" y="0"/>
                                  <a:pt x="1324" y="18"/>
                                  <a:pt x="1239" y="24"/>
                                </a:cubicBezTo>
                                <a:cubicBezTo>
                                  <a:pt x="1117" y="31"/>
                                  <a:pt x="1075" y="33"/>
                                  <a:pt x="894" y="39"/>
                                </a:cubicBezTo>
                                <a:cubicBezTo>
                                  <a:pt x="689" y="41"/>
                                  <a:pt x="163" y="35"/>
                                  <a:pt x="9" y="3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"/>
                            <a:ext cx="2035080" cy="184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4380">
                                <a:moveTo>
                                  <a:pt x="4410" y="0"/>
                                </a:moveTo>
                                <a:cubicBezTo>
                                  <a:pt x="4398" y="47"/>
                                  <a:pt x="4403" y="185"/>
                                  <a:pt x="4350" y="285"/>
                                </a:cubicBezTo>
                                <a:cubicBezTo>
                                  <a:pt x="4297" y="385"/>
                                  <a:pt x="4198" y="518"/>
                                  <a:pt x="4095" y="600"/>
                                </a:cubicBezTo>
                                <a:cubicBezTo>
                                  <a:pt x="3992" y="682"/>
                                  <a:pt x="3867" y="718"/>
                                  <a:pt x="3732" y="780"/>
                                </a:cubicBezTo>
                                <a:cubicBezTo>
                                  <a:pt x="3597" y="842"/>
                                  <a:pt x="3417" y="893"/>
                                  <a:pt x="3282" y="975"/>
                                </a:cubicBezTo>
                                <a:cubicBezTo>
                                  <a:pt x="3147" y="1057"/>
                                  <a:pt x="3050" y="1174"/>
                                  <a:pt x="2922" y="1275"/>
                                </a:cubicBezTo>
                                <a:cubicBezTo>
                                  <a:pt x="2794" y="1376"/>
                                  <a:pt x="2616" y="1437"/>
                                  <a:pt x="2514" y="1582"/>
                                </a:cubicBezTo>
                                <a:cubicBezTo>
                                  <a:pt x="2412" y="1727"/>
                                  <a:pt x="2336" y="1963"/>
                                  <a:pt x="2307" y="2145"/>
                                </a:cubicBezTo>
                                <a:cubicBezTo>
                                  <a:pt x="2278" y="2327"/>
                                  <a:pt x="2284" y="2492"/>
                                  <a:pt x="2337" y="2672"/>
                                </a:cubicBezTo>
                                <a:cubicBezTo>
                                  <a:pt x="2390" y="2852"/>
                                  <a:pt x="2562" y="3083"/>
                                  <a:pt x="2622" y="3225"/>
                                </a:cubicBezTo>
                                <a:cubicBezTo>
                                  <a:pt x="2682" y="3367"/>
                                  <a:pt x="2736" y="3390"/>
                                  <a:pt x="2697" y="3525"/>
                                </a:cubicBezTo>
                                <a:cubicBezTo>
                                  <a:pt x="2658" y="3660"/>
                                  <a:pt x="2515" y="3950"/>
                                  <a:pt x="2385" y="4035"/>
                                </a:cubicBezTo>
                                <a:cubicBezTo>
                                  <a:pt x="2255" y="4120"/>
                                  <a:pt x="2095" y="4082"/>
                                  <a:pt x="1920" y="4035"/>
                                </a:cubicBezTo>
                                <a:cubicBezTo>
                                  <a:pt x="1745" y="3988"/>
                                  <a:pt x="1500" y="3812"/>
                                  <a:pt x="1335" y="3750"/>
                                </a:cubicBezTo>
                                <a:cubicBezTo>
                                  <a:pt x="1170" y="3688"/>
                                  <a:pt x="1070" y="3608"/>
                                  <a:pt x="930" y="3660"/>
                                </a:cubicBezTo>
                                <a:cubicBezTo>
                                  <a:pt x="790" y="3712"/>
                                  <a:pt x="650" y="3945"/>
                                  <a:pt x="495" y="4065"/>
                                </a:cubicBezTo>
                                <a:cubicBezTo>
                                  <a:pt x="340" y="4185"/>
                                  <a:pt x="82" y="4328"/>
                                  <a:pt x="0" y="438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93240"/>
                            <a:ext cx="2011680" cy="17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9" h="4185">
                                <a:moveTo>
                                  <a:pt x="4359" y="0"/>
                                </a:moveTo>
                                <a:cubicBezTo>
                                  <a:pt x="4339" y="96"/>
                                  <a:pt x="4319" y="192"/>
                                  <a:pt x="4257" y="285"/>
                                </a:cubicBezTo>
                                <a:cubicBezTo>
                                  <a:pt x="4195" y="378"/>
                                  <a:pt x="4097" y="486"/>
                                  <a:pt x="3990" y="558"/>
                                </a:cubicBezTo>
                                <a:cubicBezTo>
                                  <a:pt x="3883" y="630"/>
                                  <a:pt x="3752" y="661"/>
                                  <a:pt x="3615" y="720"/>
                                </a:cubicBezTo>
                                <a:cubicBezTo>
                                  <a:pt x="3478" y="779"/>
                                  <a:pt x="3300" y="833"/>
                                  <a:pt x="3165" y="915"/>
                                </a:cubicBezTo>
                                <a:cubicBezTo>
                                  <a:pt x="3030" y="997"/>
                                  <a:pt x="2933" y="1114"/>
                                  <a:pt x="2805" y="1215"/>
                                </a:cubicBezTo>
                                <a:cubicBezTo>
                                  <a:pt x="2677" y="1316"/>
                                  <a:pt x="2499" y="1377"/>
                                  <a:pt x="2397" y="1522"/>
                                </a:cubicBezTo>
                                <a:cubicBezTo>
                                  <a:pt x="2295" y="1667"/>
                                  <a:pt x="2219" y="1903"/>
                                  <a:pt x="2190" y="2085"/>
                                </a:cubicBezTo>
                                <a:cubicBezTo>
                                  <a:pt x="2161" y="2267"/>
                                  <a:pt x="2167" y="2432"/>
                                  <a:pt x="2220" y="2612"/>
                                </a:cubicBezTo>
                                <a:cubicBezTo>
                                  <a:pt x="2273" y="2792"/>
                                  <a:pt x="2445" y="3023"/>
                                  <a:pt x="2505" y="3165"/>
                                </a:cubicBezTo>
                                <a:cubicBezTo>
                                  <a:pt x="2565" y="3307"/>
                                  <a:pt x="2623" y="3337"/>
                                  <a:pt x="2580" y="3465"/>
                                </a:cubicBezTo>
                                <a:cubicBezTo>
                                  <a:pt x="2537" y="3593"/>
                                  <a:pt x="2425" y="3890"/>
                                  <a:pt x="2250" y="3930"/>
                                </a:cubicBezTo>
                                <a:cubicBezTo>
                                  <a:pt x="2075" y="3970"/>
                                  <a:pt x="1705" y="3772"/>
                                  <a:pt x="1530" y="3705"/>
                                </a:cubicBezTo>
                                <a:cubicBezTo>
                                  <a:pt x="1355" y="3638"/>
                                  <a:pt x="1307" y="3560"/>
                                  <a:pt x="1200" y="3525"/>
                                </a:cubicBezTo>
                                <a:cubicBezTo>
                                  <a:pt x="1093" y="3490"/>
                                  <a:pt x="1050" y="3407"/>
                                  <a:pt x="885" y="3495"/>
                                </a:cubicBezTo>
                                <a:cubicBezTo>
                                  <a:pt x="720" y="3583"/>
                                  <a:pt x="357" y="3940"/>
                                  <a:pt x="210" y="4055"/>
                                </a:cubicBezTo>
                                <a:cubicBezTo>
                                  <a:pt x="63" y="4170"/>
                                  <a:pt x="35" y="4163"/>
                                  <a:pt x="0" y="4185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93240"/>
                            <a:ext cx="1530360" cy="145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6" h="3465">
                                <a:moveTo>
                                  <a:pt x="3316" y="0"/>
                                </a:moveTo>
                                <a:cubicBezTo>
                                  <a:pt x="3272" y="185"/>
                                  <a:pt x="3228" y="371"/>
                                  <a:pt x="3195" y="558"/>
                                </a:cubicBezTo>
                                <a:cubicBezTo>
                                  <a:pt x="3162" y="745"/>
                                  <a:pt x="3150" y="965"/>
                                  <a:pt x="3120" y="1125"/>
                                </a:cubicBezTo>
                                <a:cubicBezTo>
                                  <a:pt x="3090" y="1285"/>
                                  <a:pt x="3052" y="1397"/>
                                  <a:pt x="3015" y="1522"/>
                                </a:cubicBezTo>
                                <a:cubicBezTo>
                                  <a:pt x="2978" y="1647"/>
                                  <a:pt x="2930" y="1791"/>
                                  <a:pt x="2895" y="1875"/>
                                </a:cubicBezTo>
                                <a:cubicBezTo>
                                  <a:pt x="2860" y="1959"/>
                                  <a:pt x="2885" y="1930"/>
                                  <a:pt x="2805" y="2027"/>
                                </a:cubicBezTo>
                                <a:cubicBezTo>
                                  <a:pt x="2725" y="2124"/>
                                  <a:pt x="2537" y="2348"/>
                                  <a:pt x="2415" y="2460"/>
                                </a:cubicBezTo>
                                <a:cubicBezTo>
                                  <a:pt x="2293" y="2572"/>
                                  <a:pt x="2215" y="2610"/>
                                  <a:pt x="2070" y="2700"/>
                                </a:cubicBezTo>
                                <a:cubicBezTo>
                                  <a:pt x="1925" y="2790"/>
                                  <a:pt x="1740" y="2910"/>
                                  <a:pt x="1545" y="3000"/>
                                </a:cubicBezTo>
                                <a:cubicBezTo>
                                  <a:pt x="1350" y="3090"/>
                                  <a:pt x="1157" y="3163"/>
                                  <a:pt x="900" y="3240"/>
                                </a:cubicBezTo>
                                <a:cubicBezTo>
                                  <a:pt x="643" y="3317"/>
                                  <a:pt x="187" y="3418"/>
                                  <a:pt x="0" y="3465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27800"/>
                            <a:ext cx="1571760" cy="147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" h="3492">
                                <a:moveTo>
                                  <a:pt x="3406" y="0"/>
                                </a:moveTo>
                                <a:cubicBezTo>
                                  <a:pt x="3362" y="185"/>
                                  <a:pt x="3318" y="371"/>
                                  <a:pt x="3285" y="558"/>
                                </a:cubicBezTo>
                                <a:cubicBezTo>
                                  <a:pt x="3252" y="745"/>
                                  <a:pt x="3240" y="965"/>
                                  <a:pt x="3210" y="1125"/>
                                </a:cubicBezTo>
                                <a:cubicBezTo>
                                  <a:pt x="3180" y="1285"/>
                                  <a:pt x="3142" y="1397"/>
                                  <a:pt x="3105" y="1522"/>
                                </a:cubicBezTo>
                                <a:cubicBezTo>
                                  <a:pt x="3068" y="1647"/>
                                  <a:pt x="3020" y="1791"/>
                                  <a:pt x="2985" y="1875"/>
                                </a:cubicBezTo>
                                <a:cubicBezTo>
                                  <a:pt x="2950" y="1959"/>
                                  <a:pt x="2975" y="1930"/>
                                  <a:pt x="2895" y="2027"/>
                                </a:cubicBezTo>
                                <a:cubicBezTo>
                                  <a:pt x="2815" y="2124"/>
                                  <a:pt x="2627" y="2348"/>
                                  <a:pt x="2505" y="2460"/>
                                </a:cubicBezTo>
                                <a:cubicBezTo>
                                  <a:pt x="2383" y="2572"/>
                                  <a:pt x="2305" y="2610"/>
                                  <a:pt x="2160" y="2700"/>
                                </a:cubicBezTo>
                                <a:cubicBezTo>
                                  <a:pt x="2015" y="2790"/>
                                  <a:pt x="1830" y="2910"/>
                                  <a:pt x="1635" y="3000"/>
                                </a:cubicBezTo>
                                <a:cubicBezTo>
                                  <a:pt x="1440" y="3090"/>
                                  <a:pt x="1263" y="3158"/>
                                  <a:pt x="990" y="3240"/>
                                </a:cubicBezTo>
                                <a:cubicBezTo>
                                  <a:pt x="717" y="3322"/>
                                  <a:pt x="206" y="3440"/>
                                  <a:pt x="0" y="349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68732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5">
                                <a:moveTo>
                                  <a:pt x="230" y="29"/>
                                </a:moveTo>
                                <a:cubicBezTo>
                                  <a:pt x="148" y="2"/>
                                  <a:pt x="91" y="0"/>
                                  <a:pt x="5" y="14"/>
                                </a:cubicBezTo>
                                <a:cubicBezTo>
                                  <a:pt x="19" y="100"/>
                                  <a:pt x="0" y="137"/>
                                  <a:pt x="80" y="164"/>
                                </a:cubicBezTo>
                                <a:cubicBezTo>
                                  <a:pt x="100" y="159"/>
                                  <a:pt x="127" y="165"/>
                                  <a:pt x="140" y="149"/>
                                </a:cubicBezTo>
                                <a:cubicBezTo>
                                  <a:pt x="161" y="125"/>
                                  <a:pt x="142" y="73"/>
                                  <a:pt x="170" y="59"/>
                                </a:cubicBezTo>
                                <a:cubicBezTo>
                                  <a:pt x="190" y="49"/>
                                  <a:pt x="210" y="39"/>
                                  <a:pt x="230" y="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320" y="-498240"/>
                            <a:ext cx="1011240" cy="60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0" y="-499680"/>
                            <a:ext cx="1011240" cy="6012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0880" y="1201320"/>
                            <a:ext cx="1821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96">
                                <a:moveTo>
                                  <a:pt x="9" y="11"/>
                                </a:moveTo>
                                <a:cubicBezTo>
                                  <a:pt x="6" y="83"/>
                                  <a:pt x="0" y="496"/>
                                  <a:pt x="0" y="568"/>
                                </a:cubicBezTo>
                                <a:cubicBezTo>
                                  <a:pt x="0" y="596"/>
                                  <a:pt x="225" y="418"/>
                                  <a:pt x="195" y="418"/>
                                </a:cubicBezTo>
                                <a:cubicBezTo>
                                  <a:pt x="255" y="436"/>
                                  <a:pt x="392" y="341"/>
                                  <a:pt x="442" y="321"/>
                                </a:cubicBezTo>
                                <a:cubicBezTo>
                                  <a:pt x="492" y="301"/>
                                  <a:pt x="486" y="303"/>
                                  <a:pt x="497" y="300"/>
                                </a:cubicBezTo>
                                <a:cubicBezTo>
                                  <a:pt x="508" y="297"/>
                                  <a:pt x="505" y="305"/>
                                  <a:pt x="506" y="304"/>
                                </a:cubicBezTo>
                                <a:cubicBezTo>
                                  <a:pt x="507" y="304"/>
                                  <a:pt x="506" y="346"/>
                                  <a:pt x="505" y="297"/>
                                </a:cubicBezTo>
                                <a:cubicBezTo>
                                  <a:pt x="503" y="202"/>
                                  <a:pt x="530" y="103"/>
                                  <a:pt x="500" y="12"/>
                                </a:cubicBezTo>
                                <a:cubicBezTo>
                                  <a:pt x="496" y="0"/>
                                  <a:pt x="412" y="5"/>
                                  <a:pt x="386" y="7"/>
                                </a:cubicBezTo>
                                <a:cubicBezTo>
                                  <a:pt x="349" y="8"/>
                                  <a:pt x="336" y="9"/>
                                  <a:pt x="280" y="11"/>
                                </a:cubicBezTo>
                                <a:cubicBezTo>
                                  <a:pt x="218" y="11"/>
                                  <a:pt x="56" y="10"/>
                                  <a:pt x="9" y="11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015200" y="-42840"/>
                            <a:ext cx="895680" cy="1328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640" y="971640"/>
                            <a:ext cx="1879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25">
                                <a:moveTo>
                                  <a:pt x="100" y="0"/>
                                </a:moveTo>
                                <a:cubicBezTo>
                                  <a:pt x="66" y="46"/>
                                  <a:pt x="44" y="165"/>
                                  <a:pt x="12" y="213"/>
                                </a:cubicBezTo>
                                <a:cubicBezTo>
                                  <a:pt x="0" y="231"/>
                                  <a:pt x="57" y="357"/>
                                  <a:pt x="38" y="345"/>
                                </a:cubicBezTo>
                                <a:cubicBezTo>
                                  <a:pt x="68" y="381"/>
                                  <a:pt x="194" y="375"/>
                                  <a:pt x="234" y="382"/>
                                </a:cubicBezTo>
                                <a:cubicBezTo>
                                  <a:pt x="275" y="389"/>
                                  <a:pt x="269" y="388"/>
                                  <a:pt x="277" y="391"/>
                                </a:cubicBezTo>
                                <a:cubicBezTo>
                                  <a:pt x="286" y="393"/>
                                  <a:pt x="280" y="397"/>
                                  <a:pt x="281" y="397"/>
                                </a:cubicBezTo>
                                <a:cubicBezTo>
                                  <a:pt x="282" y="398"/>
                                  <a:pt x="263" y="425"/>
                                  <a:pt x="284" y="391"/>
                                </a:cubicBezTo>
                                <a:cubicBezTo>
                                  <a:pt x="324" y="328"/>
                                  <a:pt x="384" y="274"/>
                                  <a:pt x="405" y="202"/>
                                </a:cubicBezTo>
                                <a:cubicBezTo>
                                  <a:pt x="408" y="192"/>
                                  <a:pt x="353" y="161"/>
                                  <a:pt x="336" y="152"/>
                                </a:cubicBezTo>
                                <a:cubicBezTo>
                                  <a:pt x="313" y="136"/>
                                  <a:pt x="304" y="132"/>
                                  <a:pt x="268" y="111"/>
                                </a:cubicBezTo>
                                <a:cubicBezTo>
                                  <a:pt x="229" y="85"/>
                                  <a:pt x="129" y="18"/>
                                  <a:pt x="100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593720"/>
                            <a:ext cx="2595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615">
                                <a:moveTo>
                                  <a:pt x="563" y="366"/>
                                </a:moveTo>
                                <a:cubicBezTo>
                                  <a:pt x="527" y="321"/>
                                  <a:pt x="546" y="188"/>
                                  <a:pt x="507" y="145"/>
                                </a:cubicBezTo>
                                <a:cubicBezTo>
                                  <a:pt x="477" y="97"/>
                                  <a:pt x="457" y="62"/>
                                  <a:pt x="417" y="40"/>
                                </a:cubicBezTo>
                                <a:cubicBezTo>
                                  <a:pt x="377" y="18"/>
                                  <a:pt x="322" y="0"/>
                                  <a:pt x="267" y="10"/>
                                </a:cubicBezTo>
                                <a:cubicBezTo>
                                  <a:pt x="213" y="32"/>
                                  <a:pt x="130" y="67"/>
                                  <a:pt x="87" y="100"/>
                                </a:cubicBezTo>
                                <a:cubicBezTo>
                                  <a:pt x="44" y="133"/>
                                  <a:pt x="0" y="155"/>
                                  <a:pt x="12" y="205"/>
                                </a:cubicBezTo>
                                <a:cubicBezTo>
                                  <a:pt x="24" y="255"/>
                                  <a:pt x="138" y="360"/>
                                  <a:pt x="159" y="399"/>
                                </a:cubicBezTo>
                                <a:cubicBezTo>
                                  <a:pt x="180" y="438"/>
                                  <a:pt x="145" y="431"/>
                                  <a:pt x="140" y="438"/>
                                </a:cubicBezTo>
                                <a:cubicBezTo>
                                  <a:pt x="136" y="446"/>
                                  <a:pt x="133" y="439"/>
                                  <a:pt x="133" y="440"/>
                                </a:cubicBezTo>
                                <a:cubicBezTo>
                                  <a:pt x="132" y="441"/>
                                  <a:pt x="110" y="416"/>
                                  <a:pt x="138" y="445"/>
                                </a:cubicBezTo>
                                <a:cubicBezTo>
                                  <a:pt x="189" y="499"/>
                                  <a:pt x="226" y="571"/>
                                  <a:pt x="290" y="610"/>
                                </a:cubicBezTo>
                                <a:cubicBezTo>
                                  <a:pt x="299" y="615"/>
                                  <a:pt x="343" y="570"/>
                                  <a:pt x="356" y="556"/>
                                </a:cubicBezTo>
                                <a:cubicBezTo>
                                  <a:pt x="377" y="537"/>
                                  <a:pt x="383" y="530"/>
                                  <a:pt x="413" y="500"/>
                                </a:cubicBezTo>
                                <a:cubicBezTo>
                                  <a:pt x="448" y="469"/>
                                  <a:pt x="538" y="389"/>
                                  <a:pt x="563" y="366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1080" y="697320"/>
                            <a:ext cx="10447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204480"/>
                            <a:ext cx="83772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361440"/>
                            <a:ext cx="88776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535320"/>
                            <a:ext cx="10314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1880" y="0"/>
                            <a:ext cx="1004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24">
                                <a:moveTo>
                                  <a:pt x="180" y="0"/>
                                </a:moveTo>
                                <a:cubicBezTo>
                                  <a:pt x="150" y="10"/>
                                  <a:pt x="108" y="4"/>
                                  <a:pt x="90" y="30"/>
                                </a:cubicBezTo>
                                <a:cubicBezTo>
                                  <a:pt x="70" y="60"/>
                                  <a:pt x="30" y="120"/>
                                  <a:pt x="30" y="120"/>
                                </a:cubicBezTo>
                                <a:cubicBezTo>
                                  <a:pt x="35" y="135"/>
                                  <a:pt x="48" y="149"/>
                                  <a:pt x="45" y="165"/>
                                </a:cubicBezTo>
                                <a:cubicBezTo>
                                  <a:pt x="42" y="183"/>
                                  <a:pt x="0" y="200"/>
                                  <a:pt x="15" y="210"/>
                                </a:cubicBezTo>
                                <a:cubicBezTo>
                                  <a:pt x="36" y="224"/>
                                  <a:pt x="65" y="201"/>
                                  <a:pt x="90" y="195"/>
                                </a:cubicBezTo>
                                <a:cubicBezTo>
                                  <a:pt x="217" y="163"/>
                                  <a:pt x="180" y="142"/>
                                  <a:pt x="1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960" y="36720"/>
                            <a:ext cx="7624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120" y="0"/>
                            <a:ext cx="8686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0" y="465480"/>
                            <a:ext cx="95616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城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1631160"/>
                            <a:ext cx="103140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120" y="737280"/>
                            <a:ext cx="106920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760" y="1275840"/>
                            <a:ext cx="9428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河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0" y="1029960"/>
                            <a:ext cx="11469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等高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2021040"/>
                            <a:ext cx="92196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十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240" y="536040"/>
                            <a:ext cx="214560" cy="126360"/>
                          </a:xfrm>
                          <a:prstGeom prst="rect">
                            <a:avLst/>
                          </a:pr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14360" y="-447480"/>
                            <a:ext cx="2088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4360" y="-289440"/>
                            <a:ext cx="187200" cy="165600"/>
                          </a:xfrm>
                          <a:prstGeom prst="curvedConnector5">
                            <a:avLst>
                              <a:gd name="adj1" fmla="val 50096"/>
                              <a:gd name="adj2" fmla="val 49891"/>
                              <a:gd name="adj3" fmla="val 50096"/>
                            </a:avLst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9280" y="-42840"/>
                            <a:ext cx="187920" cy="165240"/>
                          </a:xfrm>
                          <a:prstGeom prst="curvedConnector5">
                            <a:avLst>
                              <a:gd name="adj1" fmla="val 99808"/>
                              <a:gd name="adj2" fmla="val 100218"/>
                              <a:gd name="adj3" fmla="val 99808"/>
                            </a:avLst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9800" y="-74880"/>
                            <a:ext cx="186840" cy="165600"/>
                          </a:xfrm>
                          <a:prstGeom prst="curvedConnector5">
                            <a:avLst>
                              <a:gd name="adj1" fmla="val 100193"/>
                              <a:gd name="adj2" fmla="val 50108"/>
                              <a:gd name="adj3" fmla="val 100193"/>
                            </a:avLst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6360" y="-168840"/>
                            <a:ext cx="64440" cy="442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800" y="933480"/>
                            <a:ext cx="7812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603360"/>
                            <a:ext cx="9021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81pt;margin-top:25.95pt;width:350.8pt;height:200.2pt" coordorigin="1620,519" coordsize="7016,4004">
                <v:rect id="shape_0" ID="Rectangle 702" fillcolor="white" stroked="t" o:allowincell="f" style="position:absolute;left:1631;top:658;width:4697;height:3043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ID="FreeForm 724" coordsize="5574,2115" path="m459,0c237,204,0,428,85,600c170,772,599,978,969,1035c1339,1092,2042,835,2304,945c2566,1055,2464,1510,2544,1695c2624,1880,2649,1995,2784,2055c2919,2115,3132,2100,3354,2055c3576,2010,3904,1902,4119,1785c4334,1668,4487,1450,4644,1350c4801,1250,4906,1156,5061,1185c5216,1214,5489,1466,5574,1522e" stroked="t" o:allowincell="f" style="position:absolute;left:2278;top:658;width:4050;height:14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725" coordsize="5105,1782" path="m365,0c325,80,0,360,125,480c250,600,783,685,1115,720c1447,755,1928,593,2120,690c2312,787,2187,1127,2270,1305c2353,1483,2403,1728,2615,1755c2827,1782,3273,1610,3545,1470c3817,1330,4053,1010,4250,915c4447,820,4588,860,4730,900c4872,940,5043,1113,5105,1155e" stroked="t" o:allowincell="f" style="position:absolute;left:2606;top:658;width:3709;height:11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726" coordsize="4612,1362" path="m217,0c195,55,0,255,82,330c164,405,537,433,712,450c887,467,905,420,1132,435c1359,450,1915,435,2077,540c2239,645,2074,933,2107,1065c2140,1197,2160,1308,2272,1335c2384,1362,2594,1327,2782,1230c2970,1133,3182,877,3397,750c3612,623,3870,470,4072,465c4274,460,4522,677,4612,720e" stroked="t" o:allowincell="f" style="position:absolute;left:2967;top:658;width:3350;height:9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727" coordsize="4061,1047" path="m131,0c129,25,0,115,120,150c240,185,642,198,851,210c1060,222,1191,193,1376,225c1561,257,1884,285,1961,405c2038,525,1826,843,1841,945c1856,1047,1984,1022,2051,1020c2118,1018,2178,982,2246,930c2314,878,2336,795,2456,705c2576,615,2814,477,2966,390c3118,303,3244,220,3371,180c3498,140,3616,120,3731,150c3846,180,4006,325,4061,360e" stroked="t" o:allowincell="f" style="position:absolute;left:3356;top:666;width:2951;height:6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728" coordsize="700,573" path="m175,0c145,82,0,417,10,495c20,573,120,547,235,465c350,383,623,77,700,0e" stroked="t" o:allowincell="f" style="position:absolute;left:4916;top:658;width:508;height:3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736" coordsize="137,126" path="m137,43c117,38,97,34,77,28c62,24,41,0,32,13c21,30,42,53,47,73c37,88,0,114,17,118c48,126,89,114,107,88c117,73,127,58,137,43xe" fillcolor="white" stroked="f" o:allowincell="f" style="position:absolute;left:3516;top:2947;width:99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7" coordsize="285,109" path="m154,3c151,4,0,38,124,93c161,109,204,83,244,78c254,63,285,47,274,33c247,0,193,3,154,3xe" fillcolor="white" stroked="f" o:allowincell="f" style="position:absolute;left:4691;top:577;width:206;height: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8" coordsize="1707,1545" path="m9,39c0,304,9,569,9,834c9,939,516,1430,609,1479c805,1545,1254,1241,1419,1179c1584,1117,1564,1114,1599,1104c1634,1094,1625,1121,1629,1119c1633,1117,1628,1272,1625,1093c1620,743,1707,379,1610,43c1597,0,1324,18,1239,24c1117,31,1075,33,894,39c689,41,163,35,9,39xe" stroked="t" o:allowincell="f" style="position:absolute;left:2933;top:2453;width:1239;height:1023;mso-wrap-style:none;v-text-anchor:middle">
                  <v:imagedata r:id="rId65" o:detectmouseclick="t"/>
                  <v:stroke color="black" weight="9360" joinstyle="round" endcap="flat"/>
                  <w10:wrap type="none"/>
                </v:shape>
                <v:shape id="shape_0" ID="FreeForm 733" coordsize="4410,4380" path="m4410,0c4398,47,4403,185,4350,285c4297,385,4198,518,4095,600c3992,682,3867,718,3732,780c3597,842,3417,893,3282,975c3147,1057,3050,1174,2922,1275c2794,1376,2616,1437,2514,1582c2412,1727,2336,1963,2307,2145c2278,2327,2284,2492,2337,2672c2390,2852,2562,3083,2622,3225c2682,3367,2736,3390,2697,3525c2658,3660,2515,3950,2385,4035c2255,4120,2095,4082,1920,4035c1745,3988,1500,3812,1335,3750c1170,3688,1070,3608,930,3660c790,3712,650,3945,495,4065c340,4185,82,4328,0,4380e" stroked="t" o:allowincell="f" style="position:absolute;left:1620;top:628;width:3204;height:290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731" coordsize="4359,4185" path="m4359,0c4339,96,4319,192,4257,285c4195,378,4097,486,3990,558c3883,630,3752,661,3615,720c3478,779,3300,833,3165,915c3030,997,2933,1114,2805,1215c2677,1316,2499,1377,2397,1522c2295,1667,2219,1903,2190,2085c2161,2267,2167,2432,2220,2612c2273,2792,2445,3023,2505,3165c2565,3307,2623,3337,2580,3465c2537,3593,2425,3890,2250,3930c2075,3970,1705,3772,1530,3705c1355,3638,1307,3560,1200,3525c1093,3490,1050,3407,885,3495c720,3583,357,3940,210,4055c63,4170,35,4163,0,4185e" stroked="t" o:allowincell="f" style="position:absolute;left:1642;top:666;width:3167;height:277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734" coordsize="3316,3465" path="m3316,0c3272,185,3228,371,3195,558c3162,745,3150,965,3120,1125c3090,1285,3052,1397,3015,1522c2978,1647,2930,1791,2895,1875c2860,1959,2885,1930,2805,2027c2725,2124,2537,2348,2415,2460c2293,2572,2215,2610,2070,2700c1925,2790,1740,2910,1545,3000c1350,3090,1157,3163,900,3240c643,3317,187,3418,0,3465e" stroked="t" o:allowincell="f" style="position:absolute;left:3605;top:666;width:2409;height:229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735" coordsize="3406,3492" path="m3406,0c3362,185,3318,371,3285,558c3252,745,3240,965,3210,1125c3180,1285,3142,1397,3105,1522c3068,1647,3020,1791,2985,1875c2950,1959,2975,1930,2895,2027c2815,2124,2627,2348,2505,2460c2383,2572,2305,2610,2160,2700c2015,2790,1830,2910,1635,3000c1440,3090,1263,3158,990,3240c717,3322,206,3440,0,3492e" stroked="t" o:allowincell="f" style="position:absolute;left:3539;top:720;width:2474;height:231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749" coordsize="230,165" path="m230,29c148,2,91,0,5,14c19,100,0,137,80,164c100,159,127,165,140,149c161,125,142,73,170,59c190,49,210,39,230,29xe" fillcolor="white" stroked="f" o:allowincell="f" style="position:absolute;left:4069;top:3176;width:166;height:1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739" stroked="t" o:allowincell="f" style="position:absolute;left:1641;top:-266;width:1592;height:9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38" stroked="t" o:allowincell="f" style="position:absolute;left:1630;top:-268;width:1592;height:946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ID="FreeForm 753" coordsize="530,596" path="m9,11c6,83,0,496,0,568c0,596,225,418,195,418c255,436,392,341,442,321c492,301,486,303,497,300c508,297,505,305,506,304c507,304,506,346,505,297c503,202,530,103,500,12c496,0,412,5,386,7c349,8,336,9,280,11c218,11,56,10,9,11xe" stroked="t" o:allowincell="f" style="position:absolute;left:4630;top:2411;width:286;height:312;mso-wrap-style:none;v-text-anchor:middle">
                  <v:imagedata r:id="rId66" o:detectmouseclick="t"/>
                  <v:stroke color="black" weight="9360" joinstyle="round" endcap="flat"/>
                  <w10:wrap type="none"/>
                </v:shape>
                <v:shape id="shape_0" ID="AutoShape 754" stroked="t" o:allowincell="f" style="position:absolute;left:3219;top:451;width:1410;height:207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ID="FreeForm 756" coordsize="408,425" path="m100,0c66,46,44,165,12,213c0,231,57,357,38,345c68,381,194,375,234,382c275,389,269,388,277,391c286,393,280,397,281,397c282,398,263,425,284,391c324,328,384,274,405,202c408,192,353,161,336,152c313,136,304,132,268,111c229,85,129,18,100,0xe" stroked="t" o:allowincell="f" style="position:absolute;left:1917;top:2049;width:295;height:281;mso-wrap-style:none;v-text-anchor:middle">
                  <v:imagedata r:id="rId67" o:detectmouseclick="t"/>
                  <v:stroke color="black" weight="9360" joinstyle="round" endcap="flat"/>
                  <w10:wrap type="none"/>
                </v:shape>
                <v:shape id="shape_0" ID="FreeForm 757" coordsize="563,615" path="m563,366c527,321,546,188,507,145c477,97,457,62,417,40c377,18,322,0,267,10c213,32,130,67,87,100c44,133,0,155,12,205c24,255,138,360,159,399c180,438,145,431,140,438c136,446,133,439,133,440c132,441,110,416,138,445c189,499,226,571,290,610c299,615,343,570,356,556c377,537,383,530,413,500c448,469,538,389,563,366xe" stroked="t" o:allowincell="f" style="position:absolute;left:2167;top:3029;width:408;height:334;mso-wrap-style:none;v-text-anchor:middle">
                  <v:imagedata r:id="rId68" o:detectmouseclick="t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024;top:1617;width:1644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52;top:841;width:1318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40;top:1088;width:1397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81;top:1362;width:1623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FreeForm 762" coordsize="217,224" path="m180,0c150,10,108,4,90,30c70,60,30,120,30,120c35,135,48,149,45,165c42,183,0,200,15,210c36,224,65,201,90,195c217,163,180,142,180,0xe" fillcolor="white" stroked="f" o:allowincell="f" style="position:absolute;left:4757;top:519;width:157;height:1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1;top:577;width:120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06;top:519;width:136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53;top:1252;width:1505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城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90;top:3087;width:1623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74;top:1680;width:1683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73;top:2528;width:148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河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30;top:2141;width:1805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等高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35;top:3701;width:1451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十四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Rectangle 764" stroked="t" o:allowincell="f" style="position:absolute;left:6515;top:1363;width:337;height:198;mso-wrap-style:none;v-text-anchor:middle">
                  <v:imagedata r:id="rId69" o:detectmouseclick="t"/>
                  <v:stroke color="black" weight="9360" joinstyle="miter" endcap="flat"/>
                  <w10:wrap type="none"/>
                </v:rect>
                <v:shape id="shape_0" ID="AutoShape 765" stroked="t" o:allowincell="f" style="position:absolute;left:6525;top:-186;width:328;height:1" type="_x0000_t32">
                  <v:stroke color="black" weight="25560" joinstyle="miter" endcap="flat"/>
                  <v:fill o:detectmouseclick="t" on="false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767" stroked="t" o:allowincell="f" style="position:absolute;left:6525;top:63;width:294;height:260" type="_x0000_t38">
                  <v:stroke color="black" weight="15840" joinstyle="miter" endcap="flat"/>
                  <v:fill o:detectmouseclick="t" on="false"/>
                  <w10:wrap type="none"/>
                </v:shape>
                <v:shape id="shape_0" ID="AutoShape 769" stroked="t" o:allowincell="f" style="position:absolute;left:6580;top:451;width:295;height:259" type="_x0000_t38">
                  <v:stroke color="black" weight="15840" joinstyle="miter" endcap="flat"/>
                  <v:fill o:detectmouseclick="t" on="false"/>
                  <w10:wrap type="none"/>
                </v:shape>
                <v:shape id="shape_0" ID="AutoShape 770" stroked="t" o:allowincell="f" style="position:absolute;left:6612;top:401;width:293;height:260" type="_x0000_t38">
                  <v:stroke color="black" weight="15840" joinstyle="miter" endcap="flat"/>
                  <v:fill o:detectmouseclick="t" on="false"/>
                  <w10:wrap type="none"/>
                </v:shape>
                <v:shape id="shape_0" ID="AutoShape 771" stroked="t" o:allowincell="f" style="position:absolute;left:2386;top:253;width:99;height:696;flip:x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360;top:1989;width:122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43;top:1469;width:1420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．图十四是某区域示意图，该城市周边地区因地制宜发展了乳牛业、林果业和谷物农业，读图完成下列各题。</w:t>
      </w:r>
      <w:r>
        <w:rPr>
          <w:rFonts w:cs="宋体" w:ascii="Times New Roman" w:hAnsi="Times New Roman"/>
          <w:color w:val="000000"/>
          <w:sz w:val="24"/>
        </w:rPr>
        <w:t>(</w:t>
      </w:r>
      <w:r>
        <w:rPr>
          <w:rFonts w:cs="宋体" w:ascii="Times New Roman" w:hAnsi="Times New Roman"/>
          <w:color w:val="000000"/>
          <w:sz w:val="24"/>
        </w:rPr>
        <w:t>8</w:t>
      </w:r>
      <w:r>
        <w:rPr>
          <w:rFonts w:ascii="Times New Roman" w:hAnsi="Times New Roman" w:cs="宋体"/>
          <w:color w:val="000000"/>
          <w:sz w:val="24"/>
        </w:rPr>
        <w:t>分</w:t>
      </w:r>
      <w:r>
        <w:rPr>
          <w:rFonts w:cs="宋体" w:ascii="Times New Roman" w:hAnsi="Times New Roman"/>
          <w:color w:val="000000"/>
          <w:sz w:val="24"/>
        </w:rPr>
        <w:t>)</w: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) ①</w:t>
      </w:r>
      <w:r>
        <w:rPr>
          <w:rFonts w:ascii="宋体" w:hAnsi="宋体" w:cs="宋体"/>
          <w:color w:val="000000"/>
          <w:sz w:val="24"/>
        </w:rPr>
        <w:t>地最适宜发展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，</w:t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③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4"/>
        </w:rPr>
        <w:t>地最适宜发展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>。 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0"/>
        <w:rPr>
          <w:rFonts w:ascii="Times New Roman" w:hAnsi="Times New Roman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(2) </w:t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②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4"/>
        </w:rPr>
        <w:t>地最适宜发展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，理由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。 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00"/>
        <w:tabs>
          <w:tab w:val="clear" w:pos="420"/>
          <w:tab w:val="left" w:pos="3828" w:leader="none"/>
        </w:tabs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3.</w:t>
      </w:r>
      <w:r>
        <w:rPr>
          <w:rFonts w:cs="Times New Roman"/>
          <w:color w:val="000000"/>
          <w:sz w:val="24"/>
          <w:szCs w:val="24"/>
        </w:rPr>
        <w:t>图十三是两区域农业地域类型分布图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读图</w:t>
      </w:r>
      <w:r>
        <w:rPr>
          <w:rFonts w:cs="Times New Roman"/>
          <w:color w:val="000000"/>
          <w:sz w:val="24"/>
          <w:szCs w:val="24"/>
        </w:rPr>
        <w:t>回答下列问题。</w:t>
      </w: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8</w:t>
      </w:r>
      <w:r>
        <w:rPr>
          <w:rFonts w:cs="Times New Roman"/>
          <w:color w:val="000000"/>
          <w:sz w:val="24"/>
          <w:szCs w:val="24"/>
        </w:rPr>
        <w:t>分）</w:t>
      </w:r>
    </w:p>
    <w:p>
      <w:pPr>
        <w:pStyle w:val="00"/>
        <w:tabs>
          <w:tab w:val="clear" w:pos="420"/>
          <w:tab w:val="left" w:pos="3828" w:leader="none"/>
        </w:tabs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mc:AlternateContent>
          <mc:Choice Requires="wpg">
            <w:drawing>
              <wp:anchor behindDoc="1" distT="0" distB="0" distL="114935" distR="0" simplePos="0" locked="0" layoutInCell="0" allowOverlap="1" relativeHeight="24">
                <wp:simplePos x="0" y="0"/>
                <wp:positionH relativeFrom="column">
                  <wp:posOffset>1061085</wp:posOffset>
                </wp:positionH>
                <wp:positionV relativeFrom="paragraph">
                  <wp:posOffset>635</wp:posOffset>
                </wp:positionV>
                <wp:extent cx="3656330" cy="5077460"/>
                <wp:effectExtent l="0" t="0" r="0" b="0"/>
                <wp:wrapNone/>
                <wp:docPr id="18" name="组合 37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5077440"/>
                          <a:chOff x="0" y="0"/>
                          <a:chExt cx="3656160" cy="5077440"/>
                        </a:xfrm>
                      </wpg:grpSpPr>
                      <wps:wsp>
                        <wps:cNvSpPr txBox="1"/>
                        <wps:spPr>
                          <a:xfrm>
                            <a:off x="1420560" y="4601160"/>
                            <a:ext cx="9626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十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416" descr=""/>
                          <pic:cNvPicPr/>
                        </pic:nvPicPr>
                        <pic:blipFill>
                          <a:blip r:embed="rId70"/>
                          <a:srcRect l="0" t="0" r="0" b="17756"/>
                          <a:stretch/>
                        </pic:blipFill>
                        <pic:spPr>
                          <a:xfrm>
                            <a:off x="0" y="2255040"/>
                            <a:ext cx="3360960" cy="21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00" y="1414080"/>
                            <a:ext cx="1303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89">
                                <a:moveTo>
                                  <a:pt x="100" y="28"/>
                                </a:moveTo>
                                <a:cubicBezTo>
                                  <a:pt x="25" y="53"/>
                                  <a:pt x="60" y="28"/>
                                  <a:pt x="25" y="133"/>
                                </a:cubicBezTo>
                                <a:cubicBezTo>
                                  <a:pt x="20" y="148"/>
                                  <a:pt x="10" y="178"/>
                                  <a:pt x="10" y="178"/>
                                </a:cubicBezTo>
                                <a:cubicBezTo>
                                  <a:pt x="22" y="290"/>
                                  <a:pt x="0" y="331"/>
                                  <a:pt x="85" y="388"/>
                                </a:cubicBezTo>
                                <a:cubicBezTo>
                                  <a:pt x="135" y="383"/>
                                  <a:pt x="187" y="389"/>
                                  <a:pt x="235" y="373"/>
                                </a:cubicBezTo>
                                <a:cubicBezTo>
                                  <a:pt x="282" y="357"/>
                                  <a:pt x="295" y="238"/>
                                  <a:pt x="295" y="238"/>
                                </a:cubicBezTo>
                                <a:cubicBezTo>
                                  <a:pt x="281" y="141"/>
                                  <a:pt x="298" y="104"/>
                                  <a:pt x="205" y="73"/>
                                </a:cubicBezTo>
                                <a:cubicBezTo>
                                  <a:pt x="181" y="0"/>
                                  <a:pt x="206" y="28"/>
                                  <a:pt x="100" y="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556280"/>
                            <a:ext cx="1047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01">
                                <a:moveTo>
                                  <a:pt x="75" y="0"/>
                                </a:moveTo>
                                <a:cubicBezTo>
                                  <a:pt x="60" y="5"/>
                                  <a:pt x="39" y="2"/>
                                  <a:pt x="30" y="15"/>
                                </a:cubicBezTo>
                                <a:cubicBezTo>
                                  <a:pt x="12" y="41"/>
                                  <a:pt x="0" y="105"/>
                                  <a:pt x="0" y="105"/>
                                </a:cubicBezTo>
                                <a:cubicBezTo>
                                  <a:pt x="14" y="146"/>
                                  <a:pt x="32" y="251"/>
                                  <a:pt x="75" y="285"/>
                                </a:cubicBezTo>
                                <a:cubicBezTo>
                                  <a:pt x="87" y="295"/>
                                  <a:pt x="105" y="295"/>
                                  <a:pt x="120" y="300"/>
                                </a:cubicBezTo>
                                <a:cubicBezTo>
                                  <a:pt x="155" y="295"/>
                                  <a:pt x="193" y="301"/>
                                  <a:pt x="225" y="285"/>
                                </a:cubicBezTo>
                                <a:cubicBezTo>
                                  <a:pt x="239" y="278"/>
                                  <a:pt x="242" y="256"/>
                                  <a:pt x="240" y="240"/>
                                </a:cubicBezTo>
                                <a:cubicBezTo>
                                  <a:pt x="236" y="208"/>
                                  <a:pt x="184" y="71"/>
                                  <a:pt x="150" y="60"/>
                                </a:cubicBezTo>
                                <a:cubicBezTo>
                                  <a:pt x="124" y="51"/>
                                  <a:pt x="37" y="38"/>
                                  <a:pt x="7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650880"/>
                            <a:ext cx="102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93">
                                <a:moveTo>
                                  <a:pt x="164" y="23"/>
                                </a:moveTo>
                                <a:cubicBezTo>
                                  <a:pt x="137" y="26"/>
                                  <a:pt x="0" y="0"/>
                                  <a:pt x="14" y="83"/>
                                </a:cubicBezTo>
                                <a:cubicBezTo>
                                  <a:pt x="23" y="135"/>
                                  <a:pt x="134" y="188"/>
                                  <a:pt x="134" y="188"/>
                                </a:cubicBezTo>
                                <a:cubicBezTo>
                                  <a:pt x="154" y="183"/>
                                  <a:pt x="189" y="193"/>
                                  <a:pt x="194" y="173"/>
                                </a:cubicBezTo>
                                <a:cubicBezTo>
                                  <a:pt x="236" y="18"/>
                                  <a:pt x="224" y="23"/>
                                  <a:pt x="164" y="2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789920"/>
                            <a:ext cx="9442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" h="460">
                                <a:moveTo>
                                  <a:pt x="960" y="5"/>
                                </a:moveTo>
                                <a:cubicBezTo>
                                  <a:pt x="850" y="17"/>
                                  <a:pt x="753" y="47"/>
                                  <a:pt x="645" y="65"/>
                                </a:cubicBezTo>
                                <a:cubicBezTo>
                                  <a:pt x="420" y="51"/>
                                  <a:pt x="411" y="40"/>
                                  <a:pt x="195" y="65"/>
                                </a:cubicBezTo>
                                <a:cubicBezTo>
                                  <a:pt x="144" y="71"/>
                                  <a:pt x="60" y="140"/>
                                  <a:pt x="60" y="140"/>
                                </a:cubicBezTo>
                                <a:cubicBezTo>
                                  <a:pt x="27" y="189"/>
                                  <a:pt x="18" y="235"/>
                                  <a:pt x="0" y="290"/>
                                </a:cubicBezTo>
                                <a:cubicBezTo>
                                  <a:pt x="5" y="310"/>
                                  <a:pt x="9" y="330"/>
                                  <a:pt x="15" y="350"/>
                                </a:cubicBezTo>
                                <a:cubicBezTo>
                                  <a:pt x="24" y="380"/>
                                  <a:pt x="45" y="440"/>
                                  <a:pt x="45" y="440"/>
                                </a:cubicBezTo>
                                <a:cubicBezTo>
                                  <a:pt x="536" y="385"/>
                                  <a:pt x="1052" y="432"/>
                                  <a:pt x="1545" y="440"/>
                                </a:cubicBezTo>
                                <a:cubicBezTo>
                                  <a:pt x="1624" y="460"/>
                                  <a:pt x="1680" y="431"/>
                                  <a:pt x="1755" y="425"/>
                                </a:cubicBezTo>
                                <a:cubicBezTo>
                                  <a:pt x="1875" y="416"/>
                                  <a:pt x="1995" y="415"/>
                                  <a:pt x="2115" y="410"/>
                                </a:cubicBezTo>
                                <a:cubicBezTo>
                                  <a:pt x="2110" y="305"/>
                                  <a:pt x="2159" y="182"/>
                                  <a:pt x="2100" y="95"/>
                                </a:cubicBezTo>
                                <a:cubicBezTo>
                                  <a:pt x="2060" y="37"/>
                                  <a:pt x="1958" y="97"/>
                                  <a:pt x="1890" y="80"/>
                                </a:cubicBezTo>
                                <a:cubicBezTo>
                                  <a:pt x="1873" y="76"/>
                                  <a:pt x="1874" y="46"/>
                                  <a:pt x="1860" y="35"/>
                                </a:cubicBezTo>
                                <a:cubicBezTo>
                                  <a:pt x="1845" y="23"/>
                                  <a:pt x="1743" y="5"/>
                                  <a:pt x="1740" y="5"/>
                                </a:cubicBezTo>
                                <a:cubicBezTo>
                                  <a:pt x="1480" y="0"/>
                                  <a:pt x="1220" y="5"/>
                                  <a:pt x="960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1785600"/>
                            <a:ext cx="82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41">
                                <a:moveTo>
                                  <a:pt x="39" y="0"/>
                                </a:moveTo>
                                <a:cubicBezTo>
                                  <a:pt x="55" y="228"/>
                                  <a:pt x="0" y="241"/>
                                  <a:pt x="189" y="210"/>
                                </a:cubicBezTo>
                                <a:cubicBezTo>
                                  <a:pt x="170" y="152"/>
                                  <a:pt x="182" y="86"/>
                                  <a:pt x="159" y="30"/>
                                </a:cubicBezTo>
                                <a:cubicBezTo>
                                  <a:pt x="153" y="15"/>
                                  <a:pt x="129" y="19"/>
                                  <a:pt x="114" y="15"/>
                                </a:cubicBezTo>
                                <a:cubicBezTo>
                                  <a:pt x="89" y="9"/>
                                  <a:pt x="64" y="5"/>
                                  <a:pt x="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415" descr=""/>
                          <pic:cNvPicPr/>
                        </pic:nvPicPr>
                        <pic:blipFill>
                          <a:blip r:embed="rId72"/>
                          <a:srcRect l="1176" t="1789" r="0" b="0"/>
                          <a:stretch/>
                        </pic:blipFill>
                        <pic:spPr>
                          <a:xfrm>
                            <a:off x="83880" y="0"/>
                            <a:ext cx="3135600" cy="203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9520" y="2037600"/>
                            <a:ext cx="76500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4379760"/>
                            <a:ext cx="5850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1431360"/>
                            <a:ext cx="138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00">
                                <a:moveTo>
                                  <a:pt x="135" y="0"/>
                                </a:moveTo>
                                <a:cubicBezTo>
                                  <a:pt x="105" y="5"/>
                                  <a:pt x="71" y="0"/>
                                  <a:pt x="45" y="15"/>
                                </a:cubicBezTo>
                                <a:cubicBezTo>
                                  <a:pt x="31" y="23"/>
                                  <a:pt x="37" y="46"/>
                                  <a:pt x="30" y="60"/>
                                </a:cubicBezTo>
                                <a:cubicBezTo>
                                  <a:pt x="22" y="76"/>
                                  <a:pt x="10" y="90"/>
                                  <a:pt x="0" y="105"/>
                                </a:cubicBezTo>
                                <a:cubicBezTo>
                                  <a:pt x="18" y="228"/>
                                  <a:pt x="0" y="260"/>
                                  <a:pt x="120" y="300"/>
                                </a:cubicBezTo>
                                <a:cubicBezTo>
                                  <a:pt x="187" y="278"/>
                                  <a:pt x="189" y="246"/>
                                  <a:pt x="240" y="195"/>
                                </a:cubicBezTo>
                                <a:cubicBezTo>
                                  <a:pt x="268" y="112"/>
                                  <a:pt x="250" y="0"/>
                                  <a:pt x="13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1571040"/>
                            <a:ext cx="114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40">
                                <a:moveTo>
                                  <a:pt x="69" y="0"/>
                                </a:moveTo>
                                <a:cubicBezTo>
                                  <a:pt x="54" y="10"/>
                                  <a:pt x="35" y="16"/>
                                  <a:pt x="24" y="30"/>
                                </a:cubicBezTo>
                                <a:cubicBezTo>
                                  <a:pt x="1" y="59"/>
                                  <a:pt x="0" y="152"/>
                                  <a:pt x="39" y="165"/>
                                </a:cubicBezTo>
                                <a:cubicBezTo>
                                  <a:pt x="54" y="170"/>
                                  <a:pt x="70" y="172"/>
                                  <a:pt x="84" y="180"/>
                                </a:cubicBezTo>
                                <a:cubicBezTo>
                                  <a:pt x="116" y="198"/>
                                  <a:pt x="174" y="240"/>
                                  <a:pt x="174" y="240"/>
                                </a:cubicBezTo>
                                <a:cubicBezTo>
                                  <a:pt x="189" y="230"/>
                                  <a:pt x="217" y="228"/>
                                  <a:pt x="219" y="210"/>
                                </a:cubicBezTo>
                                <a:cubicBezTo>
                                  <a:pt x="223" y="179"/>
                                  <a:pt x="199" y="150"/>
                                  <a:pt x="189" y="120"/>
                                </a:cubicBezTo>
                                <a:cubicBezTo>
                                  <a:pt x="181" y="96"/>
                                  <a:pt x="192" y="63"/>
                                  <a:pt x="174" y="45"/>
                                </a:cubicBezTo>
                                <a:cubicBezTo>
                                  <a:pt x="147" y="18"/>
                                  <a:pt x="96" y="27"/>
                                  <a:pt x="6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1586880"/>
                            <a:ext cx="799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25">
                                <a:moveTo>
                                  <a:pt x="105" y="0"/>
                                </a:moveTo>
                                <a:cubicBezTo>
                                  <a:pt x="90" y="5"/>
                                  <a:pt x="71" y="4"/>
                                  <a:pt x="60" y="15"/>
                                </a:cubicBezTo>
                                <a:cubicBezTo>
                                  <a:pt x="35" y="40"/>
                                  <a:pt x="0" y="105"/>
                                  <a:pt x="0" y="105"/>
                                </a:cubicBezTo>
                                <a:cubicBezTo>
                                  <a:pt x="10" y="135"/>
                                  <a:pt x="0" y="185"/>
                                  <a:pt x="30" y="195"/>
                                </a:cubicBezTo>
                                <a:cubicBezTo>
                                  <a:pt x="60" y="205"/>
                                  <a:pt x="120" y="225"/>
                                  <a:pt x="120" y="225"/>
                                </a:cubicBezTo>
                                <a:cubicBezTo>
                                  <a:pt x="130" y="210"/>
                                  <a:pt x="148" y="198"/>
                                  <a:pt x="150" y="180"/>
                                </a:cubicBezTo>
                                <a:cubicBezTo>
                                  <a:pt x="156" y="124"/>
                                  <a:pt x="123" y="53"/>
                                  <a:pt x="10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622440"/>
                            <a:ext cx="1339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55">
                                <a:moveTo>
                                  <a:pt x="180" y="44"/>
                                </a:moveTo>
                                <a:cubicBezTo>
                                  <a:pt x="140" y="49"/>
                                  <a:pt x="100" y="52"/>
                                  <a:pt x="60" y="59"/>
                                </a:cubicBezTo>
                                <a:cubicBezTo>
                                  <a:pt x="44" y="62"/>
                                  <a:pt x="26" y="63"/>
                                  <a:pt x="15" y="74"/>
                                </a:cubicBezTo>
                                <a:cubicBezTo>
                                  <a:pt x="4" y="85"/>
                                  <a:pt x="5" y="104"/>
                                  <a:pt x="0" y="119"/>
                                </a:cubicBezTo>
                                <a:cubicBezTo>
                                  <a:pt x="7" y="147"/>
                                  <a:pt x="14" y="205"/>
                                  <a:pt x="45" y="224"/>
                                </a:cubicBezTo>
                                <a:cubicBezTo>
                                  <a:pt x="72" y="241"/>
                                  <a:pt x="135" y="254"/>
                                  <a:pt x="135" y="254"/>
                                </a:cubicBezTo>
                                <a:cubicBezTo>
                                  <a:pt x="170" y="249"/>
                                  <a:pt x="208" y="255"/>
                                  <a:pt x="240" y="239"/>
                                </a:cubicBezTo>
                                <a:cubicBezTo>
                                  <a:pt x="254" y="232"/>
                                  <a:pt x="255" y="210"/>
                                  <a:pt x="255" y="194"/>
                                </a:cubicBezTo>
                                <a:cubicBezTo>
                                  <a:pt x="255" y="159"/>
                                  <a:pt x="259" y="119"/>
                                  <a:pt x="240" y="89"/>
                                </a:cubicBezTo>
                                <a:cubicBezTo>
                                  <a:pt x="225" y="65"/>
                                  <a:pt x="92" y="0"/>
                                  <a:pt x="180" y="44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767240"/>
                            <a:ext cx="10076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4" h="488">
                                <a:moveTo>
                                  <a:pt x="554" y="42"/>
                                </a:moveTo>
                                <a:cubicBezTo>
                                  <a:pt x="488" y="20"/>
                                  <a:pt x="510" y="19"/>
                                  <a:pt x="419" y="42"/>
                                </a:cubicBezTo>
                                <a:cubicBezTo>
                                  <a:pt x="361" y="57"/>
                                  <a:pt x="299" y="92"/>
                                  <a:pt x="239" y="102"/>
                                </a:cubicBezTo>
                                <a:cubicBezTo>
                                  <a:pt x="161" y="115"/>
                                  <a:pt x="122" y="120"/>
                                  <a:pt x="59" y="162"/>
                                </a:cubicBezTo>
                                <a:cubicBezTo>
                                  <a:pt x="46" y="229"/>
                                  <a:pt x="0" y="377"/>
                                  <a:pt x="44" y="432"/>
                                </a:cubicBezTo>
                                <a:cubicBezTo>
                                  <a:pt x="54" y="444"/>
                                  <a:pt x="74" y="442"/>
                                  <a:pt x="89" y="447"/>
                                </a:cubicBezTo>
                                <a:cubicBezTo>
                                  <a:pt x="638" y="310"/>
                                  <a:pt x="1221" y="488"/>
                                  <a:pt x="1784" y="432"/>
                                </a:cubicBezTo>
                                <a:cubicBezTo>
                                  <a:pt x="1944" y="392"/>
                                  <a:pt x="1857" y="435"/>
                                  <a:pt x="1829" y="102"/>
                                </a:cubicBezTo>
                                <a:cubicBezTo>
                                  <a:pt x="1828" y="86"/>
                                  <a:pt x="1830" y="58"/>
                                  <a:pt x="1814" y="57"/>
                                </a:cubicBezTo>
                                <a:cubicBezTo>
                                  <a:pt x="1540" y="37"/>
                                  <a:pt x="1264" y="47"/>
                                  <a:pt x="989" y="42"/>
                                </a:cubicBezTo>
                                <a:cubicBezTo>
                                  <a:pt x="863" y="0"/>
                                  <a:pt x="727" y="36"/>
                                  <a:pt x="599" y="57"/>
                                </a:cubicBezTo>
                                <a:cubicBezTo>
                                  <a:pt x="514" y="40"/>
                                  <a:pt x="499" y="42"/>
                                  <a:pt x="554" y="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908720"/>
                            <a:ext cx="399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203">
                                <a:moveTo>
                                  <a:pt x="180" y="36"/>
                                </a:moveTo>
                                <a:cubicBezTo>
                                  <a:pt x="119" y="16"/>
                                  <a:pt x="95" y="0"/>
                                  <a:pt x="15" y="36"/>
                                </a:cubicBezTo>
                                <a:cubicBezTo>
                                  <a:pt x="1" y="42"/>
                                  <a:pt x="5" y="66"/>
                                  <a:pt x="0" y="81"/>
                                </a:cubicBezTo>
                                <a:cubicBezTo>
                                  <a:pt x="41" y="203"/>
                                  <a:pt x="127" y="151"/>
                                  <a:pt x="255" y="141"/>
                                </a:cubicBezTo>
                                <a:cubicBezTo>
                                  <a:pt x="385" y="150"/>
                                  <a:pt x="459" y="149"/>
                                  <a:pt x="570" y="186"/>
                                </a:cubicBezTo>
                                <a:cubicBezTo>
                                  <a:pt x="632" y="174"/>
                                  <a:pt x="691" y="161"/>
                                  <a:pt x="750" y="141"/>
                                </a:cubicBezTo>
                                <a:cubicBezTo>
                                  <a:pt x="755" y="126"/>
                                  <a:pt x="772" y="110"/>
                                  <a:pt x="765" y="96"/>
                                </a:cubicBezTo>
                                <a:cubicBezTo>
                                  <a:pt x="758" y="82"/>
                                  <a:pt x="736" y="84"/>
                                  <a:pt x="720" y="81"/>
                                </a:cubicBezTo>
                                <a:cubicBezTo>
                                  <a:pt x="646" y="67"/>
                                  <a:pt x="570" y="62"/>
                                  <a:pt x="495" y="51"/>
                                </a:cubicBezTo>
                                <a:cubicBezTo>
                                  <a:pt x="365" y="8"/>
                                  <a:pt x="466" y="36"/>
                                  <a:pt x="180" y="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160" y="450360"/>
                            <a:ext cx="1992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亚        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2932560"/>
                            <a:ext cx="2290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美 </w:t>
                              </w:r>
                              <w:r>
                                <w:rPr>
                                  <w:sz w:val="36"/>
                                  <w:szCs w:val="3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3601800"/>
                            <a:ext cx="19926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9" style="position:absolute;margin-left:83.55pt;margin-top:0.05pt;width:287.85pt;height:399.8pt" coordorigin="1671,1" coordsize="5757,7996">
                <v:shape id="shape_0" fillcolor="white" stroked="f" o:allowincell="f" style="position:absolute;left:3908;top:7247;width:1515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十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Picture 416" stroked="f" o:allowincell="f" style="position:absolute;left:1671;top:3552;width:5292;height:3375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FreeForm 446" coordsize="298,389" path="m100,28c25,53,60,28,25,133c20,148,10,178,10,178c22,290,0,331,85,388c135,383,187,389,235,373c282,357,295,238,295,238c281,141,298,104,205,73c181,0,206,28,100,28xe" fillcolor="white" stroked="f" o:allowincell="f" style="position:absolute;left:2510;top:2228;width:204;height:2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47" coordsize="242,301" path="m75,0c60,5,39,2,30,15c12,41,0,105,0,105c14,146,32,251,75,285c87,295,105,295,120,300c155,295,193,301,225,285c239,278,242,256,240,240c236,208,184,71,150,60c124,51,37,38,75,0xe" fillcolor="white" stroked="f" o:allowincell="f" style="position:absolute;left:5280;top:2452;width:164;height:2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48" coordsize="236,193" path="m164,23c137,26,0,0,14,83c23,135,134,188,134,188c154,183,189,193,194,173c236,18,224,23,164,23xe" stroked="f" o:allowincell="f" style="position:absolute;left:5795;top:1026;width:161;height:137;mso-wrap-style:none;v-text-anchor:middle">
                  <v:imagedata r:id="rId75" o:detectmouseclick="t"/>
                  <v:stroke color="#3465a4" joinstyle="round" endcap="flat"/>
                  <w10:wrap type="none"/>
                </v:shape>
                <v:shape id="shape_0" ID="FreeForm 443" coordsize="2159,460" path="m960,5c850,17,753,47,645,65c420,51,411,40,195,65c144,71,60,140,60,140c27,189,18,235,0,290c5,310,9,330,15,350c24,380,45,440,45,440c536,385,1052,432,1545,440c1624,460,1680,431,1755,425c1875,416,1995,415,2115,410c2110,305,2159,182,2100,95c2060,37,1958,97,1890,80c1873,76,1874,46,1860,35c1845,23,1743,5,1740,5c1480,0,1220,5,960,5xe" fillcolor="white" stroked="f" o:allowincell="f" style="position:absolute;left:5205;top:2820;width:1486;height:3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44" coordsize="189,241" path="m39,0c55,228,0,241,189,210c170,152,182,86,159,30c153,15,129,19,114,15c89,9,64,5,39,0xe" fillcolor="white" stroked="f" o:allowincell="f" style="position:absolute;left:6553;top:2813;width:129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415" stroked="f" o:allowincell="f" style="position:absolute;left:1803;top:1;width:4937;height:3207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27;top:3210;width:1204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27;top:6898;width:92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FreeForm 674" coordsize="268,300" path="m135,0c105,5,71,0,45,15c31,23,37,46,30,60c22,76,10,90,0,105c18,228,0,260,120,300c187,278,189,246,240,195c268,112,250,0,135,0xe" fillcolor="white" stroked="f" o:allowincell="f" style="position:absolute;left:2503;top:2255;width:217;height:2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76" coordsize="223,240" path="m69,0c54,10,35,16,24,30c1,59,0,152,39,165c54,170,70,172,84,180c116,198,174,240,174,240c189,230,217,228,219,210c223,179,199,150,189,120c181,96,192,63,174,45c147,18,96,27,69,0xe" fillcolor="white" stroked="f" o:allowincell="f" style="position:absolute;left:5253;top:2475;width:180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77" coordsize="156,225" path="m105,0c90,5,71,4,60,15c35,40,0,105,0,105c10,135,0,185,30,195c60,205,120,225,120,225c130,210,148,198,150,180c156,124,123,53,105,0xe" fillcolor="white" stroked="f" o:allowincell="f" style="position:absolute;left:5273;top:2500;width:125;height:1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78" coordsize="259,255" path="m180,44c140,49,100,52,60,59c44,62,26,63,15,74c4,85,5,104,0,119c7,147,14,205,45,224c72,241,135,254,135,254c170,249,208,255,240,239c254,232,255,210,255,194c255,159,259,119,240,89c225,65,92,0,180,44xe" stroked="f" o:allowincell="f" style="position:absolute;left:5777;top:981;width:210;height:206;mso-wrap-style:none;v-text-anchor:middle">
                  <v:imagedata r:id="rId77" o:detectmouseclick="t"/>
                  <v:stroke color="#3465a4" joinstyle="round" endcap="flat"/>
                  <w10:wrap type="none"/>
                </v:shape>
                <v:shape id="shape_0" ID="FreeForm 679" coordsize="1944,488" path="m554,42c488,20,510,19,419,42c361,57,299,92,239,102c161,115,122,120,59,162c46,229,0,377,44,432c54,444,74,442,89,447c638,310,1221,488,1784,432c1944,392,1857,435,1829,102c1828,86,1830,58,1814,57c1540,37,1264,47,989,42c863,0,727,36,599,57c514,40,499,42,554,42xe" fillcolor="white" stroked="f" o:allowincell="f" style="position:absolute;left:5163;top:2784;width:1586;height:3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80" coordsize="772,203" path="m180,36c119,16,95,0,15,36c1,42,5,66,0,81c41,203,127,151,255,141c385,150,459,149,570,186c632,174,691,161,750,141c755,126,772,110,765,96c758,82,736,84,720,81c646,67,570,62,495,51c365,8,466,36,180,36xe" fillcolor="white" stroked="f" o:allowincell="f" style="position:absolute;left:5420;top:3007;width:628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1;top:710;width:313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亚        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21;top:4619;width:360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美 </w:t>
                        </w:r>
                        <w:r>
                          <w:rPr>
                            <w:sz w:val="36"/>
                            <w:szCs w:val="3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91;top:5673;width:313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"/>
        <w:tabs>
          <w:tab w:val="clear" w:pos="420"/>
          <w:tab w:val="left" w:pos="3828" w:leader="none"/>
        </w:tabs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00"/>
        <w:tabs>
          <w:tab w:val="clear" w:pos="420"/>
          <w:tab w:val="left" w:pos="3828" w:leader="none"/>
        </w:tabs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00"/>
        <w:tabs>
          <w:tab w:val="clear" w:pos="420"/>
          <w:tab w:val="left" w:pos="3828" w:leader="none"/>
        </w:tabs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00"/>
        <w:tabs>
          <w:tab w:val="clear" w:pos="420"/>
          <w:tab w:val="left" w:pos="3828" w:leader="none"/>
        </w:tabs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00"/>
        <w:tabs>
          <w:tab w:val="clear" w:pos="420"/>
          <w:tab w:val="left" w:pos="3828" w:leader="none"/>
        </w:tabs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00"/>
        <w:tabs>
          <w:tab w:val="clear" w:pos="420"/>
          <w:tab w:val="left" w:pos="3828" w:leader="none"/>
        </w:tabs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00"/>
        <w:tabs>
          <w:tab w:val="clear" w:pos="420"/>
          <w:tab w:val="left" w:pos="3828" w:leader="none"/>
        </w:tabs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00"/>
        <w:tabs>
          <w:tab w:val="clear" w:pos="420"/>
          <w:tab w:val="left" w:pos="3828" w:leader="none"/>
        </w:tabs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00"/>
        <w:tabs>
          <w:tab w:val="clear" w:pos="420"/>
          <w:tab w:val="left" w:pos="3828" w:leader="none"/>
        </w:tabs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00"/>
        <w:tabs>
          <w:tab w:val="clear" w:pos="420"/>
          <w:tab w:val="left" w:pos="3828" w:leader="none"/>
        </w:tabs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00"/>
        <w:tabs>
          <w:tab w:val="clear" w:pos="420"/>
          <w:tab w:val="left" w:pos="3828" w:leader="none"/>
        </w:tabs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00"/>
        <w:tabs>
          <w:tab w:val="clear" w:pos="420"/>
          <w:tab w:val="left" w:pos="3828" w:leader="none"/>
        </w:tabs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00"/>
        <w:tabs>
          <w:tab w:val="clear" w:pos="420"/>
          <w:tab w:val="left" w:pos="3828" w:leader="none"/>
        </w:tabs>
        <w:snapToGrid w:val="false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9195</wp:posOffset>
                </wp:positionH>
                <wp:positionV relativeFrom="paragraph">
                  <wp:posOffset>75565</wp:posOffset>
                </wp:positionV>
                <wp:extent cx="742950" cy="5810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sz w:val="24"/>
                                <w:shd w:fill="E5E5E5" w:val="clear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hd w:fill="E5E5E5" w:val="clear"/>
                                <w:rFonts w:cs="宋体" w:ascii="宋体" w:hAnsi="宋体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hd w:fill="E5E5E5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hd w:fill="E5E5E5" w:val="clear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E5E5E5" w:val="clear"/>
                                <w:lang w:val="en-US" w:eastAsia="en-US"/>
                              </w:rPr>
                              <w:t>①</w:t>
                            </w:r>
                            <w:r/>
                            <w:r>
                              <w:rPr>
                                <w:sz w:val="24"/>
                                <w:shd w:fill="E5E5E5" w:val="clear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E5E5E5" w:val="clear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5.75pt;mso-wrap-distance-left:9.05pt;mso-wrap-distance-right:9.05pt;mso-wrap-distance-top:0pt;mso-wrap-distance-bottom:0pt;margin-top:5.95pt;mso-position-vertical-relative:text;margin-left:1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sz w:val="24"/>
                          <w:shd w:fill="E5E5E5" w:val="clear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shd w:fill="E5E5E5" w:val="clear"/>
                          <w:rFonts w:cs="宋体" w:ascii="宋体" w:hAnsi="宋体"/>
                          <w:lang w:val="en-US" w:eastAsia="en-US"/>
                        </w:rPr>
                        <w:instrText xml:space="preserve"> = 1 \* GB3 </w:instrText>
                      </w:r>
                      <w:r>
                        <w:rPr>
                          <w:rFonts w:cs="宋体" w:ascii="宋体" w:hAnsi="宋体"/>
                          <w:sz w:val="24"/>
                          <w:shd w:fill="E5E5E5" w:val="clear"/>
                          <w:lang w:val="en-US" w:eastAsia="en-US"/>
                        </w:rPr>
                      </w:r>
                      <w:r>
                        <w:rPr>
                          <w:sz w:val="24"/>
                          <w:shd w:fill="E5E5E5" w:val="clear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E5E5E5" w:val="clear"/>
                          <w:lang w:val="en-US" w:eastAsia="en-US"/>
                        </w:rPr>
                        <w:t>①</w:t>
                      </w:r>
                      <w:r/>
                      <w:r>
                        <w:rPr>
                          <w:sz w:val="24"/>
                          <w:shd w:fill="E5E5E5" w:val="clear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E5E5E5" w:val="clear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tabs>
          <w:tab w:val="clear" w:pos="420"/>
          <w:tab w:val="left" w:pos="3828" w:leader="none"/>
        </w:tabs>
        <w:snapToGrid w:val="false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2985135</wp:posOffset>
                </wp:positionH>
                <wp:positionV relativeFrom="paragraph">
                  <wp:posOffset>74930</wp:posOffset>
                </wp:positionV>
                <wp:extent cx="130175" cy="163195"/>
                <wp:effectExtent l="635" t="635" r="0" b="0"/>
                <wp:wrapNone/>
                <wp:docPr id="20" name="矩形 33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63080"/>
                        </a:xfrm>
                        <a:prstGeom prst="rect">
                          <a:avLst/>
                        </a:prstGeom>
                        <a:blipFill rotWithShape="0">
                          <a:blip r:embed="rId7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8" stroked="f" o:allowincell="f" style="position:absolute;margin-left:235.05pt;margin-top:5.9pt;width:10.2pt;height:12.8pt;mso-wrap-style:none;v-text-anchor:middle">
                <v:imagedata r:id="rId7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00"/>
        <w:tabs>
          <w:tab w:val="clear" w:pos="420"/>
          <w:tab w:val="left" w:pos="3828" w:leader="none"/>
        </w:tabs>
        <w:snapToGrid w:val="false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3350</wp:posOffset>
                </wp:positionH>
                <wp:positionV relativeFrom="paragraph">
                  <wp:posOffset>87630</wp:posOffset>
                </wp:positionV>
                <wp:extent cx="742950" cy="5810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sz w:val="24"/>
                                <w:shd w:fill="E5E5E5" w:val="clear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hd w:fill="E5E5E5" w:val="clear"/>
                                <w:rFonts w:cs="宋体" w:ascii="宋体" w:hAnsi="宋体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hd w:fill="E5E5E5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hd w:fill="E5E5E5" w:val="clear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E5E5E5" w:val="clear"/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sz w:val="24"/>
                                <w:shd w:fill="E5E5E5" w:val="clear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E5E5E5" w:val="clear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5.75pt;mso-wrap-distance-left:9.05pt;mso-wrap-distance-right:9.05pt;mso-wrap-distance-top:0pt;mso-wrap-distance-bottom:0pt;margin-top:6.9pt;mso-position-vertical-relative:text;margin-left:2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sz w:val="24"/>
                          <w:shd w:fill="E5E5E5" w:val="clear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shd w:fill="E5E5E5" w:val="clear"/>
                          <w:rFonts w:cs="宋体" w:ascii="宋体" w:hAnsi="宋体"/>
                          <w:lang w:val="en-US" w:eastAsia="en-US"/>
                        </w:rPr>
                        <w:instrText xml:space="preserve"> = 2 \* GB3 </w:instrText>
                      </w:r>
                      <w:r>
                        <w:rPr>
                          <w:rFonts w:cs="宋体" w:ascii="宋体" w:hAnsi="宋体"/>
                          <w:sz w:val="24"/>
                          <w:shd w:fill="E5E5E5" w:val="clear"/>
                          <w:lang w:val="en-US" w:eastAsia="en-US"/>
                        </w:rPr>
                      </w:r>
                      <w:r>
                        <w:rPr>
                          <w:sz w:val="24"/>
                          <w:shd w:fill="E5E5E5" w:val="clear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E5E5E5" w:val="clear"/>
                          <w:lang w:val="en-US" w:eastAsia="en-US"/>
                        </w:rPr>
                        <w:t>②</w:t>
                      </w:r>
                      <w:r/>
                      <w:r>
                        <w:rPr>
                          <w:sz w:val="24"/>
                          <w:shd w:fill="E5E5E5" w:val="clear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E5E5E5" w:val="clear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tabs>
          <w:tab w:val="clear" w:pos="420"/>
          <w:tab w:val="left" w:pos="3828" w:leader="none"/>
        </w:tabs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00"/>
        <w:tabs>
          <w:tab w:val="clear" w:pos="420"/>
          <w:tab w:val="left" w:pos="3828" w:leader="none"/>
        </w:tabs>
        <w:snapToGrid w:val="false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2360</wp:posOffset>
                </wp:positionH>
                <wp:positionV relativeFrom="paragraph">
                  <wp:posOffset>31750</wp:posOffset>
                </wp:positionV>
                <wp:extent cx="742950" cy="5810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sz w:val="24"/>
                                <w:shd w:fill="E5E5E5" w:val="clear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hd w:fill="E5E5E5" w:val="clear"/>
                                <w:rFonts w:cs="宋体" w:ascii="宋体" w:hAnsi="宋体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hd w:fill="E5E5E5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hd w:fill="E5E5E5" w:val="clear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E5E5E5" w:val="clear"/>
                                <w:lang w:val="en-US" w:eastAsia="en-US"/>
                              </w:rPr>
                              <w:t>③</w:t>
                            </w:r>
                            <w:r/>
                            <w:r>
                              <w:rPr>
                                <w:sz w:val="24"/>
                                <w:shd w:fill="E5E5E5" w:val="clear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E5E5E5" w:val="clear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5.75pt;mso-wrap-distance-left:9.05pt;mso-wrap-distance-right:9.05pt;mso-wrap-distance-top:0pt;mso-wrap-distance-bottom:0pt;margin-top:2.5pt;mso-position-vertical-relative:text;margin-left:1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sz w:val="24"/>
                          <w:shd w:fill="E5E5E5" w:val="clear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shd w:fill="E5E5E5" w:val="clear"/>
                          <w:rFonts w:cs="宋体" w:ascii="宋体" w:hAnsi="宋体"/>
                          <w:lang w:val="en-US" w:eastAsia="en-US"/>
                        </w:rPr>
                        <w:instrText xml:space="preserve"> = 3 \* GB3 </w:instrText>
                      </w:r>
                      <w:r>
                        <w:rPr>
                          <w:rFonts w:cs="宋体" w:ascii="宋体" w:hAnsi="宋体"/>
                          <w:sz w:val="24"/>
                          <w:shd w:fill="E5E5E5" w:val="clear"/>
                          <w:lang w:val="en-US" w:eastAsia="en-US"/>
                        </w:rPr>
                      </w:r>
                      <w:r>
                        <w:rPr>
                          <w:sz w:val="24"/>
                          <w:shd w:fill="E5E5E5" w:val="clear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E5E5E5" w:val="clear"/>
                          <w:lang w:val="en-US" w:eastAsia="en-US"/>
                        </w:rPr>
                        <w:t>③</w:t>
                      </w:r>
                      <w:r/>
                      <w:r>
                        <w:rPr>
                          <w:sz w:val="24"/>
                          <w:shd w:fill="E5E5E5" w:val="clear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E5E5E5" w:val="clear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tabs>
          <w:tab w:val="clear" w:pos="420"/>
          <w:tab w:val="left" w:pos="3828" w:leader="none"/>
        </w:tabs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0"/>
        <w:ind w:left="120" w:hanging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)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Times New Roman" w:hAnsi="Times New Roman" w:cs="宋体"/>
          <w:color w:val="000000"/>
          <w:sz w:val="24"/>
        </w:rPr>
        <w:t>（原创）</w:t>
      </w:r>
      <w:r>
        <w:rPr>
          <w:rFonts w:ascii="宋体" w:hAnsi="宋体" w:cs="宋体"/>
          <w:color w:val="000000"/>
          <w:sz w:val="24"/>
        </w:rPr>
        <w:t>种植水稻可以缓解某些地区人口对土地的压力的根本原因是</w:t>
      </w:r>
      <w:r>
        <w:rPr>
          <w:rFonts w:ascii="宋体" w:hAnsi="宋体" w:cs="宋体"/>
          <w:color w:val="000000"/>
          <w:sz w:val="24"/>
        </w:rPr>
        <w:t>（     ）</w:t>
      </w:r>
    </w:p>
    <w:p>
      <w:pPr>
        <w:pStyle w:val="0"/>
        <w:ind w:left="120" w:hanging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0"/>
        <w:ind w:left="105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水稻种植生产规模大            </w:t>
      </w:r>
      <w:r>
        <w:rPr>
          <w:rFonts w:cs="宋体" w:ascii="宋体" w:hAnsi="宋体"/>
          <w:color w:val="000000"/>
          <w:sz w:val="24"/>
        </w:rPr>
        <w:t xml:space="preserve">B. </w:t>
      </w:r>
      <w:r>
        <w:rPr>
          <w:rFonts w:ascii="宋体" w:hAnsi="宋体" w:cs="宋体"/>
          <w:color w:val="000000"/>
          <w:sz w:val="24"/>
        </w:rPr>
        <w:t>水稻对自然条件的要求低，地区适应性强</w:t>
      </w:r>
    </w:p>
    <w:p>
      <w:pPr>
        <w:pStyle w:val="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水稻种植很适合于小农经营      </w:t>
      </w:r>
      <w:r>
        <w:rPr>
          <w:rFonts w:cs="宋体" w:ascii="宋体" w:hAnsi="宋体"/>
          <w:color w:val="000000"/>
          <w:sz w:val="24"/>
        </w:rPr>
        <w:t xml:space="preserve">D. </w:t>
      </w:r>
      <w:r>
        <w:rPr>
          <w:rFonts w:ascii="宋体" w:hAnsi="宋体" w:cs="宋体"/>
          <w:color w:val="000000"/>
          <w:sz w:val="24"/>
        </w:rPr>
        <w:t>水稻的单位面积产量高</w:t>
      </w:r>
    </w:p>
    <w:p>
      <w:pPr>
        <w:pStyle w:val="0"/>
        <w:ind w:left="120" w:hanging="120"/>
        <w:rPr>
          <w:rFonts w:ascii="Times New Roman" w:hAnsi="Times New Roman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Times New Roman" w:hAnsi="Times New Roman" w:cs="宋体"/>
          <w:color w:val="000000"/>
          <w:sz w:val="24"/>
        </w:rPr>
        <w:t>图乙中</w:t>
      </w:r>
      <w:r>
        <w:fldChar w:fldCharType="begin"/>
      </w:r>
      <w:r>
        <w:rPr>
          <w:sz w:val="24"/>
          <w:rFonts w:cs="宋体" w:ascii="Times New Roman" w:hAnsi="Times New Roman"/>
          <w:color w:val="000000"/>
          <w:lang w:val="en-US" w:eastAsia="en-US"/>
        </w:rPr>
        <w:instrText xml:space="preserve"> = 1 \* GB3 </w:instrText>
      </w:r>
      <w:r>
        <w:rPr>
          <w:rFonts w:cs="宋体" w:ascii="Times New Roman" w:hAnsi="Times New Roman"/>
          <w:color w:val="000000"/>
          <w:sz w:val="24"/>
          <w:lang w:val="en-US" w:eastAsia="en-US"/>
        </w:rPr>
      </w:r>
      <w:r>
        <w:rPr>
          <w:sz w:val="24"/>
          <w:rFonts w:cs="宋体" w:ascii="Times New Roman" w:hAnsi="Times New Roman"/>
          <w:color w:val="000000"/>
          <w:lang w:val="en-US" w:eastAsia="en-US"/>
        </w:rPr>
        <w:fldChar w:fldCharType="separate"/>
      </w:r>
      <w:r>
        <w:rPr>
          <w:rFonts w:cs="宋体" w:ascii="Times New Roman" w:hAnsi="Times New Roman"/>
          <w:color w:val="000000"/>
          <w:sz w:val="24"/>
          <w:lang w:val="en-US" w:eastAsia="en-US"/>
        </w:rPr>
        <w:t>①</w:t>
      </w:r>
      <w:r>
        <w:rPr>
          <w:rFonts w:cs="宋体" w:ascii="Times New Roman" w:hAnsi="Times New Roman"/>
          <w:color w:val="000000"/>
          <w:sz w:val="24"/>
          <w:lang w:val="en-US" w:eastAsia="en-US"/>
        </w:rPr>
      </w:r>
      <w:r>
        <w:rPr>
          <w:sz w:val="24"/>
          <w:rFonts w:cs="宋体" w:ascii="Times New Roman" w:hAnsi="Times New Roma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Times New Roman" w:hAnsi="Times New Roman"/>
          <w:color w:val="000000"/>
          <w:lang w:val="en-US" w:eastAsia="en-US"/>
        </w:rPr>
        <w:fldChar w:fldCharType="separate"/>
      </w:r>
      <w:r>
        <w:rPr>
          <w:rFonts w:cs="宋体" w:ascii="Times New Roman" w:hAnsi="Times New Roman"/>
          <w:color w:val="000000"/>
          <w:sz w:val="24"/>
          <w:lang w:val="en-US" w:eastAsia="en-US"/>
        </w:rPr>
        <w:t>②</w:t>
      </w:r>
      <w:r>
        <w:rPr>
          <w:rFonts w:cs="宋体" w:ascii="Times New Roman" w:hAnsi="Times New Roman"/>
          <w:color w:val="000000"/>
          <w:sz w:val="24"/>
          <w:lang w:val="en-US" w:eastAsia="en-US"/>
        </w:rPr>
      </w:r>
      <w:r>
        <w:rPr>
          <w:sz w:val="24"/>
          <w:rFonts w:cs="宋体" w:ascii="Times New Roman" w:hAnsi="Times New Roma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Times New Roman" w:hAnsi="Times New Roman"/>
          <w:color w:val="000000"/>
          <w:lang w:val="en-US" w:eastAsia="en-US"/>
        </w:rPr>
        <w:fldChar w:fldCharType="separate"/>
      </w:r>
      <w:r>
        <w:rPr>
          <w:rFonts w:cs="宋体" w:ascii="Times New Roman" w:hAnsi="Times New Roman"/>
          <w:color w:val="000000"/>
          <w:sz w:val="24"/>
          <w:lang w:val="en-US" w:eastAsia="en-US"/>
        </w:rPr>
        <w:t>③</w:t>
      </w:r>
      <w:r>
        <w:rPr>
          <w:rFonts w:cs="宋体" w:ascii="Times New Roman" w:hAnsi="Times New Roman"/>
          <w:color w:val="000000"/>
          <w:sz w:val="24"/>
          <w:lang w:val="en-US" w:eastAsia="en-US"/>
        </w:rPr>
      </w:r>
      <w:r>
        <w:rPr>
          <w:sz w:val="24"/>
          <w:rFonts w:cs="宋体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宋体"/>
          <w:color w:val="000000"/>
          <w:sz w:val="24"/>
        </w:rPr>
        <w:t>地的农业地域类型是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</w:t>
      </w:r>
      <w:r>
        <w:rPr>
          <w:rFonts w:ascii="Times New Roman" w:hAnsi="Times New Roman" w:cs="宋体"/>
          <w:color w:val="000000"/>
          <w:sz w:val="24"/>
        </w:rPr>
        <w:t>，</w:t>
      </w:r>
      <w:r>
        <w:rPr>
          <w:rFonts w:ascii="Times New Roman" w:hAnsi="Times New Roman" w:cs="宋体"/>
          <w:color w:val="000000"/>
          <w:sz w:val="24"/>
        </w:rPr>
        <w:t>种植的粮食作物</w:t>
      </w:r>
      <w:r>
        <w:rPr>
          <w:rFonts w:ascii="Times New Roman" w:hAnsi="Times New Roman" w:cs="宋体"/>
          <w:color w:val="000000"/>
          <w:sz w:val="24"/>
        </w:rPr>
        <w:t>主要</w:t>
      </w:r>
      <w:r>
        <w:rPr>
          <w:rFonts w:ascii="Times New Roman" w:hAnsi="Times New Roman" w:cs="宋体"/>
          <w:color w:val="000000"/>
          <w:sz w:val="24"/>
        </w:rPr>
        <w:t>是</w:t>
      </w:r>
    </w:p>
    <w:p>
      <w:pPr>
        <w:pStyle w:val="0"/>
        <w:ind w:left="120" w:firstLine="120"/>
        <w:rPr>
          <w:rFonts w:ascii="宋体" w:hAnsi="宋体" w:cs="宋体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            </w:t>
      </w:r>
      <w:r>
        <w:rPr>
          <w:rFonts w:ascii="Times New Roman" w:hAnsi="Times New Roman" w:cs="宋体"/>
          <w:color w:val="000000"/>
          <w:sz w:val="24"/>
        </w:rPr>
        <w:t>和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</w:t>
      </w:r>
      <w:r>
        <w:rPr>
          <w:rFonts w:ascii="Times New Roman" w:hAnsi="Times New Roman" w:cs="宋体"/>
          <w:color w:val="000000"/>
          <w:sz w:val="24"/>
        </w:rPr>
        <w:t>。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00"/>
        <w:tabs>
          <w:tab w:val="clear" w:pos="420"/>
          <w:tab w:val="left" w:pos="3828" w:leader="none"/>
        </w:tabs>
        <w:snapToGrid w:val="false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(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)</w:t>
      </w:r>
      <w:r>
        <w:rPr>
          <w:rFonts w:cs="宋体"/>
          <w:color w:val="000000"/>
          <w:sz w:val="24"/>
        </w:rPr>
        <w:t>简述</w:t>
      </w:r>
      <w:r>
        <w:rPr>
          <w:rFonts w:cs="Times New Roman"/>
          <w:color w:val="000000"/>
          <w:sz w:val="24"/>
          <w:szCs w:val="24"/>
        </w:rPr>
        <w:t>图甲所示农业地域类</w:t>
      </w:r>
      <w:r>
        <w:rPr>
          <w:rFonts w:cs="Times New Roman"/>
          <w:color w:val="000000"/>
          <w:sz w:val="24"/>
          <w:szCs w:val="24"/>
        </w:rPr>
        <w:t>型</w:t>
      </w:r>
      <w:r>
        <w:rPr>
          <w:rFonts w:cs="Times New Roman"/>
          <w:color w:val="000000"/>
          <w:sz w:val="24"/>
          <w:szCs w:val="24"/>
        </w:rPr>
        <w:t>形成的主要区位</w:t>
      </w:r>
      <w:r>
        <w:rPr>
          <w:rFonts w:cs="Times New Roman"/>
          <w:color w:val="000000"/>
          <w:sz w:val="24"/>
          <w:szCs w:val="24"/>
        </w:rPr>
        <w:t>条件</w:t>
      </w:r>
      <w:r>
        <w:rPr>
          <w:rFonts w:cs="Times New Roman"/>
          <w:color w:val="000000"/>
          <w:sz w:val="24"/>
          <w:szCs w:val="24"/>
        </w:rPr>
        <w:t>。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10</w:t>
      </w:r>
      <w:r>
        <w:rPr>
          <w:rFonts w:cs="Times New Roman"/>
          <w:color w:val="000000"/>
          <w:sz w:val="24"/>
          <w:szCs w:val="24"/>
        </w:rPr>
        <w:t>分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00"/>
        <w:tabs>
          <w:tab w:val="clear" w:pos="420"/>
          <w:tab w:val="left" w:pos="3828" w:leader="none"/>
        </w:tabs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00"/>
        <w:tabs>
          <w:tab w:val="clear" w:pos="420"/>
          <w:tab w:val="left" w:pos="3828" w:leader="none"/>
        </w:tabs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00"/>
        <w:tabs>
          <w:tab w:val="clear" w:pos="420"/>
          <w:tab w:val="left" w:pos="3828" w:leader="none"/>
        </w:tabs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00"/>
        <w:tabs>
          <w:tab w:val="clear" w:pos="420"/>
          <w:tab w:val="left" w:pos="3828" w:leader="none"/>
        </w:tabs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00"/>
        <w:tabs>
          <w:tab w:val="clear" w:pos="420"/>
          <w:tab w:val="left" w:pos="3828" w:leader="none"/>
        </w:tabs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01"/>
        <w:snapToGrid w:val="false"/>
        <w:rPr>
          <w:rFonts w:ascii="楷体_GB2312;楷体" w:hAnsi="楷体_GB2312;楷体" w:eastAsia="楷体_GB2312;楷体" w:cs="宋体"/>
          <w:color w:val="000000"/>
          <w:kern w:val="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  <w:szCs w:val="24"/>
        </w:rPr>
      </w:r>
    </w:p>
    <w:p>
      <w:pPr>
        <w:pStyle w:val="01"/>
        <w:snapToGrid w:val="false"/>
        <w:ind w:firstLine="4680"/>
        <w:rPr>
          <w:rFonts w:ascii="楷体_GB2312;楷体" w:hAnsi="楷体_GB2312;楷体" w:eastAsia="楷体_GB2312;楷体" w:cs="宋体"/>
          <w:color w:val="000000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szCs w:val="24"/>
        </w:rPr>
        <w:t>命题人：周小平   审题人：党丽娟</w:t>
      </w:r>
    </w:p>
    <w:p>
      <w:pPr>
        <w:pStyle w:val="01"/>
        <w:snapToGrid w:val="false"/>
        <w:rPr>
          <w:rFonts w:ascii="楷体_GB2312;楷体" w:hAnsi="楷体_GB2312;楷体" w:eastAsia="楷体_GB2312;楷体" w:cs="宋体"/>
          <w:color w:val="000000"/>
          <w:kern w:val="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  <w:szCs w:val="24"/>
        </w:rPr>
      </w:r>
    </w:p>
    <w:p>
      <w:pPr>
        <w:pStyle w:val="01"/>
        <w:snapToGrid w:val="false"/>
        <w:rPr>
          <w:rFonts w:ascii="楷体_GB2312;楷体" w:hAnsi="楷体_GB2312;楷体" w:eastAsia="楷体_GB2312;楷体" w:cs="宋体"/>
          <w:color w:val="000000"/>
          <w:kern w:val="0"/>
          <w:sz w:val="24"/>
          <w:szCs w:val="24"/>
          <w:lang w:val="en-US" w:eastAsia="en-US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34">
                <wp:simplePos x="0" y="0"/>
                <wp:positionH relativeFrom="column">
                  <wp:posOffset>568325</wp:posOffset>
                </wp:positionH>
                <wp:positionV relativeFrom="paragraph">
                  <wp:posOffset>530860</wp:posOffset>
                </wp:positionV>
                <wp:extent cx="483235" cy="299720"/>
                <wp:effectExtent l="0" t="0" r="0" b="635"/>
                <wp:wrapNone/>
                <wp:docPr id="23" name="FreeForm 69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472">
                              <a:moveTo>
                                <a:pt x="146" y="22"/>
                              </a:moveTo>
                              <a:cubicBezTo>
                                <a:pt x="108" y="135"/>
                                <a:pt x="164" y="0"/>
                                <a:pt x="86" y="97"/>
                              </a:cubicBezTo>
                              <a:cubicBezTo>
                                <a:pt x="28" y="170"/>
                                <a:pt x="124" y="124"/>
                                <a:pt x="26" y="157"/>
                              </a:cubicBezTo>
                              <a:cubicBezTo>
                                <a:pt x="0" y="234"/>
                                <a:pt x="4" y="323"/>
                                <a:pt x="41" y="397"/>
                              </a:cubicBezTo>
                              <a:cubicBezTo>
                                <a:pt x="49" y="413"/>
                                <a:pt x="56" y="432"/>
                                <a:pt x="71" y="442"/>
                              </a:cubicBezTo>
                              <a:cubicBezTo>
                                <a:pt x="98" y="459"/>
                                <a:pt x="161" y="472"/>
                                <a:pt x="161" y="472"/>
                              </a:cubicBezTo>
                              <a:cubicBezTo>
                                <a:pt x="256" y="467"/>
                                <a:pt x="352" y="468"/>
                                <a:pt x="446" y="457"/>
                              </a:cubicBezTo>
                              <a:cubicBezTo>
                                <a:pt x="477" y="453"/>
                                <a:pt x="506" y="437"/>
                                <a:pt x="536" y="427"/>
                              </a:cubicBezTo>
                              <a:cubicBezTo>
                                <a:pt x="551" y="422"/>
                                <a:pt x="581" y="412"/>
                                <a:pt x="581" y="412"/>
                              </a:cubicBezTo>
                              <a:cubicBezTo>
                                <a:pt x="610" y="324"/>
                                <a:pt x="573" y="405"/>
                                <a:pt x="641" y="337"/>
                              </a:cubicBezTo>
                              <a:cubicBezTo>
                                <a:pt x="741" y="237"/>
                                <a:pt x="596" y="342"/>
                                <a:pt x="716" y="262"/>
                              </a:cubicBezTo>
                              <a:cubicBezTo>
                                <a:pt x="726" y="232"/>
                                <a:pt x="736" y="202"/>
                                <a:pt x="746" y="172"/>
                              </a:cubicBezTo>
                              <a:cubicBezTo>
                                <a:pt x="751" y="157"/>
                                <a:pt x="761" y="127"/>
                                <a:pt x="761" y="127"/>
                              </a:cubicBezTo>
                              <a:cubicBezTo>
                                <a:pt x="734" y="47"/>
                                <a:pt x="697" y="66"/>
                                <a:pt x="611" y="52"/>
                              </a:cubicBezTo>
                              <a:cubicBezTo>
                                <a:pt x="441" y="57"/>
                                <a:pt x="270" y="48"/>
                                <a:pt x="101" y="67"/>
                              </a:cubicBezTo>
                              <a:cubicBezTo>
                                <a:pt x="85" y="69"/>
                                <a:pt x="96" y="100"/>
                                <a:pt x="86" y="112"/>
                              </a:cubicBezTo>
                              <a:cubicBezTo>
                                <a:pt x="75" y="126"/>
                                <a:pt x="41" y="142"/>
                                <a:pt x="41" y="142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0" coordsize="761,472" path="m146,22c108,135,164,0,86,97c28,170,124,124,26,157c0,234,4,323,41,397c49,413,56,432,71,442c98,459,161,472,161,472c256,467,352,468,446,457c477,453,506,437,536,427c551,422,581,412,581,412c610,324,573,405,641,337c741,237,596,342,716,262c726,232,736,202,746,172c751,157,761,127,761,127c734,47,697,66,611,52c441,57,270,48,101,67c85,69,96,100,86,112c75,126,41,142,41,142e" stroked="f" o:allowincell="f" style="position:absolute;margin-left:44.75pt;margin-top:41.8pt;width:38pt;height:23.5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snapToGrid w:val="false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</w:r>
    </w:p>
    <w:p>
      <w:pPr>
        <w:pStyle w:val="01"/>
        <w:snapToGrid w:val="false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</w:r>
    </w:p>
    <w:p>
      <w:pPr>
        <w:pStyle w:val="01"/>
        <w:snapToGrid w:val="false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</w:r>
    </w:p>
    <w:p>
      <w:pPr>
        <w:pStyle w:val="01"/>
        <w:snapToGrid w:val="false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</w:r>
    </w:p>
    <w:p>
      <w:pPr>
        <w:pStyle w:val="01"/>
        <w:snapToGrid w:val="false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</w:r>
    </w:p>
    <w:p>
      <w:pPr>
        <w:pStyle w:val="01"/>
        <w:snapToGrid w:val="false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</w:r>
    </w:p>
    <w:p>
      <w:pPr>
        <w:pStyle w:val="01"/>
        <w:snapToGrid w:val="false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</w:r>
    </w:p>
    <w:p>
      <w:pPr>
        <w:pStyle w:val="01"/>
        <w:snapToGrid w:val="false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</w:r>
    </w:p>
    <w:p>
      <w:pPr>
        <w:pStyle w:val="01"/>
        <w:snapToGrid w:val="false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</w:r>
    </w:p>
    <w:p>
      <w:pPr>
        <w:pStyle w:val="01"/>
        <w:snapToGrid w:val="false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</w:r>
    </w:p>
    <w:p>
      <w:pPr>
        <w:pStyle w:val="01"/>
        <w:snapToGrid w:val="false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</w:r>
    </w:p>
    <w:p>
      <w:pPr>
        <w:pStyle w:val="01"/>
        <w:snapToGrid w:val="false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</w:r>
    </w:p>
    <w:p>
      <w:pPr>
        <w:pStyle w:val="01"/>
        <w:snapToGrid w:val="false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</w:r>
    </w:p>
    <w:p>
      <w:pPr>
        <w:pStyle w:val="01"/>
        <w:snapToGrid w:val="false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</w:r>
    </w:p>
    <w:p>
      <w:pPr>
        <w:pStyle w:val="01"/>
        <w:snapToGrid w:val="false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</w:r>
    </w:p>
    <w:p>
      <w:pPr>
        <w:pStyle w:val="01"/>
        <w:snapToGrid w:val="false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</w:r>
    </w:p>
    <w:p>
      <w:pPr>
        <w:pStyle w:val="01"/>
        <w:snapToGrid w:val="false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</w:r>
    </w:p>
    <w:p>
      <w:pPr>
        <w:pStyle w:val="01"/>
        <w:snapToGrid w:val="false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</w:r>
    </w:p>
    <w:p>
      <w:pPr>
        <w:pStyle w:val="01"/>
        <w:snapToGrid w:val="false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</w:r>
    </w:p>
    <w:p>
      <w:pPr>
        <w:pStyle w:val="01"/>
        <w:snapToGrid w:val="false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</w:r>
    </w:p>
    <w:p>
      <w:pPr>
        <w:pStyle w:val="01"/>
        <w:snapToGrid w:val="false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</w:r>
    </w:p>
    <w:p>
      <w:pPr>
        <w:pStyle w:val="01"/>
        <w:snapToGrid w:val="false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</w:r>
    </w:p>
    <w:p>
      <w:pPr>
        <w:pStyle w:val="01"/>
        <w:snapToGrid w:val="false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</w:r>
    </w:p>
    <w:p>
      <w:pPr>
        <w:pStyle w:val="01"/>
        <w:snapToGrid w:val="false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</w:r>
    </w:p>
    <w:p>
      <w:pPr>
        <w:pStyle w:val="01"/>
        <w:snapToGrid w:val="false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</w:r>
    </w:p>
    <w:p>
      <w:pPr>
        <w:pStyle w:val="01"/>
        <w:snapToGrid w:val="false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</w:r>
    </w:p>
    <w:p>
      <w:pPr>
        <w:pStyle w:val="01"/>
        <w:snapToGrid w:val="false"/>
        <w:rPr>
          <w:rFonts w:ascii="楷体_GB2312;楷体" w:hAnsi="楷体_GB2312;楷体" w:eastAsia="楷体_GB2312;楷体" w:cs="宋体"/>
          <w:color w:val="000000"/>
          <w:kern w:val="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drawing>
          <wp:inline distT="0" distB="0" distL="0" distR="0">
            <wp:extent cx="5867400" cy="5095875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81"/>
      <w:footerReference w:type="default" r:id="rId8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1">
    <w:name w:val="标题1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00">
    <w:name w:val="纯文本_0_0"/>
    <w:basedOn w:val="0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01">
    <w:name w:val="纯文本_0"/>
    <w:basedOn w:val="0"/>
    <w:qFormat/>
    <w:pPr/>
    <w:rPr>
      <w:rFonts w:ascii="宋体" w:hAnsi="宋体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4.png"/><Relationship Id="rId58" Type="http://schemas.openxmlformats.org/officeDocument/2006/relationships/image" Target="media/image15.wmf"/><Relationship Id="rId59" Type="http://schemas.openxmlformats.org/officeDocument/2006/relationships/image" Target="media/image15.wmf"/><Relationship Id="rId60" Type="http://schemas.openxmlformats.org/officeDocument/2006/relationships/image" Target="media/image16.png"/><Relationship Id="rId61" Type="http://schemas.openxmlformats.org/officeDocument/2006/relationships/image" Target="media/image16.png"/><Relationship Id="rId62" Type="http://schemas.openxmlformats.org/officeDocument/2006/relationships/image" Target="media/image16.png"/><Relationship Id="rId63" Type="http://schemas.openxmlformats.org/officeDocument/2006/relationships/image" Target="media/image16.png"/><Relationship Id="rId64" Type="http://schemas.openxmlformats.org/officeDocument/2006/relationships/image" Target="media/image16.png"/><Relationship Id="rId65" Type="http://schemas.openxmlformats.org/officeDocument/2006/relationships/image" Target="media/image16.png"/><Relationship Id="rId66" Type="http://schemas.openxmlformats.org/officeDocument/2006/relationships/image" Target="media/image16.png"/><Relationship Id="rId67" Type="http://schemas.openxmlformats.org/officeDocument/2006/relationships/image" Target="media/image16.png"/><Relationship Id="rId68" Type="http://schemas.openxmlformats.org/officeDocument/2006/relationships/image" Target="media/image16.png"/><Relationship Id="rId69" Type="http://schemas.openxmlformats.org/officeDocument/2006/relationships/image" Target="media/image16.png"/><Relationship Id="rId70" Type="http://schemas.openxmlformats.org/officeDocument/2006/relationships/image" Target="media/image17.jpeg"/><Relationship Id="rId71" Type="http://schemas.openxmlformats.org/officeDocument/2006/relationships/image" Target="media/image18.png"/><Relationship Id="rId72" Type="http://schemas.openxmlformats.org/officeDocument/2006/relationships/image" Target="media/image19.jpeg"/><Relationship Id="rId73" Type="http://schemas.openxmlformats.org/officeDocument/2006/relationships/image" Target="media/image18.png"/><Relationship Id="rId74" Type="http://schemas.openxmlformats.org/officeDocument/2006/relationships/image" Target="media/image17.jpeg"/><Relationship Id="rId75" Type="http://schemas.openxmlformats.org/officeDocument/2006/relationships/image" Target="media/image18.png"/><Relationship Id="rId76" Type="http://schemas.openxmlformats.org/officeDocument/2006/relationships/image" Target="media/image19.jpeg"/><Relationship Id="rId77" Type="http://schemas.openxmlformats.org/officeDocument/2006/relationships/image" Target="media/image18.png"/><Relationship Id="rId78" Type="http://schemas.openxmlformats.org/officeDocument/2006/relationships/image" Target="media/image20.png"/><Relationship Id="rId79" Type="http://schemas.openxmlformats.org/officeDocument/2006/relationships/image" Target="media/image20.png"/><Relationship Id="rId80" Type="http://schemas.openxmlformats.org/officeDocument/2006/relationships/image" Target="media/image21.png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5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5T05:30:44Z</dcterms:modified>
  <cp:revision>6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