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北京市东城区</w:t>
      </w: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－</w:t>
      </w:r>
      <w:r>
        <w:rPr>
          <w:rFonts w:cs="宋体" w:ascii="宋体" w:hAnsi="宋体"/>
          <w:b/>
          <w:sz w:val="28"/>
        </w:rPr>
        <w:t>2016</w:t>
      </w:r>
      <w:r>
        <w:rPr>
          <w:rFonts w:ascii="宋体" w:hAnsi="宋体" w:cs="宋体"/>
          <w:b/>
          <w:sz w:val="28"/>
        </w:rPr>
        <w:t>学年上学期高一年级期末考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物理试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长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题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。在每小题给出的四个选项中，只有一个选项符合题意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于质点的下列说法中正确的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只有体积很小的物体才能看成质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只有质量很小的物体才能看成质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只有体积和质量都很小的物体才能看成质点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在研究物体的运动时，物体的形状和体积属于无关因素或次要因素时，可以把物体看成质点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在有云的夜晚，抬头望月，觉得月亮在云中穿行，这时选取的参考系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月亮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云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地面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星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两共点力的大小分别为</w:t>
      </w:r>
      <w:r>
        <w:rPr>
          <w:rFonts w:cs="宋体" w:ascii="宋体" w:hAnsi="宋体"/>
          <w:szCs w:val="21"/>
        </w:rPr>
        <w:t>3 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 N</w:t>
      </w:r>
      <w:r>
        <w:rPr>
          <w:rFonts w:ascii="宋体" w:hAnsi="宋体" w:cs="宋体"/>
          <w:szCs w:val="21"/>
        </w:rPr>
        <w:t>，其合力大小可能是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0 N      B. 1 N    C. 3 N    D. 9 N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如图所示，一个球形物体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静止放在光滑水平地面上，并与光滑竖直墙面相接触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分别为球与墙面和球与地面的接触点，则下列说法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66850" cy="1209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物体受重力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支持力、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的弹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物体受重力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支持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物体受重力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支持力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弹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物体受重力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的支持力、物体对地面的压力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在下列各图象中，表示物体的速度随时间增大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668010" cy="1514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根据“牛顿第二定律”我们知道：力作用于物体可以使物体产生加速度，可是当我们用一个很小的力去推很重的桌子时，却推不动它，这是因为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牛顿第二定律不适用于静止的物体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桌子的加速度很小，速度改变量也很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推力小于同时刻桌子受到的静摩擦力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桌子所受的合力为零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如图所示，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物块，在与水平方向成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角的斜向上的拉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作用下，在水平地面上向右运动。已知物体与地面间的动摩擦因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cs="宋体"/>
          <w:szCs w:val="21"/>
        </w:rPr>
        <w:t>，物体对地面的压力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表示，物体受到的摩擦力用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表示，则下列结论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19250" cy="8096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Fsinθ    </w:t>
        <w:tab/>
        <w:tab/>
        <w:t>B. 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Fsinθ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μmg    </w:t>
        <w:tab/>
        <w:tab/>
        <w:tab/>
        <w:tab/>
        <w:t>D. F</w:t>
      </w:r>
      <w:r>
        <w:rPr>
          <w:rFonts w:cs="宋体" w:ascii="宋体" w:hAnsi="宋体"/>
          <w:szCs w:val="21"/>
          <w:vertAlign w:val="subscript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F·cosθ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如图所示是一质点做直线运动的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图象，对质点的运动情况下列叙述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09040" cy="1114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质点在第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末改变运动方向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质点在前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做初速度为零的匀加速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质点在前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位移随时间均匀增加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质点在前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内的位移比后</w:t>
      </w:r>
      <w:r>
        <w:rPr>
          <w:rFonts w:cs="宋体" w:ascii="宋体" w:hAnsi="宋体"/>
          <w:szCs w:val="21"/>
        </w:rPr>
        <w:t>1 s</w:t>
      </w:r>
      <w:r>
        <w:rPr>
          <w:rFonts w:ascii="宋体" w:hAnsi="宋体" w:cs="宋体"/>
          <w:szCs w:val="21"/>
        </w:rPr>
        <w:t>内的位移大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如图所示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物块叠放在一起，在外力作用下沿粗糙水平面向右运动，运动过程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保持相对静止。关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的摩擦力，下列说法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47875" cy="8382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起匀速运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的摩擦力方向向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起匀速运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的摩擦力方向向右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起加速运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的摩擦力方向向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一起加速运动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受到的摩擦力方向向右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一同学在沿竖直方向运行的电梯中做实验，将重物置于放在电梯水平地板上的压力传感器的表面；将加速度传感器固定于电梯内。在电梯运行过程中加速度传感器的示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图线如图所示，以竖直向上方向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正方向，则以下判断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94890" cy="129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4 s</w:t>
      </w:r>
      <w:r>
        <w:rPr>
          <w:rFonts w:ascii="宋体" w:hAnsi="宋体" w:cs="宋体"/>
          <w:szCs w:val="21"/>
        </w:rPr>
        <w:t>的时间段内压力传感器的示数小于重物的重力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 s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0 s</w:t>
      </w:r>
      <w:r>
        <w:rPr>
          <w:rFonts w:ascii="宋体" w:hAnsi="宋体" w:cs="宋体"/>
          <w:szCs w:val="21"/>
        </w:rPr>
        <w:t>的时间段内压力传感器的示数大于重物的重力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时压力传感器的示数是重物重力值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8.5 s</w:t>
      </w:r>
      <w:r>
        <w:rPr>
          <w:rFonts w:ascii="宋体" w:hAnsi="宋体" w:cs="宋体"/>
          <w:szCs w:val="21"/>
        </w:rPr>
        <w:t>时压力传感器的示数是重物重力值的</w:t>
      </w:r>
      <w:r>
        <w:rPr>
          <w:rFonts w:cs="宋体" w:ascii="宋体" w:hAnsi="宋体"/>
          <w:szCs w:val="21"/>
        </w:rPr>
        <w:t>0.7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如图所示为地铁站用于安全检查的装置，主要由安检传送带和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光透视系统两部分组成。在正常运行时，水平传送带的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是恒定的，请用物理知识判断下列说法正确的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76450" cy="1485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乘客把物品轻放到传送带上，物品立刻随着传送带匀速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乘客把物品轻放到传送带上，物品可能先向传送方向的相反方向运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乘客把物品轻放到传送带上，物品会先做一段加速运动，这段时间的长短不只取决于传送带运行的速度</w:t>
      </w:r>
      <w:r>
        <w:rPr>
          <w:rFonts w:cs="宋体" w:ascii="宋体" w:hAnsi="宋体"/>
          <w:szCs w:val="21"/>
        </w:rPr>
        <w:t>v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乘客把物品轻放到传送带上，物品会相对于传送带滑行一段距离，对于确定的传送带和确定的物品来说，若传送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提高为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，这段距离也变为原来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倍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如图所示，水平面上质量均为</w:t>
      </w:r>
      <w:r>
        <w:rPr>
          <w:rFonts w:cs="宋体" w:ascii="宋体" w:hAnsi="宋体"/>
          <w:szCs w:val="21"/>
        </w:rPr>
        <w:t>4 kg</w:t>
      </w:r>
      <w:r>
        <w:rPr>
          <w:rFonts w:ascii="宋体" w:hAnsi="宋体" w:cs="宋体"/>
          <w:szCs w:val="21"/>
        </w:rPr>
        <w:t>的两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用一轻弹簧相连接，整个系统处于平衡状态。现用一竖直向上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拉动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使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向上做加速度为</w:t>
      </w:r>
      <w:r>
        <w:rPr>
          <w:rFonts w:cs="宋体" w:ascii="宋体" w:hAnsi="宋体"/>
          <w:szCs w:val="21"/>
        </w:rPr>
        <w:t>5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匀加速直线运动。从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刚作用在木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瞬间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刚离开地面的瞬间这个过程，下列说正确的是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04875" cy="1257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60 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60 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当弹簧形变程度最小时，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值一定为</w:t>
      </w:r>
      <w:r>
        <w:rPr>
          <w:rFonts w:cs="宋体" w:ascii="宋体" w:hAnsi="宋体"/>
          <w:szCs w:val="21"/>
        </w:rPr>
        <w:t>60 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当弹簧形变程度最大时，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值一定为</w:t>
      </w:r>
      <w:r>
        <w:rPr>
          <w:rFonts w:cs="宋体" w:ascii="宋体" w:hAnsi="宋体"/>
          <w:szCs w:val="21"/>
        </w:rPr>
        <w:t>100 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题（共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关于“探究弹力和弹簧伸长量的关系”的实验，以下说法正确的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请将正确答案对应的字母填在横线上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弹簧被拉伸时，拉力越大越好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用悬挂钩码的方法给弹簧施加拉力，要使弹簧保持竖直状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用悬挂钩码的方法给弹簧施加拉力，要在钩码处于静止状态时读数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用刻度尺测得弹簧的长度即为弹簧的伸长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用两个弹簧测力计、一根橡皮筋、细绳套、三角板及贴有白纸的方木板等器材，进行“验证力的平行四边形定则”的实验。如图所示是依据实验记录作出的示意图。其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是橡皮筋在白纸上的固定点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点是此次实验中用弹簧测力计将橡皮筋的活动端拉伸到的位置。关于此实验，下列说法中正确的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请将正确答案对应的字母填在横线上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18540" cy="16281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实验中只需记录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大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拉力方向应与木板平面平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图中有向线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＇分别表示理论的合力和实验测出的合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图中有向线段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＇间的夹角表示了理论值和实验值在方向上的误差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如图所示是“测定匀变速直线运动的加速度”的实验中电磁打点计时器打出的纸带，图中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是按时间先后顺序标出的计数点（每两个计数点间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实验点未画出），用刻度尺测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。那么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43910" cy="6096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计时器打出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时，小车的速度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cm/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车的加速度的大小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________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某同学通过实验探究“当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一定时，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之间的关系”，他所测得的实验数据记录在下表中，请根据表中数据在坐标纸中作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图象，并根据图象得出实验结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数据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/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4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下面坐标纸中作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图象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61540" cy="32473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图象得出的结论是</w:t>
      </w:r>
      <w:r>
        <w:rPr>
          <w:rFonts w:cs="宋体" w:ascii="宋体" w:hAnsi="宋体"/>
          <w:szCs w:val="21"/>
        </w:rPr>
        <w:t>______________________________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论述、计算题（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，解题要求：写出必要的文字说明、方程式、演算步骤和答案。有数值计算的题，答案必须明确写出数值和单位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一小球从塔顶由静止自由下落，不计空气阻力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后小球速度的大小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 s</w:t>
      </w:r>
      <w:r>
        <w:rPr>
          <w:rFonts w:ascii="宋体" w:hAnsi="宋体" w:cs="宋体"/>
          <w:szCs w:val="21"/>
        </w:rPr>
        <w:t>后小球下落的高度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所示，质量不计的绳将质量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球挂在竖直墙上，球静止时绳与墙的夹角为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，不考虑球与墙间的摩擦，重力加速度用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表示，请用上述各量表示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9150" cy="16192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绳的拉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球对墙的压力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已知一辆汽车沿平直公路从静止开始匀加速开出，之后保持一段匀速运动，最后匀减速运动直到停止。将汽车开始运动的时刻选为计时起点，下表记录了汽车在某些时刻的瞬时速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76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刻</w:t>
            </w:r>
            <w:r>
              <w:rPr>
                <w:rFonts w:cs="宋体" w:ascii="宋体" w:hAnsi="宋体"/>
              </w:rPr>
              <w:t>t/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.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速度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/>
              </m:f>
            </m:oMath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宋体" w:ascii="宋体" w:hAnsi="宋体"/>
              </w:rPr>
              <w:t>·</w:t>
            </w:r>
            <w:r>
              <w:rPr>
                <w:rFonts w:cs="宋体" w:ascii="宋体" w:hAnsi="宋体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表中的数据通过分析及计算求出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做匀加速运动时的加速度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汽车做匀加速运动经历的时间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汽车在匀减速运动阶段通过的位移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如图所示为水上滑梯的简化图，倾角</w:t>
      </w:r>
      <w:r>
        <w:rPr>
          <w:rFonts w:cs="宋体" w:ascii="宋体" w:hAnsi="宋体"/>
          <w:szCs w:val="21"/>
        </w:rPr>
        <w:t>θ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的斜滑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与水平滑道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平滑连接，起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距水面的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.0 m</w:t>
      </w:r>
      <w:r>
        <w:rPr>
          <w:rFonts w:ascii="宋体" w:hAnsi="宋体" w:cs="宋体"/>
          <w:szCs w:val="21"/>
        </w:rPr>
        <w:t>，滑道末端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距水面的高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0m</w:t>
      </w:r>
      <w:r>
        <w:rPr>
          <w:rFonts w:ascii="宋体" w:hAnsi="宋体" w:cs="宋体"/>
          <w:szCs w:val="21"/>
        </w:rPr>
        <w:t>。玩耍的小孩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无初速滑下，从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离开。将小孩视为质点，小孩与滑道各处的动摩擦因数</w:t>
      </w:r>
      <w:r>
        <w:rPr>
          <w:rFonts w:cs="宋体" w:ascii="宋体" w:hAnsi="宋体"/>
          <w:szCs w:val="21"/>
        </w:rPr>
        <w:t>μ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125</w:t>
      </w:r>
      <w:r>
        <w:rPr>
          <w:rFonts w:ascii="宋体" w:hAnsi="宋体" w:cs="宋体"/>
          <w:szCs w:val="21"/>
        </w:rPr>
        <w:t>，重力加速度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37°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，求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孩沿斜滑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下滑时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大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为使小孩滑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时速度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5 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水平滑道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长度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至少为多少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18665" cy="117094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如图所示，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 kg</w:t>
      </w:r>
      <w:r>
        <w:rPr>
          <w:rFonts w:ascii="宋体" w:hAnsi="宋体" w:cs="宋体"/>
          <w:szCs w:val="21"/>
        </w:rPr>
        <w:t>的小球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位于距水平地面高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.6 m</w:t>
      </w:r>
      <w:r>
        <w:rPr>
          <w:rFonts w:ascii="宋体" w:hAnsi="宋体" w:cs="宋体"/>
          <w:szCs w:val="21"/>
        </w:rPr>
        <w:t>处，在水平地面的上方存在厚度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 m</w:t>
      </w:r>
      <w:r>
        <w:rPr>
          <w:rFonts w:ascii="宋体" w:hAnsi="宋体" w:cs="宋体"/>
          <w:szCs w:val="21"/>
        </w:rPr>
        <w:t>的“相互作用区”，如图中阴影部分所示，小球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进入“相互作用区”后将受到竖直方向的恒定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。将小球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由静止释放，已知从被释放到运动至“相互作用区”底部用时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6 s</w:t>
      </w:r>
      <w:r>
        <w:rPr>
          <w:rFonts w:ascii="宋体" w:hAnsi="宋体" w:cs="宋体"/>
          <w:szCs w:val="21"/>
        </w:rPr>
        <w:t>，小球一旦碰到区域底部就会粘在底部。不考虑空气阻力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请完成下列问题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小球在“相互作用区”所受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方向和大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要小球从静止释放后还能返回释放点，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方向和大小如何？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小球能返回的情况中，小球从释放到返回原处的时间不会超过多少秒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37765" cy="128587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试题答案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6"/>
        <w:gridCol w:w="656"/>
        <w:gridCol w:w="655"/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验题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C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CD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21.4   0.5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57425" cy="32473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物体的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一定时，物体的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与作用于物体上的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成正比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论述、计算题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得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表中数据可知，汽车匀速运动时的速度为</w:t>
      </w:r>
      <w:r>
        <w:rPr>
          <w:rFonts w:cs="宋体" w:ascii="宋体" w:hAnsi="宋体"/>
          <w:szCs w:val="21"/>
        </w:rPr>
        <w:t>12 m/s</w:t>
      </w:r>
      <w:r>
        <w:rPr>
          <w:rFonts w:ascii="宋体" w:hAnsi="宋体" w:cs="宋体"/>
          <w:szCs w:val="21"/>
        </w:rPr>
        <w:t>，所以汽车匀加速运动的时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" w:hAnsi="宋体" w:cs="宋体"/>
          <w:szCs w:val="21"/>
        </w:rPr>
        <w:t>得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即匀减速阶段汽车的加速度大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根据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得出匀减速阶段通过的位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对在斜滑道上的小孩进行受力分析，列出牛顿第二定律方程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式联立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入数据得小孩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下滑时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 m/s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斜滑道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长度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小孩滑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速度大小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B</w: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宋体" w:hAnsi="宋体" w:cs="宋体"/>
          <w:szCs w:val="21"/>
        </w:rPr>
        <w:t>可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（或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孩在水平滑道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上的加速度大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将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cs="宋体"/>
          <w:szCs w:val="21"/>
        </w:rPr>
        <w:t>等数据代入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被释放到下落至“相互作用区”上边缘的过程中，小球做自由落体运动。由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，代入数据得出这段过程用时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g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得出落到“相互作用区”上边缘时小球的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 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小球在“相互作用区”中运动的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 2 s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×0.2 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8 m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可知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在“相互作用区”做匀速直线运动，因此小球在此区域中所受合力为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小球在“相互作用区”所受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方向竖直向上，大小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要小球从静止释放后还能返回释放点，则要求小球在“相互作用区”内做减速运动，取小球到达底部时速度刚好减为零的临界情况进行研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宋体" w:hAnsi="宋体" w:cs="宋体"/>
          <w:szCs w:val="21"/>
        </w:rPr>
        <w:t>，代入数据，可得小球在“相互作用区”内做减速运动的加速度大小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方向竖直向上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小球应用牛顿第二定律得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，代入数据，可得小球刚好能返回时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临界值</w:t>
      </w:r>
      <w:r>
        <w:rPr>
          <w:rFonts w:cs="宋体" w:ascii="宋体" w:hAnsi="宋体"/>
          <w:szCs w:val="21"/>
        </w:rPr>
        <w:t>F</w:t>
      </w:r>
      <w:r>
        <w:rPr>
          <w:rFonts w:cs="宋体" w:ascii="宋体" w:hAnsi="宋体"/>
          <w:szCs w:val="21"/>
          <w:vertAlign w:val="subscript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 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若要小球从静止释放后还能返回释放点，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方向要竖直向上，大小满足</w:t>
      </w:r>
      <w:r>
        <w:rPr>
          <w:rFonts w:cs="宋体" w:ascii="宋体" w:hAnsi="宋体"/>
          <w:szCs w:val="21"/>
        </w:rPr>
        <w:t>F&gt;20 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作用力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的值越大，小球返回原处的时间越短，因此当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 N</w:t>
      </w:r>
      <w:r>
        <w:rPr>
          <w:rFonts w:ascii="宋体" w:hAnsi="宋体" w:cs="宋体"/>
          <w:szCs w:val="21"/>
        </w:rPr>
        <w:t>时用时最长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应这种情况，小球自由落体运动的时间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4 s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在“相互作用区”减速下落的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球从释放到返回原处的时间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不会超过</w:t>
      </w:r>
      <w:r>
        <w:rPr>
          <w:rFonts w:cs="宋体" w:ascii="宋体" w:hAnsi="宋体"/>
          <w:szCs w:val="21"/>
        </w:rPr>
        <w:t>1.6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6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4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25T06:43:0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