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东城区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－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学年上学期高一年级期末考试英语试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听力理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三节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下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对话。每段对话后有一道小题，从每题所给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选项中选出最佳选项。听完每段对话后，你将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钟的时间来回答有关小题和阅读下一小题。每段对话你将听两遍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t what time will the meeting begin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9:30.                 B. 10:00.                 C. 10:30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Where is the man going for holiday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France.           B. Spain.              C. Italy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Why is the woman lat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Because she got up lat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Because she lost her clock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Because she went shopping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Where are the speakers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In a hotel.         B. At a bookstore.     C. In a library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How does the woman feel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Nervous.          B. Excited.            C. Bore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下面三段对话。每段对话后有两道小题，从每题所给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选项中选出最佳选项。听完每段对话后，你将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钟的时间来回答有关小题和阅读下一小题。每段对话你将听两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段材料，回答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Why did the man go to America last month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o go on a tour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To learn English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To visit a local family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Who bought the air tickets for the man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His parents.             B. The government.           C. His school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段材料，回答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How did the man get to American Bridge Company last tim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By bus.                  B. By subway.                 C. By car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 Why does the woman call the man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o offer help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To ask for advic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To make an appointment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段材料，回答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 What are the speakers mainly talking about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Weather.               B. A party.                   C. Friends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 What’s the probable relationship between the two speakers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Husband and wife.        B. Friends.                    C. Neighbour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下面一段独白，完成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四道小题，每小题仅填写</w:t>
      </w:r>
      <w:r>
        <w:rPr>
          <w:rFonts w:ascii="宋体" w:hAnsi="宋体" w:cs="宋体"/>
          <w:szCs w:val="21"/>
          <w:em w:val="underDot"/>
        </w:rPr>
        <w:t>一个</w:t>
      </w:r>
      <w:r>
        <w:rPr>
          <w:rFonts w:ascii="宋体" w:hAnsi="宋体" w:cs="宋体"/>
          <w:szCs w:val="21"/>
        </w:rPr>
        <w:t>词。听独白前，你将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钟的时间阅读试题，听完后你将有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钟的作答时间。请将答案写在相应位置。这段独白你将听两遍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Riding and Holiday Cent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10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ily Activiti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 xml:space="preserve"> Breakfast at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12  </w:t>
            </w:r>
            <w:r>
              <w:rPr>
                <w:rFonts w:cs="宋体" w:ascii="宋体" w:hAnsi="宋体"/>
                <w:szCs w:val="21"/>
              </w:rPr>
              <w:t xml:space="preserve"> a.m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 xml:space="preserve"> Riding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 xml:space="preserve"> Break at 12:30 near a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13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 xml:space="preserve"> Back to the Center at 4:00 p. m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ngs to Prepa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 hard hat; strong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14  </w:t>
            </w:r>
            <w:r>
              <w:rPr>
                <w:rFonts w:cs="宋体" w:ascii="宋体" w:hAnsi="宋体"/>
                <w:szCs w:val="21"/>
              </w:rPr>
              <w:t>; swimwear; a shoulder bag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ic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$ 292 per person for a four-day holiday, including the riding,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the equipment, the roo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 xml:space="preserve">s and all the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15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单项填空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每题所给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选项中，选出可以填入空白处的最佳选项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________ the heavy rain, we didn’t go for picnic last weeken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In search of      B. Because of         C. Instead of          D. Ever sinc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 —What’s the weather like tomorrow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I have no idea. Just a minute, I ________ it for you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will check        B. have checked       C. checked            D. had checke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 As a matter of fact, I dislike this plan; I hope you can ________ a better on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care about       B. come up with      C. go through         D. set up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 The manager ________ for London for a business conference this afternoon. Can you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get him to the airport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is leaving        B. left                C. have left           D. was leaving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 We have put off the meeting till next week, ________ we will be all her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hat             B. which             C. who              D. when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 After the earthquake, it seemed ________ the world was at an en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s for            B. even then          C. even if             D. as if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 When she asked Peter ________ he was out of work again, he nodded his head and said ye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hat             B. when              C. whether            D. how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When Lily worked as a nurse in the hospital, she experienced a joy in helping people ________ troubl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on              B. in                C. at                D. of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 New Zealand is a beautiful country ________ is known for its pleasant climate and amazing scenery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who             B. whose             C. which              D. wher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 The doctor told Kate’s parents last week that she ________ from her knee injury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recovers          B. is recovering        C. has recovered       D. was recovering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完形填空（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短文，掌握其大意，从每题所给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选项中，选出最佳选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e last thing Jack wanted to do was wake up early and go to work on Monda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orning. Getting out of the bus, Jack found there was still 30 minutes before his </w:t>
      </w:r>
      <w:r>
        <w:rPr>
          <w:rFonts w:cs="宋体" w:ascii="宋体" w:hAnsi="宋体"/>
          <w:szCs w:val="21"/>
          <w:u w:val="single"/>
        </w:rPr>
        <w:t xml:space="preserve">  26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began, so he   </w:t>
      </w:r>
      <w:r>
        <w:rPr>
          <w:rFonts w:cs="宋体" w:ascii="宋体" w:hAnsi="宋体"/>
          <w:szCs w:val="21"/>
          <w:u w:val="single"/>
        </w:rPr>
        <w:t xml:space="preserve">27  </w:t>
      </w:r>
      <w:r>
        <w:rPr>
          <w:rFonts w:cs="宋体" w:ascii="宋体" w:hAnsi="宋体"/>
          <w:szCs w:val="21"/>
        </w:rPr>
        <w:t xml:space="preserve"> to take a walk around the block to adjust(</w:t>
      </w:r>
      <w:r>
        <w:rPr>
          <w:rFonts w:ascii="宋体" w:hAnsi="宋体" w:cs="宋体"/>
          <w:szCs w:val="21"/>
        </w:rPr>
        <w:t>调整</w:t>
      </w:r>
      <w:r>
        <w:rPr>
          <w:rFonts w:cs="宋体" w:ascii="宋体" w:hAnsi="宋体"/>
          <w:szCs w:val="21"/>
        </w:rPr>
        <w:t xml:space="preserve">) himself to another </w:t>
      </w:r>
      <w:r>
        <w:rPr>
          <w:rFonts w:cs="宋体" w:ascii="宋体" w:hAnsi="宋体"/>
          <w:szCs w:val="21"/>
        </w:rPr>
        <w:t>busy working day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28  </w:t>
      </w:r>
      <w:r>
        <w:rPr>
          <w:rFonts w:cs="宋体" w:ascii="宋体" w:hAnsi="宋体"/>
          <w:szCs w:val="21"/>
        </w:rPr>
        <w:t xml:space="preserve"> walking, he ran into a young couple talking to each other in a foreig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language. “Excu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e me! Could help us please?” the woman called to him in strang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nglish. “We are tourist, lost. Need ‘Dolphin’ hotel. You know where is?” She wa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ourageous as she spoke a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29  </w:t>
      </w:r>
      <w:r>
        <w:rPr>
          <w:rFonts w:cs="宋体" w:ascii="宋体" w:hAnsi="宋体"/>
          <w:szCs w:val="21"/>
        </w:rPr>
        <w:t xml:space="preserve"> languag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I’m sorry, I don’t know. I’m in a hurry,” Jack said, and moved off. He was so upse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bout his problems that h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30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without thinking. Having walked about 100 feet, he fel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he was wrong and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1  </w:t>
      </w:r>
      <w:r>
        <w:rPr>
          <w:rFonts w:cs="宋体" w:ascii="宋体" w:hAnsi="宋体"/>
          <w:szCs w:val="21"/>
        </w:rPr>
        <w:t xml:space="preserve"> back. Luckily, the couple were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32  </w:t>
      </w:r>
      <w:r>
        <w:rPr>
          <w:rFonts w:cs="宋体" w:ascii="宋体" w:hAnsi="宋体"/>
          <w:szCs w:val="21"/>
        </w:rPr>
        <w:t xml:space="preserve"> there. He walked up t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them. “I remembered where the ‘Dolphin’ hotel is. I’m sorry, I just got </w:t>
      </w:r>
      <w:r>
        <w:rPr>
          <w:rFonts w:cs="宋体" w:ascii="宋体" w:hAnsi="宋体"/>
          <w:szCs w:val="21"/>
          <w:u w:val="single"/>
        </w:rPr>
        <w:t xml:space="preserve">  33  </w:t>
      </w:r>
      <w:r>
        <w:rPr>
          <w:rFonts w:cs="宋体" w:ascii="宋体" w:hAnsi="宋体"/>
          <w:szCs w:val="21"/>
        </w:rPr>
        <w:t>: there ar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hundreds of hotels in New York. It’s not far from here. you may </w:t>
      </w:r>
      <w:r>
        <w:rPr>
          <w:rFonts w:cs="宋体" w:ascii="宋体" w:hAnsi="宋体"/>
          <w:szCs w:val="21"/>
          <w:u w:val="single"/>
        </w:rPr>
        <w:t xml:space="preserve">  34  </w:t>
      </w:r>
      <w:r>
        <w:rPr>
          <w:rFonts w:cs="宋体" w:ascii="宋体" w:hAnsi="宋体"/>
          <w:szCs w:val="21"/>
        </w:rPr>
        <w:t xml:space="preserve"> there. Just g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traight to that crossroad, then turn to the left, and you will see a white-blue building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That will be the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5   </w:t>
      </w:r>
      <w:r>
        <w:rPr>
          <w:rFonts w:cs="宋体" w:ascii="宋体" w:hAnsi="宋体"/>
          <w:szCs w:val="21"/>
        </w:rPr>
        <w:t>you’re looking for.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he couple thanked him, and Jack </w:t>
      </w:r>
      <w:r>
        <w:rPr>
          <w:rFonts w:cs="宋体" w:ascii="宋体" w:hAnsi="宋体"/>
          <w:szCs w:val="21"/>
          <w:u w:val="single"/>
        </w:rPr>
        <w:t xml:space="preserve">  36  </w:t>
      </w:r>
      <w:r>
        <w:rPr>
          <w:rFonts w:cs="宋体" w:ascii="宋体" w:hAnsi="宋体"/>
          <w:szCs w:val="21"/>
        </w:rPr>
        <w:t xml:space="preserve"> lightly this time. But when he turned hi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ack, he saw that the couple didn’t move, and the look on their faces was the </w:t>
      </w:r>
      <w:r>
        <w:rPr>
          <w:rFonts w:cs="宋体" w:ascii="宋体" w:hAnsi="宋体"/>
          <w:szCs w:val="21"/>
          <w:u w:val="single"/>
        </w:rPr>
        <w:t xml:space="preserve">  37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aybe I was talking too </w:t>
      </w:r>
      <w:r>
        <w:rPr>
          <w:rFonts w:cs="宋体" w:ascii="宋体" w:hAnsi="宋体"/>
          <w:szCs w:val="21"/>
          <w:u w:val="single"/>
        </w:rPr>
        <w:t xml:space="preserve">  38  </w:t>
      </w:r>
      <w:r>
        <w:rPr>
          <w:rFonts w:cs="宋体" w:ascii="宋体" w:hAnsi="宋体"/>
          <w:szCs w:val="21"/>
        </w:rPr>
        <w:t>, and they couldn’t understand me well enough, h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ought. All of a sudden, he felt that he could do something more important than sit in hi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office all day long. He knew that he couldn’t </w:t>
      </w:r>
      <w:r>
        <w:rPr>
          <w:rFonts w:cs="宋体" w:ascii="宋体" w:hAnsi="宋体"/>
          <w:szCs w:val="21"/>
          <w:u w:val="single"/>
        </w:rPr>
        <w:t xml:space="preserve">  39  </w:t>
      </w:r>
      <w:r>
        <w:rPr>
          <w:rFonts w:cs="宋体" w:ascii="宋体" w:hAnsi="宋体"/>
          <w:szCs w:val="21"/>
        </w:rPr>
        <w:t xml:space="preserve"> these young people behind: the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uldn’t possibly get to the hotel by themselves. He walked up to them once again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They looked at him in surprise. “I could </w:t>
      </w:r>
      <w:r>
        <w:rPr>
          <w:rFonts w:cs="宋体" w:ascii="宋体" w:hAnsi="宋体"/>
          <w:szCs w:val="21"/>
          <w:u w:val="single"/>
        </w:rPr>
        <w:t xml:space="preserve">  40  </w:t>
      </w:r>
      <w:r>
        <w:rPr>
          <w:rFonts w:cs="宋体" w:ascii="宋体" w:hAnsi="宋体"/>
          <w:szCs w:val="21"/>
        </w:rPr>
        <w:t xml:space="preserve"> you to the hotel, if you still need m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elp,” Jack said. For the first time since the beginning of this month, he felt relaxed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A. plan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talk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trip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work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A. decided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agreed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remembered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offere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A. If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Though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While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Onc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A. similar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special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modern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foreign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A. calmed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lied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shocked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begge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A. turned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gave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sent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put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. A. already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almost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still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even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. A. amazed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confused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bored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tire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A. cycle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walk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point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look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A. hotel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couple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tourist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bus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A. answered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escaped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left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passe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A. new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good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true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sam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8. A. strangely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loudly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quickly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nervously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9. A. get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fall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stay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leav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0. A. move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B. guide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C. follow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. introduce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理解（共三节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短文，从每题所给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选项中，选出最佳选项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olunteer(</w:t>
      </w:r>
      <w:r>
        <w:rPr>
          <w:rFonts w:ascii="宋体" w:hAnsi="宋体" w:cs="宋体"/>
          <w:szCs w:val="21"/>
        </w:rPr>
        <w:t>志愿者</w:t>
      </w:r>
      <w:r>
        <w:rPr>
          <w:rFonts w:cs="宋体" w:ascii="宋体" w:hAnsi="宋体"/>
          <w:szCs w:val="21"/>
        </w:rPr>
        <w:t>) Projects Abroa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Working place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Brasov, Roman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Living place:</w:t>
            </w:r>
            <w:r>
              <w:rPr>
                <w:rFonts w:cs="宋体" w:ascii="宋体" w:hAnsi="宋体"/>
              </w:rPr>
              <w:t xml:space="preserve"> Host famil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ge requirements:</w:t>
            </w:r>
            <w:r>
              <w:rPr>
                <w:rFonts w:cs="宋体" w:ascii="宋体" w:hAnsi="宋体"/>
              </w:rPr>
              <w:t xml:space="preserve"> 16~19 years ol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Local official languages:</w:t>
            </w:r>
            <w:r>
              <w:rPr>
                <w:rFonts w:cs="宋体" w:ascii="宋体" w:hAnsi="宋体"/>
              </w:rPr>
              <w:t xml:space="preserve"> Romanian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or those looking to break into the competitive world of journalism, this is for you!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ou will be working at “The Village”, an English and Romanian language magazine. As a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writer you will work on special tasks, reporting local events with guidance from the editor. You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will be interviewing local people, reviewing events, writing reports, and taking photographs. You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will be working alongside the local expert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efore leaving Romania you should have several articles ready to be published in th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next edition. You will also have the chance to live with a local host family. This will giv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you a full understanding of Romanian and Eastern European culture and society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Working place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Koh Sdach, Cambod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Living place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Host famil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ge requirements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15~19 years ol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Local official languages:</w:t>
            </w:r>
            <w:r>
              <w:rPr>
                <w:rFonts w:cs="宋体" w:ascii="宋体" w:hAnsi="宋体"/>
              </w:rPr>
              <w:t xml:space="preserve"> English &amp; Khmer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olunteers joining our project in Cambodia will travel to the island of Koh Sdach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The facilities there are basic, but you will become part of this tiny island community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社区</w:t>
            </w:r>
            <w:r>
              <w:rPr>
                <w:rFonts w:cs="宋体" w:ascii="宋体" w:hAnsi="宋体"/>
              </w:rPr>
              <w:t>), learn to dive, and take part in valuable community project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ring your stay you will complete a course to qualify you to dive. After that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you will take part in dives to clean up the seabed and collect data on rare fish. When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not in the ocean, you will take part in land-based activities, including a woods survey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nd helping with a beach clean-up. During the two weeks you may also have the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chance to join in a village fun day where volunteers play games and run fun water-based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ctivities with the village children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Working place:</w:t>
            </w:r>
            <w:r>
              <w:rPr>
                <w:rFonts w:cs="宋体" w:ascii="宋体" w:hAnsi="宋体"/>
              </w:rPr>
              <w:t xml:space="preserve"> Accra, Gha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Living place:</w:t>
            </w:r>
            <w:r>
              <w:rPr>
                <w:rFonts w:cs="宋体" w:ascii="宋体" w:hAnsi="宋体"/>
              </w:rPr>
              <w:t xml:space="preserve"> Host famil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Age requirements:</w:t>
            </w:r>
            <w:r>
              <w:rPr>
                <w:rFonts w:cs="宋体" w:ascii="宋体" w:hAnsi="宋体"/>
              </w:rPr>
              <w:t xml:space="preserve"> 16~19 years ol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Local official languages:</w:t>
            </w:r>
            <w:r>
              <w:rPr>
                <w:rFonts w:cs="宋体" w:ascii="宋体" w:hAnsi="宋体"/>
              </w:rPr>
              <w:t xml:space="preserve"> English &amp; Twi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On this project you will spend two weeks living with a host family and </w:t>
            </w:r>
            <w:r>
              <w:rPr>
                <w:rFonts w:cs="宋体" w:ascii="宋体" w:hAnsi="宋体"/>
                <w:u w:val="single"/>
              </w:rPr>
              <w:t>coaching</w:t>
            </w:r>
            <w:r>
              <w:rPr>
                <w:rFonts w:cs="宋体" w:ascii="宋体" w:hAnsi="宋体"/>
              </w:rPr>
              <w:t xml:space="preserve"> soccer in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friendly West Africa!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orking alongside a local coach, you will spend your two weeks based at our sports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placement in Accra learning soccer coaching and developing your skills alongside the local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ou can work on your coaching ability by preparing children for games, which you can</w:t>
            </w:r>
            <w:r>
              <w:rPr>
                <w:rFonts w:cs="宋体" w:ascii="宋体" w:hAnsi="宋体"/>
              </w:rPr>
              <w:t xml:space="preserve"> help referee(</w:t>
            </w:r>
            <w:r>
              <w:rPr>
                <w:rFonts w:ascii="宋体" w:hAnsi="宋体" w:cs="宋体"/>
              </w:rPr>
              <w:t>裁判</w:t>
            </w:r>
            <w:r>
              <w:rPr>
                <w:rFonts w:cs="宋体" w:ascii="宋体" w:hAnsi="宋体"/>
              </w:rPr>
              <w:t xml:space="preserve">). You will develop their skills and confidence while having fun playing </w:t>
            </w:r>
            <w:r>
              <w:rPr>
                <w:rFonts w:cs="宋体" w:ascii="宋体" w:hAnsi="宋体"/>
              </w:rPr>
              <w:t>soccer at the same time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 “</w:t>
      </w:r>
      <w:r>
        <w:rPr>
          <w:rFonts w:cs="宋体" w:ascii="宋体" w:hAnsi="宋体"/>
          <w:b/>
          <w:szCs w:val="21"/>
        </w:rPr>
        <w:t>The Village</w:t>
      </w:r>
      <w:r>
        <w:rPr>
          <w:rFonts w:cs="宋体" w:ascii="宋体" w:hAnsi="宋体"/>
          <w:szCs w:val="21"/>
        </w:rPr>
        <w:t>” is the name for _________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 local magazine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a volunteer project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the task given by the editor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the place where volunteers liv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 What will the volunteers in Cambodia do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Help with fishing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Clean up the seabe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Give a diving cours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Teach the village children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 The underlined word “</w:t>
      </w:r>
      <w:r>
        <w:rPr>
          <w:rFonts w:cs="宋体" w:ascii="宋体" w:hAnsi="宋体"/>
          <w:b/>
          <w:szCs w:val="21"/>
          <w:u w:val="single"/>
        </w:rPr>
        <w:t>coaching</w:t>
      </w:r>
      <w:r>
        <w:rPr>
          <w:rFonts w:cs="宋体" w:ascii="宋体" w:hAnsi="宋体"/>
          <w:szCs w:val="21"/>
        </w:rPr>
        <w:t>” probably means ________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nursing          B. watching           C. playing            D. teaching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 All the volunteers of the three projects will ________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work for two week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be at least 16 years old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stay with local familie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learn the local language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Family trip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ost kids hate to see their summer end, perhaps none more than the Murset children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is summer, the Murset family decided to travel across the country to help families i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eed, which proved to be a wonderful experienc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eople. com reported that Gregg Murset and his wife, Kami, decided to take their six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ildren, ranging from 7 to 16 years old, from their home in Phoenix, Arizona, across th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untry to spend 20 days on the road to help 25 families in need. “I told the kids and m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wife over breakfast that I wanted to do this,” Gregg Murset, 40, told People. co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. “The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ll looked at me like I was crazy,” he said, “but when we started to read the stories o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eople we were going to help, their attitudes completely changed.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rough Gregg’s company, he was able to be matched with groups such as Autism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peaks, the Leukemia &amp; Lymphoma Society, and others that connected the Mursets t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amilies with children who have cancer and other serious illnesse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When you have a kid who is struggling, the last thing you’re thinking of is cleanin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e house,” says Gregg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e family traveled to many cities in their journey, including Albuquerque, Denver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Kansas City, Chicago, and Buffalo. The trip covered 6,500 miles. “It’s been amazing t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watch my own children open their eyes and see that the world is bigger than they think,”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e said. “Even the little kids are learning from this experience.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nd the families they’ve helped feel blessed to have met them. “They showed up a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 a.m. and we had a list of things we needed help with,” said Jim Spencer, a 61-year-old</w:t>
      </w:r>
      <w:r>
        <w:rPr>
          <w:rFonts w:cs="宋体" w:ascii="宋体" w:hAnsi="宋体"/>
          <w:szCs w:val="21"/>
        </w:rPr>
        <w:t xml:space="preserve"> father in Warren, Michigan, whose 12-year-old daughter, Lexi, was diagnosed(</w:t>
      </w:r>
      <w:r>
        <w:rPr>
          <w:rFonts w:ascii="宋体" w:hAnsi="宋体" w:cs="宋体"/>
          <w:szCs w:val="21"/>
        </w:rPr>
        <w:t>诊断</w:t>
      </w:r>
      <w:r>
        <w:rPr>
          <w:rFonts w:cs="宋体" w:ascii="宋体" w:hAnsi="宋体"/>
          <w:szCs w:val="21"/>
        </w:rPr>
        <w:t xml:space="preserve">) with </w:t>
      </w:r>
      <w:r>
        <w:rPr>
          <w:rFonts w:cs="宋体" w:ascii="宋体" w:hAnsi="宋体"/>
          <w:szCs w:val="21"/>
        </w:rPr>
        <w:t>cancer a couple of years ago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e Mursets also used their travels as an opportunity to visit areas they had neve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een to, including the Statue of Liberty. But for Gregg, the main purpose of the trip wa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o teach his children to show concern for the happiness of other people rather than fo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emselve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There is nothing wrong with your kid getting off the sofa, doing some work an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weating,” said Gregg. “It’s good for the kid and it’s good for the soul.”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 How did the kids feel when Gregg Murset first told the family about his plan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mazed.         B. Excited.            C. Disappointed.       D. Worried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 What did the family mainly do during their trip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hey toured places of interest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They visited patients in hospital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They worked with social group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They helped families in need of help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 During the trip, Gregg most wanted his kids to ________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increase physical exercise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gain more geography knowledge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learn to be concerned about other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improve their communication skill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短文内容，从短文后的六个选项中选出能填入空白处的最佳选项。选项中有一项为多余选项。将答案写在相应位置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eat Summer Learning Los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ummer learning loss is a loss of knowledge and skills most commonly due to lon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reaks during the summertime. Many teachers have certainly had the experience of takin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e first month of school not only to introduce his or her rules and procedures to the clas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ut also to get the kids back “up to speed” with thinking, remembering what they’v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learned and in many cases, reviewing previous content. </w:t>
      </w:r>
      <w:r>
        <w:rPr>
          <w:rFonts w:cs="宋体" w:ascii="宋体" w:hAnsi="宋体"/>
          <w:szCs w:val="21"/>
          <w:u w:val="single"/>
        </w:rPr>
        <w:t xml:space="preserve">  48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Read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esearch supports the relationship between independent reading and student achievement, s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simply having children read daily will make a positive difference. </w:t>
      </w:r>
      <w:r>
        <w:rPr>
          <w:rFonts w:cs="宋体" w:ascii="宋体" w:hAnsi="宋体"/>
          <w:szCs w:val="21"/>
          <w:u w:val="single"/>
        </w:rPr>
        <w:t xml:space="preserve">  49  </w:t>
      </w:r>
      <w:r>
        <w:rPr>
          <w:rFonts w:cs="宋体" w:ascii="宋体" w:hAnsi="宋体"/>
          <w:szCs w:val="21"/>
        </w:rPr>
        <w:t xml:space="preserve"> public libraries, loca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ookstores, online stores, etc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Write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ave children write letters to out-of-town friends and family, or write postcards whil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on vacation. </w:t>
      </w:r>
      <w:r>
        <w:rPr>
          <w:rFonts w:cs="宋体" w:ascii="宋体" w:hAnsi="宋体"/>
          <w:szCs w:val="21"/>
          <w:u w:val="single"/>
        </w:rPr>
        <w:t xml:space="preserve">  50  </w:t>
      </w:r>
      <w:r>
        <w:rPr>
          <w:rFonts w:cs="宋体" w:ascii="宋体" w:hAnsi="宋体"/>
          <w:szCs w:val="21"/>
        </w:rPr>
        <w:t xml:space="preserve"> For children who are good at drawing or painting, parents may choose</w:t>
      </w:r>
      <w:r>
        <w:rPr>
          <w:rFonts w:cs="宋体" w:ascii="宋体" w:hAnsi="宋体"/>
          <w:szCs w:val="21"/>
        </w:rPr>
        <w:t xml:space="preserve"> to create a family scrapbook(</w:t>
      </w:r>
      <w:r>
        <w:rPr>
          <w:rFonts w:ascii="宋体" w:hAnsi="宋体" w:cs="宋体"/>
          <w:szCs w:val="21"/>
        </w:rPr>
        <w:t>剪贴簿</w:t>
      </w:r>
      <w:r>
        <w:rPr>
          <w:rFonts w:cs="宋体" w:ascii="宋体" w:hAnsi="宋体"/>
          <w:szCs w:val="21"/>
        </w:rPr>
        <w:t xml:space="preserve">) with words printed below pictures. Not only will </w:t>
      </w:r>
      <w:r>
        <w:rPr>
          <w:rFonts w:cs="宋体" w:ascii="宋体" w:hAnsi="宋体"/>
          <w:szCs w:val="21"/>
        </w:rPr>
        <w:t>parents keep this summer’s memories, but children will also continue to practice his or he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writing skills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Do the Math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51  </w:t>
      </w:r>
      <w:r>
        <w:rPr>
          <w:rFonts w:cs="宋体" w:ascii="宋体" w:hAnsi="宋体"/>
          <w:szCs w:val="21"/>
        </w:rPr>
        <w:t xml:space="preserve"> have a yard sale, and put children in charge of the cash box; help younger one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rganize an orange juice stand (to practice salesmanship and making change). Or simply buy a se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f inexpensive flash cards to practice basic facts while waiting in line or on a long car ride. Ther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re even a host of free online games that will keep children’s math skills sharp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 “Homeschool” Children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eeping children’s skills fresh doesn’t have to cost a fortune: check out some workbooks an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nline resources, and children can work through several exercises each day. Even as little a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twenty minutes a day can have amazing results. </w:t>
      </w:r>
      <w:r>
        <w:rPr>
          <w:rFonts w:cs="宋体" w:ascii="宋体" w:hAnsi="宋体"/>
          <w:szCs w:val="21"/>
          <w:u w:val="single"/>
        </w:rPr>
        <w:t xml:space="preserve">  52  </w:t>
      </w:r>
      <w:r>
        <w:rPr>
          <w:rFonts w:cs="宋体" w:ascii="宋体" w:hAnsi="宋体"/>
          <w:szCs w:val="21"/>
        </w:rPr>
        <w:t xml:space="preserve"> For instance, children can learn somethin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uring a car ride, right before bedtime, etc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f course, parents don’t need to do all the steps here. Just following through with on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r two of these ways will be of great help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hink of ways children can use math skills in daily activities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A summer journal is another way to set down summer activitie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What’s more, it’s easy to work in a small block of time here and ther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Check out the following sources to find books that your child will want to dive int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 So it’s not a good choice for parents to force children to spend their summertime learning knowledg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 Fortunately, there are some steps parents can try to help children both enjoy the summer and keep their skills fresh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短文，根据短文回答问题，并将答案写在相应位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octor Seuss was the name used by Theodor Seuss Geisel, who was famous because of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e books he wrote for children. They combine funny words, funny pictures, and socia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pinion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eodor Geisel was born in Springfield, Massachusetts in 1904. After graduating from</w:t>
      </w:r>
      <w:r>
        <w:rPr>
          <w:rFonts w:cs="宋体" w:ascii="宋体" w:hAnsi="宋体"/>
          <w:szCs w:val="21"/>
        </w:rPr>
        <w:t xml:space="preserve"> Dartmouth College in 1924, he spent a year studying literature(</w:t>
      </w:r>
      <w:r>
        <w:rPr>
          <w:rFonts w:ascii="宋体" w:hAnsi="宋体" w:cs="宋体"/>
          <w:szCs w:val="21"/>
        </w:rPr>
        <w:t>文学</w:t>
      </w:r>
      <w:r>
        <w:rPr>
          <w:rFonts w:cs="宋体" w:ascii="宋体" w:hAnsi="宋体"/>
          <w:szCs w:val="21"/>
        </w:rPr>
        <w:t xml:space="preserve">) at Oxford University </w:t>
      </w:r>
      <w:r>
        <w:rPr>
          <w:rFonts w:cs="宋体" w:ascii="宋体" w:hAnsi="宋体"/>
          <w:szCs w:val="21"/>
        </w:rPr>
        <w:t>in England. When he returned to the United States in 1927, he hoped to become a writer of</w:t>
      </w:r>
      <w:r>
        <w:rPr>
          <w:rFonts w:cs="宋体" w:ascii="宋体" w:hAnsi="宋体"/>
          <w:szCs w:val="21"/>
        </w:rPr>
        <w:t xml:space="preserve"> serious literature. But the economic depression(</w:t>
      </w:r>
      <w:r>
        <w:rPr>
          <w:rFonts w:ascii="宋体" w:hAnsi="宋体" w:cs="宋体"/>
          <w:szCs w:val="21"/>
        </w:rPr>
        <w:t>经济萧条</w:t>
      </w:r>
      <w:r>
        <w:rPr>
          <w:rFonts w:cs="宋体" w:ascii="宋体" w:hAnsi="宋体"/>
          <w:szCs w:val="21"/>
        </w:rPr>
        <w:t xml:space="preserve">) in the United States delayed his </w:t>
      </w:r>
      <w:r>
        <w:rPr>
          <w:rFonts w:cs="宋体" w:ascii="宋体" w:hAnsi="宋体"/>
          <w:szCs w:val="21"/>
        </w:rPr>
        <w:t>dreams of becoming a serious writer. In 1937, he wrote his first book for children, whic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is called “And To Think I Saw It on Mulberry Stree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.” However, a number of publisher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efused to accept it. They said it was too different from ordinary books. A friend finall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ublished it. Soon other successful books followed. Over the years he wrote more tha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orty children’s books, which were fun to read. Yet his books sometimes dealt with seriou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ubjects including equality, responsibility and protecting the environment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octor Seuss had a strong desire to help children. In 1954, Life magazine published 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eport about school children who could not read. The report said many children’s book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were not interesting. Reading the report, Doctor Seuss decided to write books that wer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interesting and easy to read. To make his book easy to read, he used words with the sam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nding sound, like fish and wish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 1957, Dr. Seuss wrote “The Cat in the Hat”, in which he used less than tw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undred twenty-five words. This was the number of words a six-year-old should be able t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ead. The book was an immediate success. Children loved it. Their parents loved it, too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oday many adults say it is still one of the stories they like best. The success of the book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ade him want to write more books for children. He started a series called Beginner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ooks, which remain well liked among children today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 1984, Mr. Geisel won a Pulitzer Prize for children’s literature. At that time he ha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een writing children’s books for almost fifty years. He was honored for the education an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enjoyment his books provided American children and their parents, and his influenc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remains through the books he wrote.  Experts say his books helped change the wa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merican children learned to read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 What was Theodor Geisel’s dream when he returned from England?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 What did Theodor Geisel decide to do after he read the report published in Life magazine?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 Why did Theodor Geisel finally set his simple writing styl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框词填空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句意，选择方框中的单词，将其正确形式填入句中空格，并将答案写在相应位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evote;  purpose;  generous;  graduate;  outdoors;  recognize;  doubt;  actually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After ________ from college, we finally got the chance to take a bike trip down th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ekong River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Lisa! I’m sorry I didn’t ________ you. You’ve changed so much!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He looked calm, but ________ he was very nervous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Little kids sometimes will make noises on ________ to catch adults’ attention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It is ________ of you to lend your car to him every weekend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There is no ________ that advertising helps improve sales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 Playing ________ is good for children’s health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She is so ________ to her work that she always works late into the night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完成句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中文补全句子，并将答案写在相应位置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Mary</w:t>
      </w:r>
      <w:r>
        <w:rPr>
          <w:rFonts w:ascii="宋体" w:hAnsi="宋体" w:cs="宋体"/>
          <w:szCs w:val="21"/>
        </w:rPr>
        <w:t>是一个总是愿意帮助他人的热心女孩儿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Mary is a warm-hearted girl ________________.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救援人员为那些家园被毁的幸存者盖起了避难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escue workers built shelters for survivors ________________.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我们老师总是让我们使用字典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Our teacher always ________ dictionaries.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Tom</w:t>
      </w:r>
      <w:r>
        <w:rPr>
          <w:rFonts w:ascii="宋体" w:hAnsi="宋体" w:cs="宋体"/>
          <w:szCs w:val="21"/>
        </w:rPr>
        <w:t>问这本书是属于谁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om asks ________________.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我和我的同学们相处得很好，我们已经成为好朋友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________ and we have become good friends.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她下定决心之后会告诉我们她的选择的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he will tell us about her choice ________________.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书面表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；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的美国笔友</w:t>
      </w:r>
      <w:r>
        <w:rPr>
          <w:rFonts w:cs="宋体" w:ascii="宋体" w:hAnsi="宋体"/>
          <w:szCs w:val="21"/>
        </w:rPr>
        <w:t>Lucy</w:t>
      </w:r>
      <w:r>
        <w:rPr>
          <w:rFonts w:ascii="宋体" w:hAnsi="宋体" w:cs="宋体"/>
          <w:szCs w:val="21"/>
        </w:rPr>
        <w:t>来信告知她寒假期间将来京旅游，打算买几个风筝作为纪念品</w:t>
      </w:r>
      <w:r>
        <w:rPr>
          <w:rFonts w:cs="宋体" w:ascii="宋体" w:hAnsi="宋体"/>
          <w:szCs w:val="21"/>
        </w:rPr>
        <w:t>(souvenir)</w:t>
      </w:r>
      <w:r>
        <w:rPr>
          <w:rFonts w:ascii="宋体" w:hAnsi="宋体" w:cs="宋体"/>
          <w:szCs w:val="21"/>
        </w:rPr>
        <w:t>带回美国。请你根据以下提示给</w:t>
      </w:r>
      <w:r>
        <w:rPr>
          <w:rFonts w:cs="宋体" w:ascii="宋体" w:hAnsi="宋体"/>
          <w:szCs w:val="21"/>
        </w:rPr>
        <w:t>Lucy</w:t>
      </w:r>
      <w:r>
        <w:rPr>
          <w:rFonts w:ascii="宋体" w:hAnsi="宋体" w:cs="宋体"/>
          <w:szCs w:val="21"/>
        </w:rPr>
        <w:t>写回信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表示欢迎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就她购买纪念品的计划说说你的看法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推荐一个你认为最值得参观的古迹，并说明原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词数不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可适当增加细节，以使行文连贯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开头和结尾已给出，不计入总词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ear Lucy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 learned about your plan from your mail.  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est wishes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ours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试题答案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听力理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三节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B  2. C  3. A  4. C  5. 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B  7. A  8. C  9. B  10. B   11. A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 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    13. lake    14. shoes    15. foo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单项填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B  17. A  18. B  19. A  20. D  21. D  22. C  23. B  24. C  25. 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完形填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6. D  27. A  28. C  29. D  30. B  31. A  32. C  33. B  34. B  35. A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36. C  37. D  38. C  39. D  40. 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理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三节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 A  42. B  43. D  44. C  45. A  46. D  47. 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 F  49. D  50. B  51. A  52. C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 He hoped to become a writer of serious literature./Being a writer of serious literature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 He decided to write books that were interesting and easy to read.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 Because he had a strong desire to help children./Because he was concerned about children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框词填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graduating     2. recognize     3. actually     4. purpose     5. generous  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doubt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7. outdoors     8. devote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完成句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；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who/that is always willing to/would like to help others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whose homes had been destroye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asks/tells/lets us (to) make use of/use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who/whom this book belongs to/whose book it is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I’m getting along well/I get along well with my classmates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 after she makes up her mind/when she has made up her mind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书面表达（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题；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ne possible version: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ear Lucy,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 learned about your plan from your mail. Welcome to Beijing! I’m so happy that I can see you soon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You said you’re going to buy several kites as souvenir. I think that’s a good idea. Kites were invented i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ina. They represent Chinese culture. As for your tour in Beijing, I suggest you pay a visit to th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orbidden City, which used to be the Palace while the emperors ruled China. I believe you will b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mazed by the ancient buildings ther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 hope you’ll have a good time during your stay in Beijing. Looking forward to seeing you soon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est wishes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ours,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听力录音原稿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Let’s hurry, Susan. It’s 9:30. We’ll be late for the meeting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Calm down, Mike. The meeting will start at 10:00. We’ll have 30 minutes to go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So, Frank. Where are you going for your holiday? Will you go to France, as usual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My parents want to go somewhere different this time. So they’ve booked a holiday in Italy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Nic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Well, I’d like to go to Spain. But I have to go with my parent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3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You’re late again. Di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you go shopping on the way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No. I forgot to set my clock. So I slept overtim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Oh, how careless you are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4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Excuse me. I’m a new user. I want to know how long I could keep the book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You can have it up to two week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OK. Thanks. I’d like to take this book out, please. Here is my library car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Oh, no! You’re not watching football game again tonight, are you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Yes. As a matter of fact, I am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Don’t you ever get tired of it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Why? Actually, I’m quite excited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I’d rather you not do the thing over and over again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6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Hi, David. I haven’t seen you for a long time. What have you been doing recently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Well, last month I spent two weeks in America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Really? How interesting! Did you go on a tour ther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My school chose ten students to go to America to learn English. Each one of us stayed with a family and attended a local school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Was it expensiv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My school received money from the government for this program. My family only had to pay for the air ticket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7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Jason speaking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Hey, Jason. Amy her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Hi, Amy. What’s up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I’ve got a meeting at American Bridge Company tomorrow. You’ve been there before, haven’t you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Yes. I went there last month. Why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Just wondering about the best way to get there. How did you get ther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I drove there last time and spent about 40 minutes looking for a parking space. I suggest you take the bus. Or you can take the subway to Centre Park Station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Great. That sounds easy enough. Thanks for that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Dear, come here for a minute. Let’s talk about the party this weekend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OK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How many people shall we invite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Let me see. Mary and her friend, Nancy and her boyfriend, Peter and his two sons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That’s 7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OK. Maybe we can invite several neighbours as well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Good idea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Which day is best for everybody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How about this Saturday? I’ve checked the weather. It’ll be fine this Saturday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Good. Shall we tell everyone to come around at 4.00 p. m.?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: Great!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: I hope everyone will have a good time in our hom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xt 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ank you for inviting me here today to talk to you about our Riding and Holiday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enter. We opened the center six years ago and organise holidays for people of all level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f experience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et me tell you about a normal day’s program. After breakfast at 8.30 a. m., we begin a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bout 10 o’clock by getting the horses ready. You need to make sure you have everythin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ecessary. Everyone has to wear a hard hat. Strong shoes are good for riding. Swimwear an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 small shoulder bag for carrying a packed lunch are also useful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r the first few miles we go quite slowly. We’ll have a break at 12: 30, near a lak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where you can swim or sunbathe. We arrive back at the Centre at about 4 o’clock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ll our visitors will stay in the rooms with bathrooms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nd now for the price. Well, the price includes the riding, the equipment, the rooms an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ll the food. A four-day holiday is $ 292 per person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f you have any questions, I’ll be happy to answer them now. Thank you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6:44:3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