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5.jpeg" ContentType="image/jpeg"/>
  <Override PartName="/word/media/image26.jpeg" ContentType="image/jpeg"/>
  <Override PartName="/word/media/image20.png" ContentType="image/png"/>
  <Override PartName="/word/media/image34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31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-2017</w:t>
      </w:r>
      <w:r>
        <w:rPr>
          <w:color w:val="000000"/>
          <w:sz w:val="28"/>
          <w:szCs w:val="28"/>
        </w:rPr>
        <w:t>学年怀柔区高二物理第一学期期末考试试题</w:t>
      </w:r>
    </w:p>
    <w:p>
      <w:pPr>
        <w:pStyle w:val="Normal"/>
        <w:snapToGrid w:val="false"/>
        <w:spacing w:lineRule="auto" w:line="300"/>
        <w:ind w:left="413" w:right="18" w:hanging="413"/>
        <w:rPr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一、</w:t>
      </w:r>
      <w:r>
        <w:rPr>
          <w:rFonts w:ascii="黑体" w:hAnsi="黑体" w:cs="黑体" w:eastAsia="黑体"/>
          <w:b/>
          <w:color w:val="000000"/>
          <w:szCs w:val="21"/>
        </w:rPr>
        <w:t>单项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每小题给出的四个选项中，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是符合题意的。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0"/>
        <w:autoSpaceDE w:val="false"/>
        <w:snapToGrid w:val="false"/>
        <w:spacing w:lineRule="auto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在国际单位制中，</w:t>
      </w:r>
      <w:r>
        <w:rPr>
          <w:color w:val="000000"/>
          <w:kern w:val="0"/>
          <w:sz w:val="24"/>
        </w:rPr>
        <w:t>电荷量</w:t>
      </w:r>
      <w:r>
        <w:rPr>
          <w:color w:val="000000"/>
          <w:kern w:val="0"/>
          <w:sz w:val="24"/>
        </w:rPr>
        <w:t>的单位是</w:t>
      </w:r>
      <w:r>
        <w:rPr>
          <w:rFonts w:eastAsia="Calibri"/>
          <w:color w:val="000000"/>
          <w:kern w:val="0"/>
          <w:sz w:val="24"/>
        </w:rPr>
        <w:t xml:space="preserve"> </w:t>
      </w:r>
    </w:p>
    <w:p>
      <w:pPr>
        <w:pStyle w:val="0"/>
        <w:autoSpaceDE w:val="false"/>
        <w:snapToGrid w:val="false"/>
        <w:spacing w:lineRule="auto" w:line="300"/>
        <w:ind w:firstLine="49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．焦耳</w:t>
      </w:r>
      <w:r>
        <w:rPr>
          <w:rFonts w:eastAsia="Calibri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．库仑</w:t>
      </w:r>
      <w:r>
        <w:rPr>
          <w:rFonts w:eastAsia="Calibri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．安培</w:t>
      </w:r>
      <w:r>
        <w:rPr>
          <w:rFonts w:eastAsia="Calibri"/>
          <w:color w:val="000000"/>
          <w:kern w:val="0"/>
          <w:sz w:val="24"/>
        </w:rPr>
        <w:t xml:space="preserve">         </w:t>
      </w:r>
      <w:r>
        <w:rPr>
          <w:color w:val="000000"/>
          <w:kern w:val="0"/>
          <w:sz w:val="24"/>
        </w:rPr>
        <w:t>D</w:t>
      </w:r>
      <w:r>
        <w:rPr>
          <w:color w:val="000000"/>
          <w:kern w:val="0"/>
          <w:sz w:val="24"/>
        </w:rPr>
        <w:t>．特斯拉</w:t>
      </w:r>
    </w:p>
    <w:p>
      <w:pPr>
        <w:pStyle w:val="Normal"/>
        <w:autoSpaceDE w:val="false"/>
        <w:spacing w:lineRule="atLeast" w:line="380"/>
        <w:ind w:left="-16" w:hanging="1"/>
        <w:jc w:val="left"/>
        <w:rPr>
          <w:kern w:val="0"/>
          <w:szCs w:val="1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18"/>
        </w:rPr>
        <w:t>下列关于点电荷的说法中正确的是</w:t>
      </w:r>
    </w:p>
    <w:p>
      <w:pPr>
        <w:pStyle w:val="Normal"/>
        <w:autoSpaceDE w:val="false"/>
        <w:snapToGrid w:val="false"/>
        <w:spacing w:lineRule="atLeast" w:line="380"/>
        <w:jc w:val="left"/>
        <w:rPr/>
      </w:pPr>
      <w:r>
        <w:rPr/>
        <w:t>A</w:t>
      </w:r>
      <w:r>
        <w:rPr/>
        <w:t>、</w:t>
      </w:r>
      <w:r>
        <w:rPr>
          <w:kern w:val="0"/>
        </w:rPr>
        <w:t>点电荷是理想化的物理模型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kern w:val="0"/>
        </w:rPr>
      </w:pPr>
      <w:r>
        <w:rPr/>
        <w:t>B</w:t>
      </w:r>
      <w:r>
        <w:rPr/>
        <w:t>、</w:t>
      </w:r>
      <w:r>
        <w:rPr>
          <w:kern w:val="0"/>
          <w:szCs w:val="18"/>
        </w:rPr>
        <w:t>只要带电体的电量很小</w:t>
      </w:r>
      <w:r>
        <w:rPr>
          <w:kern w:val="0"/>
          <w:szCs w:val="26"/>
        </w:rPr>
        <w:t>，</w:t>
      </w:r>
      <w:r>
        <w:rPr>
          <w:kern w:val="0"/>
        </w:rPr>
        <w:t>都可以看成点电荷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kern w:val="0"/>
          <w:szCs w:val="18"/>
        </w:rPr>
      </w:pPr>
      <w:r>
        <w:rPr/>
        <w:t>C</w:t>
      </w:r>
      <w:r>
        <w:rPr/>
        <w:t>、体积很大的带电体不能看做点电荷</w:t>
      </w:r>
    </w:p>
    <w:p>
      <w:pPr>
        <w:pStyle w:val="Normal"/>
        <w:snapToGrid w:val="false"/>
        <w:spacing w:lineRule="atLeast" w:line="380"/>
        <w:rPr/>
      </w:pPr>
      <w:r>
        <w:rPr/>
        <w:t>D</w:t>
      </w:r>
      <w:r>
        <w:rPr/>
        <w:t>、点电荷的带电量一定是</w:t>
      </w:r>
      <w:r>
        <w:rPr/>
        <w:t>1.6×10</w:t>
      </w:r>
      <w:r>
        <w:rPr>
          <w:vertAlign w:val="superscript"/>
        </w:rPr>
        <w:t>-19</w:t>
      </w:r>
      <w:r>
        <w:rPr/>
        <w:t> C</w:t>
      </w:r>
    </w:p>
    <w:p>
      <w:pPr>
        <w:pStyle w:val="DefaultParagraph"/>
        <w:rPr/>
      </w:pPr>
      <w:r>
        <w:rPr/>
        <w:t>3</w:t>
      </w:r>
      <w:r>
        <w:rPr/>
        <w:t>．下列图片显示的技术中，属于防范静电危害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274060</wp:posOffset>
            </wp:positionH>
            <wp:positionV relativeFrom="paragraph">
              <wp:posOffset>16510</wp:posOffset>
            </wp:positionV>
            <wp:extent cx="1266825" cy="69532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6695</wp:posOffset>
            </wp:positionH>
            <wp:positionV relativeFrom="paragraph">
              <wp:posOffset>16510</wp:posOffset>
            </wp:positionV>
            <wp:extent cx="762000" cy="81915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静电复印</w:t>
      </w:r>
      <w:r>
        <w:rPr/>
        <w:tab/>
      </w:r>
      <w:r>
        <w:rPr/>
        <w:t xml:space="preserve">                                   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静电喷涂</w:t>
      </w:r>
      <w:r>
        <w:rPr/>
        <w:tab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56305</wp:posOffset>
            </wp:positionH>
            <wp:positionV relativeFrom="paragraph">
              <wp:posOffset>132080</wp:posOffset>
            </wp:positionV>
            <wp:extent cx="809625" cy="79057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62050" cy="72390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/>
        <w:t>避雷针</w:t>
      </w:r>
      <w:r>
        <w:rPr/>
        <w:tab/>
      </w:r>
      <w:r>
        <w:rPr/>
        <w:t xml:space="preserve">                                  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静</w:t>
      </w:r>
      <w:r>
        <w:rPr/>
        <w:t>电除尘</w:t>
      </w:r>
    </w:p>
    <w:p>
      <w:pPr>
        <w:pStyle w:val="DefaultParagraph"/>
        <w:rPr/>
      </w:pPr>
      <w:r>
        <w:rPr/>
        <w:t>　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通过电阻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的电流为</w:t>
      </w:r>
      <w:r>
        <w:rPr>
          <w:szCs w:val="21"/>
        </w:rPr>
        <w:t>I</w:t>
      </w:r>
      <w:r>
        <w:rPr>
          <w:rFonts w:ascii="宋体" w:hAnsi="宋体" w:cs="宋体"/>
          <w:szCs w:val="21"/>
        </w:rPr>
        <w:t>时，在</w:t>
      </w:r>
      <w:r>
        <w:rPr>
          <w:szCs w:val="21"/>
        </w:rPr>
        <w:t>t</w:t>
      </w:r>
      <w:r>
        <w:rPr>
          <w:rFonts w:ascii="宋体" w:hAnsi="宋体" w:cs="宋体"/>
          <w:szCs w:val="21"/>
        </w:rPr>
        <w:t>时间内产生的热量为</w:t>
      </w:r>
      <w:r>
        <w:rPr>
          <w:szCs w:val="21"/>
        </w:rPr>
        <w:t>Q</w:t>
      </w:r>
      <w:r>
        <w:rPr>
          <w:rFonts w:ascii="宋体" w:hAnsi="宋体" w:cs="宋体"/>
          <w:szCs w:val="21"/>
        </w:rPr>
        <w:t>，若电阻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2R</w:t>
      </w:r>
      <w:r>
        <w:rPr>
          <w:rFonts w:ascii="宋体" w:hAnsi="宋体" w:cs="宋体"/>
          <w:szCs w:val="21"/>
        </w:rPr>
        <w:t>，通过</w:t>
      </w:r>
      <w:r>
        <w:rPr>
          <w:rFonts w:ascii="宋体" w:hAnsi="宋体" w:cs="宋体"/>
          <w:szCs w:val="21"/>
        </w:rPr>
        <w:t>电阻</w:t>
      </w:r>
      <w:r>
        <w:rPr>
          <w:rFonts w:ascii="宋体" w:hAnsi="宋体" w:cs="宋体"/>
          <w:szCs w:val="21"/>
        </w:rPr>
        <w:t>的电流</w:t>
      </w:r>
      <w:r>
        <w:rPr>
          <w:szCs w:val="21"/>
        </w:rPr>
        <w:t>仍为</w:t>
      </w:r>
      <w:r>
        <w:rPr>
          <w:szCs w:val="21"/>
        </w:rPr>
        <w:t xml:space="preserve">I, </w:t>
      </w:r>
      <w:r>
        <w:rPr>
          <w:rFonts w:ascii="宋体" w:hAnsi="宋体" w:cs="宋体"/>
          <w:szCs w:val="21"/>
        </w:rPr>
        <w:t>则在时间</w:t>
      </w:r>
      <w:r>
        <w:rPr>
          <w:szCs w:val="21"/>
        </w:rPr>
        <w:t>t</w:t>
      </w:r>
      <w:r>
        <w:rPr>
          <w:rFonts w:ascii="宋体" w:hAnsi="宋体" w:cs="宋体"/>
          <w:szCs w:val="21"/>
        </w:rPr>
        <w:t>内产生的热量为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Q</w:t>
      </w:r>
      <w:r>
        <w:rPr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8Q</w:t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使带电的金属球靠近不带电的验电器，验电器的箔片张开．下列各图表示验电器上感应电荷的分布情况，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14375</wp:posOffset>
            </wp:positionH>
            <wp:positionV relativeFrom="line">
              <wp:posOffset>-40005</wp:posOffset>
            </wp:positionV>
            <wp:extent cx="3298190" cy="1009650"/>
            <wp:effectExtent l="0" t="0" r="0" b="0"/>
            <wp:wrapSquare wrapText="bothSides"/>
            <wp:docPr id="7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autoSpaceDE w:val="false"/>
        <w:snapToGrid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exact" w:line="3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425450</wp:posOffset>
                </wp:positionV>
                <wp:extent cx="5572125" cy="1228725"/>
                <wp:effectExtent l="0" t="0" r="0" b="0"/>
                <wp:wrapSquare wrapText="bothSides"/>
                <wp:docPr id="8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228680"/>
                          <a:chOff x="0" y="0"/>
                          <a:chExt cx="557208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208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5572080" cy="12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7208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72080" cy="120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72080" cy="120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72080" cy="120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72080" cy="12096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图片 16" descr=""/>
                                        <pic:cNvPicPr/>
                                      </pic:nvPicPr>
                                      <pic:blipFill>
                                        <a:blip r:embed="rId9">
                                          <a:lum bright="20000"/>
                                        </a:blip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572080" cy="1209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1790640" y="7923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66760" y="80208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057400" y="12744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52800" y="510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38400" y="514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09760" y="140400"/>
                                <a:ext cx="19044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06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57560" y="706680"/>
                            <a:ext cx="237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1pt;margin-top:33.5pt;width:438.75pt;height:96.75pt" coordorigin="2,670" coordsize="8775,1935">
                <v:group id="shape_0" alt="组合 9" style="position:absolute;left:2;top:670;width:8775;height:1935">
                  <v:group id="shape_0" alt="组合 10" style="position:absolute;left:2;top:700;width:8775;height:1905">
                    <v:group id="shape_0" alt="组合 11" style="position:absolute;left:2;top:700;width:8775;height:1905">
                      <v:group id="shape_0" alt="组合 12" style="position:absolute;left:2;top:700;width:8775;height:1905">
                        <v:group id="shape_0" alt="组合 13" style="position:absolute;left:2;top:700;width:8775;height:1905">
                          <v:group id="shape_0" alt="组合 14" style="position:absolute;left:2;top:700;width:8775;height:1905">
                            <v:group id="shape_0" alt="组合 15" style="position:absolute;left:2;top:700;width:8775;height:1905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图片 16" stroked="f" o:allowincell="f" style="position:absolute;left:2;top:700;width:8774;height:1904;mso-wrap-style:none;v-text-anchor:middle" type="_x0000_t75">
                                <v:imagedata r:id="rId10" o:detectmouseclick="t"/>
                                <v:stroke color="#3465a4" joinstyle="round" endcap="flat"/>
                                <w10:wrap type="square"/>
                              </v:shape>
                              <v:line id="shape_0" from="2822,1948" to="2822,2259" ID="直线 1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257,1963" to="3436,2118" ID="直线 1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242,901" to="3421,1056" ID="直线 1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393,1504" to="3752,1504" ID="直线 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1953,1510" to="2312,1510" ID="直线 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2222,921" to="2521,1217" ID="直线 2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2822,670" to="2822,1137" ID="直线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140,1783" to="2513,2178" ID="直线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6</w:t>
      </w:r>
      <w:r>
        <w:rPr>
          <w:rFonts w:cs="宋体"/>
        </w:rPr>
        <w:t>、</w:t>
      </w:r>
      <w:r>
        <w:rPr>
          <w:rFonts w:ascii="宋体" w:hAnsi="宋体" w:cs="宋体"/>
        </w:rPr>
        <w:t>如图所示的各电场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电场强度相同的图是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11" w:leader="none"/>
        </w:tabs>
        <w:snapToGrid w:val="false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  <w:szCs w:val="21"/>
        </w:rPr>
      </w:pPr>
      <w:r>
        <w:rPr/>
        <w:t>7.</w:t>
      </w:r>
      <w:r>
        <w:rPr>
          <w:szCs w:val="21"/>
        </w:rPr>
        <w:t>下图为探究平行板电容器电容大小决定因素的实验</w:t>
      </w:r>
      <w:r>
        <w:rPr>
          <w:szCs w:val="21"/>
        </w:rPr>
        <w:t>。</w:t>
      </w:r>
      <w:r>
        <w:rPr>
          <w:szCs w:val="21"/>
        </w:rPr>
        <w:t>给电容器充电后与电源断开，即保持电量</w:t>
      </w:r>
      <w:r>
        <w:rPr>
          <w:szCs w:val="21"/>
        </w:rPr>
        <w:t>Q</w:t>
      </w:r>
      <w:r>
        <w:rPr>
          <w:rFonts w:ascii="宋体" w:hAnsi="宋体" w:cs="宋体"/>
          <w:szCs w:val="21"/>
        </w:rPr>
        <w:t>不变，那么</w:t>
      </w:r>
      <w:r>
        <w:rPr>
          <w:rFonts w:cs="Calibri"/>
          <w:szCs w:val="21"/>
        </w:rPr>
        <w:t>若保持板间距离</w:t>
      </w:r>
      <w:r>
        <w:rPr>
          <w:rFonts w:cs="Calibri"/>
          <w:szCs w:val="21"/>
        </w:rPr>
        <w:t>d</w:t>
      </w:r>
      <w:r>
        <w:rPr>
          <w:rFonts w:ascii="宋体" w:hAnsi="宋体" w:cs="Calibri"/>
          <w:szCs w:val="21"/>
        </w:rPr>
        <w:t>不变，正对面积</w:t>
      </w:r>
      <w:r>
        <w:rPr>
          <w:rFonts w:cs="Calibri"/>
          <w:szCs w:val="21"/>
        </w:rPr>
        <w:t>S</w:t>
      </w:r>
      <w:r>
        <w:rPr>
          <w:rFonts w:ascii="宋体" w:hAnsi="宋体" w:cs="Calibri"/>
          <w:szCs w:val="21"/>
        </w:rPr>
        <w:t>变小</w:t>
      </w:r>
      <w:r>
        <w:rPr>
          <w:rFonts w:ascii="宋体" w:hAnsi="宋体" w:cs="Calibri"/>
          <w:szCs w:val="21"/>
        </w:rPr>
        <w:t xml:space="preserve">，则 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28775" cy="1095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numPr>
          <w:ilvl w:val="0"/>
          <w:numId w:val="2"/>
        </w:numPr>
        <w:rPr>
          <w:rFonts w:cs="Times New Roman"/>
          <w:szCs w:val="21"/>
        </w:rPr>
      </w:pPr>
      <w:r>
        <w:rPr>
          <w:rFonts w:cs="Times New Roman"/>
          <w:szCs w:val="21"/>
        </w:rPr>
        <w:t>电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变小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两板电势差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</w:rPr>
        <w:t>变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电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变小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两板电势差</w:t>
      </w:r>
      <w:r>
        <w:rPr>
          <w:rFonts w:cs="Times New Roman"/>
          <w:szCs w:val="21"/>
        </w:rPr>
        <w:t>U</w:t>
      </w:r>
      <w:r>
        <w:rPr>
          <w:rFonts w:cs="Times New Roman"/>
          <w:szCs w:val="21"/>
        </w:rPr>
        <w:t>变大</w:t>
      </w:r>
    </w:p>
    <w:p>
      <w:pPr>
        <w:pStyle w:val="Style14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.</w:t>
      </w:r>
      <w:r>
        <w:rPr>
          <w:rFonts w:cs="Times New Roman"/>
        </w:rPr>
        <w:t xml:space="preserve"> </w:t>
      </w:r>
      <w:r>
        <w:rPr>
          <w:rFonts w:cs="Times New Roman"/>
        </w:rPr>
        <w:t>电容</w:t>
      </w:r>
      <w:r>
        <w:rPr>
          <w:rFonts w:cs="Times New Roman"/>
        </w:rPr>
        <w:t>C</w:t>
      </w:r>
      <w:r>
        <w:rPr>
          <w:rFonts w:cs="Times New Roman"/>
        </w:rPr>
        <w:t>变大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两板电势差</w:t>
      </w:r>
      <w:r>
        <w:rPr>
          <w:rFonts w:cs="Times New Roman"/>
        </w:rPr>
        <w:t>U</w:t>
      </w:r>
      <w:r>
        <w:rPr>
          <w:rFonts w:cs="Times New Roman"/>
        </w:rPr>
        <w:t xml:space="preserve">变小    </w:t>
      </w: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电容</w:t>
      </w:r>
      <w:r>
        <w:rPr>
          <w:rFonts w:cs="Times New Roman"/>
        </w:rPr>
        <w:t>C</w:t>
      </w:r>
      <w:r>
        <w:rPr>
          <w:rFonts w:cs="Times New Roman"/>
        </w:rPr>
        <w:t>变大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>两板电势差</w:t>
      </w:r>
      <w:r>
        <w:rPr>
          <w:rFonts w:cs="Times New Roman"/>
        </w:rPr>
        <w:t>U</w:t>
      </w:r>
      <w:r>
        <w:rPr>
          <w:rFonts w:cs="Times New Roman"/>
        </w:rPr>
        <w:t>变大</w:t>
      </w:r>
    </w:p>
    <w:p>
      <w:pPr>
        <w:pStyle w:val="Style14"/>
        <w:snapToGrid w:val="false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185" w:leader="none"/>
        </w:tabs>
        <w:autoSpaceDE w:val="false"/>
        <w:spacing w:lineRule="exact" w:line="360"/>
        <w:jc w:val="left"/>
        <w:rPr>
          <w:rFonts w:ascii="宋体" w:hAnsi="宋体" w:cs="宋体"/>
        </w:rPr>
      </w:pPr>
      <w:r>
        <w:rPr/>
        <w:t>8</w:t>
      </w:r>
      <w:r>
        <w:rPr/>
        <w:t>．真空中有两个静止的点电荷，若保持它们之间的距离不变，而把它们的电荷量都变为原来的</w:t>
      </w:r>
      <w:r>
        <w:rPr/>
        <w:t>2</w:t>
      </w:r>
      <w:r>
        <w:rPr/>
        <w:t>倍，则两电荷间的库仑力将变为原来的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color w:val="000000"/>
        </w:rPr>
        <w:t>．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color w:val="000000"/>
        </w:rPr>
        <w:t>．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倍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/>
        <w:t>倍</w:t>
      </w:r>
    </w:p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图为两个不同闭合电路中两个不同电源的</w:t>
      </w:r>
      <w:r>
        <w:rPr>
          <w:rFonts w:cs="宋体" w:ascii="宋体" w:hAnsi="宋体"/>
          <w:szCs w:val="21"/>
        </w:rPr>
        <w:t>U-I</w:t>
      </w:r>
      <w:r>
        <w:rPr>
          <w:rFonts w:ascii="宋体" w:hAnsi="宋体" w:cs="宋体"/>
          <w:szCs w:val="21"/>
        </w:rPr>
        <w:t xml:space="preserve">图像，下列判断正确的是 </w:t>
      </w:r>
    </w:p>
    <w:p>
      <w:pPr>
        <w:pStyle w:val="Normal"/>
        <w:spacing w:before="280" w:after="280"/>
        <w:jc w:val="center"/>
        <w:rPr>
          <w:rFonts w:ascii="宋体" w:hAnsi="宋体" w:cs="宋体"/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24100</wp:posOffset>
                </wp:positionH>
                <wp:positionV relativeFrom="paragraph">
                  <wp:posOffset>306070</wp:posOffset>
                </wp:positionV>
                <wp:extent cx="581025" cy="628650"/>
                <wp:effectExtent l="0" t="0" r="0" b="0"/>
                <wp:wrapNone/>
                <wp:docPr id="10" name="自选图形 4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9" stroked="t" o:allowincell="f" style="position:absolute;margin-left:183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24100</wp:posOffset>
                </wp:positionH>
                <wp:positionV relativeFrom="paragraph">
                  <wp:posOffset>306070</wp:posOffset>
                </wp:positionV>
                <wp:extent cx="363220" cy="628650"/>
                <wp:effectExtent l="0" t="0" r="0" b="0"/>
                <wp:wrapNone/>
                <wp:docPr id="11" name="自选图形 4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" stroked="t" o:allowincell="f" style="position:absolute;margin-left:183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9490" cy="1238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2</w:t>
      </w:r>
    </w:p>
    <w:p>
      <w:pPr>
        <w:pStyle w:val="Normal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cs="宋体" w:ascii="宋体" w:hAnsi="宋体"/>
          <w:szCs w:val="21"/>
        </w:rPr>
        <w:t>=E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Cs w:val="21"/>
        </w:rPr>
        <w:t>，内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2</w:t>
      </w:r>
    </w:p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，内阻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Cs w:val="21"/>
        </w:rPr>
        <w:t xml:space="preserve">＜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2</w:t>
      </w:r>
    </w:p>
    <w:p>
      <w:pPr>
        <w:pStyle w:val="Normal"/>
        <w:spacing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电动势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，内阻 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cs="宋体" w:ascii="宋体" w:hAnsi="宋体"/>
          <w:szCs w:val="21"/>
        </w:rPr>
        <w:t>&gt; r</w:t>
      </w:r>
      <w:r>
        <w:rPr>
          <w:rFonts w:cs="宋体" w:ascii="宋体" w:hAnsi="宋体"/>
          <w:sz w:val="20"/>
          <w:szCs w:val="20"/>
          <w:vertAlign w:val="subscript"/>
        </w:rPr>
        <w:t>2</w:t>
      </w:r>
    </w:p>
    <w:p>
      <w:pPr>
        <w:pStyle w:val="DefaultParagraph"/>
        <w:rPr/>
      </w:pPr>
      <w:r>
        <w:rPr/>
        <w:t>10</w:t>
      </w:r>
      <w:r>
        <w:rPr/>
        <w:t>．用⊙表示通电直导线，电流方向垂直纸面向外，用带箭头的线段或曲线表示磁感线．下列图中，能正确反映通电直导线在其周围产生磁场的磁感线是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28675" cy="790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15035" cy="923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23925" cy="952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Style14"/>
        <w:snapToGrid w:val="false"/>
        <w:ind w:left="315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DefaultParagraph"/>
        <w:rPr>
          <w:rFonts w:ascii="Calibri" w:hAnsi="Calibri" w:cs="Times New Roman"/>
          <w:color w:val="FF0000"/>
          <w:szCs w:val="24"/>
        </w:rPr>
      </w:pPr>
      <w:r>
        <w:rPr>
          <w:rFonts w:cs="Times New Roman" w:ascii="Calibri" w:hAnsi="Calibri"/>
          <w:color w:val="FF0000"/>
          <w:szCs w:val="24"/>
        </w:rPr>
      </w:r>
    </w:p>
    <w:p>
      <w:pPr>
        <w:pStyle w:val="DefaultParagraph"/>
        <w:rPr/>
      </w:pPr>
      <w:r>
        <w:rPr/>
        <w:t>11</w:t>
      </w:r>
      <w:r>
        <w:rPr/>
        <w:t>．有一个长方体金属电阻，材料分布均匀，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．电流沿以下方向流过该金属电阻，其中电阻阻值最小的是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9650" cy="5524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6800" cy="4667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19810" cy="666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52475" cy="6096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12.</w:t>
      </w:r>
      <w:r>
        <w:rPr>
          <w:rFonts w:ascii="Calibri" w:hAnsi="Calibri"/>
          <w:szCs w:val="24"/>
        </w:rPr>
        <w:t>如图所示，电流从</w:t>
      </w:r>
      <w:r>
        <w:rPr>
          <w:rFonts w:ascii="Calibri" w:hAnsi="Calibri"/>
          <w:szCs w:val="24"/>
        </w:rPr>
        <w:t>A</w:t>
      </w:r>
      <w:r>
        <w:rPr>
          <w:rFonts w:ascii="Calibri" w:hAnsi="Calibri"/>
          <w:szCs w:val="24"/>
        </w:rPr>
        <w:t>点分两路对称地通过圆环形支路再汇合于</w:t>
      </w:r>
      <w:r>
        <w:rPr>
          <w:rFonts w:ascii="Calibri" w:hAnsi="Calibri"/>
          <w:szCs w:val="24"/>
        </w:rPr>
        <w:t>B</w:t>
      </w:r>
      <w:r>
        <w:rPr>
          <w:rFonts w:ascii="Calibri" w:hAnsi="Calibri"/>
          <w:szCs w:val="24"/>
        </w:rPr>
        <w:t>点，</w:t>
      </w:r>
      <w:r>
        <w:rPr>
          <w:rFonts w:ascii="Calibri" w:hAnsi="Calibri" w:eastAsia="Calibri"/>
          <w:szCs w:val="24"/>
        </w:rPr>
        <w:t xml:space="preserve"> </w:t>
      </w:r>
      <w:r>
        <w:rPr>
          <w:rFonts w:ascii="Calibri" w:hAnsi="Calibri"/>
          <w:szCs w:val="24"/>
        </w:rPr>
        <w:t>则</w:t>
      </w:r>
      <w:r>
        <w:rPr>
          <w:rFonts w:ascii="Calibri" w:hAnsi="Calibri"/>
          <w:szCs w:val="24"/>
        </w:rPr>
        <w:t>对</w:t>
      </w:r>
      <w:r>
        <w:rPr>
          <w:rFonts w:ascii="Calibri" w:hAnsi="Calibri"/>
          <w:szCs w:val="24"/>
        </w:rPr>
        <w:t>圆环中心处</w:t>
      </w:r>
      <w:r>
        <w:rPr>
          <w:rFonts w:ascii="Calibri" w:hAnsi="Calibri"/>
          <w:szCs w:val="24"/>
        </w:rPr>
        <w:t>O</w:t>
      </w:r>
      <w:r>
        <w:rPr>
          <w:rFonts w:ascii="Calibri" w:hAnsi="Calibri"/>
          <w:szCs w:val="24"/>
        </w:rPr>
        <w:t>点的磁感应强度的</w:t>
      </w:r>
      <w:r>
        <w:rPr>
          <w:rFonts w:ascii="Calibri" w:hAnsi="Calibri"/>
          <w:szCs w:val="24"/>
        </w:rPr>
        <w:t>描述正确的是</w:t>
      </w:r>
    </w:p>
    <w:p>
      <w:pPr>
        <w:pStyle w:val="DefaultParagraph"/>
        <w:rPr>
          <w:rFonts w:ascii="Calibri" w:hAnsi="Calibri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48150</wp:posOffset>
            </wp:positionH>
            <wp:positionV relativeFrom="paragraph">
              <wp:posOffset>53340</wp:posOffset>
            </wp:positionV>
            <wp:extent cx="1304925" cy="97155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Cs w:val="24"/>
        </w:rPr>
        <w:t>A</w:t>
      </w:r>
      <w:r>
        <w:rPr>
          <w:rFonts w:ascii="Calibri" w:hAnsi="Calibri"/>
          <w:szCs w:val="24"/>
        </w:rPr>
        <w:t>．</w:t>
      </w:r>
      <w:r>
        <w:rPr>
          <w:rFonts w:ascii="Calibri" w:hAnsi="Calibri" w:eastAsia="Calibri"/>
          <w:szCs w:val="24"/>
        </w:rPr>
        <w:t xml:space="preserve"> </w:t>
      </w:r>
      <w:r>
        <w:rPr>
          <w:rFonts w:ascii="Calibri" w:hAnsi="Calibri"/>
          <w:szCs w:val="24"/>
        </w:rPr>
        <w:t>条件不足，</w:t>
      </w:r>
      <w:r>
        <w:rPr>
          <w:rFonts w:ascii="Calibri" w:hAnsi="Calibri" w:eastAsia="Calibri"/>
          <w:szCs w:val="24"/>
        </w:rPr>
        <w:t xml:space="preserve"> </w:t>
      </w:r>
      <w:r>
        <w:rPr>
          <w:rFonts w:ascii="Calibri" w:hAnsi="Calibri"/>
          <w:szCs w:val="24"/>
        </w:rPr>
        <w:t>无法判断</w:t>
      </w:r>
    </w:p>
    <w:p>
      <w:pPr>
        <w:pStyle w:val="DefaultParagraph"/>
        <w:rPr/>
      </w:pPr>
      <w:r>
        <w:rPr>
          <w:rFonts w:ascii="Calibri" w:hAnsi="Calibri"/>
          <w:szCs w:val="24"/>
        </w:rPr>
        <w:t>B</w:t>
      </w:r>
      <w:r>
        <w:rPr>
          <w:rFonts w:ascii="Calibri" w:hAnsi="Calibri"/>
          <w:szCs w:val="24"/>
        </w:rPr>
        <w:t>．</w:t>
      </w:r>
      <w:r>
        <w:rPr>
          <w:rFonts w:ascii="Calibri" w:hAnsi="Calibri"/>
          <w:szCs w:val="24"/>
        </w:rPr>
        <w:t>O</w:t>
      </w:r>
      <w:r>
        <w:rPr>
          <w:rFonts w:ascii="Calibri" w:hAnsi="Calibri"/>
          <w:szCs w:val="24"/>
        </w:rPr>
        <w:t>点</w:t>
      </w:r>
      <w:r>
        <w:rPr>
          <w:rFonts w:ascii="Calibri" w:hAnsi="Calibri"/>
          <w:szCs w:val="24"/>
        </w:rPr>
        <w:t>处</w:t>
      </w:r>
      <w:r>
        <w:rPr>
          <w:rFonts w:ascii="Calibri" w:hAnsi="Calibri"/>
          <w:szCs w:val="24"/>
        </w:rPr>
        <w:t>磁感应强度为零</w:t>
      </w:r>
      <w:r>
        <w:rPr>
          <w:rFonts w:ascii="Calibri" w:hAnsi="Calibri"/>
          <w:szCs w:val="24"/>
        </w:rPr>
        <w:br/>
      </w:r>
      <w:r>
        <w:rPr>
          <w:rFonts w:ascii="Calibri" w:hAnsi="Calibri"/>
          <w:szCs w:val="24"/>
        </w:rPr>
        <w:t>C</w:t>
      </w:r>
      <w:r>
        <w:rPr>
          <w:rFonts w:ascii="Calibri" w:hAnsi="Calibri"/>
          <w:szCs w:val="24"/>
        </w:rPr>
        <w:t>．</w:t>
      </w:r>
      <w:r>
        <w:rPr>
          <w:rFonts w:ascii="Calibri" w:hAnsi="Calibri"/>
          <w:szCs w:val="24"/>
        </w:rPr>
        <w:t>O</w:t>
      </w:r>
      <w:r>
        <w:rPr>
          <w:rFonts w:ascii="Calibri" w:hAnsi="Calibri"/>
          <w:szCs w:val="24"/>
        </w:rPr>
        <w:t>点</w:t>
      </w:r>
      <w:r>
        <w:rPr>
          <w:rFonts w:ascii="Calibri" w:hAnsi="Calibri"/>
          <w:szCs w:val="24"/>
        </w:rPr>
        <w:t>处磁感应强度方向</w:t>
      </w:r>
      <w:r>
        <w:rPr>
          <w:rFonts w:ascii="Calibri" w:hAnsi="Calibri"/>
          <w:szCs w:val="24"/>
        </w:rPr>
        <w:t>垂直圆环面指向纸内</w:t>
      </w:r>
      <w:r>
        <w:rPr>
          <w:rFonts w:ascii="Calibri" w:hAnsi="Calibri"/>
          <w:szCs w:val="24"/>
        </w:rPr>
        <w:br/>
      </w:r>
      <w:r>
        <w:rPr>
          <w:rFonts w:ascii="Calibri" w:hAnsi="Calibri"/>
          <w:szCs w:val="24"/>
        </w:rPr>
        <w:t>D</w:t>
      </w:r>
      <w:r>
        <w:rPr>
          <w:rFonts w:ascii="Calibri" w:hAnsi="Calibri"/>
          <w:szCs w:val="24"/>
        </w:rPr>
        <w:t>．</w:t>
      </w:r>
      <w:r>
        <w:rPr>
          <w:rFonts w:ascii="Calibri" w:hAnsi="Calibri"/>
          <w:szCs w:val="24"/>
        </w:rPr>
        <w:t>O</w:t>
      </w:r>
      <w:r>
        <w:rPr>
          <w:rFonts w:ascii="Calibri" w:hAnsi="Calibri"/>
          <w:szCs w:val="24"/>
        </w:rPr>
        <w:t>点</w:t>
      </w:r>
      <w:r>
        <w:rPr>
          <w:rFonts w:ascii="Calibri" w:hAnsi="Calibri"/>
          <w:szCs w:val="24"/>
        </w:rPr>
        <w:t>处磁感应强度方向</w:t>
      </w:r>
      <w:r>
        <w:rPr>
          <w:rFonts w:ascii="Calibri" w:hAnsi="Calibri"/>
          <w:szCs w:val="24"/>
        </w:rPr>
        <w:t>垂直圆环面指向纸外</w:t>
      </w:r>
      <w:r>
        <w:rPr>
          <w:rFonts w:ascii="Calibri" w:hAnsi="Calibri"/>
          <w:szCs w:val="24"/>
        </w:rPr>
        <w:b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13</w:t>
      </w:r>
      <w:r>
        <w:rPr/>
        <w:t>．小灯泡通电后其电流</w:t>
      </w:r>
      <w:r>
        <w:rPr/>
        <w:t>I</w:t>
      </w:r>
      <w:r>
        <w:rPr/>
        <w:t>随所加电压</w:t>
      </w:r>
      <w:r>
        <w:rPr/>
        <w:t>U</w:t>
      </w:r>
      <w:r>
        <w:rPr/>
        <w:t>变化的图线如图所示，</w:t>
      </w:r>
      <w:r>
        <w:rPr/>
        <w:t>P</w:t>
      </w:r>
      <w:r>
        <w:rPr/>
        <w:t>为图线上一点，</w:t>
      </w:r>
      <w:r>
        <w:rPr/>
        <w:t>PN</w:t>
      </w:r>
      <w:r>
        <w:rPr/>
        <w:t>为图线在</w:t>
      </w:r>
      <w:r>
        <w:rPr/>
        <w:t>P</w:t>
      </w:r>
      <w:r>
        <w:rPr/>
        <w:t>点的切线，</w:t>
      </w:r>
      <w:r>
        <w:rPr/>
        <w:t>PQ</w:t>
      </w:r>
      <w:r>
        <w:rPr/>
        <w:t>为</w:t>
      </w:r>
      <w:r>
        <w:rPr/>
        <w:t>U</w:t>
      </w:r>
      <w:r>
        <w:rPr/>
        <w:t>轴的垂线，</w:t>
      </w:r>
      <w:r>
        <w:rPr/>
        <w:t>PM</w:t>
      </w:r>
      <w:r>
        <w:rPr/>
        <w:t>为</w:t>
      </w:r>
      <w:r>
        <w:rPr/>
        <w:t>I</w:t>
      </w:r>
      <w:r>
        <w:rPr/>
        <w:t>轴的垂线，则下列说法中正确的是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320040</wp:posOffset>
                </wp:positionV>
                <wp:extent cx="809625" cy="685800"/>
                <wp:effectExtent l="0" t="0" r="0" b="0"/>
                <wp:wrapNone/>
                <wp:docPr id="22" name="自选图形 42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12pt;margin-top:25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67485" cy="11715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对应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P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点，小灯泡的电阻为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rFonts w:cs="Verdana" w:ascii="Verdana" w:hAnsi="Verdana"/>
          <w:color w:val="42515A"/>
        </w:rPr>
        <w:instrText xml:space="preserve"> REF %01 \h </w:instrText>
      </w:r>
      <w:r>
        <w:rPr>
          <w:sz w:val="18"/>
          <w:shd w:fill="FFFFFF" w:val="clear"/>
          <w:szCs w:val="18"/>
          <w:rFonts w:cs="Verdana" w:ascii="Verdana" w:hAnsi="Verdana"/>
          <w:color w:val="42515A"/>
        </w:rPr>
        <w:fldChar w:fldCharType="separate"/>
      </w:r>
      <w:r>
        <w:rPr>
          <w:sz w:val="18"/>
          <w:shd w:fill="FFFFFF" w:val="clear"/>
          <w:szCs w:val="18"/>
          <w:rFonts w:cs="Verdana" w:ascii="Verdana" w:hAnsi="Verdana"/>
          <w:color w:val="42515A"/>
        </w:rPr>
        <w:t>Error: Reference source not found</w:t>
      </w:r>
      <w:r>
        <w:rPr>
          <w:sz w:val="18"/>
          <w:shd w:fill="FFFFFF" w:val="clear"/>
          <w:szCs w:val="18"/>
          <w:rFonts w:cs="Verdana" w:ascii="Verdana" w:hAnsi="Verdana"/>
          <w:color w:val="42515A"/>
        </w:rPr>
        <w:fldChar w:fldCharType="end"/>
      </w:r>
    </w:p>
    <w:p>
      <w:pPr>
        <w:pStyle w:val="DefaultParagraph"/>
        <w:rPr/>
      </w:pPr>
      <w:r>
        <w:rPr/>
        <w:t>B</w:t>
      </w:r>
      <w:r>
        <w:rPr/>
        <w:t>对应</w:t>
      </w:r>
      <w:r>
        <w:rPr/>
        <w:t>P</w:t>
      </w:r>
      <w:r>
        <w:rPr/>
        <w:t>点，小灯泡的电阻为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523875" cy="44767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C.</w:t>
      </w:r>
      <w:r>
        <w:rPr/>
        <w:t xml:space="preserve"> </w:t>
      </w:r>
      <w:r>
        <w:rPr/>
        <w:t>对应</w:t>
      </w:r>
      <w:r>
        <w:rPr/>
        <w:t>P</w:t>
      </w:r>
      <w:r>
        <w:rPr/>
        <w:t>点，小灯泡的功率为图中</w:t>
      </w:r>
      <w:r>
        <w:rPr/>
        <w:t>三角形</w:t>
      </w:r>
      <w:r>
        <w:rPr/>
        <w:t>P</w:t>
      </w:r>
      <w:r>
        <w:rPr/>
        <w:t>OQ</w:t>
      </w:r>
      <w:r>
        <w:rPr/>
        <w:t>所围面积大小</w:t>
      </w:r>
    </w:p>
    <w:p>
      <w:pPr>
        <w:pStyle w:val="DefaultParagraph"/>
        <w:rPr/>
      </w:pPr>
      <w:r>
        <w:rPr/>
        <w:t>D</w:t>
      </w:r>
      <w:r>
        <w:rPr/>
        <w:t>．对应</w:t>
      </w:r>
      <w:r>
        <w:rPr/>
        <w:t>P</w:t>
      </w:r>
      <w:r>
        <w:rPr/>
        <w:t>点，小灯泡的功率为图中矩形</w:t>
      </w:r>
      <w:r>
        <w:rPr/>
        <w:t>PQOM</w:t>
      </w:r>
      <w:r>
        <w:rPr/>
        <w:t>所围面积大小</w:t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物理老师在课上做了一个“旋转的液体”实验，实验装置如图：装有导电液的玻璃器皿放在上端为</w:t>
      </w:r>
      <w:r>
        <w:rPr/>
        <w:t>S</w:t>
      </w:r>
      <w:r>
        <w:rPr/>
        <w:t>极的蹄形磁铁的磁场中，器皿中心的圆柱形电极与电源负极相连，内壁边缘的圆环形电极与电源正极相连。接通电源后液体旋转起来，关于这个实验以下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62814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液体中电流由中心流向边缘；从上往下俯视，液体逆时针旋转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液体中电流由中心流向边缘；从上往下俯视，液体顺时针旋转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液体中电流由边缘流向中心；从上往下俯视，液体顺时针旋转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液体中电流由边缘流向中心：从上往下俯视，液体逆时针旋转</w:t>
      </w:r>
    </w:p>
    <w:p>
      <w:pPr>
        <w:pStyle w:val="DefaultParagraph"/>
        <w:rPr>
          <w:rFonts w:cs="Times New Roman"/>
          <w:szCs w:val="21"/>
        </w:rPr>
      </w:pPr>
      <w:r>
        <w:rPr/>
        <w:t>1</w:t>
      </w:r>
      <w:r>
        <w:rPr/>
        <w:t>5.</w:t>
      </w:r>
      <w:r>
        <w:rPr>
          <w:rFonts w:ascii="宋体" w:hAnsi="宋体" w:cs="宋体"/>
          <w:szCs w:val="21"/>
        </w:rPr>
        <w:t>如图所示实线为等量异号点电荷周围的电场线，虚线为以一点电荷为中心的圆，</w:t>
      </w:r>
      <w:r>
        <w:rPr>
          <w:rFonts w:cs="Times New Roman"/>
          <w:szCs w:val="21"/>
        </w:rPr>
        <w:t>M</w:t>
      </w:r>
      <w:r>
        <w:rPr>
          <w:rFonts w:ascii="宋体" w:hAnsi="宋体" w:cs="宋体"/>
          <w:szCs w:val="21"/>
        </w:rPr>
        <w:t>点是两点电荷连线的中点．若将一试探正点电荷从虚线上</w:t>
      </w:r>
      <w:r>
        <w:rPr>
          <w:rFonts w:cs="Times New Roman"/>
          <w:szCs w:val="21"/>
        </w:rPr>
        <w:t>M</w:t>
      </w:r>
      <w:r>
        <w:rPr>
          <w:rFonts w:ascii="宋体" w:hAnsi="宋体" w:cs="宋体"/>
          <w:szCs w:val="21"/>
        </w:rPr>
        <w:t>点移动到</w:t>
      </w:r>
      <w:r>
        <w:rPr>
          <w:rFonts w:cs="Times New Roman"/>
          <w:szCs w:val="21"/>
        </w:rPr>
        <w:t>N</w:t>
      </w:r>
      <w:r>
        <w:rPr>
          <w:rFonts w:ascii="宋体" w:hAnsi="宋体" w:cs="宋体"/>
          <w:szCs w:val="21"/>
        </w:rPr>
        <w:t>点，则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95450" cy="107632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电荷所受电场力大小不变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电荷电势能逐渐</w:t>
      </w:r>
      <w:r>
        <w:rPr>
          <w:rFonts w:ascii="宋体" w:hAnsi="宋体" w:cs="宋体"/>
          <w:szCs w:val="21"/>
        </w:rPr>
        <w:t>减小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电荷电势能逐渐</w:t>
      </w:r>
      <w:r>
        <w:rPr>
          <w:rFonts w:ascii="宋体" w:hAnsi="宋体" w:cs="宋体"/>
          <w:szCs w:val="21"/>
        </w:rPr>
        <w:t>增大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电势高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电势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．真空中相距为</w:t>
      </w:r>
      <w:r>
        <w:rPr/>
        <w:t>3a</w:t>
      </w:r>
      <w:r>
        <w:rPr/>
        <w:t>的两个点电荷</w:t>
      </w:r>
      <w:r>
        <w:rPr/>
        <w:t>M</w:t>
      </w:r>
      <w:r>
        <w:rPr/>
        <w:t>、</w:t>
      </w:r>
      <w:r>
        <w:rPr/>
        <w:t>N</w:t>
      </w:r>
      <w:r>
        <w:rPr/>
        <w:t>，分别固定于</w:t>
      </w:r>
      <w:r>
        <w:rPr/>
        <w:t>x</w:t>
      </w:r>
      <w:r>
        <w:rPr/>
        <w:t>轴上</w:t>
      </w:r>
      <w:r>
        <w:rPr/>
        <w:t>x</w:t>
      </w:r>
      <w:r>
        <w:rPr>
          <w:vertAlign w:val="subscript"/>
        </w:rPr>
        <w:t>1</w:t>
      </w:r>
      <w:r>
        <w:rPr/>
        <w:t>=0</w:t>
      </w:r>
      <w:r>
        <w:rPr/>
        <w:t>和</w:t>
      </w:r>
      <w:r>
        <w:rPr/>
        <w:t>x</w:t>
      </w:r>
      <w:r>
        <w:rPr>
          <w:vertAlign w:val="subscript"/>
        </w:rPr>
        <w:t>2</w:t>
      </w:r>
      <w:r>
        <w:rPr/>
        <w:t>=3a</w:t>
      </w:r>
      <w:r>
        <w:rPr/>
        <w:t>的两点上，在它们连线上各点场强</w:t>
      </w:r>
      <w:r>
        <w:rPr/>
        <w:t>E</w:t>
      </w:r>
      <w:r>
        <w:rPr/>
        <w:t>随</w:t>
      </w:r>
      <w:r>
        <w:rPr/>
        <w:t>x</w:t>
      </w:r>
      <w:r>
        <w:rPr/>
        <w:t>变化关系如图所示，以下判断正确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5805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891540</wp:posOffset>
                </wp:positionV>
                <wp:extent cx="329565" cy="3200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2pt;mso-wrap-distance-left:9.05pt;mso-wrap-distance-right:9.05pt;mso-wrap-distance-top:0pt;mso-wrap-distance-bottom:0pt;margin-top:70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x=2a</w:t>
      </w:r>
      <w:r>
        <w:rPr/>
        <w:t>处的电势一定为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点电荷</w:t>
      </w:r>
      <w:r>
        <w:rPr/>
        <w:t>M</w:t>
      </w:r>
      <w:r>
        <w:rPr/>
        <w:t>、</w:t>
      </w:r>
      <w:r>
        <w:rPr/>
        <w:t>N</w:t>
      </w:r>
      <w:r>
        <w:rPr/>
        <w:t>一定为异种电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点电荷</w:t>
      </w:r>
      <w:r>
        <w:rPr/>
        <w:t>M</w:t>
      </w:r>
      <w:r>
        <w:rPr/>
        <w:t>、</w:t>
      </w:r>
      <w:r>
        <w:rPr/>
        <w:t>N</w:t>
      </w:r>
      <w:r>
        <w:rPr/>
        <w:t>所带电荷量的绝对值之比为</w:t>
      </w:r>
      <w:r>
        <w:rPr/>
        <w:t>1</w:t>
      </w:r>
      <w:r>
        <w:rPr/>
        <w:t>:1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点电荷</w:t>
      </w:r>
      <w:r>
        <w:rPr/>
        <w:t>M</w:t>
      </w:r>
      <w:r>
        <w:rPr/>
        <w:t>、</w:t>
      </w:r>
      <w:r>
        <w:rPr/>
        <w:t>N</w:t>
      </w:r>
      <w:r>
        <w:rPr/>
        <w:t>所带电荷量的绝对值之比为</w:t>
      </w:r>
      <w:r>
        <w:rPr/>
        <w:t>4</w:t>
      </w:r>
      <w:r>
        <w:rPr/>
        <w:t>:1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rFonts w:cs="宋体"/>
          <w:color w:val="000000"/>
          <w:sz w:val="24"/>
        </w:rPr>
        <w:t>实验题（每空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分，共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分。</w:t>
      </w:r>
      <w:r>
        <w:rPr>
          <w:rFonts w:cs="宋体"/>
          <w:color w:val="000000"/>
          <w:sz w:val="24"/>
        </w:rPr>
        <w:t>把答案填在答题</w:t>
      </w:r>
      <w:r>
        <w:rPr>
          <w:rFonts w:cs="宋体"/>
          <w:color w:val="000000"/>
          <w:sz w:val="24"/>
        </w:rPr>
        <w:t>卡</w:t>
      </w:r>
      <w:r>
        <w:rPr>
          <w:rFonts w:cs="宋体"/>
          <w:color w:val="000000"/>
          <w:sz w:val="24"/>
        </w:rPr>
        <w:t>相应的位置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2" w:hanging="0"/>
        <w:rPr>
          <w:kern w:val="0"/>
          <w:szCs w:val="21"/>
          <w:lang w:val="en-GB"/>
        </w:rPr>
      </w:pPr>
      <w:r>
        <w:rPr/>
        <w:t>17</w:t>
      </w:r>
      <w:r>
        <w:rPr/>
        <w:t>小李同学</w:t>
      </w:r>
      <w:r>
        <w:rPr/>
        <w:t>为测量某金属</w:t>
      </w:r>
      <w:r>
        <w:rPr/>
        <w:t>丝</w:t>
      </w:r>
      <w:r>
        <w:rPr/>
        <w:t>的电阻率，他截取</w:t>
      </w:r>
      <w:r>
        <w:rPr/>
        <w:t>了其中的</w:t>
      </w:r>
      <w:r>
        <w:rPr/>
        <w:t>一段</w:t>
      </w:r>
      <w:r>
        <w:rPr/>
        <w:t>，</w:t>
      </w:r>
      <w:r>
        <w:rPr/>
        <w:t>用米尺测出金属丝的长度</w:t>
      </w:r>
      <w:r>
        <w:rPr>
          <w:i/>
        </w:rPr>
        <w:t>L</w:t>
      </w:r>
      <w:r>
        <w:rPr/>
        <w:t>，</w:t>
      </w:r>
      <w:r>
        <w:rPr/>
        <w:t>用螺旋测微器</w:t>
      </w:r>
      <w:r>
        <w:rPr/>
        <w:t>测得其直径为</w:t>
      </w:r>
      <w:r>
        <w:rPr>
          <w:i/>
        </w:rPr>
        <w:t>D</w:t>
      </w:r>
      <w:r>
        <w:rPr/>
        <w:t>，用多用电表</w:t>
      </w:r>
      <w:r>
        <w:rPr/>
        <w:t>粗</w:t>
      </w:r>
      <w:r>
        <w:rPr/>
        <w:t>测其电阻约为</w:t>
      </w:r>
      <w:r>
        <w:rPr>
          <w:i/>
        </w:rPr>
        <w:t>R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"/>
        </w:rPr>
        <w:t>①</w:t>
      </w:r>
      <w:r>
        <w:rPr>
          <w:rFonts w:cs="宋体"/>
        </w:rPr>
        <w:t>该</w:t>
      </w:r>
      <w:r>
        <w:rPr>
          <w:rFonts w:cs="宋体"/>
          <w:vanish/>
        </w:rPr>
        <w:t>①该</w:t>
      </w:r>
      <w:r>
        <w:rPr>
          <w:rFonts w:cs="宋体"/>
        </w:rPr>
        <w:t>同学将米尺的</w:t>
      </w:r>
      <w:r>
        <w:rPr/>
        <w:t>0</w:t>
      </w:r>
      <w:r>
        <w:rPr/>
        <w:t>刻度线与金属丝的左端对齐，从图</w:t>
      </w:r>
      <w:r>
        <w:rPr/>
        <w:t>9</w:t>
      </w:r>
      <w:r>
        <w:rPr/>
        <w:t>（甲）中读出金属丝的长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i/>
        </w:rPr>
        <w:t>L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c</w:t>
      </w:r>
      <w:r>
        <w:rPr/>
        <w:t>m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/>
        <w:t>②</w:t>
      </w:r>
      <w:r>
        <w:rPr>
          <w:rFonts w:cs="宋体"/>
        </w:rPr>
        <w:t>该</w:t>
      </w:r>
      <w:r>
        <w:rPr>
          <w:rFonts w:cs="宋体"/>
          <w:vanish/>
        </w:rPr>
        <w:t>①该</w:t>
      </w:r>
      <w:r>
        <w:rPr>
          <w:rFonts w:cs="宋体"/>
        </w:rPr>
        <w:t>同学用螺旋测微器测金属丝的直径，</w:t>
      </w:r>
      <w:r>
        <w:rPr>
          <w:rFonts w:cs="宋体"/>
        </w:rPr>
        <w:t>从</w:t>
      </w:r>
      <w:r>
        <w:rPr>
          <w:rFonts w:cs="宋体"/>
        </w:rPr>
        <w:t>图</w:t>
      </w:r>
      <w:r>
        <w:rPr/>
        <w:t>9</w:t>
      </w:r>
      <w:r>
        <w:rPr>
          <w:rFonts w:cs="宋体"/>
        </w:rPr>
        <w:t>（乙）中读出金属丝的直径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i/>
        </w:rPr>
        <w:t>D</w:t>
      </w:r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mm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cs="宋体"/>
        </w:rPr>
      </w:pPr>
      <w:r>
        <w:rPr/>
        <w:t>③</w:t>
      </w:r>
      <w:r>
        <w:rPr>
          <w:rFonts w:cs="宋体"/>
        </w:rPr>
        <w:t>该</w:t>
      </w:r>
      <w:r>
        <w:rPr>
          <w:rFonts w:cs="宋体"/>
          <w:vanish/>
        </w:rPr>
        <w:t>①该</w:t>
      </w:r>
      <w:r>
        <w:rPr>
          <w:rFonts w:cs="宋体"/>
        </w:rPr>
        <w:t>同学</w:t>
      </w:r>
      <w:r>
        <w:rPr>
          <w:rFonts w:cs="宋体"/>
        </w:rPr>
        <w:t>选择多用电表“</w:t>
      </w:r>
      <w:r>
        <w:rPr>
          <w:rFonts w:cs="宋体"/>
        </w:rPr>
        <w:t>×10</w:t>
      </w:r>
      <w:r>
        <w:rPr>
          <w:rFonts w:cs="宋体" w:ascii="宋体" w:hAnsi="宋体"/>
        </w:rPr>
        <w:t>”</w:t>
      </w:r>
      <w:r>
        <w:rPr>
          <w:rFonts w:cs="宋体"/>
        </w:rPr>
        <w:t>档粗测</w:t>
      </w:r>
      <w:r>
        <w:rPr>
          <w:rFonts w:cs="宋体"/>
        </w:rPr>
        <w:t>金属丝的</w:t>
      </w:r>
      <w:r>
        <w:rPr>
          <w:rFonts w:cs="宋体"/>
        </w:rPr>
        <w:t>电阻</w:t>
      </w:r>
      <w:r>
        <w:rPr>
          <w:rFonts w:cs="宋体"/>
        </w:rPr>
        <w:t>，</w:t>
      </w:r>
      <w:r>
        <w:rPr>
          <w:rFonts w:cs="宋体"/>
        </w:rPr>
        <w:t>从</w:t>
      </w:r>
      <w:r>
        <w:rPr>
          <w:rFonts w:cs="宋体"/>
        </w:rPr>
        <w:t>图</w:t>
      </w:r>
      <w:r>
        <w:rPr/>
        <w:t>9</w:t>
      </w:r>
      <w:r>
        <w:rPr>
          <w:rFonts w:cs="宋体"/>
        </w:rPr>
        <w:t>（</w:t>
      </w:r>
      <w:r>
        <w:rPr>
          <w:rFonts w:cs="宋体"/>
        </w:rPr>
        <w:t>丙</w:t>
      </w:r>
      <w:r>
        <w:rPr>
          <w:rFonts w:cs="宋体"/>
        </w:rPr>
        <w:t>）中读出金属丝的</w:t>
      </w:r>
      <w:r>
        <w:rPr>
          <w:rFonts w:cs="宋体"/>
        </w:rPr>
        <w:t>电阻</w:t>
      </w:r>
      <w:r>
        <w:rPr>
          <w:rFonts w:cs="宋体"/>
          <w:i/>
        </w:rPr>
        <w:t>R</w:t>
      </w:r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61965" cy="1933575"/>
                <wp:effectExtent l="13335" t="0" r="0" b="4445"/>
                <wp:wrapNone/>
                <wp:docPr id="29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933560"/>
                          <a:chOff x="0" y="0"/>
                          <a:chExt cx="5562000" cy="193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200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3224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5320"/>
                            <a:ext cx="2004840" cy="10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160" y="842760"/>
                              <a:ext cx="458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1823760" cy="206280"/>
                            </a:xfrm>
                            <a:prstGeom prst="parallelogram">
                              <a:avLst>
                                <a:gd name="adj" fmla="val 79448"/>
                              </a:avLst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201960"/>
                              <a:ext cx="590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48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2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960" y="209520"/>
                              <a:ext cx="5904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48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" y="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90400" y="28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4400" y="28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920" y="28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213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0"/>
                              <a:ext cx="213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401400"/>
                              <a:ext cx="189216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04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504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5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04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50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0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091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112320"/>
                                <a:ext cx="1155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103320"/>
                                <a:ext cx="201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115560"/>
                                <a:ext cx="112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3360" y="4320"/>
                                <a:ext cx="500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13">
                                    <a:moveTo>
                                      <a:pt x="0" y="0"/>
                                    </a:moveTo>
                                    <a:cubicBezTo>
                                      <a:pt x="11" y="14"/>
                                      <a:pt x="22" y="29"/>
                                      <a:pt x="26" y="45"/>
                                    </a:cubicBezTo>
                                    <a:cubicBezTo>
                                      <a:pt x="30" y="61"/>
                                      <a:pt x="16" y="69"/>
                                      <a:pt x="22" y="96"/>
                                    </a:cubicBezTo>
                                    <a:cubicBezTo>
                                      <a:pt x="28" y="123"/>
                                      <a:pt x="55" y="173"/>
                                      <a:pt x="60" y="210"/>
                                    </a:cubicBezTo>
                                    <a:cubicBezTo>
                                      <a:pt x="65" y="247"/>
                                      <a:pt x="59" y="284"/>
                                      <a:pt x="52" y="318"/>
                                    </a:cubicBezTo>
                                    <a:cubicBezTo>
                                      <a:pt x="45" y="352"/>
                                      <a:pt x="24" y="387"/>
                                      <a:pt x="16" y="414"/>
                                    </a:cubicBezTo>
                                    <a:cubicBezTo>
                                      <a:pt x="8" y="441"/>
                                      <a:pt x="4" y="467"/>
                                      <a:pt x="2" y="483"/>
                                    </a:cubicBezTo>
                                    <a:cubicBezTo>
                                      <a:pt x="0" y="499"/>
                                      <a:pt x="1" y="506"/>
                                      <a:pt x="2" y="5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720"/>
                                <a:ext cx="5004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13">
                                    <a:moveTo>
                                      <a:pt x="0" y="0"/>
                                    </a:moveTo>
                                    <a:cubicBezTo>
                                      <a:pt x="11" y="14"/>
                                      <a:pt x="22" y="29"/>
                                      <a:pt x="26" y="45"/>
                                    </a:cubicBezTo>
                                    <a:cubicBezTo>
                                      <a:pt x="30" y="61"/>
                                      <a:pt x="16" y="69"/>
                                      <a:pt x="22" y="96"/>
                                    </a:cubicBezTo>
                                    <a:cubicBezTo>
                                      <a:pt x="28" y="123"/>
                                      <a:pt x="55" y="173"/>
                                      <a:pt x="60" y="210"/>
                                    </a:cubicBezTo>
                                    <a:cubicBezTo>
                                      <a:pt x="65" y="247"/>
                                      <a:pt x="59" y="284"/>
                                      <a:pt x="52" y="318"/>
                                    </a:cubicBezTo>
                                    <a:cubicBezTo>
                                      <a:pt x="45" y="352"/>
                                      <a:pt x="24" y="387"/>
                                      <a:pt x="16" y="414"/>
                                    </a:cubicBezTo>
                                    <a:cubicBezTo>
                                      <a:pt x="8" y="441"/>
                                      <a:pt x="4" y="467"/>
                                      <a:pt x="2" y="483"/>
                                    </a:cubicBezTo>
                                    <a:cubicBezTo>
                                      <a:pt x="0" y="499"/>
                                      <a:pt x="1" y="506"/>
                                      <a:pt x="2" y="5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118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56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6336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25080"/>
                                <a:ext cx="118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120" y="504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504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680" y="252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252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252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24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756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252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7560"/>
                                <a:ext cx="720" cy="6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576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432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4240" y="119160"/>
                                <a:ext cx="1771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120" y="111600"/>
                                <a:ext cx="1771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080" y="115560"/>
                                <a:ext cx="1771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0040" y="0"/>
                            <a:ext cx="325872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3280"/>
                              <a:ext cx="1093320" cy="134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8120" y="50364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405720"/>
                                <a:ext cx="7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680" y="567000"/>
                                <a:ext cx="1162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53520" cy="103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00400"/>
                                <a:ext cx="280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389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92340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60680"/>
                                <a:ext cx="241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18040" y="44244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" y="1130400"/>
                                <a:ext cx="3816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8040" y="146520"/>
                                <a:ext cx="72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360" y="18360"/>
                                <a:ext cx="2109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922680"/>
                                <a:ext cx="211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908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03572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0560" y="3841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32616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26712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55116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60768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66744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21060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15480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9840" y="72504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78408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9480" y="84528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9480" y="90684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4320" y="561240"/>
                                <a:ext cx="172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320" y="286920"/>
                                <a:ext cx="172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4200" y="0"/>
                              <a:ext cx="1964520" cy="16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0" y="5634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555480"/>
                                <a:ext cx="846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880"/>
                                <a:ext cx="1866960" cy="132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3" h="3634">
                                    <a:moveTo>
                                      <a:pt x="32" y="42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2574" y="0"/>
                                    </a:lnTo>
                                    <a:lnTo>
                                      <a:pt x="2628" y="84"/>
                                    </a:lnTo>
                                    <a:lnTo>
                                      <a:pt x="2640" y="209"/>
                                    </a:lnTo>
                                    <a:lnTo>
                                      <a:pt x="2643" y="3540"/>
                                    </a:lnTo>
                                    <a:lnTo>
                                      <a:pt x="2611" y="3603"/>
                                    </a:lnTo>
                                    <a:lnTo>
                                      <a:pt x="2553" y="3630"/>
                                    </a:lnTo>
                                    <a:lnTo>
                                      <a:pt x="55" y="3634"/>
                                    </a:lnTo>
                                    <a:lnTo>
                                      <a:pt x="8" y="3603"/>
                                    </a:lnTo>
                                    <a:lnTo>
                                      <a:pt x="3" y="350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3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452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113760"/>
                                  <a:ext cx="1722600" cy="125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0" h="1885">
                                      <a:moveTo>
                                        <a:pt x="29" y="2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2330" y="0"/>
                                      </a:lnTo>
                                      <a:lnTo>
                                        <a:pt x="2379" y="40"/>
                                      </a:lnTo>
                                      <a:lnTo>
                                        <a:pt x="2390" y="100"/>
                                      </a:lnTo>
                                      <a:lnTo>
                                        <a:pt x="2390" y="1647"/>
                                      </a:lnTo>
                                      <a:lnTo>
                                        <a:pt x="2370" y="1707"/>
                                      </a:lnTo>
                                      <a:lnTo>
                                        <a:pt x="2319" y="1736"/>
                                      </a:lnTo>
                                      <a:lnTo>
                                        <a:pt x="1194" y="1885"/>
                                      </a:lnTo>
                                      <a:lnTo>
                                        <a:pt x="50" y="1696"/>
                                      </a:lnTo>
                                      <a:lnTo>
                                        <a:pt x="9" y="1676"/>
                                      </a:lnTo>
                                      <a:lnTo>
                                        <a:pt x="0" y="161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316080"/>
                                  <a:ext cx="216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5">
                                      <a:moveTo>
                                        <a:pt x="24" y="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0000">
                                  <a:off x="236880" y="331560"/>
                                  <a:ext cx="87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10680"/>
                                  <a:ext cx="457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6">
                                      <a:moveTo>
                                        <a:pt x="52" y="9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">
                                  <a:off x="202680" y="332280"/>
                                  <a:ext cx="85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">
                                  <a:off x="293760" y="318960"/>
                                  <a:ext cx="88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">
                                  <a:off x="317880" y="314640"/>
                                  <a:ext cx="87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89080"/>
                                  <a:ext cx="43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8">
                                      <a:moveTo>
                                        <a:pt x="51" y="10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73600"/>
                                  <a:ext cx="5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4">
                                      <a:moveTo>
                                        <a:pt x="0" y="44"/>
                                      </a:move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269280"/>
                                  <a:ext cx="4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267840"/>
                                  <a:ext cx="6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7">
                                      <a:moveTo>
                                        <a:pt x="0" y="47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480" y="267840"/>
                                  <a:ext cx="1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4">
                                      <a:moveTo>
                                        <a:pt x="0" y="44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26800"/>
                                  <a:ext cx="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8">
                                      <a:moveTo>
                                        <a:pt x="0" y="10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271800"/>
                                  <a:ext cx="1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1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272880"/>
                                  <a:ext cx="7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271800"/>
                                  <a:ext cx="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680" y="267480"/>
                                  <a:ext cx="1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13200"/>
                                  <a:ext cx="15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5">
                                      <a:moveTo>
                                        <a:pt x="18" y="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08520"/>
                                  <a:ext cx="13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15" y="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880" y="257760"/>
                                  <a:ext cx="406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7">
                                      <a:moveTo>
                                        <a:pt x="45" y="12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120" y="302760"/>
                                  <a:ext cx="9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52720"/>
                                  <a:ext cx="291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21">
                                      <a:moveTo>
                                        <a:pt x="33" y="12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554400">
                                  <a:off x="750240" y="282600"/>
                                  <a:ext cx="14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660000">
                                  <a:off x="780480" y="279720"/>
                                  <a:ext cx="14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279360"/>
                                  <a:ext cx="4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2">
                                      <a:moveTo>
                                        <a:pt x="6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27756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">
                                      <a:moveTo>
                                        <a:pt x="3" y="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26800"/>
                                  <a:ext cx="8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1">
                                      <a:moveTo>
                                        <a:pt x="9" y="11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66040"/>
                                  <a:ext cx="40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0">
                                      <a:moveTo>
                                        <a:pt x="45" y="1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74400">
                                  <a:off x="623520" y="3006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880000">
                                  <a:off x="646200" y="29664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74400">
                                  <a:off x="674280" y="291960"/>
                                  <a:ext cx="14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7">
                                      <a:moveTo>
                                        <a:pt x="97" y="9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289080"/>
                                  <a:ext cx="8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232920"/>
                                  <a:ext cx="158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5">
                                      <a:moveTo>
                                        <a:pt x="19" y="1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96640"/>
                                  <a:ext cx="1401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7" h="136">
                                      <a:moveTo>
                                        <a:pt x="0" y="136"/>
                                      </a:moveTo>
                                      <a:cubicBezTo>
                                        <a:pt x="26" y="130"/>
                                        <a:pt x="96" y="112"/>
                                        <a:pt x="157" y="98"/>
                                      </a:cubicBezTo>
                                      <a:cubicBezTo>
                                        <a:pt x="218" y="84"/>
                                        <a:pt x="302" y="65"/>
                                        <a:pt x="367" y="53"/>
                                      </a:cubicBezTo>
                                      <a:cubicBezTo>
                                        <a:pt x="432" y="41"/>
                                        <a:pt x="490" y="30"/>
                                        <a:pt x="547" y="23"/>
                                      </a:cubicBezTo>
                                      <a:cubicBezTo>
                                        <a:pt x="604" y="16"/>
                                        <a:pt x="658" y="12"/>
                                        <a:pt x="712" y="8"/>
                                      </a:cubicBezTo>
                                      <a:cubicBezTo>
                                        <a:pt x="766" y="4"/>
                                        <a:pt x="815" y="0"/>
                                        <a:pt x="870" y="1"/>
                                      </a:cubicBezTo>
                                      <a:cubicBezTo>
                                        <a:pt x="925" y="2"/>
                                        <a:pt x="977" y="7"/>
                                        <a:pt x="1042" y="16"/>
                                      </a:cubicBezTo>
                                      <a:cubicBezTo>
                                        <a:pt x="1107" y="25"/>
                                        <a:pt x="1178" y="34"/>
                                        <a:pt x="1260" y="53"/>
                                      </a:cubicBezTo>
                                      <a:cubicBezTo>
                                        <a:pt x="1342" y="72"/>
                                        <a:pt x="1479" y="113"/>
                                        <a:pt x="1537" y="1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920" y="237960"/>
                                  <a:ext cx="14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3">
                                      <a:moveTo>
                                        <a:pt x="0" y="103"/>
                                      </a:move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880" y="272520"/>
                                  <a:ext cx="198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86">
                                      <a:moveTo>
                                        <a:pt x="0" y="86"/>
                                      </a:move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300240"/>
                                  <a:ext cx="15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4">
                                      <a:moveTo>
                                        <a:pt x="0" y="54"/>
                                      </a:move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320040"/>
                                  <a:ext cx="14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4">
                                      <a:moveTo>
                                        <a:pt x="0" y="54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520" y="34236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9">
                                      <a:moveTo>
                                        <a:pt x="0" y="29"/>
                                      </a:move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8560" y="33012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4">
                                      <a:moveTo>
                                        <a:pt x="0" y="54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351720"/>
                                  <a:ext cx="108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0" y="26"/>
                                      </a:move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318600"/>
                                  <a:ext cx="27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9">
                                      <a:moveTo>
                                        <a:pt x="0" y="89"/>
                                      </a:move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330120"/>
                                  <a:ext cx="8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7">
                                      <a:moveTo>
                                        <a:pt x="0" y="27"/>
                                      </a:move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440" y="307800"/>
                                  <a:ext cx="21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7">
                                      <a:moveTo>
                                        <a:pt x="0" y="57"/>
                                      </a:move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312480"/>
                                  <a:ext cx="11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0">
                                      <a:moveTo>
                                        <a:pt x="0" y="40"/>
                                      </a:move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0" y="30420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3">
                                      <a:moveTo>
                                        <a:pt x="0" y="33"/>
                                      </a:move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680" y="29340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0">
                                      <a:moveTo>
                                        <a:pt x="0" y="40"/>
                                      </a:move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89080"/>
                                  <a:ext cx="4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8">
                                      <a:moveTo>
                                        <a:pt x="0" y="38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28584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0" y="4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81160"/>
                                  <a:ext cx="7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2">
                                      <a:moveTo>
                                        <a:pt x="0" y="42"/>
                                      </a:move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45200">
                                  <a:off x="1703520" y="262440"/>
                                  <a:ext cx="3060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429200" y="211320"/>
                                  <a:ext cx="316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00000">
                                  <a:off x="1207440" y="177840"/>
                                  <a:ext cx="615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400">
                                  <a:off x="1006920" y="163080"/>
                                  <a:ext cx="6084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400">
                                  <a:off x="840600" y="168840"/>
                                  <a:ext cx="6084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80000">
                                  <a:off x="666360" y="179640"/>
                                  <a:ext cx="6228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537840" y="189360"/>
                                  <a:ext cx="6084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00000">
                                  <a:off x="464400" y="202680"/>
                                  <a:ext cx="6228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00000">
                                  <a:off x="333000" y="219600"/>
                                  <a:ext cx="1137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00000">
                                  <a:off x="191880" y="259200"/>
                                  <a:ext cx="6084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k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000" y="417960"/>
                                  <a:ext cx="4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8">
                                      <a:moveTo>
                                        <a:pt x="48" y="8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326880"/>
                                  <a:ext cx="1363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7" h="142">
                                      <a:moveTo>
                                        <a:pt x="0" y="142"/>
                                      </a:moveTo>
                                      <a:cubicBezTo>
                                        <a:pt x="32" y="134"/>
                                        <a:pt x="134" y="108"/>
                                        <a:pt x="192" y="94"/>
                                      </a:cubicBezTo>
                                      <a:cubicBezTo>
                                        <a:pt x="250" y="80"/>
                                        <a:pt x="296" y="67"/>
                                        <a:pt x="350" y="56"/>
                                      </a:cubicBezTo>
                                      <a:cubicBezTo>
                                        <a:pt x="404" y="45"/>
                                        <a:pt x="479" y="32"/>
                                        <a:pt x="519" y="26"/>
                                      </a:cubicBezTo>
                                      <a:cubicBezTo>
                                        <a:pt x="559" y="20"/>
                                        <a:pt x="552" y="21"/>
                                        <a:pt x="591" y="17"/>
                                      </a:cubicBezTo>
                                      <a:cubicBezTo>
                                        <a:pt x="630" y="13"/>
                                        <a:pt x="700" y="4"/>
                                        <a:pt x="753" y="2"/>
                                      </a:cubicBezTo>
                                      <a:cubicBezTo>
                                        <a:pt x="806" y="0"/>
                                        <a:pt x="858" y="0"/>
                                        <a:pt x="909" y="2"/>
                                      </a:cubicBezTo>
                                      <a:cubicBezTo>
                                        <a:pt x="960" y="4"/>
                                        <a:pt x="993" y="8"/>
                                        <a:pt x="1062" y="17"/>
                                      </a:cubicBezTo>
                                      <a:cubicBezTo>
                                        <a:pt x="1131" y="26"/>
                                        <a:pt x="1237" y="41"/>
                                        <a:pt x="1321" y="59"/>
                                      </a:cubicBezTo>
                                      <a:cubicBezTo>
                                        <a:pt x="1405" y="77"/>
                                        <a:pt x="1516" y="111"/>
                                        <a:pt x="1567" y="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73320"/>
                                  <a:ext cx="24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4">
                                      <a:moveTo>
                                        <a:pt x="28" y="8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341640"/>
                                  <a:ext cx="12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4">
                                      <a:moveTo>
                                        <a:pt x="15" y="9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920" y="335160"/>
                                  <a:ext cx="3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7">
                                      <a:moveTo>
                                        <a:pt x="0" y="97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440" y="356760"/>
                                  <a:ext cx="23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5">
                                      <a:moveTo>
                                        <a:pt x="0" y="95"/>
                                      </a:move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920" y="405720"/>
                                  <a:ext cx="27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8">
                                      <a:moveTo>
                                        <a:pt x="0" y="88"/>
                                      </a:move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97440"/>
                                  <a:ext cx="20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5">
                                      <a:moveTo>
                                        <a:pt x="24" y="5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356400"/>
                                  <a:ext cx="13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6">
                                      <a:moveTo>
                                        <a:pt x="15" y="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800" y="335880"/>
                                  <a:ext cx="14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9">
                                      <a:moveTo>
                                        <a:pt x="1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344160"/>
                                  <a:ext cx="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5">
                                      <a:moveTo>
                                        <a:pt x="0" y="75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385560"/>
                                  <a:ext cx="165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3">
                                      <a:moveTo>
                                        <a:pt x="0" y="63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1724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41148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40500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401400"/>
                                  <a:ext cx="17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377280"/>
                                  <a:ext cx="12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15" y="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0" y="389160"/>
                                  <a:ext cx="13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15" y="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00" y="385560"/>
                                  <a:ext cx="12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15" y="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382320"/>
                                  <a:ext cx="12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15" y="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371520"/>
                                  <a:ext cx="10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367560"/>
                                  <a:ext cx="10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63960"/>
                                  <a:ext cx="9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60000"/>
                                  <a:ext cx="10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349920"/>
                                  <a:ext cx="7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348120"/>
                                  <a:ext cx="8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440" y="349920"/>
                                  <a:ext cx="6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344160"/>
                                  <a:ext cx="6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240" y="342360"/>
                                  <a:ext cx="1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">
                                      <a:moveTo>
                                        <a:pt x="3" y="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33768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">
                                      <a:moveTo>
                                        <a:pt x="3" y="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0" y="334800"/>
                                  <a:ext cx="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1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332280"/>
                                  <a:ext cx="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1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334800"/>
                                  <a:ext cx="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332280"/>
                                  <a:ext cx="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332280"/>
                                  <a:ext cx="1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560" y="334800"/>
                                  <a:ext cx="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33588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340920"/>
                                  <a:ext cx="4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320" y="340920"/>
                                  <a:ext cx="4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344160"/>
                                  <a:ext cx="5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349920"/>
                                  <a:ext cx="7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0" y="4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351720"/>
                                  <a:ext cx="7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0" y="4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35424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0" y="4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0" y="36000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0">
                                      <a:moveTo>
                                        <a:pt x="0" y="4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370080"/>
                                  <a:ext cx="7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0">
                                      <a:moveTo>
                                        <a:pt x="0" y="3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0" y="37080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1">
                                      <a:moveTo>
                                        <a:pt x="0" y="31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377280"/>
                                  <a:ext cx="10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1">
                                      <a:moveTo>
                                        <a:pt x="0" y="31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83400"/>
                                  <a:ext cx="9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1">
                                      <a:moveTo>
                                        <a:pt x="0" y="31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760" y="39132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39744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40140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640" y="40752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584280"/>
                                  <a:ext cx="1098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3" h="114">
                                      <a:moveTo>
                                        <a:pt x="0" y="114"/>
                                      </a:moveTo>
                                      <a:cubicBezTo>
                                        <a:pt x="19" y="108"/>
                                        <a:pt x="77" y="89"/>
                                        <a:pt x="117" y="78"/>
                                      </a:cubicBezTo>
                                      <a:cubicBezTo>
                                        <a:pt x="157" y="67"/>
                                        <a:pt x="205" y="54"/>
                                        <a:pt x="243" y="45"/>
                                      </a:cubicBezTo>
                                      <a:cubicBezTo>
                                        <a:pt x="281" y="36"/>
                                        <a:pt x="304" y="30"/>
                                        <a:pt x="348" y="24"/>
                                      </a:cubicBezTo>
                                      <a:cubicBezTo>
                                        <a:pt x="392" y="18"/>
                                        <a:pt x="454" y="10"/>
                                        <a:pt x="507" y="6"/>
                                      </a:cubicBezTo>
                                      <a:cubicBezTo>
                                        <a:pt x="560" y="2"/>
                                        <a:pt x="618" y="0"/>
                                        <a:pt x="666" y="0"/>
                                      </a:cubicBezTo>
                                      <a:cubicBezTo>
                                        <a:pt x="714" y="0"/>
                                        <a:pt x="751" y="2"/>
                                        <a:pt x="797" y="4"/>
                                      </a:cubicBezTo>
                                      <a:cubicBezTo>
                                        <a:pt x="843" y="6"/>
                                        <a:pt x="893" y="6"/>
                                        <a:pt x="942" y="12"/>
                                      </a:cubicBezTo>
                                      <a:cubicBezTo>
                                        <a:pt x="991" y="18"/>
                                        <a:pt x="1039" y="28"/>
                                        <a:pt x="1092" y="37"/>
                                      </a:cubicBezTo>
                                      <a:cubicBezTo>
                                        <a:pt x="1145" y="46"/>
                                        <a:pt x="1228" y="62"/>
                                        <a:pt x="1263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161800">
                                  <a:off x="347040" y="484560"/>
                                  <a:ext cx="316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61800">
                                  <a:off x="382680" y="540000"/>
                                  <a:ext cx="3060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161800">
                                  <a:off x="421560" y="594360"/>
                                  <a:ext cx="3060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570600" y="437760"/>
                                  <a:ext cx="6156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400">
                                  <a:off x="1060920" y="405000"/>
                                  <a:ext cx="8820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1800">
                                  <a:off x="813600" y="411120"/>
                                  <a:ext cx="831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309680" y="421200"/>
                                  <a:ext cx="8892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561680" y="467640"/>
                                  <a:ext cx="8892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594360" y="496800"/>
                                  <a:ext cx="622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1800">
                                  <a:off x="823680" y="470160"/>
                                  <a:ext cx="8244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400">
                                  <a:off x="1060920" y="465840"/>
                                  <a:ext cx="8820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293120" y="478440"/>
                                  <a:ext cx="8892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536480" y="519120"/>
                                  <a:ext cx="8820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507680" y="572040"/>
                                  <a:ext cx="831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311840" y="53712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400">
                                  <a:off x="1089360" y="525240"/>
                                  <a:ext cx="2844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1800">
                                  <a:off x="867960" y="526320"/>
                                  <a:ext cx="291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635400" y="554400"/>
                                  <a:ext cx="2916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520" y="657720"/>
                                  <a:ext cx="4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8">
                                      <a:moveTo>
                                        <a:pt x="48" y="8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619200"/>
                                  <a:ext cx="241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4">
                                      <a:moveTo>
                                        <a:pt x="28" y="8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91120"/>
                                  <a:ext cx="12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4">
                                      <a:moveTo>
                                        <a:pt x="15" y="9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586800"/>
                                  <a:ext cx="8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6">
                                      <a:moveTo>
                                        <a:pt x="0" y="126"/>
                                      </a:move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632520"/>
                                  <a:ext cx="28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8">
                                      <a:moveTo>
                                        <a:pt x="0" y="88"/>
                                      </a:move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601920"/>
                                  <a:ext cx="12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6">
                                      <a:moveTo>
                                        <a:pt x="15" y="6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585000"/>
                                  <a:ext cx="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9">
                                      <a:moveTo>
                                        <a:pt x="1" y="6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0" y="603360"/>
                                  <a:ext cx="17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6">
                                      <a:moveTo>
                                        <a:pt x="0" y="86"/>
                                      </a:move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5520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648360"/>
                                  <a:ext cx="29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5">
                                      <a:moveTo>
                                        <a:pt x="42" y="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628560"/>
                                  <a:ext cx="22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1">
                                      <a:moveTo>
                                        <a:pt x="32" y="8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645840"/>
                                  <a:ext cx="17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640080"/>
                                  <a:ext cx="19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9">
                                      <a:moveTo>
                                        <a:pt x="21" y="3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636120"/>
                                  <a:ext cx="19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1">
                                      <a:moveTo>
                                        <a:pt x="27" y="5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635040"/>
                                  <a:ext cx="19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1">
                                      <a:moveTo>
                                        <a:pt x="27" y="5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629280"/>
                                  <a:ext cx="15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7">
                                      <a:moveTo>
                                        <a:pt x="21" y="4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6253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7">
                                      <a:moveTo>
                                        <a:pt x="21" y="4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62172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7">
                                      <a:moveTo>
                                        <a:pt x="21" y="4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62028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7">
                                      <a:moveTo>
                                        <a:pt x="21" y="4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10920"/>
                                  <a:ext cx="10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609120"/>
                                  <a:ext cx="10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04440"/>
                                  <a:ext cx="10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602640"/>
                                  <a:ext cx="10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">
                                      <a:moveTo>
                                        <a:pt x="12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595080"/>
                                  <a:ext cx="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92560"/>
                                  <a:ext cx="75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92560"/>
                                  <a:ext cx="8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90040"/>
                                  <a:ext cx="7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42">
                                      <a:moveTo>
                                        <a:pt x="9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480" y="587880"/>
                                  <a:ext cx="8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8">
                                      <a:moveTo>
                                        <a:pt x="12" y="4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880"/>
                                  <a:ext cx="3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8">
                                      <a:moveTo>
                                        <a:pt x="6" y="4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58680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1" y="4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160" y="585000"/>
                                  <a:ext cx="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">
                                      <a:moveTo>
                                        <a:pt x="0" y="5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85360"/>
                                  <a:ext cx="5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585000"/>
                                  <a:ext cx="4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9">
                                      <a:moveTo>
                                        <a:pt x="0" y="39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200" y="585000"/>
                                  <a:ext cx="7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586800"/>
                                  <a:ext cx="1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8">
                                      <a:moveTo>
                                        <a:pt x="0" y="48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92560"/>
                                  <a:ext cx="3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3">
                                      <a:moveTo>
                                        <a:pt x="0" y="33"/>
                                      </a:move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760" y="601200"/>
                                  <a:ext cx="7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0">
                                      <a:moveTo>
                                        <a:pt x="0" y="3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5943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9">
                                      <a:moveTo>
                                        <a:pt x="0" y="39"/>
                                      </a:move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59580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0">
                                      <a:moveTo>
                                        <a:pt x="0" y="30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614160"/>
                                  <a:ext cx="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61992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625320"/>
                                  <a:ext cx="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840" y="610920"/>
                                  <a:ext cx="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6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161800">
                                  <a:off x="497160" y="723240"/>
                                  <a:ext cx="3060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537120" y="707040"/>
                                  <a:ext cx="615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580000">
                                  <a:off x="691920" y="683280"/>
                                  <a:ext cx="291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1800">
                                  <a:off x="866880" y="661320"/>
                                  <a:ext cx="831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8400">
                                  <a:off x="1157400" y="663120"/>
                                  <a:ext cx="2844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45200">
                                  <a:off x="1453680" y="697320"/>
                                  <a:ext cx="838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520" y="967680"/>
                                  <a:ext cx="1719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8">
                                      <a:moveTo>
                                        <a:pt x="0" y="0"/>
                                      </a:moveTo>
                                      <a:lnTo>
                                        <a:pt x="238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645120"/>
                                  <a:ext cx="221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143">
                                      <a:moveTo>
                                        <a:pt x="308" y="0"/>
                                      </a:moveTo>
                                      <a:lnTo>
                                        <a:pt x="213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24080"/>
                                  <a:ext cx="162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44">
                                      <a:moveTo>
                                        <a:pt x="226" y="0"/>
                                      </a:moveTo>
                                      <a:lnTo>
                                        <a:pt x="150" y="5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120" y="695880"/>
                                  <a:ext cx="7149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—V—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684000"/>
                                  <a:ext cx="6483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0Ω/</w:t>
                                    </w: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8960"/>
                                  <a:ext cx="6483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00Ω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786240"/>
                                  <a:ext cx="2592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972720"/>
                                  <a:ext cx="34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156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972720"/>
                                  <a:ext cx="34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">
                                      <a:moveTo>
                                        <a:pt x="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156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1680" y="759960"/>
                                  <a:ext cx="38880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160" y="0"/>
                                  <a:ext cx="64836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.5 </w:t>
                                    </w: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0 2.5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480" y="32400"/>
                                  <a:ext cx="3891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1320" y="16560"/>
                                  <a:ext cx="38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4960" y="16056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760" y="184320"/>
                                  <a:ext cx="83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3">
                                      <a:moveTo>
                                        <a:pt x="0" y="0"/>
                                      </a:moveTo>
                                      <a:cubicBezTo>
                                        <a:pt x="9" y="6"/>
                                        <a:pt x="38" y="33"/>
                                        <a:pt x="57" y="33"/>
                                      </a:cubicBezTo>
                                      <a:cubicBezTo>
                                        <a:pt x="76" y="33"/>
                                        <a:pt x="105" y="7"/>
                                        <a:pt x="1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609480"/>
                                  <a:ext cx="38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60" y="574200"/>
                                  <a:ext cx="38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40" y="380520"/>
                                  <a:ext cx="38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360000"/>
                                  <a:ext cx="38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9200" y="1039320"/>
                                  <a:ext cx="604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1039320"/>
                                  <a:ext cx="604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190520"/>
                                  <a:ext cx="10224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2369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800" y="366480"/>
                                  <a:ext cx="111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71">
                                      <a:moveTo>
                                        <a:pt x="0" y="17"/>
                                      </a:moveTo>
                                      <a:lnTo>
                                        <a:pt x="69" y="71"/>
                                      </a:lnTo>
                                      <a:lnTo>
                                        <a:pt x="159" y="71"/>
                                      </a:lnTo>
                                      <a:lnTo>
                                        <a:pt x="1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720" y="213840"/>
                                  <a:ext cx="289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8200" y="1289160"/>
                                <a:ext cx="3808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Cambria" w:hAnsi="Cambria" w:eastAsia="宋体" w:cs="Cambria"/>
                                      <w:color w:val="365F91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160" y="805320"/>
                                <a:ext cx="11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252">
                                    <a:moveTo>
                                      <a:pt x="0" y="0"/>
                                    </a:moveTo>
                                    <a:lnTo>
                                      <a:pt x="166" y="2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01360"/>
                                <a:ext cx="254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4560" y="226080"/>
                                <a:ext cx="13068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960" y="1445760"/>
                                <a:ext cx="5634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1748880"/>
                              <a:ext cx="56340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0pt;margin-top:0pt;width:437.95pt;height:152.25pt" coordorigin="0,0" coordsize="8759,3045">
                <v:rect id="shape_0" stroked="f" o:allowincell="f" style="position:absolute;left:0;top:0;width:8758;height:3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239;height:2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8" style="position:absolute;left:0;top:843;width:3156;height:1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7;top:2170;width:721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30" stroked="t" o:allowincell="f" style="position:absolute;left:0;top:1105;width:2871;height:324;mso-wrap-style:none;v-text-anchor:middle;mso-position-horizontal-relative:char" type="_x0000_t7">
                    <v:imagedata r:id="rId30" o:detectmouseclick="t"/>
                    <v:stroke color="black" weight="12600" joinstyle="miter" endcap="flat"/>
                    <w10:wrap type="none"/>
                  </v:shape>
                  <v:group id="shape_0" alt="组合 31" style="position:absolute;left:261;top:1161;width:93;height:152">
                    <v:oval id="shape_0" ID="椭圆 32" stroked="t" o:allowincell="f" style="position:absolute;left:261;top:1161;width:92;height:75;mso-wrap-style:none;v-text-anchor:middle;mso-position-horizontal-relative:char">
                      <v:imagedata r:id="rId31" o:detectmouseclick="t"/>
                      <v:stroke color="black" weight="9360" joinstyle="miter" endcap="flat"/>
                      <w10:wrap type="none"/>
                    </v:oval>
                    <v:shape id="shape_0" ID="自选图形 33" stroked="t" o:allowincell="f" style="position:absolute;left:307;top:1313;width:0;height:0;mso-position-horizontal-relative:char" type="_x0000_t32">
                      <v:stroke color="black" weight="34920" joinstyle="miter" endcap="flat"/>
                      <v:fill o:detectmouseclick="t" on="false"/>
                      <w10:wrap type="none"/>
                    </v:shape>
                  </v:group>
                  <v:group id="shape_0" alt="组合 34" style="position:absolute;left:2515;top:1173;width:93;height:152">
                    <v:oval id="shape_0" ID="椭圆 35" stroked="t" o:allowincell="f" style="position:absolute;left:2515;top:1173;width:92;height:75;mso-wrap-style:none;v-text-anchor:middle;mso-position-horizontal-relative:char">
                      <v:imagedata r:id="rId32" o:detectmouseclick="t"/>
                      <v:stroke color="black" weight="9360" joinstyle="miter" endcap="flat"/>
                      <w10:wrap type="none"/>
                    </v:oval>
                    <v:shape id="shape_0" ID="自选图形 36" stroked="t" o:allowincell="f" style="position:absolute;left:2561;top:1325;width:0;height:0;mso-position-horizontal-relative:char" type="_x0000_t32">
                      <v:stroke color="black" weight="34920" joinstyle="miter" endcap="flat"/>
                      <v:fill o:detectmouseclick="t" on="false"/>
                      <w10:wrap type="none"/>
                    </v:shape>
                  </v:group>
                  <v:shape id="shape_0" ID="自选图形 37" stroked="t" o:allowincell="f" style="position:absolute;left:930;top:1289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2574;top:1288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1685;top:1287;width:0;height:0;mso-position-horizontal-relative:char" type="_x0000_t32">
                    <v:stroke color="black" weight="2556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168;top:843;width:336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843;width:335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2" style="position:absolute;left:177;top:1475;width:2979;height:520">
                    <v:line id="shape_0" from="279,1483" to="371,1483" ID="直线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,1483" to="302,1709" ID="直线 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,1483" to="358,1582" ID="直线 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,1483" to="427,1483" ID="直线 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,1483" to="414,1582" ID="直线 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,1483" to="483,1483" ID="直线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1483" to="470,1582" ID="直线 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,1483" to="539,1483" ID="直线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1483" to="526,1582" ID="直线 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,1483" to="595,1483" ID="直线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,1483" to="582,1652" ID="直线 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,1483" to="651,1483" ID="直线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1483" to="638,1582" ID="直线 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,1483" to="707,1483" ID="直线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1483" to="694,1582" ID="直线 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,1483" to="763,1483" ID="直线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1483" to="750,1582" ID="直线 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,1483" to="819,1483" ID="直线 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,1483" to="806,1582" ID="直线 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2,1483" to="875,1483" ID="直线 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,1483" to="862,1709" ID="直线 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8,1483" to="931,1483" ID="直线 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1483" to="918,1582" ID="直线 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,1483" to="987,1483" ID="直线 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1483" to="974,1582" ID="直线 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0,1483" to="1042,1483" ID="直线 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,1483" to="1029,1582" ID="直线 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6,1483" to="1098,1483" ID="直线 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1483" to="1085,1582" ID="直线 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62,1483" to="1118,1483" ID="直线 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3" stroked="t" o:allowincell="f" style="position:absolute;left:177;top:1483;width:958;height:50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9;top:1652;width:181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2;top:1638;width:317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;top:1657;width:176;height:2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65,513" path="m0,0c11,14,22,29,26,45c30,61,16,69,22,96c28,123,55,173,60,210c65,247,59,284,52,318c45,352,24,387,16,414c8,441,4,467,2,483c0,499,1,506,2,513e" fillcolor="white" stroked="t" o:allowincell="f" style="position:absolute;left:1127;top:1482;width:78;height:51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513" path="m0,0c11,14,22,29,26,45c30,61,16,69,22,96c28,123,55,173,60,210c65,247,59,284,52,318c45,352,24,387,16,414c8,441,4,467,2,483c0,499,1,506,2,513e" fillcolor="white" stroked="t" o:allowincell="f" style="position:absolute;left:1286;top:1476;width:78;height:51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292,1475" to="3155,1475" ID="直线 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1475" to="1357,1574" ID="直线 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13,1475" to="1413,1574" ID="直线 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9,1475" to="1469,1574" ID="直线 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5,1475" to="1525,1574" ID="直线 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1,1475" to="1581,1574" ID="直线 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7,1475" to="1637,1644" ID="直线 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3,1475" to="1693,1574" ID="直线 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49,1475" to="1749,1574" ID="直线 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5,1475" to="1805,1574" ID="直线 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1475" to="1861,1574" ID="直线 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7,1475" to="1917,1701" ID="直线 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3,1475" to="1973,1574" ID="直线 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9,1475" to="2029,1574" ID="直线 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4,1475" to="2084,1574" ID="直线 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0,1475" to="2140,1587" ID="直线 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7,1575" to="1357,1662" ID="直线 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6,1987" to="3155,1987" ID="直线 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9,1483" to="2199,1652" ID="直线 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0,1483" to="2260,1582" ID="直线 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0,1483" to="2320,1582" ID="直线 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6,1483" to="2376,1582" ID="直线 1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8,1479" to="2438,1578" ID="直线 1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8,1479" to="2498,1705" ID="直线 1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4,1479" to="2554,1578" ID="直线 1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8,1487" to="2608,1586" ID="直线 1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4,1487" to="2664,1586" ID="直线 1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9,1487" to="2719,1586" ID="直线 1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5,1487" to="2775,1656" ID="直线 1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9,1479" to="2829,1578" ID="直线 1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3,1487" to="2883,1586" ID="直线 1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9,1487" to="2939,1586" ID="直线 1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9,1487" to="2939,1586" ID="直线 1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4,1487" to="2994,1586" ID="直线 1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9,1484" to="3049,1710" ID="直线 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1482" to="3156,1991" ID="直线 1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61;top:1663;width:278;height:2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5;top:1651;width:278;height:2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6;top:1657;width:278;height:2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18" style="position:absolute;left:3622;top:0;width:5132;height:3044">
                  <v:group id="shape_0" alt="组合 119" style="position:absolute;left:3622;top:509;width:1721;height:2121">
                    <v:line id="shape_0" from="4312,1302" to="4312,1467" ID="直线 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148" to="4400,1288" ID="直线 1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53;top:1402;width:182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945,1248" path="m0,0l945,0l945,1248l0,1248e" stroked="t" o:allowincell="f" style="position:absolute;left:3623;top:509;width:556;height:163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86,1297" to="4626,1297" ID="直线 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728" to="4440,728" ID="直线 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6,1963" to="4425,1963" ID="直线 1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22;top:1707;width:380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8,1206" to="4626,1206" ID="直线 12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26;top:2289;width:600;height:3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8,740" to="4438,1964" ID="直线 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538" to="4776,716" ID="直线 13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1962" to="4770,2139" ID="直线 13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539" to="5343,539" ID="直线 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4,2140" to="5329,2140" ID="直线 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1114" to="4724,1114" ID="直线 13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1023" to="4626,1023" ID="直线 13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930" to="4626,930" ID="直线 13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1377" to="4626,1377" ID="直线 13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466" to="4623,1466" ID="直线 1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560" to="4717,1560" ID="直线 14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841" to="4623,841" ID="直线 14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753" to="4623,753" ID="直线 14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651" to="4629,1651" ID="直线 14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744" to="4623,1744" ID="直线 14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840" to="4628,1840" ID="直线 14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1937" to="4628,1937" ID="直线 14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63;top:1393;width:271;height:2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3;top:961;width:271;height:2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9" style="position:absolute;left:5660;top:0;width:3094;height:2567">
                    <v:line id="shape_0" from="8359,887" to="8359,993" ID="直线 1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矩形 151" fillcolor="white" stroked="f" o:allowincell="f" style="position:absolute;left:8339;top:875;width:132;height:57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643,3634" path="m32,42l110,0l2574,0l2628,84l2640,209l2643,3540l2611,3603l2553,3630l55,3634l8,3603l3,3500l0,167l32,42xe" fillcolor="white" stroked="t" o:allowincell="f" style="position:absolute;left:5668;top:104;width:2939;height:207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153" style="position:absolute;left:5660;top:0;width:3094;height:2156">
                      <v:shape id="shape_0" ID="未知" coordsize="2390,1885" path="m29,20l100,0l2330,0l2379,40l2390,100l2390,1647l2370,1707l2319,1736l1194,1885l50,1696l9,1676l0,1616l0,80l29,20xe" fillcolor="white" stroked="t" o:allowincell="f" style="position:absolute;left:5794;top:179;width:2712;height:197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24,55" path="m24,55l0,0e" stroked="t" o:allowincell="f" style="position:absolute;left:6324;top:498;width:33;height: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033;top:521;width:136;height:55;mso-wrap-style:none;v-text-anchor:middle;rotation:2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2,96" path="m52,96l0,0e" stroked="t" o:allowincell="f" style="position:absolute;left:6109;top:489;width:71;height: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5979;top:523;width:134;height:57;mso-wrap-style:none;v-text-anchor:middle;rotation:24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123;top:502;width:139;height:56;mso-wrap-style:none;v-text-anchor:middle;rotation:33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161;top:495;width:136;height:56;mso-wrap-style:none;v-text-anchor:middle;rotation:34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1,108" path="m51,108l0,0e" stroked="t" o:allowincell="f" style="position:absolute;left:6239;top:455;width:67;height:1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,44" path="m0,44l7,0e" stroked="t" o:allowincell="f" style="position:absolute;left:7515;top:431;width:7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463;top:424;width:6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7" path="m0,47l9,0e" stroked="t" o:allowincell="f" style="position:absolute;left:7404;top:422;width:9;height:4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,44" path="m0,44l3,0e" stroked="t" o:allowincell="f" style="position:absolute;left:7343;top:422;width:2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108" path="m0,108l0,0e" stroked="t" o:allowincell="f" style="position:absolute;left:7299;top:357;width:0;height:1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2" path="m1,42l0,0e" stroked="t" o:allowincell="f" style="position:absolute;left:7095;top:428;width:1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7" path="m0,37l0,0e" stroked="t" o:allowincell="f" style="position:absolute;left:7146;top:430;width:0;height:3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6" path="m0,36l1,0e" stroked="t" o:allowincell="f" style="position:absolute;left:7192;top:428;width:0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9" path="m0,39l0,0e" stroked="t" o:allowincell="f" style="position:absolute;left:7241;top:421;width:1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,45" path="m18,45l0,0e" stroked="t" o:allowincell="f" style="position:absolute;left:6431;top:493;width:24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45" path="m15,45l0,0e" stroked="t" o:allowincell="f" style="position:absolute;left:6480;top:486;width:20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27" path="m45,127l0,0e" stroked="t" o:allowincell="f" style="position:absolute;left:6487;top:406;width:63;height:1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563;top:477;width:14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3,121" path="m33,121l0,0e" stroked="t" o:allowincell="f" style="position:absolute;left:6575;top:398;width:45;height:1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841;top:445;width:21;height:32;flip:x;mso-wrap-style:none;v-text-anchor:middle;rotation:5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889;top:440;width:22;height:34;flip:x;mso-wrap-style:none;v-text-anchor:middle;rotation: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42" path="m6,42l0,0e" stroked="t" o:allowincell="f" style="position:absolute;left:6954;top:440;width:6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,36" path="m3,36l0,0e" stroked="t" o:allowincell="f" style="position:absolute;left:7003;top:437;width:3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111" path="m9,111l0,0e" stroked="t" o:allowincell="f" style="position:absolute;left:7039;top:357;width:12;height:1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20" path="m45,120l0,0e" stroked="t" o:allowincell="f" style="position:absolute;left:6336;top:419;width:63;height:1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642;top:473;width:22;height:30;flip:x;mso-wrap-style:none;v-text-anchor:middle;rotation:64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678;top:467;width:22;height:29;flip:x;mso-wrap-style:none;v-text-anchor:middle;rotation:6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7,97" path="m97,97l0,0e" stroked="t" o:allowincell="f" style="position:absolute;left:6722;top:460;width:21;height:27;flip:x;mso-wrap-style:none;v-text-anchor:middle;rotation:64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768;top:455;width:12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9,125" path="m19,125l0,0e" stroked="t" o:allowincell="f" style="position:absolute;left:6796;top:367;width:24;height:1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37,136" path="m0,136c26,130,96,112,157,98c218,84,302,65,367,53c432,41,490,30,547,23c604,16,658,12,712,8c766,4,815,0,870,1c925,2,977,7,1042,16c1107,25,1178,34,1260,53c1342,72,1479,113,1537,128e" stroked="t" o:allowincell="f" style="position:absolute;left:6100;top:467;width:2206;height: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103" path="m0,103l15,0e" stroked="t" o:allowincell="f" style="position:absolute;left:7572;top:375;width:21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2,86" path="m0,86l22,0e" stroked="t" o:allowincell="f" style="position:absolute;left:7876;top:429;width:30;height:8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3,54" path="m0,54l23,0e" stroked="t" o:allowincell="f" style="position:absolute;left:7971;top:473;width:24;height: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,54" path="m0,54l20,0e" stroked="t" o:allowincell="f" style="position:absolute;left:8138;top:504;width:21;height: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,29" path="m0,29l16,0e" stroked="t" o:allowincell="f" style="position:absolute;left:8173;top:539;width:17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6,54" path="m0,54l26,0e" stroked="t" o:allowincell="f" style="position:absolute;left:8209;top:520;width:27;height: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,26" path="m0,26l16,0e" stroked="t" o:allowincell="f" style="position:absolute;left:8258;top:554;width:16;height: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3,89" path="m0,89l33,0e" stroked="t" o:allowincell="f" style="position:absolute;left:8303;top:502;width:42;height:9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,27" path="m0,27l10,0e" stroked="t" o:allowincell="f" style="position:absolute;left:8104;top:520;width:12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0,57" path="m0,57l30,0e" stroked="t" o:allowincell="f" style="position:absolute;left:8058;top:485;width:33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,40" path="m0,40l16,0e" stroked="t" o:allowincell="f" style="position:absolute;left:8019;top:492;width:17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,33" path="m0,33l16,0e" stroked="t" o:allowincell="f" style="position:absolute;left:7928;top:479;width:16;height: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,40" path="m0,40l8,0e" stroked="t" o:allowincell="f" style="position:absolute;left:7822;top:462;width:10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,38" path="m0,38l5,0e" stroked="t" o:allowincell="f" style="position:absolute;left:7764;top:455;width:6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0" path="m0,40l9,0e" stroked="t" o:allowincell="f" style="position:absolute;left:7707;top:450;width:10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,42" path="m0,42l8,0e" stroked="t" o:allowincell="f" style="position:absolute;left:7637;top:443;width:11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204" fillcolor="white" stroked="t" o:allowincell="f" style="position:absolute;left:8343;top:413;width:47;height:69;mso-wrap-style:none;v-text-anchor:middle;rotation:17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05" fillcolor="white" stroked="t" o:allowincell="f" style="position:absolute;left:7911;top:332;width:49;height:69;mso-wrap-style:none;v-text-anchor:middle;rotation:17;mso-position-horizontal-relative:char" type="_x0000_t136">
                        <v:path textpathok="t"/>
                        <v:textpath on="t" fitshape="t" string="5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06" fillcolor="white" stroked="t" o:allowincell="f" style="position:absolute;left:7561;top:280;width:96;height:69;mso-wrap-style:none;v-text-anchor:middle;rotation:5;mso-position-horizontal-relative:char" type="_x0000_t136">
                        <v:path textpathok="t"/>
                        <v:textpath on="t" fitshape="t" string="1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07" fillcolor="white" stroked="t" o:allowincell="f" style="position:absolute;left:7246;top:257;width:95;height:69;mso-wrap-style:none;v-text-anchor:middle;rotation:1;mso-position-horizontal-relative:char" type="_x0000_t136">
                        <v:path textpathok="t"/>
                        <v:textpath on="t" fitshape="t" string="15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08" fillcolor="white" stroked="t" o:allowincell="f" style="position:absolute;left:6984;top:266;width:95;height:69;mso-wrap-style:none;v-text-anchor:middle;rotation:1;mso-position-horizontal-relative:char" type="_x0000_t136">
                        <v:path textpathok="t"/>
                        <v:textpath on="t" fitshape="t" string="2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09" fillcolor="white" stroked="t" o:allowincell="f" style="position:absolute;left:6710;top:283;width:97;height:68;mso-wrap-style:none;v-text-anchor:middle;rotation:348;mso-position-horizontal-relative:char" type="_x0000_t136">
                        <v:path textpathok="t"/>
                        <v:textpath on="t" fitshape="t" string="3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10" fillcolor="white" stroked="t" o:allowincell="f" style="position:absolute;left:6507;top:298;width:95;height:69;mso-wrap-style:none;v-text-anchor:middle;rotation:343;mso-position-horizontal-relative:char" type="_x0000_t136">
                        <v:path textpathok="t"/>
                        <v:textpath on="t" fitshape="t" string="4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11" fillcolor="white" stroked="t" o:allowincell="f" style="position:absolute;left:6392;top:319;width:97;height:68;mso-wrap-style:none;v-text-anchor:middle;rotation:345;mso-position-horizontal-relative:char" type="_x0000_t136">
                        <v:path textpathok="t"/>
                        <v:textpath on="t" fitshape="t" string="5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12" fillcolor="white" stroked="t" o:allowincell="f" style="position:absolute;left:6185;top:345;width:178;height:70;mso-wrap-style:none;v-text-anchor:middle;rotation:345;mso-position-horizontal-relative:char" type="_x0000_t136">
                        <v:path textpathok="t"/>
                        <v:textpath on="t" fitshape="t" string="10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13" fillcolor="white" stroked="t" o:allowincell="f" style="position:absolute;left:5962;top:409;width:95;height:69;mso-wrap-style:none;v-text-anchor:middle;rotation:335;mso-position-horizontal-relative:char" type="_x0000_t136">
                        <v:path textpathok="t"/>
                        <v:textpath on="t" fitshape="t" string="1k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未知" coordsize="48,88" path="m48,88l0,0e" stroked="t" o:allowincell="f" style="position:absolute;left:6128;top:658;width:64;height:9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67,142" path="m0,142c32,134,134,108,192,94c250,80,296,67,350,56c404,45,479,32,519,26c559,20,552,21,591,17c630,13,700,4,753,2c806,0,858,0,909,2c960,4,993,8,1062,17c1131,26,1237,41,1321,59c1405,77,1516,111,1567,124e" stroked="t" o:allowincell="f" style="position:absolute;left:6128;top:515;width:2146;height:1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8,84" path="m28,84l0,0e" stroked="t" o:allowincell="f" style="position:absolute;left:6545;top:588;width:37;height: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94" path="m15,94l0,0e" stroked="t" o:allowincell="f" style="position:absolute;left:6969;top:538;width:19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,97" path="m0,97l5,0e" stroked="t" o:allowincell="f" style="position:absolute;left:7402;top:528;width:5;height:9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95" path="m0,95l27,0e" stroked="t" o:allowincell="f" style="position:absolute;left:7817;top:562;width:35;height: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2,88" path="m0,88l32,0e" stroked="t" o:allowincell="f" style="position:absolute;left:8224;top:639;width:42;height:9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55" path="m24,55l0,0e" stroked="t" o:allowincell="f" style="position:absolute;left:6350;top:626;width:32;height:5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66" path="m15,66l0,0e" stroked="t" o:allowincell="f" style="position:absolute;left:6760;top:561;width:20;height: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69" path="m1,69l0,0e" stroked="t" o:allowincell="f" style="position:absolute;left:7194;top:529;width:1;height:7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75" path="m0,75l11,0e" stroked="t" o:allowincell="f" style="position:absolute;left:7620;top:542;width:13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,63" path="m0,63l20,0e" stroked="t" o:allowincell="f" style="position:absolute;left:8035;top:607;width:25;height: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175;top:657;width:29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213;top:648;width:27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259;top:638;width:27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304;top:632;width:26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45" path="m15,45l0,0e" stroked="t" o:allowincell="f" style="position:absolute;left:6506;top:594;width:19;height:4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45" path="m15,45l0,0e" stroked="t" o:allowincell="f" style="position:absolute;left:6386;top:613;width:20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45" path="m15,45l0,0e" stroked="t" o:allowincell="f" style="position:absolute;left:6423;top:607;width:19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45" path="m15,45l0,0e" stroked="t" o:allowincell="f" style="position:absolute;left:6464;top:602;width:19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591;top:585;width:15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632;top:579;width:15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675;top:573;width:14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715;top:567;width:15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797;top:551;width:11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879;top:548;width:12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839;top:551;width:10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925;top:542;width:10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,36" path="m3,36l0,0e" stroked="t" o:allowincell="f" style="position:absolute;left:7012;top:539;width:2;height:3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,36" path="m3,36l0,0e" stroked="t" o:allowincell="f" style="position:absolute;left:7056;top:532;width:3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2" path="m1,42l0,0e" stroked="t" o:allowincell="f" style="position:absolute;left:7106;top:527;width:0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2" path="m1,42l0,0e" stroked="t" o:allowincell="f" style="position:absolute;left:7151;top:523;width:0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9" path="m0,39l0,0e" stroked="t" o:allowincell="f" style="position:absolute;left:7240;top:527;width:0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9" path="m0,39l0,0e" stroked="t" o:allowincell="f" style="position:absolute;left:7286;top:523;width:0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9" path="m0,39l0,0e" stroked="t" o:allowincell="f" style="position:absolute;left:7327;top:523;width:1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39" path="m0,39l0,0e" stroked="t" o:allowincell="f" style="position:absolute;left:7373;top:527;width:0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446;top:529;width:7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489;top:537;width:6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538;top:537;width:6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587;top:542;width:7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0" path="m0,40l9,0e" stroked="t" o:allowincell="f" style="position:absolute;left:7669;top:551;width:11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0" path="m0,40l9,0e" stroked="t" o:allowincell="f" style="position:absolute;left:7710;top:554;width:11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0" path="m0,40l9,0e" stroked="t" o:allowincell="f" style="position:absolute;left:7747;top:558;width:1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0" path="m0,40l9,0e" stroked="t" o:allowincell="f" style="position:absolute;left:7792;top:567;width:10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30" path="m0,30l9,0e" stroked="t" o:allowincell="f" style="position:absolute;left:7882;top:583;width:11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31" path="m0,31l11,0e" stroked="t" o:allowincell="f" style="position:absolute;left:7928;top:584;width:13;height: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31" path="m0,31l11,0e" stroked="t" o:allowincell="f" style="position:absolute;left:7968;top:594;width:15;height: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31" path="m0,31l11,0e" stroked="t" o:allowincell="f" style="position:absolute;left:8010;top:604;width:14;height: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8093;top:616;width:13;height:2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8129;top:626;width:14;height:2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8170;top:632;width:13;height:2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8211;top:642;width:13;height:2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63,114" path="m0,114c19,108,77,89,117,78c157,67,205,54,243,45c281,36,304,30,348,24c392,18,454,10,507,6c560,2,618,0,666,0c714,0,751,2,797,4c843,6,893,6,942,12c991,18,1039,28,1092,37c1145,46,1228,62,1263,69e" stroked="t" o:allowincell="f" style="position:absolute;left:6370;top:920;width:1729;height:1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艺术字 267" fillcolor="white" stroked="t" o:allowincell="f" style="position:absolute;left:6207;top:763;width:49;height:69;mso-wrap-style:none;v-text-anchor:middle;rotation:336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68" fillcolor="white" stroked="t" o:allowincell="f" style="position:absolute;left:6263;top:850;width:47;height:69;mso-wrap-style:none;v-text-anchor:middle;rotation:336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69" fillcolor="white" stroked="t" o:allowincell="f" style="position:absolute;left:6324;top:936;width:47;height:69;mso-wrap-style:none;v-text-anchor:middle;rotation:336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0" fillcolor="white" stroked="t" o:allowincell="f" style="position:absolute;left:6558;top:689;width:96;height:68;mso-wrap-style:none;v-text-anchor:middle;rotation:343;mso-position-horizontal-relative:char" type="_x0000_t136">
                        <v:path textpathok="t"/>
                        <v:textpath on="t" fitshape="t" string="5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1" fillcolor="white" stroked="t" o:allowincell="f" style="position:absolute;left:7331;top:637;width:138;height:68;mso-wrap-style:none;v-text-anchor:middle;rotation:1;mso-position-horizontal-relative:char" type="_x0000_t136">
                        <v:path textpathok="t"/>
                        <v:textpath on="t" fitshape="t" string="15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2" fillcolor="white" stroked="t" o:allowincell="f" style="position:absolute;left:6941;top:647;width:130;height:69;mso-wrap-style:none;v-text-anchor:middle;rotation:351;mso-position-horizontal-relative:char" type="_x0000_t136">
                        <v:path textpathok="t"/>
                        <v:textpath on="t" fitshape="t" string="10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3" fillcolor="white" stroked="t" o:allowincell="f" style="position:absolute;left:7723;top:663;width:139;height:69;mso-wrap-style:none;v-text-anchor:middle;rotation:17;mso-position-horizontal-relative:char" type="_x0000_t136">
                        <v:path textpathok="t"/>
                        <v:textpath on="t" fitshape="t" string="20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4" fillcolor="white" stroked="t" o:allowincell="f" style="position:absolute;left:8120;top:736;width:139;height:69;mso-wrap-style:none;v-text-anchor:middle;rotation:17;mso-position-horizontal-relative:char" type="_x0000_t136">
                        <v:path textpathok="t"/>
                        <v:textpath on="t" fitshape="t" string="25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5" fillcolor="white" stroked="t" o:allowincell="f" style="position:absolute;left:6596;top:782;width:97;height:69;mso-wrap-style:none;v-text-anchor:middle;rotation:343;mso-position-horizontal-relative:char" type="_x0000_t136">
                        <v:path textpathok="t"/>
                        <v:textpath on="t" fitshape="t" string="1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6" fillcolor="white" stroked="t" o:allowincell="f" style="position:absolute;left:6957;top:740;width:129;height:69;mso-wrap-style:none;v-text-anchor:middle;rotation:351;mso-position-horizontal-relative:char" type="_x0000_t136">
                        <v:path textpathok="t"/>
                        <v:textpath on="t" fitshape="t" string="2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7" fillcolor="white" stroked="t" o:allowincell="f" style="position:absolute;left:7331;top:733;width:138;height:69;mso-wrap-style:none;v-text-anchor:middle;rotation:1;mso-position-horizontal-relative:char" type="_x0000_t136">
                        <v:path textpathok="t"/>
                        <v:textpath on="t" fitshape="t" string="3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8" fillcolor="white" stroked="t" o:allowincell="f" style="position:absolute;left:7697;top:753;width:139;height:69;mso-wrap-style:none;v-text-anchor:middle;rotation:17;mso-position-horizontal-relative:char" type="_x0000_t136">
                        <v:path textpathok="t"/>
                        <v:textpath on="t" fitshape="t" string="4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79" fillcolor="white" stroked="t" o:allowincell="f" style="position:absolute;left:8080;top:818;width:138;height:69;mso-wrap-style:none;v-text-anchor:middle;rotation:17;mso-position-horizontal-relative:char" type="_x0000_t136">
                        <v:path textpathok="t"/>
                        <v:textpath on="t" fitshape="t" string="5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80" fillcolor="white" stroked="t" o:allowincell="f" style="position:absolute;left:8034;top:901;width:130;height:69;mso-wrap-style:none;v-text-anchor:middle;rotation:17;mso-position-horizontal-relative:char" type="_x0000_t136">
                        <v:path textpathok="t"/>
                        <v:textpath on="t" fitshape="t" string="1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81" fillcolor="white" stroked="t" o:allowincell="f" style="position:absolute;left:7726;top:846;width:45;height:68;mso-wrap-style:none;v-text-anchor:middle;rotation:17;mso-position-horizontal-relative:char" type="_x0000_t136">
                        <v:path textpathok="t"/>
                        <v:textpath on="t" fitshape="t" string="8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82" fillcolor="white" stroked="t" o:allowincell="f" style="position:absolute;left:7376;top:827;width:44;height:68;mso-wrap-style:none;v-text-anchor:middle;rotation:1;mso-position-horizontal-relative:char" type="_x0000_t136">
                        <v:path textpathok="t"/>
                        <v:textpath on="t" fitshape="t" string="6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83" fillcolor="white" stroked="t" o:allowincell="f" style="position:absolute;left:7027;top:829;width:45;height:70;mso-wrap-style:none;v-text-anchor:middle;rotation:351;mso-position-horizontal-relative:char" type="_x0000_t136">
                        <v:path textpathok="t"/>
                        <v:textpath on="t" fitshape="t" string="4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284" fillcolor="white" stroked="t" o:allowincell="f" style="position:absolute;left:6661;top:873;width:45;height:68;mso-wrap-style:none;v-text-anchor:middle;rotation:343;mso-position-horizontal-relative:char" type="_x0000_t136">
                        <v:path textpathok="t"/>
                        <v:textpath on="t" fitshape="t" string="2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未知" coordsize="48,88" path="m48,88l0,0e" stroked="t" o:allowincell="f" style="position:absolute;left:6373;top:1036;width:64;height:9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8,84" path="m28,84l0,0e" stroked="t" o:allowincell="f" style="position:absolute;left:6715;top:975;width:37;height: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94" path="m15,94l0,0e" stroked="t" o:allowincell="f" style="position:absolute;left:7065;top:931;width:19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126" path="m0,126l12,0e" stroked="t" o:allowincell="f" style="position:absolute;left:7510;top:924;width:12;height:1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2,88" path="m0,88l32,0e" stroked="t" o:allowincell="f" style="position:absolute;left:8048;top:996;width:43;height: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,66" path="m15,66l0,0e" stroked="t" o:allowincell="f" style="position:absolute;left:6896;top:948;width:19;height: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69" path="m1,69l0,0e" stroked="t" o:allowincell="f" style="position:absolute;left:7282;top:921;width:0;height: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86" path="m0,86l24,0e" stroked="t" o:allowincell="f" style="position:absolute;left:7792;top:950;width:26;height: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404;top:1032;width:27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75" path="m42,75l0,0e" stroked="t" o:allowincell="f" style="position:absolute;left:6433;top:1021;width:46;height: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2,81" path="m32,81l0,0e" stroked="t" o:allowincell="f" style="position:absolute;left:6565;top:990;width:34;height: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461;top:1017;width:27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9" path="m21,39l0,0e" stroked="t" o:allowincell="f" style="position:absolute;left:6488;top:1008;width:29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51" path="m27,51l0,0e" stroked="t" o:allowincell="f" style="position:absolute;left:6516;top:1002;width:29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51" path="m27,51l0,0e" stroked="t" o:allowincell="f" style="position:absolute;left:6539;top:1000;width:30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47" path="m21,47l0,0e" stroked="t" o:allowincell="f" style="position:absolute;left:6593;top:991;width:23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47" path="m21,47l0,0e" stroked="t" o:allowincell="f" style="position:absolute;left:6625;top:985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47" path="m21,47l0,0e" stroked="t" o:allowincell="f" style="position:absolute;left:6655;top:979;width:23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47" path="m21,47l0,0e" stroked="t" o:allowincell="f" style="position:absolute;left:6682;top:977;width:22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747;top:962;width:15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781;top:959;width:15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816;top:952;width:16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2" path="m12,42l0,0e" stroked="t" o:allowincell="f" style="position:absolute;left:6857;top:949;width:15;height: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926;top:937;width:12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956;top:933;width:11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6985;top:933;width:12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42" path="m9,42l0,0e" stroked="t" o:allowincell="f" style="position:absolute;left:7023;top:929;width:11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,48" path="m12,48l0,0e" stroked="t" o:allowincell="f" style="position:absolute;left:7102;top:926;width:1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48" path="m6,48l0,0e" stroked="t" o:allowincell="f" style="position:absolute;left:7145;top:926;width:5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2" path="m1,42l0,0e" stroked="t" o:allowincell="f" style="position:absolute;left:7193;top:924;width:0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54" path="m0,54l0,0e" stroked="t" o:allowincell="f" style="position:absolute;left:7237;top:921;width:0;height: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421;top:922;width:7;height: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39" path="m0,39l6,0e" stroked="t" o:allowincell="f" style="position:absolute;left:7374;top:921;width:6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48" path="m0,48l1,0e" stroked="t" o:allowincell="f" style="position:absolute;left:7330;top:921;width:0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,48" path="m0,48l2,0e" stroked="t" o:allowincell="f" style="position:absolute;left:7472;top:924;width:1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,33" path="m0,33l5,0e" stroked="t" o:allowincell="f" style="position:absolute;left:7581;top:933;width:4;height: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30" path="m0,30l9,0e" stroked="t" o:allowincell="f" style="position:absolute;left:7753;top:947;width:11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,39" path="m0,39l8,0e" stroked="t" o:allowincell="f" style="position:absolute;left:7642;top:936;width:9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,30" path="m0,30l9,0e" stroked="t" o:allowincell="f" style="position:absolute;left:7701;top:938;width:11;height: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7922;top:967;width:13;height: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7977;top:976;width:13;height:2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8028;top:985;width:13;height: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,26" path="m0,26l11,0e" stroked="t" o:allowincell="f" style="position:absolute;left:7868;top:962;width:13;height: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艺术字 328" fillcolor="white" stroked="t" o:allowincell="f" style="position:absolute;left:6443;top:1139;width:47;height:69;mso-wrap-style:none;v-text-anchor:middle;rotation:336;mso-position-horizontal-relative:char" type="_x0000_t136">
                        <v:path textpathok="t"/>
                        <v:textpath on="t" fitshape="t" string="0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329" fillcolor="white" stroked="t" o:allowincell="f" style="position:absolute;left:6506;top:1113;width:96;height:69;mso-wrap-style:none;v-text-anchor:middle;rotation:343;mso-position-horizontal-relative:char" type="_x0000_t136">
                        <v:path textpathok="t"/>
                        <v:textpath on="t" fitshape="t" string="0.5" style="font-family:&quot;Times New Roman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330" fillcolor="white" stroked="t" o:allowincell="f" style="position:absolute;left:6750;top:1076;width:45;height:69;mso-wrap-style:none;v-text-anchor:middle;rotation:343;mso-position-horizontal-relative:char" type="_x0000_t136">
                        <v:path textpathok="t"/>
                        <v:textpath on="t" fitshape="t" string="1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331" fillcolor="white" stroked="t" o:allowincell="f" style="position:absolute;left:7025;top:1041;width:130;height:70;mso-wrap-style:none;v-text-anchor:middle;rotation:351;mso-position-horizontal-relative:char" type="_x0000_t136">
                        <v:path textpathok="t"/>
                        <v:textpath on="t" fitshape="t" string="1.5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332" fillcolor="white" stroked="t" o:allowincell="f" style="position:absolute;left:7483;top:1044;width:44;height:69;mso-wrap-style:none;v-text-anchor:middle;rotation:1;mso-position-horizontal-relative:char" type="_x0000_t136">
                        <v:path textpathok="t"/>
                        <v:textpath on="t" fitshape="t" string="2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艺术字 333" fillcolor="white" stroked="t" o:allowincell="f" style="position:absolute;left:7949;top:1098;width:131;height:69;mso-wrap-style:none;v-text-anchor:middle;rotation:17;mso-position-horizontal-relative:char" type="_x0000_t136">
                        <v:path textpathok="t"/>
                        <v:textpath on="t" fitshape="t" string="2.5" style="font-family:&quot;宋体&quot;;font-size:8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未知" coordsize="2385,8" path="m0,0l2385,8e" stroked="t" o:allowincell="f" style="position:absolute;left:5792;top:1524;width:2706;height: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08,143" path="m308,0l213,58l0,57l0,143e" stroked="t" o:allowincell="f" style="position:absolute;left:5984;top:1016;width:348;height:14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26,144" path="m226,0l150,50l0,51l0,144e" stroked="t" o:allowincell="f" style="position:absolute;left:5862;top:668;width:254;height:15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818;top:1096;width:1125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—V—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64;top:1077;width:1020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0Ω/</w:t>
                              </w: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60;top:1211;width:1020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00Ω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8;top:1238;width:407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40,156" path="m0,0l0,156l540,156l540,0e" stroked="t" o:allowincell="f" style="position:absolute;left:6001;top:1532;width:546;height: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40,156" path="m0,0l0,156l540,156l540,0e" stroked="t" o:allowincell="f" style="position:absolute;left:7777;top:1532;width:546;height: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836;top:1197;width:611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33;top:0;width:1020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.5 </w:t>
                              </w:r>
                              <w:r>
                                <w:rPr>
                                  <w:sz w:val="1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 2.5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0;top:51;width:612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2;top:26;width:611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347" fillcolor="#333333" stroked="t" o:allowincell="f" style="position:absolute;left:7778;top:253;width:24;height:23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ID="未知" coordsize="117,33" path="m0,0c9,6,38,33,57,33c76,33,105,7,117,0e" stroked="t" o:allowincell="f" style="position:absolute;left:8249;top:290;width:131;height: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858;top:960;width:611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2;top:904;width:611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25;top:599;width:611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2;top:567;width:611;height:6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353" fillcolor="white" stroked="t" o:allowincell="f" style="position:absolute;left:6777;top:1637;width:94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4" fillcolor="white" stroked="t" o:allowincell="f" style="position:absolute;left:7540;top:1637;width:94;height: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5" fillcolor="white" stroked="t" o:allowincell="f" style="position:absolute;left:7142;top:1875;width:160;height:14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150,1948" to="7291,1948" ID="直线 3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159,71" path="m0,17l69,71l159,71l157,0e" stroked="t" o:allowincell="f" style="position:absolute;left:8299;top:577;width:175;height:7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184;top:337;width:45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41;top:2030;width:599;height:4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mbria" w:hAnsi="Cambria" w:eastAsia="宋体" w:cs="Cambria"/>
                                <w:color w:val="365F91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66,252" path="m0,0l166,252e" stroked="t" o:allowincell="f" style="position:absolute;left:6528;top:1268;width:188;height:263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ID="矩形 361" fillcolor="white" stroked="f" o:allowincell="f" style="position:absolute;left:6425;top:1262;width:399;height:2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90,356" to="7195,1540" ID="直线 36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999;top:2277;width:886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丙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3646;top:2754;width:886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28590" cy="1849120"/>
                <wp:effectExtent l="0" t="0" r="0" b="0"/>
                <wp:docPr id="3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28640" cy="184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1.65pt;height:145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" w:ascii="宋体" w:hAnsi="宋体"/>
        </w:rPr>
        <w:t>④</w:t>
      </w:r>
      <w:r>
        <w:rPr/>
        <w:t>接着，该同学用</w:t>
      </w:r>
      <w:r>
        <w:rPr/>
        <w:t>伏安法</w:t>
      </w:r>
      <w:r>
        <w:rPr/>
        <w:t>尽可能精确地</w:t>
      </w:r>
      <w:r>
        <w:rPr/>
        <w:t>测出</w:t>
      </w:r>
      <w:r>
        <w:rPr/>
        <w:t>该</w:t>
      </w:r>
      <w:r>
        <w:rPr/>
        <w:t>金属丝的电阻</w:t>
      </w:r>
      <w:r>
        <w:rPr/>
        <w:t>，实验电路如下图所示，</w:t>
      </w:r>
      <w:r>
        <w:rPr/>
        <w:t>然后根据电阻定律计算出该金属</w:t>
      </w:r>
      <w:r>
        <w:rPr/>
        <w:t>丝</w:t>
      </w:r>
      <w:r>
        <w:rPr/>
        <w:t>的电阻率</w:t>
      </w:r>
      <w:r>
        <w:rPr/>
        <w:t>。实验室提供的器材有：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流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（电动势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，内阻不计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内阻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内阻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10 kΩ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kΩ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，允许通过的最大电流</w:t>
      </w:r>
      <w:r>
        <w:rPr>
          <w:rFonts w:cs="Times New Roman" w:ascii="Times New Roman" w:hAnsi="Times New Roman"/>
        </w:rPr>
        <w:t>2.0A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，允许通过的最大电流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待测电阻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，开关、导线若干</w:t>
      </w:r>
    </w:p>
    <w:p>
      <w:pPr>
        <w:pStyle w:val="Style14"/>
        <w:snapToGrid w:val="false"/>
        <w:spacing w:lineRule="auto" w:line="300"/>
        <w:ind w:left="124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较准确地测出其阻值，电流表应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电压表应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滑动变阻器应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器材前的字母表示即可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napToGrid w:val="false"/>
        <w:spacing w:lineRule="auto" w:line="300"/>
        <w:ind w:left="124" w:firstLine="210"/>
        <w:rPr>
          <w:rFonts w:cs="Times New Roman"/>
          <w:u w:val="single"/>
        </w:rPr>
      </w:pPr>
      <w:r>
        <w:rPr>
          <w:rFonts w:cs="宋体"/>
        </w:rPr>
        <w:t>⑤</w:t>
      </w:r>
      <w:r>
        <w:rPr>
          <w:rFonts w:cs="Times New Roman"/>
        </w:rPr>
        <w:t>用图所示的电路进行实验测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/>
        </w:rPr>
        <w:t>，实验时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（选填“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00"/>
        <w:ind w:left="124"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9610</wp:posOffset>
                </wp:positionH>
                <wp:positionV relativeFrom="paragraph">
                  <wp:posOffset>164465</wp:posOffset>
                </wp:positionV>
                <wp:extent cx="1229995" cy="1708150"/>
                <wp:effectExtent l="5715" t="0" r="5080" b="0"/>
                <wp:wrapNone/>
                <wp:docPr id="31" name="组合 3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708200"/>
                          <a:chOff x="0" y="0"/>
                          <a:chExt cx="1230120" cy="1708200"/>
                        </a:xfrm>
                      </wpg:grpSpPr>
                      <wps:wsp>
                        <wps:cNvSpPr txBox="1"/>
                        <wps:spPr>
                          <a:xfrm>
                            <a:off x="424800" y="1522080"/>
                            <a:ext cx="313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983160"/>
                            <a:ext cx="1207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46800"/>
                            <a:ext cx="2674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38400"/>
                            <a:ext cx="43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266840"/>
                            <a:ext cx="1512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708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0316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121464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252800"/>
                            <a:ext cx="720" cy="6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1010880"/>
                            <a:ext cx="113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1215360"/>
                            <a:ext cx="146160" cy="5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135324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33596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96440"/>
                            <a:ext cx="1207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53120"/>
                            <a:ext cx="6418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5540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423000"/>
                            <a:ext cx="1447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38664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360" y="203760"/>
                            <a:ext cx="180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0" y="203760"/>
                            <a:ext cx="65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200" y="1868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0240"/>
                            <a:ext cx="104760" cy="10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8600" y="34164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640" y="1972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4640" y="194400"/>
                            <a:ext cx="144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7160" y="695880"/>
                            <a:ext cx="144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81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81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564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14480"/>
                            <a:ext cx="117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509760"/>
                            <a:ext cx="205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223560"/>
                            <a:ext cx="113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1520"/>
                            <a:ext cx="113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54.3pt;margin-top:12.95pt;width:96.85pt;height:134.5pt" coordorigin="1086,259" coordsize="1937,2690">
                <v:shape id="shape_0" stroked="f" o:allowincell="f" style="position:absolute;left:1755;top:2656;width:49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84" fillcolor="white" stroked="t" o:allowincell="f" style="position:absolute;left:1102;top:1807;width:1901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5" fillcolor="white" stroked="t" o:allowincell="f" style="position:absolute;left:1762;top:1750;width:420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6" fillcolor="white" stroked="f" o:allowincell="f" style="position:absolute;left:2334;top:2209;width:67;height:1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87" fillcolor="white" stroked="f" o:allowincell="f" style="position:absolute;left:1523;top:2254;width:237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88" fillcolor="white" stroked="t" o:allowincell="f" style="position:absolute;left:1451;top:2260;width:5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4,1524" to="1974,1749" ID="直线 3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27,2172" to="2327,2386" ID="直线 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2232" to="2402,2332" ID="直线 39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907;top:1851;width:17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7,2173" to="1736,2262" ID="直线 3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93;top:2390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2363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6" fillcolor="white" stroked="t" o:allowincell="f" style="position:absolute;left:1102;top:1041;width:1901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7" fillcolor="white" stroked="f" o:allowincell="f" style="position:absolute;left:1984;top:1445;width:1010;height:1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98" fillcolor="white" stroked="t" o:allowincell="f" style="position:absolute;left:1475;top:976;width:35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99" fillcolor="white" stroked="t" o:allowincell="f" style="position:absolute;left:2513;top:925;width:227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58;top:868;width:2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01" stroked="t" o:allowincell="f" style="position:absolute;left:1101;top:580;width:2;height:4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2" stroked="t" o:allowincell="f" style="position:absolute;left:1101;top:580;width:1038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403" fillcolor="white" stroked="t" o:allowincell="f" style="position:absolute;left:2132;top:553;width:5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1,590" to="2345,756" ID="直线 4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自选图形 405" stroked="t" o:allowincell="f" style="position:absolute;left:2155;top:797;width:2;height:2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6" stroked="t" o:allowincell="f" style="position:absolute;left:2432;top:570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7" stroked="t" o:allowincell="f" style="position:absolute;left:2999;top:565;width:1;height:4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8" stroked="t" o:allowincell="f" style="position:absolute;left:3003;top:1355;width:1;height:459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409" fillcolor="black" stroked="t" o:allowincell="f" style="position:absolute;left:1086;top:1017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0" fillcolor="black" stroked="t" o:allowincell="f" style="position:absolute;left:2978;top:1017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1" fillcolor="black" stroked="t" o:allowincell="f" style="position:absolute;left:2134;top:1017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2" fillcolor="white" stroked="t" o:allowincell="f" style="position:absolute;left:1460;top:45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96;top:439;width:18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062;width:32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611;width:17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277;width:17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259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⑥</w:t>
      </w:r>
      <w:r>
        <w:rPr>
          <w:rFonts w:cs="Times New Roman"/>
        </w:rPr>
        <w:t>请根据选定的电路图，在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物</w:t>
      </w:r>
      <w:r>
        <w:rPr>
          <w:rFonts w:ascii="Times New Roman" w:hAnsi="Times New Roman" w:cs="Times New Roman"/>
        </w:rPr>
        <w:t>上画出连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（部分线已画出）。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290512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" w:ascii="宋体" w:hAnsi="宋体"/>
        </w:rPr>
        <w:t>⑦</w:t>
      </w:r>
      <w:r>
        <w:rPr/>
        <w:t>设金属丝的长度为</w:t>
      </w:r>
      <w:r>
        <w:rPr>
          <w:i/>
        </w:rPr>
        <w:t>L</w:t>
      </w:r>
      <w:r>
        <w:rPr/>
        <w:t>，测得直径的平均值为</w:t>
      </w:r>
      <w:r>
        <w:rPr>
          <w:rFonts w:cs="宋体"/>
          <w:position w:val="-4"/>
        </w:rPr>
        <w:t>D</w:t>
      </w:r>
      <w:r>
        <w:rPr/>
        <w:t>，测得的电压值是</w:t>
      </w:r>
      <w:r>
        <w:rPr/>
        <w:t>U</w:t>
      </w:r>
      <w:r>
        <w:rPr/>
        <w:t>，</w:t>
      </w:r>
      <w:r>
        <w:rPr/>
        <w:t>电流值是</w:t>
      </w:r>
      <w:r>
        <w:rPr/>
        <w:t>I,</w:t>
      </w:r>
      <w:r>
        <w:rPr/>
        <w:t>则金属丝</w:t>
      </w:r>
      <w:r>
        <w:rPr/>
        <w:t>电阻率的表达式为</w:t>
      </w:r>
      <w:r>
        <w:rPr>
          <w:i/>
        </w:rPr>
        <w:t>ρ</w:t>
      </w:r>
      <w:r>
        <w:rPr/>
        <w:t>＝</w:t>
      </w:r>
      <w:r>
        <w:rPr>
          <w:u w:val="single"/>
        </w:rPr>
        <w:t>　　　　　　</w:t>
      </w:r>
      <w:r>
        <w:rPr/>
        <w:t>（用给定字母表示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Cs w:val="21"/>
        </w:rPr>
        <w:t>三</w:t>
      </w:r>
      <w:r>
        <w:rPr>
          <w:kern w:val="0"/>
          <w:szCs w:val="21"/>
        </w:rPr>
        <w:t>、本题共</w:t>
      </w:r>
      <w:r>
        <w:rPr>
          <w:kern w:val="0"/>
          <w:szCs w:val="21"/>
        </w:rPr>
        <w:t>4</w:t>
      </w:r>
      <w:r>
        <w:rPr>
          <w:rFonts w:ascii="黑体" w:hAnsi="黑体" w:eastAsia="黑体"/>
          <w:kern w:val="0"/>
          <w:szCs w:val="21"/>
        </w:rPr>
        <w:t>个小题，共</w:t>
      </w:r>
      <w:r>
        <w:rPr>
          <w:kern w:val="0"/>
          <w:szCs w:val="21"/>
        </w:rPr>
        <w:t>43</w:t>
      </w:r>
      <w:r>
        <w:rPr>
          <w:rFonts w:ascii="黑体" w:hAnsi="黑体" w:eastAsia="黑体"/>
          <w:kern w:val="0"/>
          <w:szCs w:val="21"/>
        </w:rPr>
        <w:t>分。解答应写出必要的文字说明、方程式和演算步骤，只写出最后答案的不能得分。有数值计算的题，答案必须明确写出数值和单位。</w:t>
      </w:r>
    </w:p>
    <w:p>
      <w:pPr>
        <w:pStyle w:val="DefaultParagrap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9515</wp:posOffset>
                </wp:positionH>
                <wp:positionV relativeFrom="paragraph">
                  <wp:posOffset>902970</wp:posOffset>
                </wp:positionV>
                <wp:extent cx="1211580" cy="942340"/>
                <wp:effectExtent l="0" t="5715" r="5080" b="0"/>
                <wp:wrapSquare wrapText="bothSides"/>
                <wp:docPr id="33" name="组合 36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942480"/>
                          <a:chOff x="0" y="0"/>
                          <a:chExt cx="1211760" cy="9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76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7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293400"/>
                                <a:ext cx="1110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11106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312">
                                    <a:moveTo>
                                      <a:pt x="0" y="0"/>
                                    </a:moveTo>
                                    <a:cubicBezTo>
                                      <a:pt x="105" y="52"/>
                                      <a:pt x="210" y="104"/>
                                      <a:pt x="540" y="156"/>
                                    </a:cubicBezTo>
                                    <a:cubicBezTo>
                                      <a:pt x="870" y="208"/>
                                      <a:pt x="1425" y="260"/>
                                      <a:pt x="19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412200"/>
                                <a:ext cx="11106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468">
                                    <a:moveTo>
                                      <a:pt x="0" y="468"/>
                                    </a:moveTo>
                                    <a:cubicBezTo>
                                      <a:pt x="105" y="416"/>
                                      <a:pt x="210" y="364"/>
                                      <a:pt x="360" y="312"/>
                                    </a:cubicBezTo>
                                    <a:cubicBezTo>
                                      <a:pt x="510" y="260"/>
                                      <a:pt x="630" y="208"/>
                                      <a:pt x="900" y="156"/>
                                    </a:cubicBezTo>
                                    <a:cubicBezTo>
                                      <a:pt x="1170" y="104"/>
                                      <a:pt x="1575" y="52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0" y="8136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680" y="28116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36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20844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0560" y="257760"/>
                                <a:ext cx="4039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612720"/>
                              <a:ext cx="942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760" y="668160"/>
                            <a:ext cx="605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294.45pt;margin-top:71.1pt;width:95.4pt;height:74.2pt" coordorigin="5889,1422" coordsize="1908,1484">
                <v:group id="shape_0" alt="组合 370" style="position:absolute;left:5889;top:1422;width:1908;height:1484">
                  <v:group id="shape_0" alt="组合 371" style="position:absolute;left:5889;top:1422;width:1908;height:1038">
                    <v:line id="shape_0" from="6048,1884" to="7796,1890" ID="直线 3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980,312" path="m0,0c105,52,210,104,540,156c870,208,1425,260,1980,312e" stroked="t" o:allowincell="f" style="position:absolute;left:6048;top:1422;width:1748;height:25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980,468" path="m0,468c105,416,210,364,360,312c510,260,630,208,900,156c1170,104,1575,52,1980,0e" stroked="t" o:allowincell="f" style="position:absolute;left:6048;top:2071;width:1748;height:38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048;top:1550;width:63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2;top:1865;width:63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9;top:1550;width:63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60;top:1750;width:635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4;top:1828;width:63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7;top:2387;width:1483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66;top:2474;width:953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如图所示的一簇曲线表示一电场线（未标明方向），把一带电量为</w:t>
      </w:r>
      <w:r>
        <w:rPr>
          <w:rFonts w:cs="宋体" w:ascii="宋体" w:hAnsi="宋体"/>
          <w:color w:val="000000"/>
        </w:rPr>
        <w:t>2×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8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正点电荷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移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时，电场力做功</w:t>
      </w:r>
      <w:r>
        <w:rPr>
          <w:rFonts w:cs="宋体" w:ascii="宋体" w:hAnsi="宋体"/>
          <w:color w:val="000000"/>
        </w:rPr>
        <w:t>6×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，且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受到的电场力为</w:t>
      </w:r>
      <w:r>
        <w:rPr>
          <w:rFonts w:cs="宋体" w:ascii="宋体" w:hAnsi="宋体"/>
          <w:color w:val="000000"/>
        </w:rPr>
        <w:t>4×1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6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。求：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的电场强度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该电荷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移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电势能改变了多少？</w:t>
      </w:r>
    </w:p>
    <w:p>
      <w:pPr>
        <w:pStyle w:val="Style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在图中标出电场线的方向，</w:t>
      </w:r>
    </w:p>
    <w:p>
      <w:pPr>
        <w:pStyle w:val="Defaul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所示，一根长为</w:t>
      </w:r>
      <w:r>
        <w:rPr>
          <w:szCs w:val="21"/>
        </w:rPr>
        <w:t>L=0.2m</w:t>
      </w:r>
      <w:r>
        <w:rPr>
          <w:rFonts w:ascii="宋体" w:hAnsi="宋体" w:cs="宋体"/>
          <w:szCs w:val="21"/>
        </w:rPr>
        <w:t>的直导线放在水平方向的匀强磁场中，导线水平且与磁场方向垂直，导线中通有向右的电流．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请判断导线所受安培力的方向是竖直向上还是竖直向下；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匀强磁场的磁感应强度大小</w:t>
      </w:r>
      <w:r>
        <w:rPr>
          <w:szCs w:val="21"/>
        </w:rPr>
        <w:t>B=0.5T</w:t>
      </w:r>
      <w:r>
        <w:rPr>
          <w:rFonts w:ascii="宋体" w:hAnsi="宋体" w:cs="宋体"/>
          <w:szCs w:val="21"/>
        </w:rPr>
        <w:t>，导线中电流</w:t>
      </w:r>
      <w:r>
        <w:rPr>
          <w:szCs w:val="21"/>
        </w:rPr>
        <w:t>I=0.5A</w:t>
      </w:r>
      <w:r>
        <w:rPr>
          <w:rFonts w:ascii="宋体" w:hAnsi="宋体" w:cs="宋体"/>
          <w:szCs w:val="21"/>
        </w:rPr>
        <w:t>，试计算导线所受安培力的大小；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将该通电导线旋转到与磁感线平行的位置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此时导线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安培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一带电粒子无初速度的进入一加速电场</w:t>
      </w:r>
      <w:r>
        <w:rPr/>
        <w:t>A</w:t>
      </w:r>
      <w:r>
        <w:rPr/>
        <w:t>，然后垂直进入两块平行金属板</w:t>
      </w:r>
      <w:r>
        <w:rPr/>
        <w:t>M</w:t>
      </w:r>
      <w:r>
        <w:rPr/>
        <w:t>、</w:t>
      </w:r>
      <w:r>
        <w:rPr/>
        <w:t>N</w:t>
      </w:r>
      <w:r>
        <w:rPr/>
        <w:t>形成的偏转电场中（偏转电场可视为匀强电场），如图所示。已知加速电场</w:t>
      </w:r>
      <w:r>
        <w:rPr/>
        <w:t>A</w:t>
      </w:r>
      <w:r>
        <w:rPr/>
        <w:t>板间电压为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两板间的电压为</w:t>
      </w:r>
      <w:r>
        <w:rPr/>
        <w:t>U</w:t>
      </w:r>
      <w:r>
        <w:rPr>
          <w:vertAlign w:val="subscript"/>
        </w:rPr>
        <w:t>2</w:t>
      </w:r>
      <w:r>
        <w:rPr/>
        <w:t>，两板间的距离为</w:t>
      </w:r>
      <w:r>
        <w:rPr/>
        <w:t>d</w:t>
      </w:r>
      <w:r>
        <w:rPr/>
        <w:t>，板长为</w:t>
      </w:r>
      <w:r>
        <w:rPr/>
        <w:t>L</w:t>
      </w:r>
      <w:r>
        <w:rPr/>
        <w:t>，粒子的质量为</w:t>
      </w:r>
      <w:r>
        <w:rPr/>
        <w:t>m</w:t>
      </w:r>
      <w:r>
        <w:rPr/>
        <w:t>，电荷量为</w:t>
      </w:r>
      <w:r>
        <w:rPr/>
        <w:t>q</w:t>
      </w:r>
      <w:r>
        <w:rPr/>
        <w:t>，不计粒子受到的重力及它们之间的相互作用力。求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60909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left"/>
        <w:rPr/>
      </w:pPr>
      <w:r>
        <w:rPr/>
        <w:t>(1)</w:t>
      </w:r>
      <w:r>
        <w:rPr/>
        <w:t>粒子穿过</w:t>
      </w:r>
      <w:r>
        <w:rPr/>
        <w:t>A</w:t>
      </w:r>
      <w:r>
        <w:rPr/>
        <w:t>板时速度大小</w:t>
      </w:r>
      <w:r>
        <w:rPr/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粒子</w:t>
      </w:r>
      <w:r>
        <w:rPr/>
        <w:t>在</w:t>
      </w:r>
      <w:r>
        <w:rPr/>
        <w:t>偏转电场</w:t>
      </w:r>
      <w:r>
        <w:rPr/>
        <w:t>运动</w:t>
      </w:r>
      <w:r>
        <w:rPr/>
        <w:t>时的</w:t>
      </w:r>
      <w:r>
        <w:rPr/>
        <w:t>加速度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(</w:t>
      </w:r>
      <w:r>
        <w:rPr/>
        <w:t>3</w:t>
      </w:r>
      <w:r>
        <w:rPr/>
        <w:t>)</w:t>
      </w:r>
      <w:r>
        <w:rPr/>
        <w:t>粒子从偏转电场射出时的侧移量</w:t>
      </w:r>
      <w:r>
        <w:rPr/>
        <w:t>y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1.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szCs w:val="21"/>
        </w:rPr>
        <w:t>如图所示为等离子体发电机原理的示意图，平行金属板间距为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，有足够的长度跟宽度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间有匀强磁场，磁感应强度为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，方向如图，等离子</w:t>
      </w:r>
      <w:r>
        <w:rPr>
          <w:rFonts w:cs="宋体"/>
          <w:szCs w:val="21"/>
        </w:rPr>
        <w:t>体的</w:t>
      </w:r>
      <w:r>
        <w:rPr>
          <w:szCs w:val="21"/>
        </w:rPr>
        <w:t>流速为</w:t>
      </w:r>
      <w:r>
        <w:rPr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发电机</w:t>
      </w:r>
      <w:r>
        <w:rPr>
          <w:rFonts w:ascii="宋体" w:hAnsi="宋体" w:cs="宋体"/>
          <w:szCs w:val="21"/>
        </w:rPr>
        <w:t>等效</w:t>
      </w:r>
      <w:r>
        <w:rPr>
          <w:rFonts w:ascii="宋体" w:hAnsi="宋体" w:cs="宋体"/>
          <w:szCs w:val="21"/>
        </w:rPr>
        <w:t>内阻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，负载电阻为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，等离子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</w:rPr>
        <w:t>从一侧沿着垂直磁场且与极板平行的方向射入极板间</w:t>
      </w:r>
      <w:r>
        <w:rPr>
          <w:rFonts w:ascii="宋体" w:hAnsi="宋体" w:cs="宋体"/>
          <w:szCs w:val="21"/>
        </w:rPr>
        <w:t>。已知电子电量为</w:t>
      </w:r>
      <w:r>
        <w:rPr>
          <w:rFonts w:cs="宋体" w:ascii="宋体" w:hAnsi="宋体"/>
          <w:szCs w:val="21"/>
        </w:rPr>
        <w:t>e,</w:t>
      </w:r>
      <w:r>
        <w:rPr>
          <w:rFonts w:ascii="宋体" w:hAnsi="宋体" w:cs="宋体"/>
          <w:szCs w:val="21"/>
        </w:rPr>
        <w:t>忽略金属板边缘效应，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widowControl/>
        <w:ind w:firstLine="21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86175</wp:posOffset>
            </wp:positionH>
            <wp:positionV relativeFrom="line">
              <wp:posOffset>-34290</wp:posOffset>
            </wp:positionV>
            <wp:extent cx="1771650" cy="819150"/>
            <wp:effectExtent l="0" t="0" r="0" b="0"/>
            <wp:wrapSquare wrapText="bothSides"/>
            <wp:docPr id="37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打在</w:t>
      </w:r>
      <w:r>
        <w:rPr>
          <w:szCs w:val="21"/>
        </w:rPr>
        <w:t>上</w:t>
      </w:r>
      <w:r>
        <w:rPr>
          <w:szCs w:val="21"/>
        </w:rPr>
        <w:t>极板上的离子的带电性质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闭合开关后等离子发电机能提供的的最大功率；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若等离子体均为一价离子，则闭合开关后每秒有多少个离子打在下极板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7.</w:t>
      </w:r>
      <w:r>
        <w:rPr>
          <w:rFonts w:cs="宋体" w:ascii="宋体" w:hAnsi="宋体"/>
        </w:rPr>
        <w:t>①</w:t>
      </w:r>
      <w:r>
        <w:rPr/>
        <w:t>19.10cm</w:t>
      </w:r>
      <w:r>
        <w:rPr/>
        <w:t>　②</w:t>
      </w:r>
      <w:r>
        <w:rPr/>
        <w:t>0.680</w:t>
      </w:r>
      <w:r>
        <w:rPr/>
        <w:t>　③</w:t>
      </w:r>
      <w:r>
        <w:rPr/>
        <w:t>220</w:t>
      </w:r>
      <w:r>
        <w:rPr/>
        <w:t>　④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F</w:t>
      </w:r>
      <w:r>
        <w:rPr>
          <w:vertAlign w:val="subscript"/>
        </w:rPr>
        <w:t>　　</w:t>
      </w:r>
      <w:r>
        <w:rPr>
          <w:rFonts w:cs="宋体"/>
        </w:rPr>
        <w:t>⑤</w:t>
      </w:r>
      <w:r>
        <w:rPr>
          <w:rFonts w:cs="宋体"/>
        </w:rPr>
        <w:t>1</w:t>
      </w:r>
      <w:r>
        <w:rPr>
          <w:rFonts w:cs="宋体"/>
        </w:rPr>
        <w:t>　</w:t>
      </w:r>
      <w:r>
        <w:rPr/>
        <w:t>⑥略　</w:t>
      </w:r>
      <w:r>
        <w:rPr>
          <w:rFonts w:cs="宋体"/>
        </w:rPr>
        <w:t>　</w:t>
      </w:r>
      <w:r>
        <w:rPr/>
        <w:t>⑦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rPr/>
      </w:pPr>
      <w:r>
        <w:rPr/>
        <w:t>三、计算</w:t>
      </w:r>
    </w:p>
    <w:p>
      <w:pPr>
        <w:pStyle w:val="Normal"/>
        <w:rPr/>
      </w:pPr>
      <w:r>
        <w:rPr/>
        <w:t>18</w:t>
      </w:r>
    </w:p>
    <w:p>
      <w:pPr>
        <w:pStyle w:val="Style15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szCs w:val="21"/>
        </w:rPr>
        <w:t>E=200N/c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Style15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减小△</w:t>
      </w:r>
      <w:r>
        <w:rPr>
          <w:rFonts w:cs="宋体" w:ascii="宋体" w:hAnsi="宋体"/>
          <w:szCs w:val="21"/>
        </w:rPr>
        <w:t>ε=</w:t>
      </w:r>
      <w:r>
        <w:rPr>
          <w:rFonts w:cs="宋体" w:ascii="宋体" w:hAnsi="宋体"/>
        </w:rPr>
        <w:t>6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。。。。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Style15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略。。。。。。。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/>
      </w:pPr>
      <w:r>
        <w:rPr/>
        <w:t>19.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由左手定则判断安培力的方向竖直向上；</w:t>
      </w:r>
      <w:r>
        <w:rPr>
          <w:rFonts w:ascii="宋体" w:hAnsi="宋体" w:cs="宋体"/>
          <w:szCs w:val="21"/>
        </w:rPr>
        <w:t>。。。。。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根据安培力公式</w:t>
      </w:r>
      <w:r>
        <w:rPr>
          <w:szCs w:val="21"/>
        </w:rPr>
        <w:t>F=BIL=0.5</w:t>
      </w:r>
      <w:r>
        <w:rPr>
          <w:rFonts w:cs="Calibri"/>
          <w:szCs w:val="21"/>
        </w:rPr>
        <w:t>×</w:t>
      </w:r>
      <w:r>
        <w:rPr>
          <w:szCs w:val="21"/>
        </w:rPr>
        <w:t>0.5</w:t>
      </w:r>
      <w:r>
        <w:rPr>
          <w:rFonts w:cs="Calibri"/>
          <w:szCs w:val="21"/>
        </w:rPr>
        <w:t>×</w:t>
      </w:r>
      <w:r>
        <w:rPr>
          <w:szCs w:val="21"/>
        </w:rPr>
        <w:t>0.2=0.05N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。。。。。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szCs w:val="21"/>
        </w:rPr>
        <w:t>F③</w:t>
      </w:r>
      <w:r>
        <w:rPr>
          <w:rFonts w:ascii="宋体" w:hAnsi="宋体" w:cs="宋体"/>
          <w:szCs w:val="21"/>
        </w:rPr>
        <w:t>通电导线旋转到与磁感线平行的位置，此时导线</w:t>
      </w:r>
      <w:r>
        <w:rPr>
          <w:rFonts w:ascii="宋体" w:hAnsi="宋体" w:cs="宋体"/>
          <w:szCs w:val="21"/>
        </w:rPr>
        <w:t>所受安培力</w:t>
      </w:r>
      <w:r>
        <w:rPr>
          <w:rFonts w:cs="宋体" w:ascii="宋体" w:hAnsi="宋体"/>
          <w:szCs w:val="21"/>
        </w:rPr>
        <w:t xml:space="preserve">F=0 </w:t>
      </w:r>
      <w:r>
        <w:rPr>
          <w:rFonts w:ascii="宋体" w:hAnsi="宋体" w:cs="宋体"/>
          <w:szCs w:val="21"/>
        </w:rPr>
        <w:t>。。。。。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638040" cy="316166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,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正电离子。。。。。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设电动势为</w:t>
      </w:r>
      <w:r>
        <w:rPr/>
        <w:t>E</w:t>
      </w:r>
      <w:r>
        <w:rPr>
          <w:rFonts w:ascii="宋体" w:hAnsi="宋体" w:cs="宋体"/>
        </w:rPr>
        <w:t>，依题意：</w:t>
      </w:r>
      <w:r>
        <w:rPr/>
        <w:t>Bqv=</w:t>
      </w:r>
      <w:r>
        <w:rPr/>
        <w:drawing>
          <wp:inline distT="0" distB="0" distL="0" distR="0">
            <wp:extent cx="190500" cy="33337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电动势</w:t>
      </w:r>
      <w:r>
        <w:rPr>
          <w:szCs w:val="21"/>
        </w:rPr>
        <w:t>E=Bdv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t xml:space="preserve"> I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7650" cy="33337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=Bdv/(R+r)</w:t>
      </w:r>
      <w:r>
        <w:rPr>
          <w:szCs w:val="21"/>
        </w:rPr>
        <w:t>。。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szCs w:val="21"/>
        </w:rPr>
        <w:t>发电机能提供的最大功率是</w:t>
      </w:r>
      <w:r>
        <w:rPr>
          <w:szCs w:val="21"/>
        </w:rPr>
        <w:t>IE=(Bdv)</w:t>
      </w:r>
      <w:r>
        <w:rPr>
          <w:szCs w:val="21"/>
          <w:vertAlign w:val="superscript"/>
        </w:rPr>
        <w:t xml:space="preserve">2 </w:t>
      </w:r>
      <w:r>
        <w:rPr>
          <w:b/>
          <w:szCs w:val="21"/>
        </w:rPr>
        <w:t>/(R+r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左手定则知，正离子将打在下极板上，下极板带正电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电流为：</w:t>
      </w:r>
      <w:r>
        <w:rPr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7650" cy="333375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=Bdv/(R+r)  q=It</w:t>
      </w:r>
      <w:r>
        <w:rPr>
          <w:szCs w:val="21"/>
        </w:rPr>
        <w:t>。。。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每秒</w:t>
      </w:r>
      <w:r>
        <w:rPr>
          <w:szCs w:val="21"/>
        </w:rPr>
        <w:t>打在下极板的粒子数目为：</w:t>
      </w:r>
      <w:r>
        <w:rPr>
          <w:szCs w:val="21"/>
        </w:rPr>
        <w:t>N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Bdv/(R+r)e</w:t>
      </w:r>
      <w:r>
        <w:rPr>
          <w:szCs w:val="21"/>
        </w:rPr>
        <w:t>。。。。。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0"/>
    <w:qFormat/>
    <w:pPr>
      <w:widowControl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8:25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