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大兴区农村四校高</w:t>
      </w:r>
      <w:r>
        <w:rPr>
          <w:rFonts w:cs="宋体" w:ascii="宋体" w:hAnsi="宋体"/>
          <w:b/>
          <w:color w:val="0000FF"/>
          <w:sz w:val="28"/>
          <w:szCs w:val="28"/>
        </w:rPr>
        <w:t>__</w:t>
      </w:r>
      <w:r>
        <w:rPr>
          <w:rFonts w:ascii="宋体" w:hAnsi="宋体" w:cs="宋体"/>
          <w:b/>
          <w:color w:val="0000FF"/>
          <w:sz w:val="28"/>
          <w:szCs w:val="28"/>
        </w:rPr>
        <w:t>二</w:t>
      </w:r>
      <w:r>
        <w:rPr>
          <w:rFonts w:cs="宋体" w:ascii="宋体" w:hAnsi="宋体"/>
          <w:b/>
          <w:color w:val="0000FF"/>
          <w:sz w:val="28"/>
          <w:szCs w:val="28"/>
        </w:rPr>
        <w:t>__</w:t>
      </w:r>
      <w:r>
        <w:rPr>
          <w:rFonts w:ascii="宋体" w:hAnsi="宋体" w:cs="宋体"/>
          <w:b/>
          <w:color w:val="0000FF"/>
          <w:sz w:val="28"/>
          <w:szCs w:val="28"/>
        </w:rPr>
        <w:t>年级第一学期期中统一考试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___</w:t>
      </w:r>
      <w:r>
        <w:rPr>
          <w:rFonts w:ascii="宋体" w:hAnsi="宋体" w:cs="宋体"/>
          <w:b/>
          <w:color w:val="0000FF"/>
          <w:sz w:val="28"/>
          <w:szCs w:val="28"/>
        </w:rPr>
        <w:t>地理</w:t>
      </w:r>
      <w:r>
        <w:rPr>
          <w:rFonts w:cs="宋体" w:ascii="宋体" w:hAnsi="宋体"/>
          <w:b/>
          <w:color w:val="0000FF"/>
          <w:sz w:val="28"/>
          <w:szCs w:val="28"/>
        </w:rPr>
        <w:t>____</w:t>
      </w:r>
      <w:r>
        <w:rPr>
          <w:rFonts w:ascii="宋体" w:hAnsi="宋体" w:cs="宋体"/>
          <w:b/>
          <w:color w:val="0000FF"/>
          <w:sz w:val="28"/>
          <w:szCs w:val="28"/>
        </w:rPr>
        <w:t>学科试卷</w:t>
      </w:r>
    </w:p>
    <w:p>
      <w:pPr>
        <w:pStyle w:val="Normal"/>
        <w:spacing w:lineRule="auto" w:line="360"/>
        <w:ind w:firstLine="63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考试时间</w:t>
      </w:r>
      <w:r>
        <w:rPr>
          <w:rFonts w:cs="宋体" w:ascii="宋体" w:hAnsi="宋体"/>
          <w:color w:val="0000FF"/>
          <w:szCs w:val="21"/>
        </w:rPr>
        <w:t>_90___</w:t>
      </w:r>
      <w:r>
        <w:rPr>
          <w:rFonts w:ascii="宋体" w:hAnsi="宋体" w:cs="宋体"/>
          <w:color w:val="0000FF"/>
          <w:szCs w:val="21"/>
        </w:rPr>
        <w:t>分钟   满分</w:t>
      </w:r>
      <w:r>
        <w:rPr>
          <w:rFonts w:cs="宋体" w:ascii="宋体" w:hAnsi="宋体"/>
          <w:color w:val="0000FF"/>
          <w:szCs w:val="21"/>
        </w:rPr>
        <w:t>__100___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本试卷分第</w:t>
      </w:r>
      <w:r>
        <w:rPr>
          <w:rFonts w:cs="宋体" w:ascii="宋体" w:hAnsi="宋体"/>
          <w:color w:val="0000FF"/>
          <w:szCs w:val="21"/>
        </w:rPr>
        <w:t>_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cs="宋体" w:ascii="宋体" w:hAnsi="宋体"/>
          <w:color w:val="0000FF"/>
          <w:szCs w:val="21"/>
        </w:rPr>
        <w:t>___</w:t>
      </w:r>
      <w:r>
        <w:rPr>
          <w:rFonts w:ascii="宋体" w:hAnsi="宋体" w:cs="宋体"/>
          <w:color w:val="0000FF"/>
          <w:szCs w:val="21"/>
        </w:rPr>
        <w:t>卷（</w:t>
      </w:r>
      <w:r>
        <w:rPr>
          <w:rFonts w:cs="宋体" w:ascii="宋体" w:hAnsi="宋体"/>
          <w:color w:val="0000FF"/>
          <w:szCs w:val="21"/>
        </w:rPr>
        <w:t>_</w:t>
      </w:r>
      <w:r>
        <w:rPr>
          <w:rFonts w:ascii="宋体" w:hAnsi="宋体" w:cs="宋体"/>
          <w:color w:val="0000FF"/>
          <w:szCs w:val="21"/>
        </w:rPr>
        <w:t>选择题</w:t>
      </w:r>
      <w:r>
        <w:rPr>
          <w:rFonts w:cs="宋体" w:ascii="宋体" w:hAnsi="宋体"/>
          <w:color w:val="0000FF"/>
          <w:szCs w:val="21"/>
        </w:rPr>
        <w:t>_____</w:t>
      </w:r>
      <w:r>
        <w:rPr>
          <w:rFonts w:ascii="宋体" w:hAnsi="宋体" w:cs="宋体"/>
          <w:color w:val="0000FF"/>
          <w:szCs w:val="21"/>
        </w:rPr>
        <w:t>题）和第</w:t>
      </w:r>
      <w:r>
        <w:rPr>
          <w:rFonts w:cs="宋体" w:ascii="宋体" w:hAnsi="宋体"/>
          <w:color w:val="0000FF"/>
          <w:szCs w:val="21"/>
        </w:rPr>
        <w:t>__</w:t>
      </w:r>
      <w:r>
        <w:rPr>
          <w:rFonts w:ascii="宋体" w:hAnsi="宋体" w:cs="宋体"/>
          <w:color w:val="0000FF"/>
          <w:szCs w:val="21"/>
        </w:rPr>
        <w:t>二</w:t>
      </w:r>
      <w:r>
        <w:rPr>
          <w:rFonts w:cs="宋体" w:ascii="宋体" w:hAnsi="宋体"/>
          <w:color w:val="0000FF"/>
          <w:szCs w:val="21"/>
        </w:rPr>
        <w:t>___</w:t>
      </w:r>
      <w:r>
        <w:rPr>
          <w:rFonts w:ascii="宋体" w:hAnsi="宋体" w:cs="宋体"/>
          <w:color w:val="0000FF"/>
          <w:szCs w:val="21"/>
        </w:rPr>
        <w:t>卷（</w:t>
      </w:r>
      <w:r>
        <w:rPr>
          <w:rFonts w:cs="宋体" w:ascii="宋体" w:hAnsi="宋体"/>
          <w:color w:val="0000FF"/>
          <w:szCs w:val="21"/>
        </w:rPr>
        <w:t>_</w:t>
      </w:r>
      <w:r>
        <w:rPr>
          <w:rFonts w:ascii="宋体" w:hAnsi="宋体" w:cs="宋体"/>
          <w:color w:val="0000FF"/>
          <w:szCs w:val="21"/>
        </w:rPr>
        <w:t>答题</w:t>
      </w:r>
      <w:r>
        <w:rPr>
          <w:rFonts w:cs="宋体" w:ascii="宋体" w:hAnsi="宋体"/>
          <w:color w:val="0000FF"/>
          <w:szCs w:val="21"/>
        </w:rPr>
        <w:t>____</w:t>
      </w:r>
      <w:r>
        <w:rPr>
          <w:rFonts w:ascii="宋体" w:hAnsi="宋体" w:cs="宋体"/>
          <w:color w:val="0000FF"/>
          <w:szCs w:val="21"/>
        </w:rPr>
        <w:t>题）共</w:t>
      </w:r>
      <w:r>
        <w:rPr>
          <w:rFonts w:cs="宋体" w:ascii="宋体" w:hAnsi="宋体"/>
          <w:color w:val="0000FF"/>
          <w:szCs w:val="21"/>
        </w:rPr>
        <w:t>__2____</w:t>
      </w:r>
      <w:r>
        <w:rPr>
          <w:rFonts w:ascii="宋体" w:hAnsi="宋体" w:cs="宋体"/>
          <w:color w:val="0000FF"/>
          <w:szCs w:val="21"/>
        </w:rPr>
        <w:t>部分，第</w:t>
      </w:r>
      <w:r>
        <w:rPr>
          <w:rFonts w:cs="宋体" w:ascii="宋体" w:hAnsi="宋体"/>
          <w:color w:val="0000FF"/>
          <w:szCs w:val="21"/>
        </w:rPr>
        <w:t>__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cs="宋体" w:ascii="宋体" w:hAnsi="宋体"/>
          <w:color w:val="0000FF"/>
          <w:szCs w:val="21"/>
        </w:rPr>
        <w:t>__</w:t>
      </w:r>
      <w:r>
        <w:rPr>
          <w:rFonts w:ascii="宋体" w:hAnsi="宋体" w:cs="宋体"/>
          <w:color w:val="0000FF"/>
          <w:szCs w:val="21"/>
        </w:rPr>
        <w:t>卷为</w:t>
      </w:r>
      <w:r>
        <w:rPr>
          <w:rFonts w:cs="宋体" w:ascii="宋体" w:hAnsi="宋体"/>
          <w:color w:val="0000FF"/>
          <w:szCs w:val="21"/>
        </w:rPr>
        <w:t>___1_</w:t>
      </w:r>
      <w:r>
        <w:rPr>
          <w:rFonts w:ascii="宋体" w:hAnsi="宋体" w:cs="宋体"/>
          <w:color w:val="0000FF"/>
          <w:szCs w:val="21"/>
        </w:rPr>
        <w:t>页—</w:t>
      </w:r>
      <w:r>
        <w:rPr>
          <w:rFonts w:cs="宋体" w:ascii="宋体" w:hAnsi="宋体"/>
          <w:color w:val="0000FF"/>
          <w:szCs w:val="21"/>
        </w:rPr>
        <w:t>__12__</w:t>
      </w:r>
      <w:r>
        <w:rPr>
          <w:rFonts w:ascii="宋体" w:hAnsi="宋体" w:cs="宋体"/>
          <w:color w:val="0000FF"/>
          <w:szCs w:val="21"/>
        </w:rPr>
        <w:t>页，第</w:t>
      </w:r>
      <w:r>
        <w:rPr>
          <w:rFonts w:cs="宋体" w:ascii="宋体" w:hAnsi="宋体"/>
          <w:color w:val="0000FF"/>
          <w:szCs w:val="21"/>
        </w:rPr>
        <w:t>__</w:t>
      </w:r>
      <w:r>
        <w:rPr>
          <w:rFonts w:ascii="宋体" w:hAnsi="宋体" w:cs="宋体"/>
          <w:color w:val="0000FF"/>
          <w:szCs w:val="21"/>
        </w:rPr>
        <w:t>二</w:t>
      </w:r>
      <w:r>
        <w:rPr>
          <w:rFonts w:cs="宋体" w:ascii="宋体" w:hAnsi="宋体"/>
          <w:color w:val="0000FF"/>
          <w:szCs w:val="21"/>
        </w:rPr>
        <w:t>___</w:t>
      </w:r>
      <w:r>
        <w:rPr>
          <w:rFonts w:ascii="宋体" w:hAnsi="宋体" w:cs="宋体"/>
          <w:color w:val="0000FF"/>
          <w:szCs w:val="21"/>
        </w:rPr>
        <w:t>卷为</w:t>
      </w:r>
      <w:r>
        <w:rPr>
          <w:rFonts w:cs="宋体" w:ascii="宋体" w:hAnsi="宋体"/>
          <w:color w:val="0000FF"/>
          <w:szCs w:val="21"/>
        </w:rPr>
        <w:t>_13__</w:t>
      </w:r>
      <w:r>
        <w:rPr>
          <w:rFonts w:ascii="宋体" w:hAnsi="宋体" w:cs="宋体"/>
          <w:color w:val="0000FF"/>
          <w:szCs w:val="21"/>
        </w:rPr>
        <w:t>页——</w:t>
      </w:r>
      <w:r>
        <w:rPr>
          <w:rFonts w:cs="宋体" w:ascii="宋体" w:hAnsi="宋体"/>
          <w:color w:val="0000FF"/>
          <w:szCs w:val="21"/>
        </w:rPr>
        <w:t>__15_</w:t>
      </w:r>
      <w:r>
        <w:rPr>
          <w:rFonts w:ascii="宋体" w:hAnsi="宋体" w:cs="宋体"/>
          <w:color w:val="0000FF"/>
          <w:szCs w:val="21"/>
        </w:rPr>
        <w:t>页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一、单项选择题（共</w:t>
      </w:r>
      <w:r>
        <w:rPr>
          <w:color w:val="0000FF"/>
          <w:szCs w:val="21"/>
        </w:rPr>
        <w:t>60</w:t>
      </w:r>
      <w:r>
        <w:rPr>
          <w:color w:val="0000FF"/>
          <w:szCs w:val="21"/>
        </w:rPr>
        <w:t>道小题，每题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60</w:t>
      </w:r>
      <w:r>
        <w:rPr>
          <w:color w:val="0000FF"/>
          <w:szCs w:val="21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．现代旅游，就目的性来说，占绝对优势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科学研究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探亲访友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猎奇探险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娱乐消遣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．下列活动最能体现旅游空间扩大化特征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游桂林山水，看龙门石窟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观北京故宫，看泰山日出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到北极考察，去南极探险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从天涯海角到夏威夷群岛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．旅游业被称为</w:t>
      </w:r>
      <w:r>
        <w:rPr>
          <w:rFonts w:cs="宋体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朝阳产业</w:t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原因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在</w:t>
      </w: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Times New Roman"/>
          <w:color w:val="0000FF"/>
        </w:rPr>
        <w:t>世纪</w:t>
      </w:r>
      <w:r>
        <w:rPr>
          <w:rFonts w:cs="Times New Roman" w:ascii="Times New Roman" w:hAnsi="Times New Roman"/>
          <w:color w:val="0000FF"/>
        </w:rPr>
        <w:t>50</w:t>
      </w:r>
      <w:r>
        <w:rPr>
          <w:rFonts w:ascii="Times New Roman" w:hAnsi="Times New Roman" w:cs="Times New Roman"/>
          <w:color w:val="0000FF"/>
        </w:rPr>
        <w:t>年代才开始出现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能满足人们精神消费的需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在国民经济中的地位和作用越来越重要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旅游业正由发达国家转移到发展中国家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color w:val="0000FF"/>
        </w:rPr>
        <w:drawing>
          <wp:inline distT="0" distB="0" distL="0" distR="0">
            <wp:extent cx="2295525" cy="1571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 xml:space="preserve"> “</w:t>
      </w:r>
      <w:r>
        <w:rPr>
          <w:rFonts w:ascii="Times New Roman" w:hAnsi="Times New Roman" w:cs="Times New Roman"/>
          <w:color w:val="0000FF"/>
        </w:rPr>
        <w:t>旅游一动百业兴</w:t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体现旅游活动的作用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满足人类的需求　　　　</w:t>
      </w:r>
      <w:r>
        <w:rPr>
          <w:rFonts w:cs="Times New Roman" w:ascii="Times New Roman" w:hAnsi="Times New Roman"/>
          <w:color w:val="0000FF"/>
        </w:rPr>
        <w:tab/>
        <w:tab/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促进经济的发展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扩大交流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保护环境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5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宋体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我爷爷小的时候，常在这里玩耍，高高的前门仿佛挨着我的家</w:t>
      </w:r>
      <w:r>
        <w:rPr>
          <w:rFonts w:cs="宋体"/>
          <w:color w:val="0000FF"/>
        </w:rPr>
        <w:t>……”</w:t>
      </w:r>
      <w:r>
        <w:rPr>
          <w:rFonts w:ascii="Times New Roman" w:hAnsi="Times New Roman" w:cs="Times New Roman"/>
          <w:color w:val="0000FF"/>
        </w:rPr>
        <w:t>一曲《前门情思大碗茶》唱出了北京</w:t>
      </w:r>
      <w:r>
        <w:rPr>
          <w:rFonts w:cs="宋体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胡同文化</w:t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深厚文化底蕴，</w:t>
      </w:r>
      <w:r>
        <w:rPr>
          <w:rFonts w:cs="宋体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胡同游</w:t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吸引了大批外国旅游者，其积极影响主要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提供大量就业机会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促进国民素质提高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提高我国人民生活质量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促进文化交流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FF"/>
        </w:rPr>
      </w:pPr>
      <w:r>
        <w:rPr>
          <w:rFonts w:eastAsia="楷体_GB2312;楷体"/>
          <w:color w:val="0000FF"/>
        </w:rPr>
        <w:t>图</w:t>
      </w:r>
      <w:r>
        <w:rPr>
          <w:rFonts w:eastAsia="楷体_GB2312;楷体"/>
          <w:color w:val="0000FF"/>
        </w:rPr>
        <w:t>1</w:t>
      </w:r>
      <w:r>
        <w:rPr>
          <w:rFonts w:eastAsia="楷体_GB2312;楷体" w:cs="楷体_GB2312;楷体" w:ascii="楷体_GB2312;楷体" w:hAnsi="楷体_GB2312;楷体"/>
          <w:color w:val="0000FF"/>
        </w:rPr>
        <w:t>“</w:t>
      </w:r>
      <w:r>
        <w:rPr>
          <w:rFonts w:eastAsia="楷体_GB2312;楷体"/>
          <w:color w:val="0000FF"/>
        </w:rPr>
        <w:t>大兴区部分旅游景点图</w:t>
      </w:r>
      <w:r>
        <w:rPr>
          <w:rFonts w:eastAsia="楷体_GB2312;楷体"/>
          <w:color w:val="0000FF"/>
        </w:rPr>
        <w:t>”</w:t>
      </w:r>
      <w:r>
        <w:rPr>
          <w:rFonts w:eastAsia="楷体_GB2312;楷体"/>
          <w:color w:val="0000FF"/>
        </w:rPr>
        <w:t>，读图完成</w:t>
      </w:r>
      <w:r>
        <w:rPr>
          <w:rFonts w:eastAsia="楷体_GB2312;楷体"/>
          <w:color w:val="0000FF"/>
        </w:rPr>
        <w:t>6</w:t>
      </w:r>
      <w:r>
        <w:rPr>
          <w:color w:val="0000FF"/>
        </w:rPr>
        <w:t>~</w:t>
      </w:r>
      <w:r>
        <w:rPr>
          <w:rFonts w:eastAsia="楷体_GB2312;楷体"/>
          <w:color w:val="0000FF"/>
        </w:rPr>
        <w:t>12</w:t>
      </w:r>
      <w:r>
        <w:rPr>
          <w:rFonts w:eastAsia="楷体_GB2312;楷体"/>
          <w:color w:val="0000FF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57700" cy="4181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snapToGrid w:val="false"/>
        <w:spacing w:lineRule="auto" w:line="360"/>
        <w:rPr>
          <w:rFonts w:eastAsia="黑体"/>
          <w:color w:val="0000FF"/>
          <w:sz w:val="32"/>
          <w:szCs w:val="32"/>
        </w:rPr>
      </w:pPr>
      <w:r>
        <w:rPr>
          <w:color w:val="0000FF"/>
        </w:rPr>
        <w:t>6</w:t>
      </w:r>
      <w:r>
        <w:rPr>
          <w:color w:val="0000FF"/>
        </w:rPr>
        <w:t>．关于图中旅游资源的叙述，正确的是</w:t>
      </w:r>
    </w:p>
    <w:p>
      <w:pPr>
        <w:pStyle w:val="Style17"/>
        <w:spacing w:lineRule="auto" w:line="36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以自然旅游资源为主</w:t>
      </w:r>
      <w:r>
        <w:rPr>
          <w:rFonts w:ascii="Times New Roman" w:hAnsi="Times New Roman" w:cs="Times New Roman" w:eastAsia="Times New Roman"/>
          <w:color w:val="0000FF"/>
        </w:rPr>
        <w:t xml:space="preserve">      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  <w:spacing w:val="-4"/>
        </w:rPr>
        <w:t>人文景观具有历史文化价值</w:t>
      </w:r>
    </w:p>
    <w:p>
      <w:pPr>
        <w:pStyle w:val="Style17"/>
        <w:spacing w:lineRule="auto" w:line="36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多是天然形成的事物和现象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有吸引力，能产生经济效益</w:t>
      </w:r>
    </w:p>
    <w:p>
      <w:pPr>
        <w:pStyle w:val="Normal"/>
        <w:spacing w:lineRule="auto" w:line="360"/>
        <w:rPr>
          <w:color w:val="0000FF"/>
          <w:kern w:val="0"/>
          <w:szCs w:val="21"/>
        </w:rPr>
      </w:pPr>
      <w:r>
        <w:rPr>
          <w:color w:val="0000FF"/>
          <w:szCs w:val="21"/>
        </w:rPr>
        <w:t>7</w:t>
      </w:r>
      <w:r>
        <w:rPr>
          <w:color w:val="0000FF"/>
        </w:rPr>
        <w:t>．</w:t>
      </w:r>
      <w:r>
        <w:rPr>
          <w:rFonts w:cs="宋体"/>
          <w:color w:val="0000FF"/>
          <w:kern w:val="0"/>
          <w:szCs w:val="21"/>
        </w:rPr>
        <w:t>以</w:t>
      </w:r>
      <w:r>
        <w:rPr>
          <w:color w:val="0000FF"/>
          <w:kern w:val="0"/>
          <w:szCs w:val="21"/>
        </w:rPr>
        <w:t>“</w:t>
      </w:r>
      <w:r>
        <w:rPr>
          <w:rFonts w:cs="宋体"/>
          <w:color w:val="0000FF"/>
          <w:kern w:val="0"/>
          <w:szCs w:val="21"/>
        </w:rPr>
        <w:t>保护动物、保护森林</w:t>
      </w:r>
      <w:r>
        <w:rPr>
          <w:color w:val="0000FF"/>
          <w:kern w:val="0"/>
          <w:szCs w:val="21"/>
        </w:rPr>
        <w:t>”</w:t>
      </w:r>
      <w:r>
        <w:rPr>
          <w:rFonts w:cs="宋体"/>
          <w:color w:val="0000FF"/>
          <w:kern w:val="0"/>
          <w:szCs w:val="21"/>
        </w:rPr>
        <w:t>为宗旨，倡导</w:t>
      </w:r>
      <w:r>
        <w:rPr>
          <w:color w:val="0000FF"/>
          <w:kern w:val="0"/>
          <w:szCs w:val="21"/>
        </w:rPr>
        <w:t>“</w:t>
      </w:r>
      <w:r>
        <w:rPr>
          <w:rFonts w:cs="宋体"/>
          <w:color w:val="0000FF"/>
          <w:kern w:val="0"/>
          <w:szCs w:val="21"/>
        </w:rPr>
        <w:t>动物与人、动物与森林</w:t>
      </w:r>
      <w:r>
        <w:rPr>
          <w:color w:val="0000FF"/>
          <w:kern w:val="0"/>
          <w:szCs w:val="21"/>
        </w:rPr>
        <w:t>”</w:t>
      </w:r>
      <w:r>
        <w:rPr>
          <w:rFonts w:cs="宋体"/>
          <w:color w:val="0000FF"/>
          <w:kern w:val="0"/>
          <w:szCs w:val="21"/>
        </w:rPr>
        <w:t>的主题，突出一个</w:t>
      </w:r>
      <w:r>
        <w:rPr>
          <w:color w:val="0000FF"/>
          <w:kern w:val="0"/>
          <w:szCs w:val="21"/>
        </w:rPr>
        <w:t>“</w:t>
      </w:r>
      <w:r>
        <w:rPr>
          <w:rFonts w:cs="宋体"/>
          <w:color w:val="0000FF"/>
          <w:kern w:val="0"/>
          <w:szCs w:val="21"/>
        </w:rPr>
        <w:t>野</w:t>
      </w:r>
      <w:r>
        <w:rPr>
          <w:color w:val="0000FF"/>
          <w:kern w:val="0"/>
          <w:szCs w:val="21"/>
        </w:rPr>
        <w:t>”</w:t>
      </w:r>
      <w:r>
        <w:rPr>
          <w:rFonts w:cs="宋体"/>
          <w:color w:val="0000FF"/>
          <w:kern w:val="0"/>
          <w:szCs w:val="21"/>
        </w:rPr>
        <w:t>字，体现一个</w:t>
      </w:r>
      <w:r>
        <w:rPr>
          <w:color w:val="0000FF"/>
          <w:kern w:val="0"/>
          <w:szCs w:val="21"/>
        </w:rPr>
        <w:t>“</w:t>
      </w:r>
      <w:r>
        <w:rPr>
          <w:rFonts w:cs="宋体"/>
          <w:color w:val="0000FF"/>
          <w:kern w:val="0"/>
          <w:szCs w:val="21"/>
        </w:rPr>
        <w:t>爱</w:t>
      </w:r>
      <w:r>
        <w:rPr>
          <w:color w:val="0000FF"/>
          <w:kern w:val="0"/>
          <w:szCs w:val="21"/>
        </w:rPr>
        <w:t>”</w:t>
      </w:r>
      <w:r>
        <w:rPr>
          <w:rFonts w:cs="宋体"/>
          <w:color w:val="0000FF"/>
          <w:kern w:val="0"/>
          <w:szCs w:val="21"/>
        </w:rPr>
        <w:t>字的旅游景点是</w:t>
      </w:r>
    </w:p>
    <w:p>
      <w:pPr>
        <w:pStyle w:val="Normal"/>
        <w:snapToGrid w:val="false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kern w:val="0"/>
          <w:szCs w:val="21"/>
        </w:rPr>
        <w:t>A</w:t>
      </w:r>
      <w:r>
        <w:rPr>
          <w:color w:val="0000FF"/>
        </w:rPr>
        <w:t>．</w:t>
      </w:r>
      <w:r>
        <w:rPr>
          <w:rFonts w:cs="宋体"/>
          <w:color w:val="0000FF"/>
          <w:kern w:val="0"/>
          <w:szCs w:val="21"/>
        </w:rPr>
        <w:t>南海子麋鹿苑</w:t>
      </w:r>
      <w:r>
        <w:rPr>
          <w:rFonts w:eastAsia="Times New Roman"/>
          <w:color w:val="0000FF"/>
          <w:kern w:val="0"/>
          <w:szCs w:val="21"/>
        </w:rPr>
        <w:t xml:space="preserve">   </w:t>
      </w:r>
      <w:r>
        <w:rPr>
          <w:color w:val="0000FF"/>
          <w:kern w:val="0"/>
          <w:szCs w:val="21"/>
        </w:rPr>
        <w:t>B</w:t>
      </w:r>
      <w:r>
        <w:rPr>
          <w:color w:val="0000FF"/>
        </w:rPr>
        <w:t>．</w:t>
      </w:r>
      <w:r>
        <w:rPr>
          <w:rFonts w:cs="宋体"/>
          <w:color w:val="0000FF"/>
          <w:kern w:val="0"/>
          <w:szCs w:val="21"/>
        </w:rPr>
        <w:t>葡萄采摘园</w:t>
      </w:r>
      <w:r>
        <w:rPr>
          <w:rFonts w:eastAsia="Times New Roman"/>
          <w:color w:val="0000FF"/>
          <w:kern w:val="0"/>
          <w:szCs w:val="21"/>
        </w:rPr>
        <w:t xml:space="preserve">   </w:t>
      </w:r>
      <w:r>
        <w:rPr>
          <w:color w:val="0000FF"/>
          <w:kern w:val="0"/>
          <w:szCs w:val="21"/>
        </w:rPr>
        <w:t>C</w:t>
      </w:r>
      <w:r>
        <w:rPr>
          <w:color w:val="0000FF"/>
        </w:rPr>
        <w:t>．</w:t>
      </w:r>
      <w:r>
        <w:rPr>
          <w:rFonts w:cs="宋体"/>
          <w:color w:val="0000FF"/>
          <w:kern w:val="0"/>
          <w:szCs w:val="21"/>
        </w:rPr>
        <w:t>野生动物园</w:t>
      </w:r>
      <w:r>
        <w:rPr>
          <w:rFonts w:eastAsia="Times New Roman"/>
          <w:color w:val="0000FF"/>
          <w:kern w:val="0"/>
          <w:szCs w:val="21"/>
        </w:rPr>
        <w:t xml:space="preserve">   </w:t>
      </w:r>
      <w:r>
        <w:rPr>
          <w:color w:val="0000FF"/>
          <w:kern w:val="0"/>
          <w:szCs w:val="21"/>
        </w:rPr>
        <w:t>D</w:t>
      </w:r>
      <w:r>
        <w:rPr>
          <w:color w:val="0000FF"/>
        </w:rPr>
        <w:t>．</w:t>
      </w:r>
      <w:r>
        <w:rPr>
          <w:rFonts w:cs="宋体"/>
          <w:color w:val="0000FF"/>
          <w:kern w:val="0"/>
          <w:szCs w:val="21"/>
        </w:rPr>
        <w:t>西瓜博物馆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以</w:t>
      </w:r>
      <w:r>
        <w:rPr>
          <w:color w:val="0000FF"/>
        </w:rPr>
        <w:t>“</w:t>
      </w:r>
      <w:r>
        <w:rPr>
          <w:color w:val="0000FF"/>
        </w:rPr>
        <w:t>欣赏田园景观、体验农家生活</w:t>
      </w:r>
      <w:r>
        <w:rPr>
          <w:color w:val="0000FF"/>
        </w:rPr>
        <w:t>”</w:t>
      </w:r>
      <w:r>
        <w:rPr>
          <w:color w:val="0000FF"/>
        </w:rPr>
        <w:t>为主题的采摘园，属于</w:t>
      </w:r>
    </w:p>
    <w:p>
      <w:pPr>
        <w:pStyle w:val="Normal"/>
        <w:spacing w:lineRule="auto" w:line="360"/>
        <w:ind w:firstLine="21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观光农业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B</w:t>
      </w:r>
      <w:r>
        <w:rPr>
          <w:color w:val="0000FF"/>
        </w:rPr>
        <w:t>．立体农业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C</w:t>
      </w:r>
      <w:r>
        <w:rPr>
          <w:color w:val="0000FF"/>
        </w:rPr>
        <w:t>．基塘农业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D</w:t>
      </w:r>
      <w:r>
        <w:rPr>
          <w:color w:val="0000FF"/>
        </w:rPr>
        <w:t>．季风水田农业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从图中看出，影响采摘园分布的主要因素是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</w:t>
      </w:r>
      <w:r>
        <w:rPr>
          <w:color w:val="0000FF"/>
        </w:rPr>
        <w:t>．停车位的数量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B</w:t>
      </w:r>
      <w:r>
        <w:rPr>
          <w:color w:val="0000FF"/>
        </w:rPr>
        <w:t>．经济收入水平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C</w:t>
      </w:r>
      <w:r>
        <w:rPr>
          <w:color w:val="0000FF"/>
        </w:rPr>
        <w:t>．交通条件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D</w:t>
      </w:r>
      <w:r>
        <w:rPr>
          <w:color w:val="0000FF"/>
        </w:rPr>
        <w:t>．采摘地的环境容量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庞安路被称为</w:t>
      </w:r>
      <w:r>
        <w:rPr>
          <w:color w:val="0000FF"/>
        </w:rPr>
        <w:t>“</w:t>
      </w:r>
      <w:r>
        <w:rPr>
          <w:color w:val="0000FF"/>
        </w:rPr>
        <w:t>瓜乡大道</w:t>
      </w:r>
      <w:r>
        <w:rPr>
          <w:color w:val="0000FF"/>
        </w:rPr>
        <w:t>”</w:t>
      </w:r>
      <w:r>
        <w:rPr>
          <w:color w:val="0000FF"/>
        </w:rPr>
        <w:t>，</w:t>
      </w:r>
      <w:r>
        <w:rPr>
          <w:rFonts w:cs="ˎ̥;Times New Roman"/>
          <w:color w:val="0000FF"/>
          <w:szCs w:val="21"/>
        </w:rPr>
        <w:t>是一条名副其实的瓜果长廊，</w:t>
      </w:r>
      <w:r>
        <w:rPr>
          <w:color w:val="0000FF"/>
        </w:rPr>
        <w:t>自西向东形成</w:t>
      </w:r>
      <w:r>
        <w:rPr>
          <w:color w:val="0000FF"/>
        </w:rPr>
        <w:t>“</w:t>
      </w:r>
      <w:r>
        <w:rPr>
          <w:color w:val="0000FF"/>
        </w:rPr>
        <w:t>瓜香似海</w:t>
      </w:r>
      <w:r>
        <w:rPr>
          <w:color w:val="0000FF"/>
        </w:rPr>
        <w:t>”</w:t>
      </w:r>
      <w:r>
        <w:rPr>
          <w:color w:val="0000FF"/>
        </w:rPr>
        <w:t>、</w:t>
      </w:r>
      <w:r>
        <w:rPr>
          <w:color w:val="0000FF"/>
        </w:rPr>
        <w:t>“</w:t>
      </w:r>
      <w:r>
        <w:rPr>
          <w:color w:val="0000FF"/>
        </w:rPr>
        <w:t>春华秋实</w:t>
      </w:r>
      <w:r>
        <w:rPr>
          <w:color w:val="0000FF"/>
        </w:rPr>
        <w:t>”、“</w:t>
      </w:r>
      <w:r>
        <w:rPr>
          <w:color w:val="0000FF"/>
        </w:rPr>
        <w:t>古桑风情</w:t>
      </w:r>
      <w:r>
        <w:rPr>
          <w:color w:val="0000FF"/>
        </w:rPr>
        <w:t>”</w:t>
      </w:r>
      <w:r>
        <w:rPr>
          <w:color w:val="0000FF"/>
        </w:rPr>
        <w:t>的旅游格局。这体现了旅游资源的</w:t>
      </w:r>
    </w:p>
    <w:p>
      <w:pPr>
        <w:pStyle w:val="Normal"/>
        <w:spacing w:lineRule="auto" w:line="360"/>
        <w:ind w:firstLine="315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美学价值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B</w:t>
      </w:r>
      <w:r>
        <w:rPr>
          <w:color w:val="0000FF"/>
        </w:rPr>
        <w:t>．科学价值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C</w:t>
      </w:r>
      <w:r>
        <w:rPr>
          <w:color w:val="0000FF"/>
        </w:rPr>
        <w:t>．地域组合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D</w:t>
      </w:r>
      <w:r>
        <w:rPr>
          <w:color w:val="0000FF"/>
        </w:rPr>
        <w:t>．文化价值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</w:rPr>
        <w:t>11</w:t>
      </w:r>
      <w:r>
        <w:rPr>
          <w:color w:val="0000FF"/>
        </w:rPr>
        <w:t>．</w:t>
      </w:r>
      <w:r>
        <w:rPr>
          <w:color w:val="0000FF"/>
          <w:szCs w:val="21"/>
        </w:rPr>
        <w:t>2008</w:t>
      </w:r>
      <w:r>
        <w:rPr>
          <w:rFonts w:cs="ˎ̥;Times New Roman"/>
          <w:color w:val="0000FF"/>
          <w:szCs w:val="21"/>
        </w:rPr>
        <w:t>年大兴区对庞安路进行了改造：拓宽了庞安路，沿路栽种行道树营造绿化带，修建了数百个仿原木风格的售瓜亭，统一规划了买瓜通道和免费停车港湾。这属于旅游规划中的</w:t>
      </w:r>
    </w:p>
    <w:p>
      <w:pPr>
        <w:pStyle w:val="Normal"/>
        <w:spacing w:lineRule="auto" w:line="360"/>
        <w:ind w:firstLine="210"/>
        <w:rPr>
          <w:rFonts w:eastAsia="楷体_GB2312;楷体"/>
          <w:color w:val="0000FF"/>
          <w:kern w:val="0"/>
        </w:rPr>
      </w:pPr>
      <w:r>
        <w:rPr>
          <w:color w:val="0000FF"/>
        </w:rPr>
        <w:t>A</w:t>
      </w:r>
      <w:r>
        <w:rPr>
          <w:color w:val="0000FF"/>
        </w:rPr>
        <w:t>．旅游发展规划</w:t>
      </w:r>
      <w:r>
        <w:rPr>
          <w:rFonts w:eastAsia="Times New Roman"/>
          <w:color w:val="0000FF"/>
        </w:rPr>
        <w:t xml:space="preserve">  </w:t>
      </w:r>
      <w:r>
        <w:rPr>
          <w:bCs/>
          <w:color w:val="0000FF"/>
        </w:rPr>
        <w:t>B</w:t>
      </w:r>
      <w:r>
        <w:rPr>
          <w:color w:val="0000FF"/>
        </w:rPr>
        <w:t>．</w:t>
      </w:r>
      <w:r>
        <w:rPr>
          <w:bCs/>
          <w:color w:val="0000FF"/>
        </w:rPr>
        <w:t>旅游区规划</w:t>
      </w:r>
      <w:r>
        <w:rPr>
          <w:rFonts w:eastAsia="Times New Roman"/>
          <w:bCs/>
          <w:color w:val="0000FF"/>
        </w:rPr>
        <w:t xml:space="preserve">   </w:t>
      </w:r>
      <w:r>
        <w:rPr>
          <w:bCs/>
          <w:color w:val="0000FF"/>
        </w:rPr>
        <w:t>C</w:t>
      </w:r>
      <w:r>
        <w:rPr>
          <w:color w:val="0000FF"/>
        </w:rPr>
        <w:t>．</w:t>
      </w:r>
      <w:r>
        <w:rPr>
          <w:bCs/>
          <w:color w:val="0000FF"/>
        </w:rPr>
        <w:t>专项旅游规划</w:t>
      </w:r>
      <w:r>
        <w:rPr>
          <w:rFonts w:eastAsia="Times New Roman"/>
          <w:bCs/>
          <w:color w:val="0000FF"/>
        </w:rPr>
        <w:t xml:space="preserve">  </w:t>
      </w:r>
      <w:r>
        <w:rPr>
          <w:bCs/>
          <w:color w:val="0000FF"/>
        </w:rPr>
        <w:t>D</w:t>
      </w:r>
      <w:r>
        <w:rPr>
          <w:color w:val="0000FF"/>
        </w:rPr>
        <w:t>．</w:t>
      </w:r>
      <w:r>
        <w:rPr>
          <w:bCs/>
          <w:color w:val="0000FF"/>
        </w:rPr>
        <w:t>旅游部门规划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大兴区发展采摘园的意义有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cs="宋体"/>
          <w:color w:val="0000FF"/>
        </w:rPr>
        <w:t>①</w:t>
      </w:r>
      <w:r>
        <w:rPr>
          <w:color w:val="0000FF"/>
        </w:rPr>
        <w:t>有利于扩大粮食作物种植面积</w:t>
      </w:r>
      <w:r>
        <w:rPr>
          <w:rFonts w:eastAsia="Times New Roman"/>
          <w:color w:val="0000FF"/>
        </w:rPr>
        <w:t xml:space="preserve">        </w:t>
      </w:r>
      <w:r>
        <w:rPr>
          <w:rFonts w:cs="宋体"/>
          <w:color w:val="0000FF"/>
        </w:rPr>
        <w:t>②</w:t>
      </w:r>
      <w:r>
        <w:rPr>
          <w:color w:val="0000FF"/>
        </w:rPr>
        <w:t>有利于农业产业结构调整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spacing w:lineRule="auto" w:line="360"/>
        <w:ind w:firstLine="105"/>
        <w:rPr>
          <w:color w:val="0000FF"/>
        </w:rPr>
      </w:pPr>
      <w:r>
        <w:rPr>
          <w:rFonts w:cs="宋体"/>
          <w:color w:val="0000FF"/>
        </w:rPr>
        <w:t>③</w:t>
      </w:r>
      <w:r>
        <w:rPr>
          <w:color w:val="0000FF"/>
        </w:rPr>
        <w:t>有利于提高大兴区城市化水平</w:t>
      </w:r>
      <w:r>
        <w:rPr>
          <w:rFonts w:eastAsia="Times New Roman"/>
          <w:color w:val="0000FF"/>
        </w:rPr>
        <w:t xml:space="preserve">        </w:t>
      </w:r>
      <w:r>
        <w:rPr>
          <w:rFonts w:cs="宋体"/>
          <w:color w:val="0000FF"/>
        </w:rPr>
        <w:t>④有利于</w:t>
      </w:r>
      <w:r>
        <w:rPr>
          <w:color w:val="0000FF"/>
        </w:rPr>
        <w:t>加强城乡文化交流</w:t>
      </w:r>
    </w:p>
    <w:p>
      <w:pPr>
        <w:pStyle w:val="Normal"/>
        <w:spacing w:lineRule="auto" w:line="360"/>
        <w:ind w:firstLine="21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①②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cs="宋体"/>
          <w:color w:val="0000FF"/>
        </w:rPr>
        <w:t>②③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cs="宋体"/>
          <w:color w:val="0000FF"/>
        </w:rPr>
        <w:t>③④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cs="宋体"/>
          <w:color w:val="0000FF"/>
        </w:rPr>
        <w:t>②④</w:t>
      </w:r>
    </w:p>
    <w:p>
      <w:pPr>
        <w:pStyle w:val="Normal"/>
        <w:spacing w:lineRule="auto" w:line="360"/>
        <w:ind w:firstLine="420"/>
        <w:rPr>
          <w:rFonts w:eastAsia="楷体_GB2312;楷体"/>
          <w:color w:val="0000FF"/>
          <w:kern w:val="0"/>
        </w:rPr>
      </w:pPr>
      <w:r>
        <w:rPr>
          <w:rFonts w:eastAsia="楷体_GB2312;楷体"/>
          <w:color w:val="0000FF"/>
          <w:kern w:val="0"/>
        </w:rPr>
        <w:t>钱币被称为</w:t>
      </w:r>
      <w:r>
        <w:rPr>
          <w:rFonts w:eastAsia="楷体_GB2312;楷体"/>
          <w:color w:val="0000FF"/>
          <w:kern w:val="0"/>
        </w:rPr>
        <w:t>“</w:t>
      </w:r>
      <w:r>
        <w:rPr>
          <w:rFonts w:eastAsia="楷体_GB2312;楷体"/>
          <w:color w:val="0000FF"/>
          <w:kern w:val="0"/>
        </w:rPr>
        <w:t>国家名片</w:t>
      </w:r>
      <w:r>
        <w:rPr>
          <w:rFonts w:eastAsia="楷体_GB2312;楷体"/>
          <w:color w:val="0000FF"/>
          <w:kern w:val="0"/>
        </w:rPr>
        <w:t>”</w:t>
      </w:r>
      <w:r>
        <w:rPr>
          <w:rFonts w:eastAsia="楷体_GB2312;楷体"/>
          <w:color w:val="0000FF"/>
          <w:kern w:val="0"/>
        </w:rPr>
        <w:t>。读图</w:t>
      </w:r>
      <w:r>
        <w:rPr>
          <w:rFonts w:eastAsia="楷体_GB2312;楷体"/>
          <w:color w:val="0000FF"/>
          <w:kern w:val="0"/>
        </w:rPr>
        <w:t>2</w:t>
      </w:r>
      <w:r>
        <w:rPr>
          <w:rFonts w:eastAsia="楷体_GB2312;楷体"/>
          <w:color w:val="0000FF"/>
          <w:kern w:val="0"/>
        </w:rPr>
        <w:t>，完成</w:t>
      </w:r>
      <w:r>
        <w:rPr>
          <w:rFonts w:eastAsia="楷体_GB2312;楷体"/>
          <w:color w:val="0000FF"/>
          <w:kern w:val="0"/>
        </w:rPr>
        <w:t>13</w:t>
      </w:r>
      <w:r>
        <w:rPr>
          <w:color w:val="0000FF"/>
        </w:rPr>
        <w:t>~</w:t>
      </w:r>
      <w:r>
        <w:rPr>
          <w:rFonts w:eastAsia="楷体_GB2312;楷体"/>
          <w:color w:val="0000FF"/>
          <w:kern w:val="0"/>
        </w:rPr>
        <w:t>1</w:t>
      </w:r>
      <w:r>
        <w:rPr>
          <w:rFonts w:eastAsia="楷体_GB2312;楷体"/>
          <w:color w:val="0000FF"/>
          <w:kern w:val="0"/>
        </w:rPr>
        <w:t>4</w:t>
      </w:r>
      <w:r>
        <w:rPr>
          <w:rFonts w:eastAsia="楷体_GB2312;楷体"/>
          <w:color w:val="0000FF"/>
          <w:kern w:val="0"/>
        </w:rPr>
        <w:t>题。</w:t>
      </w:r>
    </w:p>
    <w:p>
      <w:pPr>
        <w:pStyle w:val="Normal"/>
        <w:spacing w:lineRule="auto" w:line="360"/>
        <w:ind w:firstLine="420"/>
        <w:rPr>
          <w:rFonts w:eastAsia="楷体_GB2312;楷体"/>
          <w:color w:val="0000FF"/>
          <w:kern w:val="0"/>
        </w:rPr>
      </w:pPr>
      <w:r>
        <w:rPr>
          <w:rFonts w:eastAsia="楷体_GB2312;楷体"/>
          <w:color w:val="0000FF"/>
          <w:kern w:val="0"/>
        </w:rPr>
        <w:drawing>
          <wp:inline distT="0" distB="0" distL="0" distR="0">
            <wp:extent cx="5162550" cy="1057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楷体_GB2312;楷体"/>
          <w:color w:val="0000FF"/>
          <w:kern w:val="0"/>
        </w:rPr>
      </w:pPr>
      <w:r>
        <w:rPr>
          <w:rFonts w:eastAsia="楷体_GB2312;楷体"/>
          <w:color w:val="0000FF"/>
          <w:kern w:val="0"/>
        </w:rPr>
      </w:r>
    </w:p>
    <w:p>
      <w:pPr>
        <w:pStyle w:val="Normal"/>
        <w:spacing w:lineRule="auto" w:line="360"/>
        <w:ind w:firstLine="420"/>
        <w:rPr>
          <w:rFonts w:eastAsia="楷体_GB2312;楷体"/>
          <w:color w:val="0000FF"/>
          <w:kern w:val="0"/>
        </w:rPr>
      </w:pPr>
      <w:r>
        <w:rPr>
          <w:rFonts w:eastAsia="楷体_GB2312;楷体"/>
          <w:color w:val="0000FF"/>
          <w:kern w:val="0"/>
        </w:rPr>
      </w:r>
    </w:p>
    <w:p>
      <w:pPr>
        <w:pStyle w:val="Normal"/>
        <w:spacing w:lineRule="auto" w:line="360"/>
        <w:ind w:firstLine="420"/>
        <w:rPr>
          <w:rFonts w:eastAsia="楷体_GB2312;楷体"/>
          <w:color w:val="0000FF"/>
          <w:kern w:val="0"/>
        </w:rPr>
      </w:pPr>
      <w:r>
        <w:rPr>
          <w:rFonts w:eastAsia="楷体_GB2312;楷体"/>
          <w:color w:val="0000FF"/>
          <w:kern w:val="0"/>
        </w:rPr>
      </w:r>
    </w:p>
    <w:p>
      <w:pPr>
        <w:pStyle w:val="Normal"/>
        <w:spacing w:lineRule="auto" w:line="360"/>
        <w:ind w:firstLine="420"/>
        <w:rPr>
          <w:rFonts w:eastAsia="楷体_GB2312;楷体"/>
          <w:color w:val="0000FF"/>
          <w:kern w:val="0"/>
        </w:rPr>
      </w:pPr>
      <w:r>
        <w:rPr>
          <w:rFonts w:eastAsia="楷体_GB2312;楷体"/>
          <w:color w:val="0000FF"/>
          <w:kern w:val="0"/>
        </w:rPr>
      </w:r>
    </w:p>
    <w:p>
      <w:pPr>
        <w:pStyle w:val="HTML"/>
        <w:spacing w:lineRule="auto" w:line="360"/>
        <w:rPr>
          <w:rFonts w:ascii="Times New Roman" w:hAnsi="Times New Roman" w:eastAsia="楷体_GB2312;楷体" w:cs="Times New Roman"/>
          <w:color w:val="0000FF"/>
          <w:kern w:val="2"/>
          <w:sz w:val="21"/>
        </w:rPr>
      </w:pPr>
      <w:r>
        <w:rPr>
          <w:rFonts w:eastAsia="楷体_GB2312;楷体" w:cs="Times New Roman" w:ascii="Times New Roman" w:hAnsi="Times New Roman"/>
          <w:color w:val="0000FF"/>
          <w:kern w:val="2"/>
          <w:sz w:val="2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color w:val="0000FF"/>
          <w:kern w:val="2"/>
          <w:sz w:val="21"/>
        </w:rPr>
      </w:pPr>
      <w:r>
        <w:rPr>
          <w:rFonts w:cs="Times New Roman" w:ascii="Times New Roman" w:hAnsi="Times New Roman"/>
          <w:color w:val="0000FF"/>
          <w:kern w:val="2"/>
          <w:sz w:val="21"/>
        </w:rPr>
        <w:t>13</w:t>
      </w:r>
      <w:r>
        <w:rPr>
          <w:rFonts w:ascii="Times New Roman" w:hAnsi="Times New Roman" w:cs="Times New Roman"/>
          <w:color w:val="0000FF"/>
          <w:kern w:val="2"/>
          <w:sz w:val="21"/>
        </w:rPr>
        <w:t>．读取</w:t>
      </w:r>
      <w:r>
        <w:rPr>
          <w:rFonts w:ascii="Times New Roman" w:hAnsi="Times New Roman" w:cs="Times New Roman"/>
          <w:color w:val="0000FF"/>
          <w:kern w:val="2"/>
          <w:sz w:val="21"/>
        </w:rPr>
        <w:t>“</w:t>
      </w:r>
      <w:r>
        <w:rPr>
          <w:rFonts w:ascii="Times New Roman" w:hAnsi="Times New Roman" w:cs="Times New Roman"/>
          <w:color w:val="0000FF"/>
          <w:kern w:val="2"/>
          <w:sz w:val="21"/>
        </w:rPr>
        <w:t>国家名片</w:t>
      </w:r>
      <w:r>
        <w:rPr>
          <w:rFonts w:ascii="Times New Roman" w:hAnsi="Times New Roman" w:cs="Times New Roman"/>
          <w:color w:val="0000FF"/>
          <w:kern w:val="2"/>
          <w:sz w:val="21"/>
        </w:rPr>
        <w:t>”</w:t>
      </w:r>
      <w:r>
        <w:rPr>
          <w:rFonts w:ascii="Times New Roman" w:hAnsi="Times New Roman" w:cs="Times New Roman"/>
          <w:color w:val="0000FF"/>
          <w:kern w:val="2"/>
          <w:sz w:val="21"/>
        </w:rPr>
        <w:t>上的风景，可以</w:t>
      </w:r>
    </w:p>
    <w:p>
      <w:pPr>
        <w:pStyle w:val="HTML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FF"/>
          <w:kern w:val="2"/>
          <w:sz w:val="21"/>
        </w:rPr>
      </w:pPr>
      <w:r>
        <w:rPr>
          <w:rFonts w:cs="Times New Roman" w:ascii="Times New Roman" w:hAnsi="Times New Roman"/>
          <w:color w:val="0000FF"/>
          <w:kern w:val="2"/>
          <w:sz w:val="21"/>
        </w:rPr>
        <w:tab/>
        <w:t>A</w:t>
      </w:r>
      <w:r>
        <w:rPr>
          <w:rFonts w:ascii="Times New Roman" w:hAnsi="Times New Roman" w:cs="Times New Roman"/>
          <w:color w:val="0000FF"/>
          <w:kern w:val="2"/>
          <w:sz w:val="21"/>
        </w:rPr>
        <w:t>．探究中国气候分布概况</w:t>
      </w:r>
      <w:r>
        <w:rPr>
          <w:rFonts w:ascii="Times New Roman" w:hAnsi="Times New Roman" w:cs="Times New Roman" w:eastAsia="Times New Roman"/>
          <w:color w:val="0000FF"/>
          <w:kern w:val="2"/>
          <w:sz w:val="21"/>
        </w:rPr>
        <w:t xml:space="preserve">     </w:t>
      </w:r>
      <w:r>
        <w:rPr>
          <w:rFonts w:cs="Times New Roman" w:ascii="Times New Roman" w:hAnsi="Times New Roman"/>
          <w:color w:val="0000FF"/>
          <w:kern w:val="2"/>
          <w:sz w:val="21"/>
        </w:rPr>
        <w:tab/>
        <w:tab/>
        <w:t>B</w:t>
      </w:r>
      <w:r>
        <w:rPr>
          <w:rFonts w:ascii="Times New Roman" w:hAnsi="Times New Roman" w:cs="Times New Roman"/>
          <w:color w:val="0000FF"/>
          <w:kern w:val="2"/>
          <w:sz w:val="21"/>
        </w:rPr>
        <w:t>．熟知我国重要的政策方针</w:t>
      </w:r>
      <w:r>
        <w:rPr>
          <w:rFonts w:ascii="Times New Roman" w:hAnsi="Times New Roman" w:cs="Times New Roman" w:eastAsia="Times New Roman"/>
          <w:color w:val="0000FF"/>
          <w:kern w:val="2"/>
          <w:sz w:val="21"/>
        </w:rPr>
        <w:t xml:space="preserve">      </w:t>
      </w:r>
      <w:r>
        <w:rPr>
          <w:rFonts w:cs="Times New Roman" w:ascii="Times New Roman" w:hAnsi="Times New Roman"/>
          <w:color w:val="0000FF"/>
          <w:kern w:val="2"/>
          <w:sz w:val="21"/>
        </w:rPr>
        <w:tab/>
      </w:r>
    </w:p>
    <w:p>
      <w:pPr>
        <w:pStyle w:val="HTML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FF"/>
          <w:kern w:val="2"/>
          <w:sz w:val="21"/>
        </w:rPr>
      </w:pPr>
      <w:r>
        <w:rPr>
          <w:rFonts w:cs="Times New Roman" w:ascii="Times New Roman" w:hAnsi="Times New Roman"/>
          <w:color w:val="0000FF"/>
          <w:kern w:val="2"/>
          <w:sz w:val="21"/>
        </w:rPr>
        <w:tab/>
        <w:t>C</w:t>
      </w:r>
      <w:r>
        <w:rPr>
          <w:rFonts w:ascii="Times New Roman" w:hAnsi="Times New Roman" w:cs="Times New Roman"/>
          <w:color w:val="0000FF"/>
          <w:kern w:val="2"/>
          <w:sz w:val="21"/>
        </w:rPr>
        <w:t>．全面了解我国历史文化</w:t>
      </w:r>
      <w:r>
        <w:rPr>
          <w:rFonts w:ascii="Times New Roman" w:hAnsi="Times New Roman" w:cs="Times New Roman" w:eastAsia="Times New Roman"/>
          <w:color w:val="0000FF"/>
          <w:kern w:val="2"/>
          <w:sz w:val="21"/>
        </w:rPr>
        <w:t xml:space="preserve">     </w:t>
      </w:r>
      <w:r>
        <w:rPr>
          <w:rFonts w:cs="Times New Roman" w:ascii="Times New Roman" w:hAnsi="Times New Roman"/>
          <w:color w:val="0000FF"/>
          <w:kern w:val="2"/>
          <w:sz w:val="21"/>
        </w:rPr>
        <w:tab/>
        <w:tab/>
        <w:t>D</w:t>
      </w:r>
      <w:r>
        <w:rPr>
          <w:rFonts w:ascii="Times New Roman" w:hAnsi="Times New Roman" w:cs="Times New Roman"/>
          <w:color w:val="0000FF"/>
          <w:kern w:val="2"/>
          <w:sz w:val="21"/>
        </w:rPr>
        <w:t>．视为最浓缩的中国精华游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FF"/>
          <w:kern w:val="2"/>
          <w:sz w:val="21"/>
        </w:rPr>
      </w:pPr>
      <w:r>
        <w:rPr>
          <w:rFonts w:cs="Times New Roman" w:ascii="Times New Roman" w:hAnsi="Times New Roman"/>
          <w:color w:val="0000FF"/>
          <w:kern w:val="2"/>
          <w:sz w:val="21"/>
        </w:rPr>
        <w:t>14</w:t>
      </w:r>
      <w:r>
        <w:rPr>
          <w:rFonts w:ascii="Times New Roman" w:hAnsi="Times New Roman" w:cs="Times New Roman"/>
          <w:color w:val="0000FF"/>
          <w:kern w:val="2"/>
          <w:sz w:val="21"/>
        </w:rPr>
        <w:t>．属于世界自然与文化遗产的是</w:t>
      </w:r>
    </w:p>
    <w:p>
      <w:pPr>
        <w:pStyle w:val="HTML"/>
        <w:tabs>
          <w:tab w:val="left" w:pos="285" w:leader="none"/>
          <w:tab w:val="left" w:pos="916" w:leader="none"/>
          <w:tab w:val="left" w:pos="1832" w:leader="none"/>
          <w:tab w:val="left" w:pos="2010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070" w:leader="none"/>
          <w:tab w:val="left" w:pos="5496" w:leader="none"/>
          <w:tab w:val="left" w:pos="5985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FF"/>
          <w:kern w:val="2"/>
          <w:sz w:val="21"/>
        </w:rPr>
      </w:pPr>
      <w:r>
        <w:rPr>
          <w:rFonts w:cs="Times New Roman" w:ascii="Times New Roman" w:hAnsi="Times New Roman"/>
          <w:color w:val="0000FF"/>
          <w:kern w:val="2"/>
          <w:sz w:val="21"/>
        </w:rPr>
        <w:tab/>
        <w:t>A</w:t>
      </w:r>
      <w:r>
        <w:rPr>
          <w:rFonts w:ascii="Times New Roman" w:hAnsi="Times New Roman" w:cs="Times New Roman"/>
          <w:color w:val="0000FF"/>
          <w:kern w:val="2"/>
          <w:sz w:val="21"/>
        </w:rPr>
        <w:t>．①</w:t>
      </w:r>
      <w:r>
        <w:rPr>
          <w:rFonts w:ascii="Times New Roman" w:hAnsi="Times New Roman" w:cs="Times New Roman" w:eastAsia="Times New Roman"/>
          <w:color w:val="0000FF"/>
          <w:kern w:val="2"/>
          <w:sz w:val="21"/>
        </w:rPr>
        <w:t xml:space="preserve">     </w:t>
      </w:r>
      <w:r>
        <w:rPr>
          <w:rFonts w:cs="Times New Roman" w:ascii="Times New Roman" w:hAnsi="Times New Roman"/>
          <w:color w:val="0000FF"/>
          <w:kern w:val="2"/>
          <w:sz w:val="21"/>
        </w:rPr>
        <w:tab/>
        <w:tab/>
        <w:t>B</w:t>
      </w:r>
      <w:r>
        <w:rPr>
          <w:rFonts w:ascii="Times New Roman" w:hAnsi="Times New Roman" w:cs="Times New Roman"/>
          <w:color w:val="0000FF"/>
          <w:kern w:val="2"/>
          <w:sz w:val="21"/>
        </w:rPr>
        <w:t>．②</w:t>
      </w:r>
      <w:r>
        <w:rPr>
          <w:rFonts w:ascii="Times New Roman" w:hAnsi="Times New Roman" w:cs="Times New Roman" w:eastAsia="Times New Roman"/>
          <w:color w:val="0000FF"/>
          <w:kern w:val="2"/>
          <w:sz w:val="21"/>
        </w:rPr>
        <w:t xml:space="preserve">      </w:t>
      </w:r>
      <w:r>
        <w:rPr>
          <w:rFonts w:cs="Times New Roman" w:ascii="Times New Roman" w:hAnsi="Times New Roman"/>
          <w:color w:val="0000FF"/>
          <w:kern w:val="2"/>
          <w:sz w:val="21"/>
        </w:rPr>
        <w:tab/>
        <w:t>C</w:t>
      </w:r>
      <w:r>
        <w:rPr>
          <w:rFonts w:ascii="Times New Roman" w:hAnsi="Times New Roman" w:cs="Times New Roman"/>
          <w:color w:val="0000FF"/>
          <w:kern w:val="2"/>
          <w:sz w:val="21"/>
        </w:rPr>
        <w:t>．③</w:t>
      </w:r>
      <w:r>
        <w:rPr>
          <w:rFonts w:ascii="Times New Roman" w:hAnsi="Times New Roman" w:cs="Times New Roman" w:eastAsia="Times New Roman"/>
          <w:color w:val="0000FF"/>
          <w:kern w:val="2"/>
          <w:sz w:val="21"/>
        </w:rPr>
        <w:t xml:space="preserve">     </w:t>
      </w:r>
      <w:r>
        <w:rPr>
          <w:rFonts w:cs="Times New Roman" w:ascii="Times New Roman" w:hAnsi="Times New Roman"/>
          <w:color w:val="0000FF"/>
          <w:kern w:val="2"/>
          <w:sz w:val="21"/>
        </w:rPr>
        <w:tab/>
        <w:tab/>
        <w:t>D</w:t>
      </w:r>
      <w:r>
        <w:rPr>
          <w:rFonts w:ascii="Times New Roman" w:hAnsi="Times New Roman" w:cs="Times New Roman"/>
          <w:color w:val="0000FF"/>
          <w:kern w:val="2"/>
          <w:sz w:val="21"/>
        </w:rPr>
        <w:t>．④</w:t>
      </w:r>
      <w:r>
        <w:rPr>
          <w:rFonts w:ascii="Times New Roman" w:hAnsi="Times New Roman" w:cs="Times New Roman" w:eastAsia="Times New Roman"/>
          <w:color w:val="0000FF"/>
          <w:kern w:val="2"/>
          <w:sz w:val="21"/>
        </w:rPr>
        <w:t xml:space="preserve"> 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5</w:t>
      </w:r>
      <w:r>
        <w:rPr>
          <w:rFonts w:ascii="Times New Roman" w:hAnsi="Times New Roman" w:cs="Times New Roman"/>
          <w:color w:val="0000FF"/>
        </w:rPr>
        <w:t>．下列事物和因素属于旅游资源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①“</w:t>
      </w:r>
      <w:r>
        <w:rPr>
          <w:rFonts w:ascii="Times New Roman" w:hAnsi="Times New Roman" w:cs="Times New Roman"/>
          <w:color w:val="0000FF"/>
        </w:rPr>
        <w:t>神六</w:t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宇宙飞船发射基地　</w:t>
      </w:r>
      <w:r>
        <w:rPr>
          <w:rFonts w:cs="宋体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磁悬浮列车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③</w:t>
      </w:r>
      <w:r>
        <w:rPr>
          <w:rFonts w:ascii="Times New Roman" w:hAnsi="Times New Roman" w:cs="Times New Roman"/>
          <w:color w:val="0000FF"/>
        </w:rPr>
        <w:t>木星美丽光环　</w:t>
      </w:r>
      <w:r>
        <w:rPr>
          <w:rFonts w:cs="宋体"/>
          <w:color w:val="0000FF"/>
        </w:rPr>
        <w:t>④</w:t>
      </w:r>
      <w:r>
        <w:rPr>
          <w:rFonts w:ascii="Times New Roman" w:hAnsi="Times New Roman" w:cs="Times New Roman"/>
          <w:color w:val="0000FF"/>
        </w:rPr>
        <w:t>爱斯基摩人的雪屋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②</w:t>
      </w:r>
      <w:r>
        <w:rPr>
          <w:rFonts w:ascii="Times New Roman" w:hAnsi="Times New Roman" w:cs="Times New Roman"/>
          <w:color w:val="0000FF"/>
        </w:rPr>
        <w:t>　　　　　　　　　　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②③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④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③④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6</w:t>
      </w:r>
      <w:r>
        <w:rPr>
          <w:rFonts w:ascii="Times New Roman" w:hAnsi="Times New Roman" w:cs="Times New Roman"/>
          <w:color w:val="0000FF"/>
        </w:rPr>
        <w:t>．下列有关旅游资源中的自然景观的叙述，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自然景观多具有教育意义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气象气候景观是自然景观的核心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自然景观多具有可创造性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自然景观具有季节性和地域性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7</w:t>
      </w:r>
      <w:r>
        <w:rPr>
          <w:rFonts w:ascii="Times New Roman" w:hAnsi="Times New Roman" w:cs="Times New Roman"/>
          <w:color w:val="0000FF"/>
        </w:rPr>
        <w:t>．旅游资源的本质特性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多样性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可创造性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非凡性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永续性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/>
          <w:color w:val="0000FF"/>
        </w:rPr>
        <w:t>．关于埃及</w:t>
      </w:r>
      <w:r>
        <w:rPr>
          <w:rFonts w:cs="宋体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金字塔</w:t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及</w:t>
      </w:r>
      <w:r>
        <w:rPr>
          <w:rFonts w:cs="宋体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狮身人面像</w:t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这两处享誉世界的旅游资源所具有的旅游价值的判断，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美学价值　　　　　　　　　</w:t>
      </w:r>
      <w:r>
        <w:rPr>
          <w:rFonts w:cs="宋体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科学价值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③</w:t>
      </w:r>
      <w:r>
        <w:rPr>
          <w:rFonts w:ascii="Times New Roman" w:hAnsi="Times New Roman" w:cs="Times New Roman"/>
          <w:color w:val="0000FF"/>
        </w:rPr>
        <w:t>历史文化价值　　　　　　　</w:t>
      </w:r>
      <w:r>
        <w:rPr>
          <w:rFonts w:cs="宋体"/>
          <w:color w:val="0000FF"/>
        </w:rPr>
        <w:t>④</w:t>
      </w:r>
      <w:r>
        <w:rPr>
          <w:rFonts w:ascii="Times New Roman" w:hAnsi="Times New Roman" w:cs="Times New Roman"/>
          <w:color w:val="0000FF"/>
        </w:rPr>
        <w:t>经济价值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③④</w:t>
      </w:r>
      <w:r>
        <w:rPr>
          <w:rFonts w:ascii="Times New Roman" w:hAnsi="Times New Roman" w:cs="Times New Roman"/>
          <w:color w:val="0000FF"/>
        </w:rPr>
        <w:t>　　　　　　　　　　</w:t>
      </w: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②④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②③④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②③④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</w:t>
      </w:r>
      <w:r>
        <w:rPr>
          <w:rFonts w:ascii="Times New Roman" w:hAnsi="Times New Roman" w:cs="Times New Roman"/>
          <w:color w:val="0000FF"/>
        </w:rPr>
        <w:t>．有关旅游资源开发条件的叙述，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游览价值高的旅游资源，无论位于何地，开发价值都很高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一般来说，人们的经济收入越高，到旅游地的距离越短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如果基础设施不够完善或比较落后会直接影响旅游资源的开发利用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评价旅游资源的开发价值，不必考虑其集群状况</w:t>
      </w:r>
      <w:r>
        <w:rPr>
          <w:color w:val="0000FF"/>
        </w:rPr>
        <w:drawing>
          <wp:inline distT="0" distB="0" distL="0" distR="0">
            <wp:extent cx="140970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楷体_GB2312;楷体"/>
          <w:color w:val="0000FF"/>
        </w:rPr>
        <w:t>安徽天柱山有得天独厚的自然和人文遗产，但多年来却没有受到人们的广泛关注，恰如余秋雨散文中所说</w:t>
      </w:r>
      <w:r>
        <w:rPr>
          <w:rFonts w:cs="宋体"/>
          <w:color w:val="0000FF"/>
        </w:rPr>
        <w:t>“</w:t>
      </w:r>
      <w:r>
        <w:rPr>
          <w:rFonts w:ascii="Times New Roman" w:hAnsi="Times New Roman" w:cs="Times New Roman" w:eastAsia="楷体_GB2312;楷体"/>
          <w:color w:val="0000FF"/>
        </w:rPr>
        <w:t>寂寞天柱山</w:t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 w:eastAsia="楷体_GB2312;楷体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据此回答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～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题。</w:t>
      </w:r>
    </w:p>
    <w:p>
      <w:pPr>
        <w:pStyle w:val="Style17"/>
        <w:snapToGrid w:val="false"/>
        <w:spacing w:lineRule="auto" w:line="360"/>
        <w:ind w:right="735"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Times New Roman"/>
          <w:color w:val="0000FF"/>
        </w:rPr>
        <w:t>．安徽天柱山成为</w:t>
      </w:r>
      <w:r>
        <w:rPr>
          <w:rFonts w:cs="宋体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寂寞天柱山</w:t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，游人稀少的原因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风景一般，游览价值不大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与经济发达地区距离较近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宣传力度不够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交通不便，地区接待能力不够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1</w:t>
      </w:r>
      <w:r>
        <w:rPr>
          <w:rFonts w:ascii="Times New Roman" w:hAnsi="Times New Roman" w:cs="Times New Roman"/>
          <w:color w:val="0000FF"/>
        </w:rPr>
        <w:t>．近年来，安徽潜山县天柱山游客大量增加，其原因最有可能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创造了较多的人文旅游资源，增强了吸引力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天柱山所在的周边地区经济迅速发展，居民收入提高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改善了基础设施，提高了服务质量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铁路和高速公路的开通使天柱山景区交通条件大大改善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2</w:t>
      </w:r>
      <w:r>
        <w:rPr>
          <w:rFonts w:ascii="Times New Roman" w:hAnsi="Times New Roman" w:cs="Times New Roman"/>
          <w:color w:val="0000FF"/>
        </w:rPr>
        <w:t>．下列有关发展红色旅游意义的叙述，不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发展红色旅游可以促进我国旅游业的发展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发展红色旅游有利于革命老区的脱贫致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发展红色旅游有利于弘扬民族文化、振奋民族精神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发展红色旅游不利于我国经济发展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3</w:t>
      </w:r>
      <w:r>
        <w:rPr>
          <w:rFonts w:ascii="Times New Roman" w:hAnsi="Times New Roman" w:cs="Times New Roman"/>
          <w:color w:val="0000FF"/>
        </w:rPr>
        <w:t>．下图中属于我国世界文化与自然遗产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jc w:val="center"/>
        <w:rPr>
          <w:color w:val="0000FF"/>
          <w:lang w:eastAsia="zh-CN"/>
        </w:rPr>
      </w:pPr>
      <w:r>
        <w:rPr>
          <w:color w:val="0000FF"/>
        </w:rPr>
        <w:drawing>
          <wp:inline distT="0" distB="0" distL="0" distR="0">
            <wp:extent cx="3724275" cy="2809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．下列自然景观与其美感表现对应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浩渺烟波之旷——动态美　</w:t>
      </w:r>
      <w:r>
        <w:rPr>
          <w:rFonts w:cs="宋体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流水飘烟——朦胧美、动态美　</w:t>
      </w:r>
      <w:r>
        <w:rPr>
          <w:rFonts w:cs="宋体"/>
          <w:color w:val="0000FF"/>
        </w:rPr>
        <w:t>③</w:t>
      </w:r>
      <w:r>
        <w:rPr>
          <w:rFonts w:ascii="Times New Roman" w:hAnsi="Times New Roman" w:cs="Times New Roman"/>
          <w:color w:val="0000FF"/>
        </w:rPr>
        <w:t>北京香山红叶——色彩美　</w:t>
      </w:r>
      <w:r>
        <w:rPr>
          <w:rFonts w:cs="宋体"/>
          <w:color w:val="0000FF"/>
        </w:rPr>
        <w:t>④</w:t>
      </w:r>
      <w:r>
        <w:rPr>
          <w:rFonts w:ascii="Times New Roman" w:hAnsi="Times New Roman" w:cs="Times New Roman"/>
          <w:color w:val="0000FF"/>
        </w:rPr>
        <w:t>黄山云海——形象美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②③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②③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②③④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③④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5</w:t>
      </w:r>
      <w:r>
        <w:rPr>
          <w:rFonts w:ascii="Times New Roman" w:hAnsi="Times New Roman" w:cs="Times New Roman"/>
          <w:color w:val="0000FF"/>
        </w:rPr>
        <w:t>．下列旅游景观能体现人工美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摩崖石刻　</w:t>
      </w:r>
      <w:r>
        <w:rPr>
          <w:rFonts w:cs="宋体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古典园林中的山、水、花木　</w:t>
      </w:r>
      <w:r>
        <w:rPr>
          <w:rFonts w:cs="宋体"/>
          <w:color w:val="0000FF"/>
        </w:rPr>
        <w:t>③</w:t>
      </w:r>
      <w:r>
        <w:rPr>
          <w:rFonts w:ascii="Times New Roman" w:hAnsi="Times New Roman" w:cs="Times New Roman"/>
          <w:color w:val="0000FF"/>
        </w:rPr>
        <w:t>原始丛林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④</w:t>
      </w:r>
      <w:r>
        <w:rPr>
          <w:rFonts w:ascii="Times New Roman" w:hAnsi="Times New Roman" w:cs="Times New Roman"/>
          <w:color w:val="0000FF"/>
        </w:rPr>
        <w:t>神话传说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②④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④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②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②③</w:t>
      </w:r>
    </w:p>
    <w:p>
      <w:pPr>
        <w:pStyle w:val="Style17"/>
        <w:snapToGrid w:val="false"/>
        <w:spacing w:lineRule="auto" w:line="360"/>
        <w:ind w:right="420"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6</w:t>
      </w:r>
      <w:r>
        <w:rPr>
          <w:rFonts w:ascii="Times New Roman" w:hAnsi="Times New Roman" w:cs="Times New Roman"/>
          <w:color w:val="0000FF"/>
        </w:rPr>
        <w:t>．下图是桂林的梯田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左图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和月亮山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右图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，如果要比较好地观赏它们，最佳方位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FF"/>
        </w:rPr>
      </w:pPr>
      <w:r>
        <w:rPr>
          <w:color w:val="0000FF"/>
        </w:rPr>
        <w:drawing>
          <wp:inline distT="0" distB="0" distL="0" distR="0">
            <wp:extent cx="2686050" cy="1057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梯田：宜在适当的位置俯瞰　</w:t>
      </w:r>
      <w:r>
        <w:rPr>
          <w:rFonts w:cs="宋体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月亮山：应在视野开阔的近点平视　</w:t>
      </w:r>
      <w:r>
        <w:rPr>
          <w:rFonts w:cs="宋体"/>
          <w:color w:val="0000FF"/>
        </w:rPr>
        <w:t>③</w:t>
      </w:r>
      <w:r>
        <w:rPr>
          <w:rFonts w:ascii="Times New Roman" w:hAnsi="Times New Roman" w:cs="Times New Roman"/>
          <w:color w:val="0000FF"/>
        </w:rPr>
        <w:t>均宜在适宜的距离内平视　</w:t>
      </w:r>
      <w:r>
        <w:rPr>
          <w:rFonts w:cs="宋体"/>
          <w:color w:val="0000FF"/>
        </w:rPr>
        <w:t>④</w:t>
      </w:r>
      <w:r>
        <w:rPr>
          <w:rFonts w:ascii="Times New Roman" w:hAnsi="Times New Roman" w:cs="Times New Roman"/>
          <w:color w:val="0000FF"/>
        </w:rPr>
        <w:t>均应选择观赏位置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②</w:t>
      </w:r>
      <w:r>
        <w:rPr>
          <w:rFonts w:ascii="Times New Roman" w:hAnsi="Times New Roman" w:cs="Times New Roman"/>
          <w:color w:val="0000FF"/>
        </w:rPr>
        <w:t>　　　　　　　　　　　</w:t>
      </w: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②③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④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③④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</w:rPr>
        <w:t>7</w:t>
      </w:r>
      <w:r>
        <w:rPr>
          <w:rFonts w:ascii="Times New Roman" w:hAnsi="Times New Roman" w:cs="Times New Roman"/>
          <w:color w:val="0000FF"/>
        </w:rPr>
        <w:t>．关于自然景观的观赏，下列叙述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一般来说，我国北方地区的山水风景最宜冬季欣赏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庐山最宜冬季欣赏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钱塘江大潮的欣赏，宜选择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/>
          <w:color w:val="0000FF"/>
        </w:rPr>
        <w:t>月</w:t>
      </w:r>
      <w:r>
        <w:rPr>
          <w:rFonts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/>
          <w:color w:val="0000FF"/>
        </w:rPr>
        <w:t>日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游览海拔较高的风景名山，选择雨过天晴的时候最佳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8</w:t>
      </w:r>
      <w:r>
        <w:rPr>
          <w:rFonts w:ascii="Times New Roman" w:hAnsi="Times New Roman" w:cs="Times New Roman"/>
          <w:color w:val="0000FF"/>
        </w:rPr>
        <w:t>．关于</w:t>
      </w:r>
      <w:r>
        <w:rPr>
          <w:rFonts w:cs="宋体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黄山四绝</w:t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成因，叙述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黄山松的根部能释放碱性物质，溶解、侵蚀花岗岩体，使根系穿缝而植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怪石主要是由内力作用形成的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③</w:t>
      </w:r>
      <w:r>
        <w:rPr>
          <w:rFonts w:ascii="Times New Roman" w:hAnsi="Times New Roman" w:cs="Times New Roman"/>
          <w:color w:val="0000FF"/>
        </w:rPr>
        <w:t>黄山的奇松和云海的变幻都与山谷风有关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</w:rPr>
        <w:t>④</w:t>
      </w:r>
      <w:r>
        <w:rPr>
          <w:rFonts w:ascii="Times New Roman" w:hAnsi="Times New Roman" w:cs="Times New Roman"/>
          <w:color w:val="0000FF"/>
        </w:rPr>
        <w:t>地下热水沿断层或裂隙上升到地表形成温泉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③</w:t>
      </w:r>
      <w:r>
        <w:rPr>
          <w:rFonts w:ascii="Times New Roman" w:hAnsi="Times New Roman" w:cs="Times New Roman"/>
          <w:color w:val="0000FF"/>
        </w:rPr>
        <w:t>　　　　　　　　　　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②④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①③④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宋体"/>
          <w:color w:val="0000FF"/>
        </w:rPr>
        <w:t>③④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9</w:t>
      </w:r>
      <w:r>
        <w:rPr>
          <w:rFonts w:ascii="Times New Roman" w:hAnsi="Times New Roman" w:cs="Times New Roman"/>
          <w:color w:val="0000FF"/>
        </w:rPr>
        <w:t>．下列有关澳大利亚大堡礁的说法，不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大堡礁地处热带季风气候区，高温多雨的气候为珊瑚虫生存提供了良好的气候条件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海水较浅，阳光充足，饵料丰富，有利于珊瑚虫生长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珊瑚礁的大量堆积与当地不断下沉的地质条件有关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热带风光、白沙碧水、土著部落更提高了大堡礁的游览价值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0</w:t>
      </w:r>
      <w:r>
        <w:rPr>
          <w:rFonts w:ascii="Times New Roman" w:hAnsi="Times New Roman" w:cs="Times New Roman"/>
          <w:color w:val="0000FF"/>
        </w:rPr>
        <w:t>．下列不属于旅游规划组成要素的是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旅游吸引物和旅游活动　　</w:t>
      </w:r>
      <w:r>
        <w:rPr>
          <w:rFonts w:cs="Times New Roman" w:ascii="Times New Roman" w:hAnsi="Times New Roman"/>
          <w:color w:val="0000FF"/>
        </w:rPr>
        <w:tab/>
        <w:tab/>
        <w:tab/>
        <w:tab/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旅游者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旅游设施和服务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旅游交通条件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．有关旅游活动中环境问题的叙述，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旅游业是</w:t>
      </w:r>
      <w:r>
        <w:rPr>
          <w:rFonts w:cs="宋体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无烟工业</w:t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，旅游活动不会产生环境问题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发展旅游业必然会污染环境，应限制其发展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旅游活动中的环境问题都是由于游客乱刻乱画造成的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旅游活动带来的环境污染，不但危害当地居民，也危害旅游者本身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．下列环境问题中由旅游开发活动造成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近年来南极冰川的融化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菲律宾皮纳图博火山爆发毁掉了一些旅游景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修建索道，大量砍伐树木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厄尔尼诺现象使许多旅游景区出现水旱灾害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3</w:t>
      </w:r>
      <w:r>
        <w:rPr>
          <w:rFonts w:ascii="Times New Roman" w:hAnsi="Times New Roman" w:cs="Times New Roman"/>
          <w:color w:val="0000FF"/>
        </w:rPr>
        <w:t>．一个人要进行旅游活动，必不可少的条件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具备一定的经济条件就可成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只要具备一定的闲暇时间就可成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必须同时具备一定的经济条件和足够的时间才可成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既要有金钱、时间和旅游动机，还要有安定的社会环境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4</w:t>
      </w:r>
      <w:r>
        <w:rPr>
          <w:rFonts w:ascii="Times New Roman" w:hAnsi="Times New Roman" w:cs="Times New Roman"/>
          <w:color w:val="0000FF"/>
        </w:rPr>
        <w:t>．有关旅游地信息收集的叙述，不正确的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收集旅游地信息的渠道有新闻媒介、旅行社、电脑网络等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旅游地资源的特色包括旅游资源的类型、主要游览景区、景点特色等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经济距离过大，会降低旅游者的出游能力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偏远地区的旅游资源由于经济距离过大，对游客吸引力都不大</w:t>
      </w:r>
    </w:p>
    <w:p>
      <w:pPr>
        <w:pStyle w:val="Normal"/>
        <w:spacing w:lineRule="auto" w:line="360"/>
        <w:ind w:firstLine="43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38700" cy="35242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FF"/>
        </w:rPr>
      </w:pPr>
      <w:r>
        <w:rPr>
          <w:rFonts w:ascii="楷体" w:hAnsi="楷体" w:cs="楷体" w:eastAsia="楷体"/>
          <w:color w:val="0000FF"/>
        </w:rPr>
        <w:t>图</w:t>
      </w:r>
      <w:r>
        <w:rPr>
          <w:rFonts w:eastAsia="楷体" w:cs="楷体" w:ascii="楷体" w:hAnsi="楷体"/>
          <w:color w:val="0000FF"/>
        </w:rPr>
        <w:t>1</w:t>
      </w:r>
      <w:r>
        <w:rPr>
          <w:rFonts w:ascii="楷体" w:hAnsi="楷体" w:cs="楷体" w:eastAsia="楷体"/>
          <w:color w:val="0000FF"/>
        </w:rPr>
        <w:t>是</w:t>
      </w:r>
      <w:r>
        <w:rPr>
          <w:rFonts w:ascii="楷体" w:hAnsi="楷体" w:cs="楷体" w:eastAsia="楷体"/>
          <w:color w:val="0000FF"/>
        </w:rPr>
        <w:t>“</w:t>
      </w:r>
      <w:r>
        <w:rPr>
          <w:rFonts w:ascii="楷体" w:hAnsi="楷体" w:cs="楷体" w:eastAsia="楷体"/>
          <w:color w:val="0000FF"/>
        </w:rPr>
        <w:t>中国面食分布图</w:t>
      </w:r>
      <w:r>
        <w:rPr>
          <w:rFonts w:ascii="楷体" w:hAnsi="楷体" w:cs="楷体" w:eastAsia="楷体"/>
          <w:color w:val="0000FF"/>
        </w:rPr>
        <w:t>”</w:t>
      </w:r>
      <w:r>
        <w:rPr>
          <w:rFonts w:ascii="楷体" w:hAnsi="楷体" w:cs="楷体" w:eastAsia="楷体"/>
          <w:color w:val="0000FF"/>
        </w:rPr>
        <w:t>，读图回答</w:t>
      </w:r>
      <w:r>
        <w:rPr>
          <w:rFonts w:eastAsia="楷体" w:cs="楷体" w:ascii="楷体" w:hAnsi="楷体"/>
          <w:color w:val="0000FF"/>
        </w:rPr>
        <w:t>35</w:t>
      </w:r>
      <w:r>
        <w:rPr>
          <w:color w:val="0000FF"/>
        </w:rPr>
        <w:t>~</w:t>
      </w:r>
      <w:r>
        <w:rPr>
          <w:rFonts w:eastAsia="楷体" w:cs="楷体" w:ascii="楷体" w:hAnsi="楷体"/>
          <w:color w:val="0000FF"/>
        </w:rPr>
        <w:t>44</w:t>
      </w:r>
      <w:r>
        <w:rPr>
          <w:rFonts w:ascii="楷体" w:hAnsi="楷体" w:cs="楷体" w:eastAsia="楷体"/>
          <w:color w:val="0000FF"/>
        </w:rPr>
        <w:t>题。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rFonts w:cs="宋体" w:ascii="宋体" w:hAnsi="宋体"/>
          <w:color w:val="0000FF"/>
        </w:rPr>
        <w:t>3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/>
          <w:color w:val="0000FF"/>
        </w:rPr>
        <w:t>被誉为</w:t>
      </w:r>
      <w:r>
        <w:rPr>
          <w:color w:val="0000FF"/>
        </w:rPr>
        <w:t>“</w:t>
      </w:r>
      <w:r>
        <w:rPr>
          <w:rFonts w:cs="宋体"/>
          <w:color w:val="0000FF"/>
        </w:rPr>
        <w:t>中华第一面</w:t>
      </w:r>
      <w:r>
        <w:rPr>
          <w:color w:val="0000FF"/>
        </w:rPr>
        <w:t>”</w:t>
      </w:r>
      <w:r>
        <w:rPr>
          <w:rFonts w:cs="宋体"/>
          <w:color w:val="0000FF"/>
        </w:rPr>
        <w:t>的兰州牛肉面，是</w:t>
      </w:r>
      <w:r>
        <w:rPr>
          <w:rFonts w:cs="宋体"/>
          <w:color w:val="0000FF"/>
        </w:rPr>
        <w:t>我国</w:t>
      </w:r>
      <w:r>
        <w:rPr>
          <w:rFonts w:cs="宋体"/>
          <w:color w:val="0000FF"/>
        </w:rPr>
        <w:t>哪个民族的传统美食</w:t>
      </w:r>
    </w:p>
    <w:p>
      <w:pPr>
        <w:pStyle w:val="Normal"/>
        <w:snapToGrid w:val="false"/>
        <w:spacing w:lineRule="auto" w:line="360"/>
        <w:ind w:left="360" w:hanging="0"/>
        <w:rPr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壮族</w:t>
      </w:r>
      <w:r>
        <w:rPr>
          <w:rFonts w:eastAsia="Times New Roman"/>
          <w:color w:val="0000FF"/>
        </w:rPr>
        <w:t xml:space="preserve">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回族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苗族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蒙古族</w:t>
      </w:r>
    </w:p>
    <w:p>
      <w:pPr>
        <w:pStyle w:val="Normal"/>
        <w:snapToGrid w:val="false"/>
        <w:spacing w:lineRule="auto" w:line="360"/>
        <w:ind w:left="315" w:hanging="315"/>
        <w:rPr>
          <w:color w:val="0000FF"/>
        </w:rPr>
      </w:pPr>
      <w:r>
        <w:rPr>
          <w:color w:val="0000FF"/>
        </w:rPr>
        <w:t>36</w:t>
      </w:r>
      <w:r>
        <w:rPr>
          <w:rFonts w:cs="宋体"/>
          <w:color w:val="0000FF"/>
        </w:rPr>
        <w:t>．</w:t>
      </w:r>
      <w:r>
        <w:rPr>
          <w:color w:val="0000FF"/>
        </w:rPr>
        <w:t>馕是一种烤制</w:t>
      </w:r>
      <w:r>
        <w:rPr>
          <w:color w:val="0000FF"/>
        </w:rPr>
        <w:t>的面饼</w:t>
      </w:r>
      <w:r>
        <w:rPr>
          <w:color w:val="0000FF"/>
        </w:rPr>
        <w:t>，</w:t>
      </w:r>
      <w:r>
        <w:rPr>
          <w:color w:val="0000FF"/>
          <w:szCs w:val="21"/>
          <w:shd w:fill="FFFFFF" w:val="clear"/>
        </w:rPr>
        <w:t>它含水分少，久储不坏，便于携带，和新疆的气候相适应</w:t>
      </w:r>
      <w:r>
        <w:rPr>
          <w:color w:val="0000FF"/>
        </w:rPr>
        <w:t>。</w:t>
      </w:r>
      <w:r>
        <w:rPr>
          <w:color w:val="0000FF"/>
        </w:rPr>
        <w:t>新疆气候的</w:t>
      </w:r>
      <w:r>
        <w:rPr>
          <w:color w:val="0000FF"/>
        </w:rPr>
        <w:t>主要</w:t>
      </w:r>
      <w:r>
        <w:rPr>
          <w:color w:val="0000FF"/>
        </w:rPr>
        <w:t>特点是</w:t>
      </w:r>
    </w:p>
    <w:p>
      <w:pPr>
        <w:pStyle w:val="Normal"/>
        <w:snapToGrid w:val="false"/>
        <w:spacing w:lineRule="auto" w:line="360"/>
        <w:ind w:left="360" w:hanging="0"/>
        <w:rPr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color w:val="0000FF"/>
        </w:rPr>
        <w:t>干旱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  <w:t>B</w:t>
      </w:r>
      <w:r>
        <w:rPr>
          <w:rFonts w:cs="宋体"/>
          <w:color w:val="0000FF"/>
        </w:rPr>
        <w:t>．</w:t>
      </w:r>
      <w:r>
        <w:rPr>
          <w:color w:val="0000FF"/>
        </w:rPr>
        <w:t>湿热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color w:val="0000FF"/>
        </w:rPr>
        <w:t>阴冷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color w:val="0000FF"/>
        </w:rPr>
        <w:t>温凉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7</w:t>
      </w:r>
      <w:r>
        <w:rPr>
          <w:rFonts w:cs="宋体"/>
          <w:color w:val="0000FF"/>
        </w:rPr>
        <w:t>．</w:t>
      </w:r>
      <w:r>
        <w:rPr>
          <w:color w:val="0000FF"/>
        </w:rPr>
        <w:t>青稞是制作糌粑的原料，青稞主要种植在青藏高原的</w:t>
      </w:r>
    </w:p>
    <w:p>
      <w:pPr>
        <w:pStyle w:val="Normal"/>
        <w:snapToGrid w:val="false"/>
        <w:spacing w:lineRule="auto" w:line="360"/>
        <w:ind w:left="360" w:hanging="0"/>
        <w:rPr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color w:val="0000FF"/>
        </w:rPr>
        <w:t>湖泊附近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ab/>
        <w:t>B</w:t>
      </w:r>
      <w:r>
        <w:rPr>
          <w:rFonts w:cs="宋体"/>
          <w:color w:val="0000FF"/>
        </w:rPr>
        <w:t>．</w:t>
      </w:r>
      <w:r>
        <w:rPr>
          <w:color w:val="0000FF"/>
        </w:rPr>
        <w:t>山麓地带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color w:val="0000FF"/>
        </w:rPr>
        <w:t>河谷地区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color w:val="0000FF"/>
        </w:rPr>
        <w:t>绿洲上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rFonts w:cs="宋体" w:ascii="宋体" w:hAnsi="宋体"/>
          <w:color w:val="0000FF"/>
        </w:rPr>
        <w:t>38</w:t>
      </w:r>
      <w:r>
        <w:rPr>
          <w:rFonts w:ascii="宋体" w:hAnsi="宋体" w:cs="宋体"/>
          <w:color w:val="0000FF"/>
        </w:rPr>
        <w:t>．</w:t>
      </w:r>
      <w:r>
        <w:rPr>
          <w:rFonts w:cs="宋体"/>
          <w:color w:val="0000FF"/>
        </w:rPr>
        <w:t>竹升面分布区，</w:t>
      </w:r>
    </w:p>
    <w:p>
      <w:pPr>
        <w:pStyle w:val="Normal"/>
        <w:snapToGrid w:val="false"/>
        <w:spacing w:lineRule="auto" w:line="360"/>
        <w:ind w:firstLine="315"/>
        <w:rPr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有极昼现象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有极夜现象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有太阳直射现象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有河流结冰现象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39</w:t>
      </w:r>
      <w:r>
        <w:rPr>
          <w:rFonts w:cs="宋体"/>
          <w:color w:val="0000FF"/>
        </w:rPr>
        <w:t>．</w:t>
      </w:r>
      <w:r>
        <w:rPr>
          <w:color w:val="0000FF"/>
        </w:rPr>
        <w:t>我国面积最大省级行政单位的面食是</w:t>
      </w:r>
    </w:p>
    <w:p>
      <w:pPr>
        <w:pStyle w:val="Normal"/>
        <w:snapToGrid w:val="false"/>
        <w:spacing w:lineRule="auto" w:line="360"/>
        <w:ind w:left="360" w:hanging="0"/>
        <w:rPr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color w:val="0000FF"/>
        </w:rPr>
        <w:t>糌粑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  <w:t>B</w:t>
      </w:r>
      <w:r>
        <w:rPr>
          <w:rFonts w:cs="宋体"/>
          <w:color w:val="0000FF"/>
        </w:rPr>
        <w:t>．</w:t>
      </w:r>
      <w:r>
        <w:rPr>
          <w:color w:val="0000FF"/>
        </w:rPr>
        <w:t>馕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color w:val="0000FF"/>
        </w:rPr>
        <w:t>担担面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color w:val="0000FF"/>
        </w:rPr>
        <w:t>肉夹馍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40</w:t>
      </w:r>
      <w:r>
        <w:rPr>
          <w:rFonts w:cs="宋体"/>
          <w:color w:val="0000FF"/>
        </w:rPr>
        <w:t>．</w:t>
      </w:r>
      <w:r>
        <w:rPr>
          <w:color w:val="0000FF"/>
        </w:rPr>
        <w:t>朝鲜族有正月初四中午吃冷面的传统，朝鲜族的传统活动还有</w:t>
      </w:r>
    </w:p>
    <w:p>
      <w:pPr>
        <w:pStyle w:val="Normal"/>
        <w:snapToGrid w:val="false"/>
        <w:spacing w:lineRule="auto" w:line="360"/>
        <w:ind w:left="360" w:hanging="0"/>
        <w:rPr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color w:val="0000FF"/>
        </w:rPr>
        <w:t>赛龙舟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  <w:t>B</w:t>
      </w:r>
      <w:r>
        <w:rPr>
          <w:rFonts w:cs="宋体"/>
          <w:color w:val="0000FF"/>
        </w:rPr>
        <w:t>．</w:t>
      </w:r>
      <w:r>
        <w:rPr>
          <w:color w:val="0000FF"/>
        </w:rPr>
        <w:t>手鼓舞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color w:val="0000FF"/>
        </w:rPr>
        <w:t>摔跤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color w:val="0000FF"/>
        </w:rPr>
        <w:t>跳板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41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如果某人吃炸酱面的时间为</w:t>
      </w:r>
      <w:r>
        <w:rPr>
          <w:color w:val="0000FF"/>
        </w:rPr>
        <w:t>12:00(</w:t>
      </w:r>
      <w:r>
        <w:rPr>
          <w:rFonts w:cs="宋体"/>
          <w:color w:val="0000FF"/>
        </w:rPr>
        <w:t>北京时间</w:t>
      </w:r>
      <w:r>
        <w:rPr>
          <w:color w:val="0000FF"/>
        </w:rPr>
        <w:t>)</w:t>
      </w:r>
      <w:r>
        <w:rPr>
          <w:rFonts w:cs="宋体"/>
          <w:color w:val="0000FF"/>
        </w:rPr>
        <w:t>，此时我国领土最西端（</w:t>
      </w:r>
      <w:r>
        <w:rPr>
          <w:color w:val="0000FF"/>
        </w:rPr>
        <w:t>东五区</w:t>
      </w:r>
      <w:r>
        <w:rPr>
          <w:rFonts w:cs="宋体"/>
          <w:color w:val="0000FF"/>
        </w:rPr>
        <w:t>）的</w:t>
      </w:r>
      <w:r>
        <w:rPr>
          <w:rFonts w:cs="宋体"/>
          <w:color w:val="0000FF"/>
        </w:rPr>
        <w:t>区时</w:t>
      </w:r>
      <w:r>
        <w:rPr>
          <w:rFonts w:cs="宋体"/>
          <w:color w:val="0000FF"/>
        </w:rPr>
        <w:t>是</w:t>
      </w:r>
    </w:p>
    <w:p>
      <w:pPr>
        <w:pStyle w:val="Normal"/>
        <w:snapToGrid w:val="false"/>
        <w:spacing w:lineRule="auto" w:line="360"/>
        <w:ind w:firstLine="315"/>
        <w:rPr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</w:rPr>
        <w:t>9:00    B</w:t>
      </w:r>
      <w:r>
        <w:rPr>
          <w:rFonts w:cs="宋体"/>
          <w:color w:val="0000FF"/>
          <w:szCs w:val="21"/>
        </w:rPr>
        <w:t>．</w:t>
      </w:r>
      <w:r>
        <w:rPr>
          <w:color w:val="0000FF"/>
        </w:rPr>
        <w:t>10:00    C</w:t>
      </w:r>
      <w:r>
        <w:rPr>
          <w:rFonts w:cs="宋体"/>
          <w:color w:val="0000FF"/>
          <w:szCs w:val="21"/>
        </w:rPr>
        <w:t>．</w:t>
      </w:r>
      <w:r>
        <w:rPr>
          <w:color w:val="0000FF"/>
        </w:rPr>
        <w:t>11:00    D</w:t>
      </w:r>
      <w:r>
        <w:rPr>
          <w:rFonts w:cs="宋体"/>
          <w:color w:val="0000FF"/>
          <w:szCs w:val="21"/>
        </w:rPr>
        <w:t>．</w:t>
      </w:r>
      <w:r>
        <w:rPr>
          <w:color w:val="0000FF"/>
        </w:rPr>
        <w:t>12</w:t>
      </w:r>
      <w:r>
        <w:rPr>
          <w:rFonts w:cs="宋体"/>
          <w:color w:val="0000FF"/>
        </w:rPr>
        <w:t>：</w:t>
      </w:r>
      <w:r>
        <w:rPr>
          <w:color w:val="0000FF"/>
        </w:rPr>
        <w:t>00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2</w:t>
      </w:r>
      <w:r>
        <w:rPr>
          <w:rFonts w:ascii="Times New Roman" w:hAnsi="Times New Roman" w:cs="宋体"/>
          <w:color w:val="0000FF"/>
        </w:rPr>
        <w:t>．我国幅员辽阔，南北相距</w:t>
      </w:r>
      <w:r>
        <w:rPr>
          <w:rFonts w:ascii="Times New Roman" w:hAnsi="Times New Roman" w:cs="宋体"/>
          <w:color w:val="0000FF"/>
        </w:rPr>
        <w:t>约</w:t>
      </w:r>
      <w:r>
        <w:rPr>
          <w:rFonts w:cs="Times New Roman" w:ascii="Times New Roman" w:hAnsi="Times New Roman"/>
          <w:color w:val="0000FF"/>
        </w:rPr>
        <w:t>5500</w:t>
      </w:r>
      <w:r>
        <w:rPr>
          <w:rFonts w:ascii="Times New Roman" w:hAnsi="Times New Roman" w:cs="宋体"/>
          <w:color w:val="0000FF"/>
        </w:rPr>
        <w:t>千米，跨多个温度带，这就造成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710</wp:posOffset>
                </wp:positionH>
                <wp:positionV relativeFrom="paragraph">
                  <wp:posOffset>104140</wp:posOffset>
                </wp:positionV>
                <wp:extent cx="5074285" cy="1935480"/>
                <wp:effectExtent l="0" t="0" r="0" b="0"/>
                <wp:wrapSquare wrapText="bothSides"/>
                <wp:docPr id="8" name="Group 2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1935360"/>
                          <a:chOff x="0" y="0"/>
                          <a:chExt cx="5074200" cy="1935360"/>
                        </a:xfrm>
                      </wpg:grpSpPr>
                      <pic:pic xmlns:pic="http://schemas.openxmlformats.org/drawingml/2006/picture">
                        <pic:nvPicPr>
                          <pic:cNvPr id="0" name="Picture 27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07420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440" y="1519560"/>
                            <a:ext cx="6202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7.3pt;margin-top:8.2pt;width:399.55pt;height:152.4pt" coordorigin="146,164" coordsize="7991,3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6" stroked="f" o:allowincell="f" style="position:absolute;left:146;top:164;width:7990;height:276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4;top:2557;width:976;height:6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43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我国小麦主产区的面食是</w:t>
      </w:r>
    </w:p>
    <w:p>
      <w:pPr>
        <w:pStyle w:val="Normal"/>
        <w:snapToGrid w:val="false"/>
        <w:spacing w:lineRule="auto" w:line="360"/>
        <w:ind w:firstLine="210"/>
        <w:rPr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烩面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担担面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热干面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</w:rPr>
        <w:t>竹升面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44</w:t>
      </w:r>
      <w:r>
        <w:rPr>
          <w:rFonts w:cs="宋体"/>
          <w:color w:val="0000FF"/>
        </w:rPr>
        <w:t>．</w:t>
      </w:r>
      <w:r>
        <w:rPr>
          <w:color w:val="0000FF"/>
        </w:rPr>
        <w:t>刀削面和肉夹馍</w:t>
      </w:r>
      <w:r>
        <w:rPr>
          <w:color w:val="0000FF"/>
        </w:rPr>
        <w:t>，分别代表不同的</w:t>
      </w:r>
    </w:p>
    <w:p>
      <w:pPr>
        <w:pStyle w:val="Normal"/>
        <w:snapToGrid w:val="false"/>
        <w:spacing w:lineRule="auto" w:line="360"/>
        <w:ind w:left="360" w:hanging="0"/>
        <w:rPr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color w:val="0000FF"/>
        </w:rPr>
        <w:t>地域文化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  <w:t>B</w:t>
      </w:r>
      <w:r>
        <w:rPr>
          <w:rFonts w:cs="宋体"/>
          <w:color w:val="0000FF"/>
        </w:rPr>
        <w:t>．</w:t>
      </w:r>
      <w:r>
        <w:rPr>
          <w:color w:val="0000FF"/>
        </w:rPr>
        <w:t>耕作方式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color w:val="0000FF"/>
        </w:rPr>
        <w:t>气候条件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color w:val="0000FF"/>
        </w:rPr>
        <w:t>宗教信仰</w:t>
      </w:r>
    </w:p>
    <w:p>
      <w:pPr>
        <w:pStyle w:val="Normal"/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7"/>
        <w:tabs>
          <w:tab w:val="clear" w:pos="420"/>
          <w:tab w:val="left" w:pos="552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5</w:t>
      </w:r>
      <w:r>
        <w:rPr>
          <w:rFonts w:ascii="Times New Roman" w:hAnsi="Times New Roman" w:cs="宋体"/>
          <w:color w:val="0000FF"/>
        </w:rPr>
        <w:t>．每当黎明斜月西沉之时，登卢沟桥远望，但见涧水如练，西山似黛，月色倒影水中，更显明媚皎洁，是为</w:t>
      </w:r>
      <w:r>
        <w:rPr>
          <w:rFonts w:ascii="Times New Roman" w:hAnsi="Times New Roman" w:cs="Times New Roman"/>
          <w:color w:val="0000FF"/>
        </w:rPr>
        <w:t>“</w:t>
      </w:r>
      <w:r>
        <w:rPr>
          <w:rFonts w:ascii="Times New Roman" w:hAnsi="Times New Roman" w:cs="宋体"/>
          <w:color w:val="0000FF"/>
        </w:rPr>
        <w:t>卢沟晓月</w:t>
      </w:r>
      <w:r>
        <w:rPr>
          <w:rFonts w:ascii="Times New Roman" w:hAnsi="Times New Roman" w:cs="Times New Roman"/>
          <w:color w:val="0000FF"/>
        </w:rPr>
        <w:t>”</w:t>
      </w:r>
      <w:r>
        <w:rPr>
          <w:rFonts w:ascii="Times New Roman" w:hAnsi="Times New Roman" w:cs="宋体"/>
          <w:color w:val="0000FF"/>
        </w:rPr>
        <w:t>，是燕京八景之一。观赏此景关键在于</w:t>
      </w:r>
    </w:p>
    <w:p>
      <w:pPr>
        <w:pStyle w:val="Style17"/>
        <w:tabs>
          <w:tab w:val="clear" w:pos="420"/>
          <w:tab w:val="left" w:pos="52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宋体"/>
          <w:color w:val="0000FF"/>
        </w:rPr>
        <w:t>．达到以情观景</w:t>
      </w:r>
      <w:r>
        <w:rPr>
          <w:rFonts w:ascii="Times New Roman" w:hAnsi="Times New Roman" w:cs="Times New Roman" w:eastAsia="Times New Roman"/>
          <w:color w:val="0000FF"/>
        </w:rPr>
        <w:t xml:space="preserve">                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宋体"/>
          <w:color w:val="0000FF"/>
        </w:rPr>
        <w:t>．把握观赏时机和角度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</w:p>
    <w:p>
      <w:pPr>
        <w:pStyle w:val="Style17"/>
        <w:tabs>
          <w:tab w:val="clear" w:pos="420"/>
          <w:tab w:val="left" w:pos="52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宋体"/>
          <w:color w:val="0000FF"/>
        </w:rPr>
        <w:t>．了解景观特点</w:t>
      </w:r>
      <w:r>
        <w:rPr>
          <w:rFonts w:ascii="Times New Roman" w:hAnsi="Times New Roman" w:cs="Times New Roman" w:eastAsia="Times New Roman"/>
          <w:color w:val="0000FF"/>
        </w:rPr>
        <w:t xml:space="preserve">                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宋体"/>
          <w:color w:val="0000FF"/>
        </w:rPr>
        <w:t>．洞悉景观文化定位</w:t>
      </w:r>
    </w:p>
    <w:p>
      <w:pPr>
        <w:pStyle w:val="Style17"/>
        <w:tabs>
          <w:tab w:val="clear" w:pos="420"/>
          <w:tab w:val="left" w:pos="52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6</w:t>
      </w:r>
      <w:r>
        <w:rPr>
          <w:rFonts w:ascii="Times New Roman" w:hAnsi="Times New Roman" w:cs="宋体"/>
          <w:color w:val="0000FF"/>
        </w:rPr>
        <w:t>．在旅游旺季，颐和园的游客流量往往超过景区旅游环境容量。为减轻局部超载带来的游览体验质量下降以及对古建筑的损害，以下措施合理是</w:t>
      </w:r>
    </w:p>
    <w:p>
      <w:pPr>
        <w:pStyle w:val="Style17"/>
        <w:tabs>
          <w:tab w:val="clear" w:pos="420"/>
          <w:tab w:val="left" w:pos="52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宋体"/>
          <w:color w:val="0000FF"/>
        </w:rPr>
        <w:t>．关闭古建筑景区</w:t>
      </w:r>
      <w:r>
        <w:rPr>
          <w:rFonts w:ascii="Times New Roman" w:hAnsi="Times New Roman" w:cs="Times New Roman" w:eastAsia="Times New Roman"/>
          <w:color w:val="0000FF"/>
        </w:rPr>
        <w:t xml:space="preserve">             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宋体"/>
          <w:color w:val="0000FF"/>
        </w:rPr>
        <w:t>．将游客全部引导到水域景区</w:t>
      </w:r>
    </w:p>
    <w:p>
      <w:pPr>
        <w:pStyle w:val="Style17"/>
        <w:tabs>
          <w:tab w:val="clear" w:pos="420"/>
          <w:tab w:val="left" w:pos="52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宋体"/>
          <w:color w:val="0000FF"/>
        </w:rPr>
        <w:t>．延迟参观时间</w:t>
      </w:r>
      <w:r>
        <w:rPr>
          <w:rFonts w:ascii="Times New Roman" w:hAnsi="Times New Roman" w:cs="Times New Roman" w:eastAsia="Times New Roman"/>
          <w:color w:val="0000FF"/>
        </w:rPr>
        <w:t xml:space="preserve">                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宋体"/>
          <w:color w:val="0000FF"/>
        </w:rPr>
        <w:t>．在饱和区设置限流设施</w:t>
      </w:r>
      <w:r>
        <w:rPr>
          <w:rFonts w:ascii="Times New Roman" w:hAnsi="Times New Roman" w:cs="Times New Roman" w:eastAsia="Times New Roman"/>
          <w:color w:val="0000FF"/>
        </w:rPr>
        <w:t xml:space="preserve">  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47</w:t>
      </w:r>
      <w:r>
        <w:rPr>
          <w:rFonts w:cs="宋体"/>
          <w:color w:val="0000FF"/>
          <w:szCs w:val="21"/>
        </w:rPr>
        <w:t>．下列措施中，符合可持续发展理念的旅游建设活动是</w:t>
      </w:r>
    </w:p>
    <w:p>
      <w:pPr>
        <w:pStyle w:val="Normal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在香山景区建设高质量的星级宾馆</w:t>
      </w:r>
    </w:p>
    <w:p>
      <w:pPr>
        <w:pStyle w:val="Normal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首都建设的同时，保护胡同和四合院</w:t>
      </w:r>
    </w:p>
    <w:p>
      <w:pPr>
        <w:pStyle w:val="Normal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大规模开发温泉疗养旅游资源</w:t>
      </w:r>
    </w:p>
    <w:p>
      <w:pPr>
        <w:pStyle w:val="Normal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在寺庙中安装现代化激光照明设施</w:t>
      </w:r>
    </w:p>
    <w:p>
      <w:pPr>
        <w:pStyle w:val="Normal"/>
        <w:spacing w:lineRule="auto" w:line="360"/>
        <w:ind w:firstLine="210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86375" cy="3857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5"/>
        <w:rPr>
          <w:rFonts w:eastAsia="新宋体"/>
          <w:color w:val="0000FF"/>
          <w:szCs w:val="21"/>
        </w:rPr>
      </w:pPr>
      <w:r>
        <w:rPr>
          <w:rFonts w:cs="新宋体" w:eastAsia="新宋体"/>
          <w:color w:val="0000FF"/>
          <w:szCs w:val="21"/>
        </w:rPr>
        <w:t>图</w:t>
      </w:r>
      <w:r>
        <w:rPr>
          <w:rFonts w:eastAsia="新宋体"/>
          <w:color w:val="0000FF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eastAsia="楷体_GB2312;楷体"/>
          <w:color w:val="0000FF"/>
          <w:szCs w:val="21"/>
          <w:lang w:val="zh-CN"/>
        </w:rPr>
      </w:pPr>
      <w:r>
        <w:rPr>
          <w:rFonts w:eastAsia="楷体_GB2312;楷体"/>
          <w:color w:val="0000FF"/>
          <w:szCs w:val="21"/>
          <w:lang w:val="zh-CN"/>
        </w:rPr>
        <w:t>图</w:t>
      </w:r>
      <w:r>
        <w:rPr>
          <w:rFonts w:eastAsia="楷体_GB2312;楷体"/>
          <w:color w:val="0000FF"/>
          <w:szCs w:val="21"/>
          <w:lang w:val="zh-CN"/>
        </w:rPr>
        <w:t>2</w:t>
      </w:r>
      <w:r>
        <w:rPr>
          <w:rFonts w:eastAsia="楷体_GB2312;楷体"/>
          <w:color w:val="0000FF"/>
          <w:szCs w:val="21"/>
          <w:lang w:val="zh-CN"/>
        </w:rPr>
        <w:t>为</w:t>
      </w:r>
      <w:r>
        <w:rPr>
          <w:rFonts w:eastAsia="楷体_GB2312;楷体"/>
          <w:color w:val="0000FF"/>
          <w:szCs w:val="21"/>
          <w:lang w:val="zh-CN"/>
        </w:rPr>
        <w:t>云南元阳</w:t>
      </w:r>
      <w:r>
        <w:rPr>
          <w:rFonts w:eastAsia="楷体_GB2312;楷体"/>
          <w:color w:val="0000FF"/>
          <w:szCs w:val="21"/>
          <w:lang w:val="zh-CN"/>
        </w:rPr>
        <w:t>梯田农业景观。该地农民充分利用自然条件，在高山上修建了水渠网络，引山泉灌溉梯田，种植水稻，使这里</w:t>
      </w:r>
      <w:r>
        <w:rPr>
          <w:rFonts w:eastAsia="楷体_GB2312;楷体"/>
          <w:color w:val="0000FF"/>
          <w:szCs w:val="21"/>
          <w:lang w:val="zh-CN"/>
        </w:rPr>
        <w:t>“</w:t>
      </w:r>
      <w:r>
        <w:rPr>
          <w:rFonts w:eastAsia="楷体_GB2312;楷体"/>
          <w:color w:val="0000FF"/>
          <w:szCs w:val="21"/>
          <w:lang w:val="zh-CN"/>
        </w:rPr>
        <w:t>山有多高，水有多高，稻田有多高</w:t>
      </w:r>
      <w:r>
        <w:rPr>
          <w:rFonts w:eastAsia="楷体_GB2312;楷体"/>
          <w:color w:val="0000FF"/>
          <w:szCs w:val="21"/>
          <w:lang w:val="zh-CN"/>
        </w:rPr>
        <w:t>”</w:t>
      </w:r>
      <w:r>
        <w:rPr>
          <w:rFonts w:eastAsia="楷体_GB2312;楷体"/>
          <w:color w:val="0000FF"/>
          <w:szCs w:val="21"/>
          <w:lang w:val="zh-CN"/>
        </w:rPr>
        <w:t>。该梯田随农时不同，</w:t>
      </w:r>
      <w:r>
        <w:rPr>
          <w:rFonts w:eastAsia="楷体_GB2312;楷体"/>
          <w:color w:val="0000FF"/>
          <w:szCs w:val="21"/>
          <w:lang w:val="zh-CN"/>
        </w:rPr>
        <w:t>景观不断变化</w:t>
      </w:r>
      <w:r>
        <w:rPr>
          <w:rFonts w:eastAsia="楷体_GB2312;楷体"/>
          <w:color w:val="0000FF"/>
          <w:szCs w:val="21"/>
          <w:lang w:val="zh-CN"/>
        </w:rPr>
        <w:t>，成为当地开展生态旅游的重要景区。据此回答</w:t>
      </w:r>
      <w:r>
        <w:rPr>
          <w:rFonts w:eastAsia="楷体_GB2312;楷体"/>
          <w:color w:val="0000FF"/>
          <w:szCs w:val="21"/>
        </w:rPr>
        <w:t>48</w:t>
      </w:r>
      <w:r>
        <w:rPr>
          <w:color w:val="0000FF"/>
        </w:rPr>
        <w:t>~</w:t>
      </w:r>
      <w:r>
        <w:rPr>
          <w:rFonts w:eastAsia="楷体_GB2312;楷体"/>
          <w:color w:val="0000FF"/>
          <w:szCs w:val="21"/>
        </w:rPr>
        <w:t>52</w:t>
      </w:r>
      <w:r>
        <w:rPr>
          <w:rFonts w:eastAsia="楷体_GB2312;楷体"/>
          <w:color w:val="0000FF"/>
          <w:szCs w:val="21"/>
          <w:lang w:val="zh-CN"/>
        </w:rPr>
        <w:t>题。</w:t>
      </w:r>
    </w:p>
    <w:p>
      <w:pPr>
        <w:pStyle w:val="Normal"/>
        <w:spacing w:lineRule="auto" w:line="360"/>
        <w:rPr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</w:rPr>
        <w:t>48</w:t>
      </w:r>
      <w:r>
        <w:rPr>
          <w:rFonts w:ascii="宋体" w:hAnsi="宋体" w:cs="宋体"/>
          <w:color w:val="0000FF"/>
          <w:szCs w:val="21"/>
          <w:lang w:val="zh-CN"/>
        </w:rPr>
        <w:t>．</w:t>
      </w:r>
      <w:r>
        <w:rPr>
          <w:rFonts w:cs="宋体"/>
          <w:color w:val="0000FF"/>
          <w:szCs w:val="21"/>
          <w:lang w:val="zh-CN"/>
        </w:rPr>
        <w:t>该地区农业地域类型是</w:t>
      </w:r>
    </w:p>
    <w:p>
      <w:pPr>
        <w:pStyle w:val="Normal"/>
        <w:spacing w:lineRule="auto" w:line="360"/>
        <w:ind w:firstLine="315"/>
        <w:rPr>
          <w:color w:val="0000FF"/>
          <w:szCs w:val="21"/>
          <w:lang w:val="zh-CN"/>
        </w:rPr>
      </w:pPr>
      <w:r>
        <w:rPr>
          <w:color w:val="0000FF"/>
          <w:szCs w:val="21"/>
          <w:lang w:val="zh-CN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  <w:lang w:val="zh-CN"/>
        </w:rPr>
        <w:t>种植园农业</w:t>
      </w:r>
      <w:r>
        <w:rPr>
          <w:rFonts w:eastAsia="Times New Roman"/>
          <w:color w:val="0000FF"/>
          <w:szCs w:val="21"/>
          <w:lang w:val="zh-CN"/>
        </w:rPr>
        <w:t xml:space="preserve">       </w:t>
      </w:r>
      <w:r>
        <w:rPr>
          <w:color w:val="0000FF"/>
          <w:szCs w:val="21"/>
          <w:lang w:val="zh-CN"/>
        </w:rPr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  <w:lang w:val="zh-CN"/>
        </w:rPr>
        <w:t>混合农业</w:t>
      </w:r>
      <w:r>
        <w:rPr>
          <w:rFonts w:eastAsia="Times New Roman"/>
          <w:color w:val="0000FF"/>
          <w:szCs w:val="21"/>
          <w:lang w:val="zh-CN"/>
        </w:rPr>
        <w:t xml:space="preserve">       </w:t>
      </w:r>
      <w:r>
        <w:rPr>
          <w:color w:val="0000FF"/>
          <w:szCs w:val="21"/>
          <w:lang w:val="zh-CN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  <w:lang w:val="zh-CN"/>
        </w:rPr>
        <w:t>商品谷物农业</w:t>
      </w:r>
      <w:r>
        <w:rPr>
          <w:rFonts w:eastAsia="Times New Roman"/>
          <w:color w:val="0000FF"/>
          <w:szCs w:val="21"/>
          <w:lang w:val="zh-CN"/>
        </w:rPr>
        <w:t xml:space="preserve">      </w:t>
      </w:r>
      <w:r>
        <w:rPr>
          <w:color w:val="0000FF"/>
          <w:szCs w:val="21"/>
          <w:lang w:val="zh-CN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  <w:lang w:val="zh-CN"/>
        </w:rPr>
        <w:t>季风水田农业</w:t>
      </w:r>
    </w:p>
    <w:p>
      <w:pPr>
        <w:pStyle w:val="Normal"/>
        <w:spacing w:lineRule="auto" w:line="360"/>
        <w:rPr>
          <w:color w:val="0000FF"/>
          <w:szCs w:val="21"/>
          <w:lang w:val="zh-CN"/>
        </w:rPr>
      </w:pPr>
      <w:r>
        <w:rPr>
          <w:color w:val="0000FF"/>
          <w:szCs w:val="21"/>
        </w:rPr>
        <w:t>49</w:t>
      </w:r>
      <w:r>
        <w:rPr>
          <w:rFonts w:cs="宋体"/>
          <w:color w:val="0000FF"/>
          <w:szCs w:val="21"/>
          <w:lang w:val="zh-CN"/>
        </w:rPr>
        <w:t>．该地高山梯田的建设，主要是利用了当地自然环境的</w:t>
      </w:r>
    </w:p>
    <w:p>
      <w:pPr>
        <w:pStyle w:val="Normal"/>
        <w:spacing w:lineRule="auto" w:line="360"/>
        <w:ind w:firstLine="315"/>
        <w:rPr>
          <w:color w:val="0000FF"/>
          <w:szCs w:val="21"/>
          <w:lang w:val="zh-CN"/>
        </w:rPr>
      </w:pPr>
      <w:r>
        <w:rPr>
          <w:color w:val="0000FF"/>
          <w:szCs w:val="21"/>
          <w:lang w:val="zh-CN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  <w:lang w:val="zh-CN"/>
        </w:rPr>
        <w:t>气候、地形、水文条件</w:t>
      </w:r>
      <w:r>
        <w:rPr>
          <w:rFonts w:eastAsia="Times New Roman"/>
          <w:color w:val="0000FF"/>
          <w:szCs w:val="21"/>
          <w:lang w:val="zh-CN"/>
        </w:rPr>
        <w:t xml:space="preserve">                </w:t>
      </w:r>
      <w:r>
        <w:rPr>
          <w:color w:val="0000FF"/>
          <w:szCs w:val="21"/>
          <w:lang w:val="zh-CN"/>
        </w:rPr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  <w:lang w:val="zh-CN"/>
        </w:rPr>
        <w:t>地形、土壤、植被条件</w:t>
      </w:r>
      <w:r>
        <w:rPr>
          <w:rFonts w:eastAsia="Times New Roman"/>
          <w:color w:val="0000FF"/>
          <w:szCs w:val="21"/>
          <w:lang w:val="zh-CN"/>
        </w:rPr>
        <w:t xml:space="preserve">  </w:t>
      </w:r>
    </w:p>
    <w:p>
      <w:pPr>
        <w:pStyle w:val="Normal"/>
        <w:spacing w:lineRule="auto" w:line="360"/>
        <w:ind w:firstLine="315"/>
        <w:rPr>
          <w:color w:val="0000FF"/>
          <w:szCs w:val="21"/>
          <w:lang w:val="zh-CN"/>
        </w:rPr>
      </w:pPr>
      <w:r>
        <w:rPr>
          <w:color w:val="0000FF"/>
          <w:szCs w:val="21"/>
          <w:lang w:val="zh-CN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  <w:lang w:val="zh-CN"/>
        </w:rPr>
        <w:t>水文、植被条件</w:t>
      </w:r>
      <w:r>
        <w:rPr>
          <w:rFonts w:eastAsia="Times New Roman"/>
          <w:color w:val="0000FF"/>
          <w:szCs w:val="21"/>
          <w:lang w:val="zh-CN"/>
        </w:rPr>
        <w:t xml:space="preserve">                     </w:t>
      </w:r>
      <w:r>
        <w:rPr>
          <w:rFonts w:eastAsia="Times New Roman"/>
          <w:color w:val="0000FF"/>
          <w:szCs w:val="21"/>
          <w:lang w:val="zh-CN"/>
        </w:rPr>
        <w:t xml:space="preserve"> </w:t>
      </w:r>
      <w:r>
        <w:rPr>
          <w:color w:val="0000FF"/>
          <w:szCs w:val="21"/>
          <w:lang w:val="zh-CN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  <w:lang w:val="zh-CN"/>
        </w:rPr>
        <w:t>气候、土壤条件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50</w:t>
      </w:r>
      <w:r>
        <w:rPr>
          <w:rFonts w:cs="宋体"/>
          <w:color w:val="0000FF"/>
          <w:szCs w:val="21"/>
        </w:rPr>
        <w:t>．农业旅游的出现，反映出现代旅游的特点是</w:t>
      </w:r>
      <w:r>
        <w:rPr>
          <w:rFonts w:eastAsia="Times New Roman"/>
          <w:color w:val="0000FF"/>
          <w:szCs w:val="21"/>
        </w:rPr>
        <w:t xml:space="preserve">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旅游主体的大众化</w:t>
      </w:r>
      <w:r>
        <w:rPr>
          <w:rFonts w:eastAsia="Times New Roman"/>
          <w:color w:val="0000FF"/>
          <w:szCs w:val="21"/>
        </w:rPr>
        <w:t xml:space="preserve">                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旅游空间的扩大化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旅游形式的多样化</w:t>
      </w:r>
      <w:r>
        <w:rPr>
          <w:rFonts w:eastAsia="Times New Roman"/>
          <w:color w:val="0000FF"/>
          <w:szCs w:val="21"/>
        </w:rPr>
        <w:t xml:space="preserve">                 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旅游目的的娱乐化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51</w:t>
      </w:r>
      <w:r>
        <w:rPr>
          <w:rFonts w:cs="宋体"/>
          <w:color w:val="0000FF"/>
          <w:szCs w:val="21"/>
        </w:rPr>
        <w:t>．发展农业旅游的意义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①</w:t>
      </w:r>
      <w:r>
        <w:rPr>
          <w:rFonts w:cs="宋体"/>
          <w:color w:val="0000FF"/>
          <w:szCs w:val="21"/>
        </w:rPr>
        <w:t>增加外汇收入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rFonts w:cs="宋体"/>
          <w:color w:val="0000FF"/>
          <w:szCs w:val="21"/>
        </w:rPr>
        <w:t>②增加农民收入</w:t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rFonts w:cs="宋体"/>
          <w:color w:val="0000FF"/>
          <w:szCs w:val="21"/>
        </w:rPr>
        <w:t>③加大城乡差异</w:t>
      </w:r>
      <w:r>
        <w:rPr>
          <w:rFonts w:eastAsia="Times New Roman"/>
          <w:color w:val="0000FF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④</w:t>
      </w:r>
      <w:r>
        <w:rPr>
          <w:rFonts w:cs="宋体"/>
          <w:color w:val="0000FF"/>
          <w:szCs w:val="21"/>
        </w:rPr>
        <w:t>优化农业结构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rFonts w:cs="宋体"/>
          <w:color w:val="0000FF"/>
          <w:szCs w:val="21"/>
        </w:rPr>
        <w:t>⑤利于保护生态环境</w:t>
      </w:r>
    </w:p>
    <w:p>
      <w:pPr>
        <w:pStyle w:val="Normal"/>
        <w:spacing w:lineRule="auto" w:line="360"/>
        <w:ind w:firstLine="420"/>
        <w:rPr>
          <w:b/>
          <w:b/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①②③</w:t>
      </w:r>
      <w:r>
        <w:rPr>
          <w:rFonts w:eastAsia="Times New Roman"/>
          <w:color w:val="0000FF"/>
          <w:szCs w:val="21"/>
        </w:rPr>
        <w:t xml:space="preserve">       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②④⑤</w:t>
      </w:r>
      <w:r>
        <w:rPr>
          <w:rFonts w:eastAsia="Times New Roman"/>
          <w:color w:val="0000FF"/>
          <w:szCs w:val="21"/>
        </w:rPr>
        <w:t xml:space="preserve">          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②③④</w:t>
      </w:r>
      <w:r>
        <w:rPr>
          <w:rFonts w:eastAsia="Times New Roman"/>
          <w:color w:val="0000FF"/>
          <w:szCs w:val="21"/>
        </w:rPr>
        <w:t xml:space="preserve">        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①④⑤</w:t>
      </w:r>
    </w:p>
    <w:p>
      <w:pPr>
        <w:pStyle w:val="Normal"/>
        <w:spacing w:lineRule="auto" w:line="360"/>
        <w:rPr>
          <w:color w:val="0000FF"/>
          <w:szCs w:val="21"/>
          <w:lang w:val="zh-CN"/>
        </w:rPr>
      </w:pPr>
      <w:r>
        <w:rPr>
          <w:color w:val="0000FF"/>
          <w:szCs w:val="21"/>
        </w:rPr>
        <w:t>52</w:t>
      </w:r>
      <w:r>
        <w:rPr>
          <w:rFonts w:cs="宋体"/>
          <w:color w:val="0000FF"/>
          <w:szCs w:val="21"/>
          <w:lang w:val="zh-CN"/>
        </w:rPr>
        <w:t>．按照旅游资源分类，梯田属于</w:t>
      </w:r>
    </w:p>
    <w:p>
      <w:pPr>
        <w:pStyle w:val="Normal"/>
        <w:spacing w:lineRule="auto" w:line="360"/>
        <w:ind w:firstLine="315"/>
        <w:rPr>
          <w:color w:val="0000FF"/>
          <w:szCs w:val="21"/>
          <w:lang w:val="zh-CN"/>
        </w:rPr>
      </w:pPr>
      <w:r>
        <w:rPr>
          <w:color w:val="0000FF"/>
          <w:szCs w:val="21"/>
          <w:lang w:val="zh-CN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  <w:lang w:val="zh-CN"/>
        </w:rPr>
        <w:t>自然景观</w:t>
      </w:r>
      <w:r>
        <w:rPr>
          <w:rFonts w:eastAsia="Times New Roman"/>
          <w:color w:val="0000FF"/>
          <w:szCs w:val="21"/>
          <w:lang w:val="zh-CN"/>
        </w:rPr>
        <w:t xml:space="preserve">          </w:t>
      </w:r>
      <w:r>
        <w:rPr>
          <w:color w:val="0000FF"/>
          <w:szCs w:val="21"/>
          <w:lang w:val="zh-CN"/>
        </w:rPr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  <w:lang w:val="zh-CN"/>
        </w:rPr>
        <w:t>人文景观</w:t>
      </w:r>
      <w:r>
        <w:rPr>
          <w:rFonts w:eastAsia="Times New Roman"/>
          <w:color w:val="0000FF"/>
          <w:szCs w:val="21"/>
          <w:lang w:val="zh-CN"/>
        </w:rPr>
        <w:t xml:space="preserve">        </w:t>
      </w:r>
      <w:r>
        <w:rPr>
          <w:color w:val="0000FF"/>
          <w:szCs w:val="21"/>
          <w:lang w:val="zh-CN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  <w:lang w:val="zh-CN"/>
        </w:rPr>
        <w:t>非物质文化</w:t>
      </w:r>
      <w:r>
        <w:rPr>
          <w:rFonts w:eastAsia="Times New Roman"/>
          <w:color w:val="0000FF"/>
          <w:szCs w:val="21"/>
          <w:lang w:val="zh-CN"/>
        </w:rPr>
        <w:t xml:space="preserve">        </w:t>
      </w:r>
      <w:r>
        <w:rPr>
          <w:color w:val="0000FF"/>
          <w:szCs w:val="21"/>
          <w:lang w:val="zh-CN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  <w:lang w:val="zh-CN"/>
        </w:rPr>
        <w:t>精神文化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华文楷体"/>
          <w:color w:val="0000FF"/>
          <w:szCs w:val="21"/>
        </w:rPr>
      </w:pPr>
      <w:r>
        <w:rPr>
          <w:rFonts w:cs="华文楷体" w:eastAsia="华文楷体"/>
          <w:color w:val="0000FF"/>
        </w:rPr>
        <w:t>某旅行社计划组织主题为</w:t>
      </w:r>
      <w:r>
        <w:rPr>
          <w:rFonts w:eastAsia="华文楷体"/>
          <w:color w:val="0000FF"/>
        </w:rPr>
        <w:t>“</w:t>
      </w:r>
      <w:r>
        <w:rPr>
          <w:rFonts w:cs="华文楷体" w:eastAsia="华文楷体"/>
          <w:color w:val="0000FF"/>
        </w:rPr>
        <w:t>现代重庆，魅力三峡</w:t>
      </w:r>
      <w:r>
        <w:rPr>
          <w:rFonts w:eastAsia="华文楷体"/>
          <w:color w:val="0000FF"/>
        </w:rPr>
        <w:t>”</w:t>
      </w:r>
      <w:r>
        <w:rPr>
          <w:rFonts w:cs="华文楷体" w:eastAsia="华文楷体"/>
          <w:color w:val="0000FF"/>
        </w:rPr>
        <w:t>的暑期旅游，材料</w:t>
      </w:r>
      <w:r>
        <w:rPr>
          <w:rFonts w:eastAsia="华文楷体"/>
          <w:color w:val="0000FF"/>
        </w:rPr>
        <w:t>1</w:t>
      </w:r>
      <w:r>
        <w:rPr>
          <w:rFonts w:cs="华文楷体" w:eastAsia="华文楷体"/>
          <w:color w:val="0000FF"/>
        </w:rPr>
        <w:t>和材料</w:t>
      </w:r>
      <w:r>
        <w:rPr>
          <w:rFonts w:eastAsia="华文楷体"/>
          <w:color w:val="0000FF"/>
        </w:rPr>
        <w:t>2</w:t>
      </w:r>
      <w:r>
        <w:rPr>
          <w:rFonts w:cs="华文楷体" w:eastAsia="华文楷体"/>
          <w:color w:val="0000FF"/>
        </w:rPr>
        <w:t>是该旅行社的初步规划。阅读材料，回答</w:t>
      </w:r>
      <w:r>
        <w:rPr>
          <w:rFonts w:eastAsia="华文楷体"/>
          <w:color w:val="0000FF"/>
        </w:rPr>
        <w:t>53</w:t>
      </w:r>
      <w:r>
        <w:rPr>
          <w:color w:val="0000FF"/>
        </w:rPr>
        <w:t>~</w:t>
      </w:r>
      <w:r>
        <w:rPr>
          <w:color w:val="0000FF"/>
        </w:rPr>
        <w:t>57</w:t>
      </w:r>
      <w:r>
        <w:rPr>
          <w:color w:val="0000FF"/>
        </w:rPr>
        <w:t>题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楷体_GB2312;楷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825</wp:posOffset>
                </wp:positionH>
                <wp:positionV relativeFrom="paragraph">
                  <wp:posOffset>102870</wp:posOffset>
                </wp:positionV>
                <wp:extent cx="3730625" cy="1287780"/>
                <wp:effectExtent l="0" t="0" r="0" b="0"/>
                <wp:wrapNone/>
                <wp:docPr id="10" name="Group 1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1287720"/>
                          <a:chOff x="0" y="0"/>
                          <a:chExt cx="3730680" cy="1287720"/>
                        </a:xfrm>
                      </wpg:grpSpPr>
                      <pic:pic xmlns:pic="http://schemas.openxmlformats.org/drawingml/2006/picture">
                        <pic:nvPicPr>
                          <pic:cNvPr id="1" name="Picture 196" descr=""/>
                          <pic:cNvPicPr/>
                        </pic:nvPicPr>
                        <pic:blipFill>
                          <a:blip r:embed="rId1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73068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9680" y="99072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Tahoma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99.75pt;margin-top:8.1pt;width:293.75pt;height:101.45pt" coordorigin="1995,162" coordsize="5875,2029">
                <v:shape id="shape_0" ID="Picture 196" stroked="f" o:allowincell="f" style="position:absolute;left:1995;top:162;width:5874;height:17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1722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Tahoma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/>
          <w:color w:val="0000FF"/>
          <w:szCs w:val="21"/>
        </w:rPr>
        <w:t>材料</w:t>
      </w:r>
      <w:r>
        <w:rPr>
          <w:rFonts w:eastAsia="楷体_GB2312;楷体"/>
          <w:color w:val="0000FF"/>
          <w:szCs w:val="21"/>
        </w:rPr>
        <w:t>1</w:t>
      </w:r>
      <w:r>
        <w:rPr>
          <w:rFonts w:eastAsia="楷体_GB2312;楷体"/>
          <w:color w:val="0000FF"/>
          <w:szCs w:val="21"/>
        </w:rPr>
        <w:t>：旅游线路图</w:t>
      </w:r>
    </w:p>
    <w:p>
      <w:pPr>
        <w:pStyle w:val="Normal"/>
        <w:widowControl/>
        <w:spacing w:lineRule="auto" w:line="360"/>
        <w:jc w:val="center"/>
        <w:rPr>
          <w:rFonts w:eastAsia="楷体_GB2312;楷体"/>
          <w:color w:val="0000FF"/>
          <w:szCs w:val="21"/>
        </w:rPr>
      </w:pPr>
      <w:r>
        <w:rPr>
          <w:rFonts w:eastAsia="楷体_GB2312;楷体"/>
          <w:color w:val="0000FF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楷体_GB2312;楷体"/>
          <w:color w:val="0000FF"/>
          <w:szCs w:val="21"/>
        </w:rPr>
      </w:pPr>
      <w:r>
        <w:rPr>
          <w:rFonts w:eastAsia="楷体_GB2312;楷体"/>
          <w:color w:val="0000FF"/>
          <w:szCs w:val="21"/>
        </w:rPr>
        <w:t>材料</w:t>
      </w:r>
      <w:r>
        <w:rPr>
          <w:rFonts w:eastAsia="楷体_GB2312;楷体"/>
          <w:color w:val="0000FF"/>
          <w:szCs w:val="21"/>
        </w:rPr>
        <w:t>2</w:t>
      </w:r>
      <w:r>
        <w:rPr>
          <w:rFonts w:eastAsia="楷体_GB2312;楷体"/>
          <w:color w:val="0000FF"/>
          <w:szCs w:val="21"/>
        </w:rPr>
        <w:t>：旅游日程安排表</w:t>
      </w:r>
    </w:p>
    <w:p>
      <w:pPr>
        <w:pStyle w:val="Normal"/>
        <w:widowControl/>
        <w:snapToGrid w:val="false"/>
        <w:spacing w:lineRule="auto" w:line="360"/>
        <w:ind w:left="420" w:hanging="420"/>
        <w:jc w:val="center"/>
        <w:rPr>
          <w:rFonts w:eastAsia="楷体_GB2312;楷体"/>
          <w:color w:val="0000FF"/>
          <w:szCs w:val="21"/>
        </w:rPr>
      </w:pPr>
      <w:r>
        <w:rPr>
          <w:rFonts w:eastAsia="楷体_GB2312;楷体"/>
          <w:color w:val="0000FF"/>
          <w:szCs w:val="21"/>
        </w:rPr>
        <w:t>表一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30"/>
        <w:gridCol w:w="1365"/>
        <w:gridCol w:w="115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日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主要行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交通工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color w:val="0000FF"/>
              </w:rPr>
            </w:pPr>
            <w:r>
              <w:rPr>
                <w:rFonts w:eastAsia="楷体_GB2312;楷体"/>
                <w:color w:val="0000FF"/>
              </w:rPr>
              <w:t>7</w:t>
            </w:r>
            <w:r>
              <w:rPr>
                <w:rFonts w:eastAsia="楷体_GB2312;楷体"/>
                <w:color w:val="0000FF"/>
              </w:rPr>
              <w:t>月</w:t>
            </w:r>
            <w:r>
              <w:rPr>
                <w:rFonts w:eastAsia="楷体_GB2312;楷体"/>
                <w:color w:val="0000FF"/>
              </w:rPr>
              <w:t>15</w:t>
            </w:r>
            <w:r>
              <w:rPr>
                <w:rFonts w:eastAsia="楷体_GB2312;楷体"/>
                <w:color w:val="0000FF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重庆</w:t>
            </w:r>
            <w:r>
              <w:rPr>
                <w:rFonts w:eastAsia="楷体_GB2312;楷体"/>
                <w:color w:val="0000FF"/>
                <w:szCs w:val="21"/>
              </w:rPr>
              <w:t>:</w:t>
            </w:r>
            <w:r>
              <w:rPr>
                <w:rFonts w:eastAsia="楷体_GB2312;楷体"/>
                <w:color w:val="0000FF"/>
                <w:szCs w:val="21"/>
              </w:rPr>
              <w:t>华岩寺、罗汉寺、九龙工业园（火锅料生产过程参观）、渣滓洞、白公馆、特种钢刀艺展销中心、动物园、土特产超市、磁器口古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巴士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1</w:t>
            </w:r>
            <w:r>
              <w:rPr>
                <w:rFonts w:eastAsia="楷体_GB2312;楷体"/>
                <w:color w:val="0000FF"/>
                <w:szCs w:val="21"/>
              </w:rPr>
              <w:t>．自行赴重庆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2.</w:t>
            </w:r>
            <w:r>
              <w:rPr>
                <w:rFonts w:eastAsia="楷体_GB2312;楷体"/>
                <w:color w:val="0000FF"/>
                <w:szCs w:val="21"/>
              </w:rPr>
              <w:t>十人一桌就餐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3</w:t>
            </w:r>
            <w:r>
              <w:rPr>
                <w:rFonts w:eastAsia="楷体_GB2312;楷体"/>
                <w:color w:val="0000FF"/>
                <w:szCs w:val="21"/>
              </w:rPr>
              <w:t>．住船为主，渝、汉两晚住码头客栈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color w:val="0000FF"/>
              </w:rPr>
            </w:pPr>
            <w:r>
              <w:rPr>
                <w:rFonts w:eastAsia="楷体_GB2312;楷体"/>
                <w:color w:val="0000FF"/>
              </w:rPr>
              <w:t>7</w:t>
            </w:r>
            <w:r>
              <w:rPr>
                <w:rFonts w:eastAsia="楷体_GB2312;楷体"/>
                <w:color w:val="0000FF"/>
              </w:rPr>
              <w:t>月</w:t>
            </w:r>
            <w:r>
              <w:rPr>
                <w:rFonts w:eastAsia="楷体_GB2312;楷体"/>
                <w:color w:val="0000FF"/>
              </w:rPr>
              <w:t>16</w:t>
            </w:r>
            <w:r>
              <w:rPr>
                <w:rFonts w:eastAsia="楷体_GB2312;楷体"/>
                <w:color w:val="0000FF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三峡：丰都鬼城、传统中医介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游轮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color w:val="0000FF"/>
              </w:rPr>
            </w:pPr>
            <w:r>
              <w:rPr>
                <w:rFonts w:eastAsia="楷体_GB2312;楷体"/>
                <w:color w:val="0000FF"/>
              </w:rPr>
              <w:t>7</w:t>
            </w:r>
            <w:r>
              <w:rPr>
                <w:rFonts w:eastAsia="楷体_GB2312;楷体"/>
                <w:color w:val="0000FF"/>
              </w:rPr>
              <w:t>月</w:t>
            </w:r>
            <w:r>
              <w:rPr>
                <w:rFonts w:eastAsia="楷体_GB2312;楷体"/>
                <w:color w:val="0000FF"/>
              </w:rPr>
              <w:t>17</w:t>
            </w:r>
            <w:r>
              <w:rPr>
                <w:rFonts w:eastAsia="楷体_GB2312;楷体"/>
                <w:color w:val="0000FF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三峡：白帝城、瞿塘峡、巫山小三峡、巫峡、刺绣展销、西陵峡、三峡大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color w:val="0000FF"/>
              </w:rPr>
            </w:pPr>
            <w:r>
              <w:rPr>
                <w:rFonts w:eastAsia="楷体_GB2312;楷体"/>
                <w:color w:val="0000FF"/>
              </w:rPr>
              <w:t>7</w:t>
            </w:r>
            <w:r>
              <w:rPr>
                <w:rFonts w:eastAsia="楷体_GB2312;楷体"/>
                <w:color w:val="0000FF"/>
              </w:rPr>
              <w:t>月</w:t>
            </w:r>
            <w:r>
              <w:rPr>
                <w:rFonts w:eastAsia="楷体_GB2312;楷体"/>
                <w:color w:val="0000FF"/>
              </w:rPr>
              <w:t>18</w:t>
            </w:r>
            <w:r>
              <w:rPr>
                <w:rFonts w:eastAsia="楷体_GB2312;楷体"/>
                <w:color w:val="0000FF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乘船至宜昌转乘巴士，晚上到武汉，淡水珍珠展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游轮、巴士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color w:val="0000FF"/>
              </w:rPr>
            </w:pPr>
            <w:r>
              <w:rPr>
                <w:rFonts w:eastAsia="楷体_GB2312;楷体"/>
                <w:color w:val="0000FF"/>
              </w:rPr>
              <w:t>7</w:t>
            </w:r>
            <w:r>
              <w:rPr>
                <w:rFonts w:eastAsia="楷体_GB2312;楷体"/>
                <w:color w:val="0000FF"/>
              </w:rPr>
              <w:t>月</w:t>
            </w:r>
            <w:r>
              <w:rPr>
                <w:rFonts w:eastAsia="楷体_GB2312;楷体"/>
                <w:color w:val="0000FF"/>
              </w:rPr>
              <w:t>19</w:t>
            </w:r>
            <w:r>
              <w:rPr>
                <w:rFonts w:eastAsia="楷体_GB2312;楷体"/>
                <w:color w:val="0000FF"/>
              </w:rPr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武汉：早晨乘机回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  <w:t>巴士送机场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53</w:t>
      </w:r>
      <w:r>
        <w:rPr>
          <w:rFonts w:cs="宋体"/>
          <w:color w:val="0000FF"/>
          <w:szCs w:val="21"/>
        </w:rPr>
        <w:t>．瞿塘峡、巫峡和西陵峡属于</w:t>
      </w:r>
    </w:p>
    <w:p>
      <w:pPr>
        <w:pStyle w:val="Normal"/>
        <w:spacing w:lineRule="auto" w:line="360"/>
        <w:ind w:firstLine="315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雅丹地貌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B</w:t>
      </w:r>
      <w:r>
        <w:rPr>
          <w:color w:val="0000FF"/>
        </w:rPr>
        <w:t>．花岗岩地貌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C</w:t>
      </w:r>
      <w:r>
        <w:rPr>
          <w:color w:val="0000FF"/>
        </w:rPr>
        <w:t>．河流峡谷地貌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D</w:t>
      </w:r>
      <w:r>
        <w:rPr>
          <w:color w:val="0000FF"/>
        </w:rPr>
        <w:t>．喀斯特地貌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54</w:t>
      </w:r>
      <w:r>
        <w:rPr>
          <w:rFonts w:cs="宋体"/>
          <w:color w:val="0000FF"/>
          <w:szCs w:val="21"/>
        </w:rPr>
        <w:t>．该游览线路中涉及到的交通运输方式有</w:t>
      </w:r>
    </w:p>
    <w:p>
      <w:pPr>
        <w:pStyle w:val="Normal"/>
        <w:spacing w:lineRule="auto" w:line="360"/>
        <w:ind w:firstLine="52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铁路运输和公路运输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航空运输和管道运输</w:t>
      </w:r>
      <w:r>
        <w:rPr>
          <w:rFonts w:eastAsia="Times New Roman"/>
          <w:color w:val="0000FF"/>
          <w:szCs w:val="21"/>
        </w:rPr>
        <w:t xml:space="preserve">    </w:t>
      </w:r>
    </w:p>
    <w:p>
      <w:pPr>
        <w:pStyle w:val="Normal"/>
        <w:spacing w:lineRule="auto" w:line="360"/>
        <w:ind w:firstLine="525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铁路运输和</w:t>
      </w:r>
      <w:r>
        <w:rPr>
          <w:rFonts w:cs="宋体"/>
          <w:color w:val="0000FF"/>
          <w:szCs w:val="21"/>
        </w:rPr>
        <w:t>海洋</w:t>
      </w:r>
      <w:r>
        <w:rPr>
          <w:rFonts w:cs="宋体"/>
          <w:color w:val="0000FF"/>
          <w:szCs w:val="21"/>
        </w:rPr>
        <w:t>航运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公路运输和内河航运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55</w:t>
      </w:r>
      <w:r>
        <w:rPr>
          <w:color w:val="0000FF"/>
          <w:szCs w:val="21"/>
        </w:rPr>
        <w:t>.</w:t>
      </w:r>
      <w:r>
        <w:rPr>
          <w:rFonts w:cs="宋体"/>
          <w:color w:val="0000FF"/>
          <w:szCs w:val="21"/>
        </w:rPr>
        <w:t>规划</w:t>
      </w:r>
      <w:r>
        <w:rPr>
          <w:color w:val="0000FF"/>
          <w:szCs w:val="21"/>
        </w:rPr>
        <w:t>7</w:t>
      </w:r>
      <w:r>
        <w:rPr>
          <w:rFonts w:cs="宋体"/>
          <w:color w:val="0000FF"/>
          <w:szCs w:val="21"/>
        </w:rPr>
        <w:t>月</w:t>
      </w:r>
      <w:r>
        <w:rPr>
          <w:color w:val="0000FF"/>
          <w:szCs w:val="21"/>
        </w:rPr>
        <w:t>17</w:t>
      </w:r>
      <w:r>
        <w:rPr>
          <w:rFonts w:cs="宋体"/>
          <w:color w:val="0000FF"/>
          <w:szCs w:val="21"/>
        </w:rPr>
        <w:t>日的三峡游，体现的旅游景观欣赏方法是</w:t>
      </w:r>
    </w:p>
    <w:p>
      <w:pPr>
        <w:pStyle w:val="Normal"/>
        <w:spacing w:lineRule="auto" w:line="360"/>
        <w:ind w:firstLine="52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置身其中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把握时机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近观俯视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远眺聆听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56</w:t>
      </w:r>
      <w:r>
        <w:rPr>
          <w:rFonts w:cs="宋体"/>
          <w:color w:val="0000FF"/>
          <w:szCs w:val="21"/>
        </w:rPr>
        <w:t>．整个旅游规划</w:t>
      </w:r>
      <w:r>
        <w:rPr>
          <w:rFonts w:cs="宋体"/>
          <w:color w:val="0000FF"/>
          <w:szCs w:val="21"/>
        </w:rPr>
        <w:t>中</w:t>
      </w:r>
      <w:r>
        <w:rPr>
          <w:rFonts w:cs="宋体"/>
          <w:color w:val="0000FF"/>
          <w:szCs w:val="21"/>
        </w:rPr>
        <w:t>，没有</w:t>
      </w:r>
      <w:r>
        <w:rPr>
          <w:rFonts w:cs="宋体"/>
          <w:color w:val="0000FF"/>
          <w:szCs w:val="21"/>
        </w:rPr>
        <w:t>突出体现</w:t>
      </w:r>
      <w:r>
        <w:rPr>
          <w:rFonts w:cs="宋体"/>
          <w:color w:val="0000FF"/>
          <w:szCs w:val="21"/>
        </w:rPr>
        <w:t>现代旅游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六要素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中的</w:t>
      </w:r>
    </w:p>
    <w:p>
      <w:pPr>
        <w:pStyle w:val="Normal"/>
        <w:spacing w:lineRule="auto" w:line="360"/>
        <w:ind w:firstLine="52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食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宿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购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娱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57</w:t>
      </w:r>
      <w:r>
        <w:rPr>
          <w:rFonts w:cs="宋体"/>
          <w:color w:val="0000FF"/>
          <w:szCs w:val="21"/>
        </w:rPr>
        <w:t>．对整个旅游行程的安排，正确的评价是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充分体现了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现代重庆</w:t>
      </w:r>
      <w:r>
        <w:rPr>
          <w:color w:val="0000FF"/>
          <w:szCs w:val="21"/>
        </w:rPr>
        <w:t>，</w:t>
      </w:r>
      <w:r>
        <w:rPr>
          <w:rFonts w:cs="宋体"/>
          <w:color w:val="0000FF"/>
          <w:szCs w:val="21"/>
        </w:rPr>
        <w:t>魅力三峡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的旅游主题</w:t>
      </w:r>
    </w:p>
    <w:p>
      <w:pPr>
        <w:pStyle w:val="Normal"/>
        <w:spacing w:lineRule="auto" w:line="36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旅游行程中必然对长江水质造成严重的污染</w:t>
      </w:r>
    </w:p>
    <w:p>
      <w:pPr>
        <w:pStyle w:val="Normal"/>
        <w:spacing w:lineRule="auto" w:line="36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全程均未安排购物消费，不会花费太多时间</w:t>
      </w:r>
    </w:p>
    <w:p>
      <w:pPr>
        <w:pStyle w:val="Normal"/>
        <w:spacing w:lineRule="auto" w:line="360"/>
        <w:ind w:firstLine="315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三峡之旅所游览景点美学和历史文化价值较高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cs="楷体" w:eastAsia="楷体"/>
          <w:color w:val="0000FF"/>
          <w:szCs w:val="21"/>
        </w:rPr>
        <w:t>北京野生动物园坐落于大兴区榆垡镇万亩森林之中</w:t>
      </w:r>
      <w:r>
        <w:rPr>
          <w:rFonts w:cs="楷体" w:eastAsia="楷体"/>
          <w:color w:val="0000FF"/>
          <w:szCs w:val="21"/>
          <w:shd w:fill="FFFFFF" w:val="clear"/>
        </w:rPr>
        <w:t>，是集动物保护、野生动物驯养繁殖及科普教育为一体的大型自然生态公园。</w:t>
      </w:r>
      <w:r>
        <w:rPr>
          <w:rFonts w:cs="楷体" w:eastAsia="楷体"/>
          <w:color w:val="0000FF"/>
          <w:szCs w:val="21"/>
        </w:rPr>
        <w:t>园内汇集了世界各地珍稀野生动物</w:t>
      </w:r>
      <w:r>
        <w:rPr>
          <w:rFonts w:eastAsia="楷体"/>
          <w:color w:val="0000FF"/>
          <w:szCs w:val="21"/>
        </w:rPr>
        <w:t>200</w:t>
      </w:r>
      <w:r>
        <w:rPr>
          <w:rFonts w:cs="楷体" w:eastAsia="楷体"/>
          <w:color w:val="0000FF"/>
          <w:szCs w:val="21"/>
        </w:rPr>
        <w:t>多种，</w:t>
      </w:r>
      <w:r>
        <w:rPr>
          <w:rFonts w:eastAsia="楷体"/>
          <w:color w:val="0000FF"/>
          <w:szCs w:val="21"/>
        </w:rPr>
        <w:t>10000</w:t>
      </w:r>
      <w:r>
        <w:rPr>
          <w:rFonts w:cs="楷体" w:eastAsia="楷体"/>
          <w:color w:val="0000FF"/>
          <w:szCs w:val="21"/>
        </w:rPr>
        <w:t>余头</w:t>
      </w:r>
      <w:r>
        <w:rPr>
          <w:rFonts w:eastAsia="楷体"/>
          <w:color w:val="0000FF"/>
          <w:szCs w:val="21"/>
        </w:rPr>
        <w:t>(</w:t>
      </w:r>
      <w:r>
        <w:rPr>
          <w:rFonts w:cs="楷体" w:eastAsia="楷体"/>
          <w:color w:val="0000FF"/>
          <w:szCs w:val="21"/>
        </w:rPr>
        <w:t>只</w:t>
      </w:r>
      <w:r>
        <w:rPr>
          <w:rFonts w:eastAsia="楷体"/>
          <w:color w:val="0000FF"/>
          <w:szCs w:val="21"/>
        </w:rPr>
        <w:t>)</w:t>
      </w:r>
      <w:r>
        <w:rPr>
          <w:rFonts w:cs="楷体" w:eastAsia="楷体"/>
          <w:color w:val="0000FF"/>
          <w:szCs w:val="21"/>
        </w:rPr>
        <w:t>。园区内设散放观赏区、步行观赏区、动物表演娱乐区、科普教育区、儿童动物园和游乐园、主题动物场馆等</w:t>
      </w:r>
      <w:r>
        <w:rPr>
          <w:rFonts w:eastAsia="楷体"/>
          <w:color w:val="0000FF"/>
          <w:szCs w:val="21"/>
        </w:rPr>
        <w:t>30</w:t>
      </w:r>
      <w:r>
        <w:rPr>
          <w:rFonts w:cs="楷体" w:eastAsia="楷体"/>
          <w:color w:val="0000FF"/>
          <w:szCs w:val="21"/>
        </w:rPr>
        <w:t>多个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2007</w:t>
      </w:r>
      <w:r>
        <w:rPr>
          <w:rFonts w:cs="楷体" w:eastAsia="楷体"/>
          <w:color w:val="0000FF"/>
          <w:szCs w:val="21"/>
        </w:rPr>
        <w:t>年</w:t>
      </w:r>
      <w:r>
        <w:rPr>
          <w:rFonts w:eastAsia="楷体"/>
          <w:color w:val="0000FF"/>
          <w:szCs w:val="21"/>
        </w:rPr>
        <w:t>5</w:t>
      </w:r>
      <w:r>
        <w:rPr>
          <w:rFonts w:cs="楷体" w:eastAsia="楷体"/>
          <w:color w:val="0000FF"/>
          <w:szCs w:val="21"/>
        </w:rPr>
        <w:t>月，首个野生动物地震宏观观测站在北京野生动物园成立。园中共挑选出</w:t>
      </w:r>
      <w:r>
        <w:rPr>
          <w:rFonts w:eastAsia="楷体"/>
          <w:color w:val="0000FF"/>
          <w:szCs w:val="21"/>
        </w:rPr>
        <w:t>50</w:t>
      </w:r>
      <w:r>
        <w:rPr>
          <w:rFonts w:cs="楷体" w:eastAsia="楷体"/>
          <w:color w:val="0000FF"/>
          <w:szCs w:val="21"/>
        </w:rPr>
        <w:t>多种动物，分四大部分共七个观测区，利用野生动物在地震发生前的敏感反应进行</w:t>
      </w:r>
      <w:r>
        <w:rPr>
          <w:rFonts w:eastAsia="楷体"/>
          <w:color w:val="0000FF"/>
          <w:szCs w:val="21"/>
        </w:rPr>
        <w:t>24</w:t>
      </w:r>
      <w:r>
        <w:rPr>
          <w:rFonts w:cs="楷体" w:eastAsia="楷体"/>
          <w:color w:val="0000FF"/>
          <w:szCs w:val="21"/>
        </w:rPr>
        <w:t>小时监测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cs="楷体" w:eastAsia="楷体"/>
          <w:color w:val="0000FF"/>
          <w:szCs w:val="21"/>
        </w:rPr>
        <w:t>阅读材料，回答</w:t>
      </w:r>
      <w:r>
        <w:rPr>
          <w:rFonts w:eastAsia="楷体"/>
          <w:color w:val="0000FF"/>
          <w:szCs w:val="21"/>
        </w:rPr>
        <w:t>58</w:t>
      </w:r>
      <w:r>
        <w:rPr>
          <w:color w:val="0000FF"/>
        </w:rPr>
        <w:t>~</w:t>
      </w:r>
      <w:r>
        <w:rPr>
          <w:color w:val="0000FF"/>
        </w:rPr>
        <w:t>59</w:t>
      </w:r>
      <w:r>
        <w:rPr>
          <w:color w:val="0000FF"/>
        </w:rPr>
        <w:t>题</w:t>
      </w:r>
      <w:r>
        <w:rPr>
          <w:rFonts w:cs="楷体" w:eastAsia="楷体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8</w:t>
      </w:r>
      <w:r>
        <w:rPr>
          <w:rFonts w:ascii="宋体" w:hAnsi="宋体" w:cs="宋体"/>
          <w:color w:val="0000FF"/>
          <w:szCs w:val="21"/>
        </w:rPr>
        <w:t>．和北京动物园相比，北京野生动物园的优势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体现主体的参与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 xml:space="preserve">交通通达性好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基础设施条件好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历史文化价值高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在北京野生动物园</w:t>
      </w:r>
      <w:r>
        <w:rPr>
          <w:rFonts w:ascii="宋体" w:hAnsi="宋体" w:cs="宋体"/>
          <w:color w:val="0000FF"/>
          <w:szCs w:val="21"/>
        </w:rPr>
        <w:t>利用动物预测地震，主要是观察动物在震前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数量的变化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行为的变化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居住地的变化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体型的变化</w:t>
      </w:r>
    </w:p>
    <w:p>
      <w:pPr>
        <w:pStyle w:val="Normal"/>
        <w:snapToGrid w:val="false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60</w:t>
      </w:r>
      <w:r>
        <w:rPr>
          <w:rFonts w:cs="宋体"/>
          <w:color w:val="0000FF"/>
          <w:szCs w:val="21"/>
        </w:rPr>
        <w:t>．发展北京旅游可以</w:t>
      </w:r>
    </w:p>
    <w:p>
      <w:pPr>
        <w:pStyle w:val="Normal"/>
        <w:spacing w:lineRule="auto" w:line="360"/>
        <w:ind w:firstLine="40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提升城市等级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调整第二产业布局　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带动城市建设　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改善大气环境质量</w:t>
      </w:r>
    </w:p>
    <w:p>
      <w:pPr>
        <w:pStyle w:val="Normal"/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二、综合题：（</w:t>
      </w:r>
      <w:r>
        <w:rPr>
          <w:color w:val="0000FF"/>
          <w:sz w:val="24"/>
        </w:rPr>
        <w:t>40</w:t>
      </w:r>
      <w:r>
        <w:rPr>
          <w:color w:val="0000FF"/>
          <w:sz w:val="24"/>
        </w:rPr>
        <w:t>分）</w:t>
      </w:r>
    </w:p>
    <w:p>
      <w:pPr>
        <w:pStyle w:val="Normal"/>
        <w:snapToGrid w:val="false"/>
        <w:spacing w:lineRule="auto" w:line="360"/>
        <w:rPr>
          <w:color w:val="0000FF"/>
          <w:szCs w:val="21"/>
        </w:rPr>
      </w:pP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  <w:szCs w:val="21"/>
        </w:rPr>
        <w:t>图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中的山地均为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世界自然和文化遗产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，读图回答下列问题。（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楷体_GB2312;楷体"/>
          <w:color w:val="0000FF"/>
          <w:szCs w:val="21"/>
        </w:rPr>
      </w:pPr>
      <w:r>
        <w:rPr>
          <w:rFonts w:eastAsia="楷体_GB2312;楷体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35" w:hanging="0"/>
        <w:jc w:val="center"/>
        <w:rPr>
          <w:b/>
          <w:b/>
          <w:color w:val="0000FF"/>
          <w:szCs w:val="21"/>
        </w:rPr>
      </w:pPr>
      <w:r>
        <w:rPr>
          <w:color w:val="0000FF"/>
        </w:rPr>
        <w:drawing>
          <wp:inline distT="0" distB="0" distL="0" distR="0">
            <wp:extent cx="3600450" cy="310515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35" w:hanging="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写出图中世界遗产的名称</w:t>
      </w:r>
      <w:r>
        <w:rPr>
          <w:color w:val="0000FF"/>
          <w:szCs w:val="21"/>
        </w:rPr>
        <w:t>A</w:t>
      </w:r>
      <w:r>
        <w:rPr>
          <w:color w:val="0000FF"/>
          <w:szCs w:val="21"/>
          <w:u w:val="single"/>
        </w:rPr>
        <w:t xml:space="preserve">       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B</w:t>
      </w:r>
      <w:r>
        <w:rPr>
          <w:color w:val="0000FF"/>
          <w:szCs w:val="21"/>
          <w:u w:val="single"/>
        </w:rPr>
        <w:t xml:space="preserve">        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C</w:t>
      </w:r>
      <w:r>
        <w:rPr>
          <w:color w:val="0000FF"/>
          <w:szCs w:val="21"/>
          <w:u w:val="single"/>
        </w:rPr>
        <w:t xml:space="preserve">       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D</w:t>
      </w:r>
      <w:r>
        <w:rPr>
          <w:color w:val="0000FF"/>
          <w:szCs w:val="21"/>
          <w:u w:val="single"/>
        </w:rPr>
        <w:t xml:space="preserve">        </w:t>
      </w:r>
      <w:r>
        <w:rPr>
          <w:color w:val="0000FF"/>
          <w:szCs w:val="21"/>
        </w:rPr>
        <w:t>。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楷体_GB2312;楷体"/>
          <w:color w:val="0000FF"/>
        </w:rPr>
      </w:pPr>
      <w:r>
        <w:rPr>
          <w:rFonts w:eastAsia="楷体_GB2312;楷体"/>
          <w:color w:val="0000FF"/>
        </w:rPr>
        <w:t>武夷山具有优美的自然景观，红色砂岩经长期风化剥离和流水侵蚀，发育成典型的丹霞地貌。武夷山生物多样性显著，享有</w:t>
      </w:r>
      <w:r>
        <w:rPr>
          <w:rFonts w:eastAsia="楷体_GB2312;楷体"/>
          <w:color w:val="0000FF"/>
        </w:rPr>
        <w:t>“</w:t>
      </w:r>
      <w:r>
        <w:rPr>
          <w:rFonts w:eastAsia="楷体_GB2312;楷体"/>
          <w:color w:val="0000FF"/>
        </w:rPr>
        <w:t>蛇的王国、昆虫世界、鸟的天堂</w:t>
      </w:r>
      <w:r>
        <w:rPr>
          <w:rFonts w:eastAsia="楷体_GB2312;楷体"/>
          <w:color w:val="0000FF"/>
        </w:rPr>
        <w:t>”</w:t>
      </w:r>
      <w:r>
        <w:rPr>
          <w:rFonts w:eastAsia="楷体_GB2312;楷体"/>
          <w:color w:val="0000FF"/>
        </w:rPr>
        <w:t>等美誉。武夷山文化遗存丰富，山上有寺院、道观、亭台等古代建筑和历代名人的摩崖石刻。</w:t>
      </w:r>
    </w:p>
    <w:p>
      <w:pPr>
        <w:pStyle w:val="Normal"/>
        <w:spacing w:lineRule="auto" w:line="360"/>
        <w:ind w:firstLine="420"/>
        <w:jc w:val="left"/>
        <w:rPr>
          <w:rFonts w:eastAsia="楷体_GB2312;楷体"/>
          <w:color w:val="0000FF"/>
        </w:rPr>
      </w:pPr>
      <w:r>
        <w:rPr>
          <w:rFonts w:eastAsia="楷体_GB2312;楷体"/>
          <w:color w:val="0000FF"/>
        </w:rPr>
        <w:t>武夷山景区对外交通便捷，有公路、铁路、航空线通往全国各地。目前，武夷山的国内游客主要来自长江三角洲和珠江三角洲地区，国外游客主要来自新加坡、日本等国家。武夷山景区拥有多家宾馆、酒店，有较强的接待能力。</w:t>
      </w:r>
    </w:p>
    <w:p>
      <w:pPr>
        <w:pStyle w:val="Normal"/>
        <w:spacing w:lineRule="auto" w:line="360"/>
        <w:ind w:firstLine="420"/>
        <w:jc w:val="left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根据材料，试对武夷山景区的开发条件进行评价。（</w:t>
      </w:r>
      <w:r>
        <w:rPr>
          <w:color w:val="0000FF"/>
        </w:rPr>
        <w:t>8</w:t>
      </w:r>
      <w:r>
        <w:rPr>
          <w:color w:val="0000FF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楷体_GB2312;楷体"/>
          <w:color w:val="0000FF"/>
        </w:rPr>
      </w:pPr>
      <w:r>
        <w:rPr>
          <w:rFonts w:eastAsia="楷体_GB2312;楷体"/>
          <w:color w:val="0000FF"/>
        </w:rPr>
      </w:r>
    </w:p>
    <w:p>
      <w:pPr>
        <w:pStyle w:val="Normal"/>
        <w:spacing w:lineRule="auto" w:line="360"/>
        <w:ind w:firstLine="420"/>
        <w:jc w:val="left"/>
        <w:rPr>
          <w:color w:val="0000FF"/>
        </w:rPr>
      </w:pPr>
      <w:r>
        <w:rPr>
          <w:rFonts w:eastAsia="楷体_GB2312;楷体"/>
          <w:color w:val="0000FF"/>
        </w:rPr>
        <w:t>黄山集名山胜景于一身，兼有泰山之雄伟、华山之俊俏、衡山之烟云、庐山之飞瀑、峨</w:t>
      </w:r>
      <w:r>
        <w:rPr>
          <w:rFonts w:eastAsia="楷体_GB2312;楷体"/>
          <w:color w:val="0000FF"/>
        </w:rPr>
        <w:t>眉</w:t>
      </w:r>
      <w:r>
        <w:rPr>
          <w:rFonts w:eastAsia="楷体_GB2312;楷体"/>
          <w:color w:val="0000FF"/>
        </w:rPr>
        <w:t>之清秀、雁荡之巧石、长白之温泉，是我国特点最多的名山，是我国著名的旅游胜地。</w:t>
      </w:r>
    </w:p>
    <w:p>
      <w:pPr>
        <w:pStyle w:val="Normal"/>
        <w:spacing w:lineRule="auto" w:line="360"/>
        <w:ind w:firstLine="420"/>
        <w:jc w:val="left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描述黄山的景观特点，并从地理角度说明其形成原因。（</w:t>
      </w:r>
      <w:r>
        <w:rPr>
          <w:color w:val="0000FF"/>
        </w:rPr>
        <w:t>8</w:t>
      </w:r>
      <w:r>
        <w:rPr>
          <w:color w:val="0000FF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ind w:firstLine="422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图</w:t>
      </w:r>
      <w:r>
        <w:rPr>
          <w:color w:val="0000FF"/>
        </w:rPr>
        <w:t>9</w:t>
      </w:r>
      <w:r>
        <w:rPr>
          <w:color w:val="0000FF"/>
        </w:rPr>
        <w:t>为</w:t>
      </w:r>
      <w:r>
        <w:rPr>
          <w:color w:val="0000FF"/>
          <w:szCs w:val="21"/>
        </w:rPr>
        <w:t>故宫、黄山、九寨沟和兵马俑的位置图及景观照片，回答下列问题。（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5591175" cy="23622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图</w:t>
      </w:r>
      <w:r>
        <w:rPr>
          <w:rFonts w:cs="Times New Roman" w:ascii="Times New Roman" w:hAnsi="Times New Roman"/>
          <w:color w:val="0000FF"/>
        </w:rPr>
        <w:t>9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写出黄山、九寨沟和兵马俑所在</w:t>
      </w:r>
      <w:r>
        <w:rPr>
          <w:rFonts w:ascii="Times New Roman" w:hAnsi="Times New Roman" w:cs="Times New Roman"/>
          <w:color w:val="0000FF"/>
        </w:rPr>
        <w:t>的省份</w:t>
      </w:r>
      <w:r>
        <w:rPr>
          <w:rFonts w:ascii="Times New Roman" w:hAnsi="Times New Roman" w:cs="Times New Roman"/>
          <w:color w:val="0000FF"/>
        </w:rPr>
        <w:t>。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黄山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</w:t>
      </w:r>
      <w:r>
        <w:rPr>
          <w:rFonts w:ascii="Times New Roman" w:hAnsi="Times New Roman" w:cs="Times New Roman"/>
          <w:color w:val="0000FF"/>
        </w:rPr>
        <w:t>；九寨沟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  <w:color w:val="0000FF"/>
        </w:rPr>
        <w:t>；兵马俑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说出</w:t>
      </w:r>
      <w:r>
        <w:rPr>
          <w:rFonts w:ascii="Times New Roman" w:hAnsi="Times New Roman" w:cs="Times New Roman"/>
          <w:color w:val="0000FF"/>
        </w:rPr>
        <w:t>黄山</w:t>
      </w:r>
      <w:r>
        <w:rPr>
          <w:rFonts w:ascii="Times New Roman" w:hAnsi="Times New Roman"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猴子观云海</w:t>
      </w:r>
      <w:r>
        <w:rPr>
          <w:rFonts w:ascii="Times New Roman" w:hAnsi="Times New Roman"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景观的欣赏方法。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指出</w:t>
      </w:r>
      <w:r>
        <w:rPr>
          <w:rFonts w:ascii="Times New Roman" w:hAnsi="Times New Roman" w:cs="Times New Roman"/>
          <w:color w:val="0000FF"/>
        </w:rPr>
        <w:t>故宫和兵马俑</w:t>
      </w:r>
      <w:r>
        <w:rPr>
          <w:rFonts w:ascii="Times New Roman" w:hAnsi="Times New Roman" w:cs="Times New Roman"/>
          <w:color w:val="0000FF"/>
        </w:rPr>
        <w:t>作为世界遗产的价值</w:t>
      </w:r>
      <w:r>
        <w:rPr>
          <w:rFonts w:ascii="Times New Roman" w:hAnsi="Times New Roman" w:cs="Times New Roman"/>
          <w:color w:val="0000FF"/>
        </w:rPr>
        <w:t>。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楷体" w:eastAsia="楷体"/>
          <w:color w:val="0000FF"/>
        </w:rPr>
        <w:t>九寨沟海拔</w:t>
      </w:r>
      <w:r>
        <w:rPr>
          <w:rFonts w:eastAsia="楷体" w:cs="Times New Roman" w:ascii="Times New Roman" w:hAnsi="Times New Roman"/>
          <w:color w:val="0000FF"/>
        </w:rPr>
        <w:t>1900</w:t>
      </w:r>
      <w:r>
        <w:rPr>
          <w:rFonts w:ascii="Times New Roman" w:hAnsi="Times New Roman" w:cs="宋体"/>
          <w:color w:val="0000FF"/>
        </w:rPr>
        <w:t>～</w:t>
      </w:r>
      <w:r>
        <w:rPr>
          <w:rFonts w:eastAsia="楷体" w:cs="Times New Roman" w:ascii="Times New Roman" w:hAnsi="Times New Roman"/>
          <w:color w:val="0000FF"/>
        </w:rPr>
        <w:t>3100</w:t>
      </w:r>
      <w:r>
        <w:rPr>
          <w:rFonts w:ascii="Times New Roman" w:hAnsi="Times New Roman" w:cs="楷体" w:eastAsia="楷体"/>
          <w:color w:val="0000FF"/>
        </w:rPr>
        <w:t>米，属高原湿润气候，山顶终年积雪。春天气温较低而且变化较大，平均气温多在</w:t>
      </w:r>
      <w:r>
        <w:rPr>
          <w:rFonts w:eastAsia="楷体" w:cs="Times New Roman" w:ascii="Times New Roman" w:hAnsi="Times New Roman"/>
          <w:color w:val="0000FF"/>
        </w:rPr>
        <w:t>9</w:t>
      </w:r>
      <w:r>
        <w:rPr>
          <w:rFonts w:ascii="Times New Roman" w:hAnsi="Times New Roman" w:cs="宋体"/>
          <w:color w:val="0000FF"/>
        </w:rPr>
        <w:t>～</w:t>
      </w:r>
      <w:r>
        <w:rPr>
          <w:rFonts w:eastAsia="楷体" w:cs="Times New Roman" w:ascii="Times New Roman" w:hAnsi="Times New Roman"/>
          <w:color w:val="0000FF"/>
        </w:rPr>
        <w:t>18</w:t>
      </w:r>
      <w:r>
        <w:rPr>
          <w:rFonts w:eastAsia="楷体" w:cs="楷体" w:ascii="Times New Roman" w:hAnsi="Times New Roman"/>
          <w:color w:val="0000FF"/>
        </w:rPr>
        <w:t>℃</w:t>
      </w:r>
      <w:r>
        <w:rPr>
          <w:rFonts w:ascii="Times New Roman" w:hAnsi="Times New Roman" w:cs="楷体" w:eastAsia="楷体"/>
          <w:color w:val="0000FF"/>
        </w:rPr>
        <w:t>之间。夏季气温回升且较稳定，平均气温</w:t>
      </w:r>
      <w:r>
        <w:rPr>
          <w:rFonts w:eastAsia="楷体" w:cs="Times New Roman" w:ascii="Times New Roman" w:hAnsi="Times New Roman"/>
          <w:color w:val="0000FF"/>
        </w:rPr>
        <w:t>19</w:t>
      </w:r>
      <w:r>
        <w:rPr>
          <w:rFonts w:ascii="Times New Roman" w:hAnsi="Times New Roman" w:cs="宋体"/>
          <w:color w:val="0000FF"/>
        </w:rPr>
        <w:t>～</w:t>
      </w:r>
      <w:r>
        <w:rPr>
          <w:rFonts w:eastAsia="楷体" w:cs="Times New Roman" w:ascii="Times New Roman" w:hAnsi="Times New Roman"/>
          <w:color w:val="0000FF"/>
        </w:rPr>
        <w:t>22</w:t>
      </w:r>
      <w:r>
        <w:rPr>
          <w:rFonts w:eastAsia="楷体" w:cs="楷体" w:ascii="Times New Roman" w:hAnsi="Times New Roman"/>
          <w:color w:val="0000FF"/>
        </w:rPr>
        <w:t>℃</w:t>
      </w:r>
      <w:r>
        <w:rPr>
          <w:rFonts w:ascii="Times New Roman" w:hAnsi="Times New Roman" w:cs="楷体" w:eastAsia="楷体"/>
          <w:color w:val="0000FF"/>
        </w:rPr>
        <w:t>，夜晚较凉，宜备薄毛衣。秋季气候宜人，但昼夜温差很大，特别是</w:t>
      </w:r>
      <w:r>
        <w:rPr>
          <w:rFonts w:eastAsia="楷体" w:cs="Times New Roman" w:ascii="Times New Roman" w:hAnsi="Times New Roman"/>
          <w:color w:val="0000FF"/>
        </w:rPr>
        <w:t>10</w:t>
      </w:r>
      <w:r>
        <w:rPr>
          <w:rFonts w:ascii="Times New Roman" w:hAnsi="Times New Roman" w:cs="楷体" w:eastAsia="楷体"/>
          <w:color w:val="0000FF"/>
        </w:rPr>
        <w:t>月后的深秋（</w:t>
      </w:r>
      <w:r>
        <w:rPr>
          <w:rFonts w:eastAsia="楷体" w:cs="Times New Roman" w:ascii="Times New Roman" w:hAnsi="Times New Roman"/>
          <w:color w:val="0000FF"/>
        </w:rPr>
        <w:t>10</w:t>
      </w:r>
      <w:r>
        <w:rPr>
          <w:rFonts w:ascii="Times New Roman" w:hAnsi="Times New Roman" w:cs="楷体" w:eastAsia="楷体"/>
          <w:color w:val="0000FF"/>
        </w:rPr>
        <w:t>月下旬即有冻土出现），白天可穿单衣，夜晚就得穿防寒服了。冬季较寒冷，气温多在</w:t>
      </w:r>
      <w:r>
        <w:rPr>
          <w:rFonts w:eastAsia="楷体" w:cs="Times New Roman" w:ascii="Times New Roman" w:hAnsi="Times New Roman"/>
          <w:color w:val="0000FF"/>
        </w:rPr>
        <w:t>0</w:t>
      </w:r>
      <w:r>
        <w:rPr>
          <w:rFonts w:eastAsia="楷体" w:cs="楷体" w:ascii="Times New Roman" w:hAnsi="Times New Roman"/>
          <w:color w:val="0000FF"/>
        </w:rPr>
        <w:t>℃</w:t>
      </w:r>
      <w:r>
        <w:rPr>
          <w:rFonts w:ascii="Times New Roman" w:hAnsi="Times New Roman" w:cs="楷体" w:eastAsia="楷体"/>
          <w:color w:val="0000FF"/>
        </w:rPr>
        <w:t>以下。九寨沟降雨较少且多集中在</w:t>
      </w:r>
      <w:r>
        <w:rPr>
          <w:rFonts w:eastAsia="楷体" w:cs="Times New Roman" w:ascii="Times New Roman" w:hAnsi="Times New Roman"/>
          <w:color w:val="0000FF"/>
        </w:rPr>
        <w:t>7</w:t>
      </w:r>
      <w:r>
        <w:rPr>
          <w:rFonts w:ascii="Times New Roman" w:hAnsi="Times New Roman" w:cs="宋体"/>
          <w:color w:val="0000FF"/>
        </w:rPr>
        <w:t>～</w:t>
      </w:r>
      <w:r>
        <w:rPr>
          <w:rFonts w:eastAsia="楷体"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 w:eastAsia="楷体"/>
          <w:color w:val="0000FF"/>
        </w:rPr>
        <w:t>月。九寨沟一年四季均可旅游，尤以秋季为最佳，</w:t>
      </w:r>
      <w:r>
        <w:rPr>
          <w:rFonts w:eastAsia="楷体"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 w:eastAsia="楷体"/>
          <w:color w:val="0000FF"/>
        </w:rPr>
        <w:t>月中下旬是九寨沟最夺目的季节。九寨沟的冬天和初夏也各有韵味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  <w:color w:val="0000FF"/>
        </w:rPr>
      </w:pPr>
      <w:r>
        <w:rPr>
          <w:color w:val="0000FF"/>
        </w:rPr>
        <w:t>根据九寨沟自然环境的特点，说明夏季去九寨沟旅游应注意的安全问题。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FF"/>
        </w:rPr>
      </w:pPr>
      <w:r>
        <mc:AlternateContent>
          <mc:Choice Requires="wpg">
            <w:drawing>
              <wp:anchor behindDoc="0" distT="0" distB="0" distL="36195" distR="0" simplePos="0" locked="0" layoutInCell="0" allowOverlap="1" relativeHeight="28">
                <wp:simplePos x="0" y="0"/>
                <wp:positionH relativeFrom="column">
                  <wp:posOffset>485140</wp:posOffset>
                </wp:positionH>
                <wp:positionV relativeFrom="paragraph">
                  <wp:posOffset>166370</wp:posOffset>
                </wp:positionV>
                <wp:extent cx="5334635" cy="2879090"/>
                <wp:effectExtent l="0" t="0" r="0" b="0"/>
                <wp:wrapNone/>
                <wp:docPr id="13" name="Group 12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2878920"/>
                          <a:chOff x="0" y="0"/>
                          <a:chExt cx="5334480" cy="2878920"/>
                        </a:xfrm>
                      </wpg:grpSpPr>
                      <wps:wsp>
                        <wps:cNvSpPr/>
                        <wps:spPr>
                          <a:xfrm>
                            <a:off x="2333160" y="2061360"/>
                            <a:ext cx="12751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864">
                                <a:moveTo>
                                  <a:pt x="172" y="0"/>
                                </a:moveTo>
                                <a:lnTo>
                                  <a:pt x="68" y="23"/>
                                </a:lnTo>
                                <a:lnTo>
                                  <a:pt x="0" y="120"/>
                                </a:lnTo>
                                <a:lnTo>
                                  <a:pt x="1" y="263"/>
                                </a:lnTo>
                                <a:lnTo>
                                  <a:pt x="98" y="323"/>
                                </a:lnTo>
                                <a:lnTo>
                                  <a:pt x="232" y="309"/>
                                </a:lnTo>
                                <a:lnTo>
                                  <a:pt x="390" y="375"/>
                                </a:lnTo>
                                <a:lnTo>
                                  <a:pt x="548" y="369"/>
                                </a:lnTo>
                                <a:lnTo>
                                  <a:pt x="788" y="413"/>
                                </a:lnTo>
                                <a:lnTo>
                                  <a:pt x="1036" y="495"/>
                                </a:lnTo>
                                <a:lnTo>
                                  <a:pt x="1133" y="548"/>
                                </a:lnTo>
                                <a:lnTo>
                                  <a:pt x="1156" y="638"/>
                                </a:lnTo>
                                <a:lnTo>
                                  <a:pt x="1238" y="864"/>
                                </a:lnTo>
                                <a:lnTo>
                                  <a:pt x="1718" y="840"/>
                                </a:lnTo>
                                <a:lnTo>
                                  <a:pt x="2026" y="848"/>
                                </a:lnTo>
                                <a:lnTo>
                                  <a:pt x="2040" y="594"/>
                                </a:lnTo>
                                <a:lnTo>
                                  <a:pt x="1966" y="570"/>
                                </a:lnTo>
                                <a:lnTo>
                                  <a:pt x="1838" y="555"/>
                                </a:lnTo>
                                <a:lnTo>
                                  <a:pt x="1763" y="578"/>
                                </a:lnTo>
                                <a:lnTo>
                                  <a:pt x="1576" y="564"/>
                                </a:lnTo>
                                <a:lnTo>
                                  <a:pt x="1711" y="375"/>
                                </a:lnTo>
                                <a:lnTo>
                                  <a:pt x="1703" y="315"/>
                                </a:lnTo>
                                <a:lnTo>
                                  <a:pt x="1666" y="240"/>
                                </a:lnTo>
                                <a:lnTo>
                                  <a:pt x="1522" y="159"/>
                                </a:lnTo>
                                <a:lnTo>
                                  <a:pt x="1410" y="90"/>
                                </a:lnTo>
                                <a:lnTo>
                                  <a:pt x="1216" y="69"/>
                                </a:lnTo>
                                <a:lnTo>
                                  <a:pt x="1036" y="99"/>
                                </a:lnTo>
                                <a:lnTo>
                                  <a:pt x="998" y="45"/>
                                </a:lnTo>
                                <a:lnTo>
                                  <a:pt x="878" y="53"/>
                                </a:lnTo>
                                <a:lnTo>
                                  <a:pt x="796" y="120"/>
                                </a:lnTo>
                                <a:lnTo>
                                  <a:pt x="706" y="113"/>
                                </a:lnTo>
                                <a:lnTo>
                                  <a:pt x="646" y="150"/>
                                </a:lnTo>
                                <a:lnTo>
                                  <a:pt x="518" y="180"/>
                                </a:lnTo>
                                <a:lnTo>
                                  <a:pt x="442" y="120"/>
                                </a:lnTo>
                                <a:lnTo>
                                  <a:pt x="390" y="75"/>
                                </a:lnTo>
                                <a:lnTo>
                                  <a:pt x="278" y="84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86840"/>
                            <a:ext cx="3529440" cy="240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251640"/>
                            <a:ext cx="3422160" cy="2336040"/>
                          </a:xfrm>
                        </wpg:grpSpPr>
                        <wps:wsp>
                          <wps:cNvSpPr/>
                          <wps:spPr>
                            <a:xfrm>
                              <a:off x="282240" y="441000"/>
                              <a:ext cx="473040" cy="87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480">
                                  <a:moveTo>
                                    <a:pt x="322" y="1071"/>
                                  </a:moveTo>
                                  <a:cubicBezTo>
                                    <a:pt x="323" y="1079"/>
                                    <a:pt x="325" y="1087"/>
                                    <a:pt x="328" y="1092"/>
                                  </a:cubicBezTo>
                                  <a:cubicBezTo>
                                    <a:pt x="331" y="1097"/>
                                    <a:pt x="336" y="1103"/>
                                    <a:pt x="342" y="1104"/>
                                  </a:cubicBezTo>
                                  <a:cubicBezTo>
                                    <a:pt x="348" y="1105"/>
                                    <a:pt x="360" y="1098"/>
                                    <a:pt x="364" y="1101"/>
                                  </a:cubicBezTo>
                                  <a:cubicBezTo>
                                    <a:pt x="368" y="1104"/>
                                    <a:pt x="360" y="1121"/>
                                    <a:pt x="364" y="1125"/>
                                  </a:cubicBezTo>
                                  <a:cubicBezTo>
                                    <a:pt x="368" y="1129"/>
                                    <a:pt x="385" y="1122"/>
                                    <a:pt x="390" y="1125"/>
                                  </a:cubicBezTo>
                                  <a:cubicBezTo>
                                    <a:pt x="395" y="1128"/>
                                    <a:pt x="390" y="1137"/>
                                    <a:pt x="396" y="1143"/>
                                  </a:cubicBezTo>
                                  <a:cubicBezTo>
                                    <a:pt x="402" y="1149"/>
                                    <a:pt x="419" y="1153"/>
                                    <a:pt x="426" y="1161"/>
                                  </a:cubicBezTo>
                                  <a:cubicBezTo>
                                    <a:pt x="433" y="1169"/>
                                    <a:pt x="430" y="1181"/>
                                    <a:pt x="436" y="1188"/>
                                  </a:cubicBezTo>
                                  <a:cubicBezTo>
                                    <a:pt x="442" y="1195"/>
                                    <a:pt x="454" y="1199"/>
                                    <a:pt x="462" y="1200"/>
                                  </a:cubicBezTo>
                                  <a:cubicBezTo>
                                    <a:pt x="470" y="1201"/>
                                    <a:pt x="482" y="1192"/>
                                    <a:pt x="486" y="1197"/>
                                  </a:cubicBezTo>
                                  <a:cubicBezTo>
                                    <a:pt x="490" y="1202"/>
                                    <a:pt x="484" y="1219"/>
                                    <a:pt x="486" y="1227"/>
                                  </a:cubicBezTo>
                                  <a:cubicBezTo>
                                    <a:pt x="488" y="1235"/>
                                    <a:pt x="491" y="1243"/>
                                    <a:pt x="498" y="1248"/>
                                  </a:cubicBezTo>
                                  <a:cubicBezTo>
                                    <a:pt x="505" y="1253"/>
                                    <a:pt x="519" y="1255"/>
                                    <a:pt x="526" y="1260"/>
                                  </a:cubicBezTo>
                                  <a:cubicBezTo>
                                    <a:pt x="533" y="1265"/>
                                    <a:pt x="533" y="1271"/>
                                    <a:pt x="538" y="1278"/>
                                  </a:cubicBezTo>
                                  <a:cubicBezTo>
                                    <a:pt x="543" y="1285"/>
                                    <a:pt x="551" y="1293"/>
                                    <a:pt x="558" y="1299"/>
                                  </a:cubicBezTo>
                                  <a:cubicBezTo>
                                    <a:pt x="565" y="1305"/>
                                    <a:pt x="577" y="1309"/>
                                    <a:pt x="582" y="1317"/>
                                  </a:cubicBezTo>
                                  <a:cubicBezTo>
                                    <a:pt x="587" y="1325"/>
                                    <a:pt x="583" y="1340"/>
                                    <a:pt x="588" y="1344"/>
                                  </a:cubicBezTo>
                                  <a:cubicBezTo>
                                    <a:pt x="593" y="1348"/>
                                    <a:pt x="608" y="1339"/>
                                    <a:pt x="612" y="1341"/>
                                  </a:cubicBezTo>
                                  <a:cubicBezTo>
                                    <a:pt x="616" y="1343"/>
                                    <a:pt x="610" y="1354"/>
                                    <a:pt x="612" y="1359"/>
                                  </a:cubicBezTo>
                                  <a:cubicBezTo>
                                    <a:pt x="614" y="1364"/>
                                    <a:pt x="622" y="1369"/>
                                    <a:pt x="624" y="1374"/>
                                  </a:cubicBezTo>
                                  <a:cubicBezTo>
                                    <a:pt x="626" y="1379"/>
                                    <a:pt x="623" y="1385"/>
                                    <a:pt x="624" y="1392"/>
                                  </a:cubicBezTo>
                                  <a:cubicBezTo>
                                    <a:pt x="625" y="1399"/>
                                    <a:pt x="626" y="1411"/>
                                    <a:pt x="630" y="1416"/>
                                  </a:cubicBezTo>
                                  <a:cubicBezTo>
                                    <a:pt x="634" y="1421"/>
                                    <a:pt x="645" y="1420"/>
                                    <a:pt x="646" y="1425"/>
                                  </a:cubicBezTo>
                                  <a:cubicBezTo>
                                    <a:pt x="647" y="1430"/>
                                    <a:pt x="635" y="1444"/>
                                    <a:pt x="636" y="1449"/>
                                  </a:cubicBezTo>
                                  <a:cubicBezTo>
                                    <a:pt x="637" y="1454"/>
                                    <a:pt x="651" y="1453"/>
                                    <a:pt x="654" y="1458"/>
                                  </a:cubicBezTo>
                                  <a:cubicBezTo>
                                    <a:pt x="657" y="1463"/>
                                    <a:pt x="647" y="1478"/>
                                    <a:pt x="654" y="1479"/>
                                  </a:cubicBezTo>
                                  <a:cubicBezTo>
                                    <a:pt x="661" y="1480"/>
                                    <a:pt x="685" y="1473"/>
                                    <a:pt x="694" y="1467"/>
                                  </a:cubicBezTo>
                                  <a:cubicBezTo>
                                    <a:pt x="703" y="1461"/>
                                    <a:pt x="703" y="1453"/>
                                    <a:pt x="708" y="1446"/>
                                  </a:cubicBezTo>
                                  <a:cubicBezTo>
                                    <a:pt x="713" y="1439"/>
                                    <a:pt x="720" y="1429"/>
                                    <a:pt x="726" y="1428"/>
                                  </a:cubicBezTo>
                                  <a:cubicBezTo>
                                    <a:pt x="732" y="1427"/>
                                    <a:pt x="738" y="1438"/>
                                    <a:pt x="744" y="1437"/>
                                  </a:cubicBezTo>
                                  <a:cubicBezTo>
                                    <a:pt x="750" y="1436"/>
                                    <a:pt x="758" y="1431"/>
                                    <a:pt x="762" y="1422"/>
                                  </a:cubicBezTo>
                                  <a:cubicBezTo>
                                    <a:pt x="766" y="1413"/>
                                    <a:pt x="767" y="1393"/>
                                    <a:pt x="768" y="1383"/>
                                  </a:cubicBezTo>
                                  <a:cubicBezTo>
                                    <a:pt x="769" y="1373"/>
                                    <a:pt x="771" y="1367"/>
                                    <a:pt x="768" y="1359"/>
                                  </a:cubicBezTo>
                                  <a:cubicBezTo>
                                    <a:pt x="765" y="1351"/>
                                    <a:pt x="756" y="1340"/>
                                    <a:pt x="750" y="1332"/>
                                  </a:cubicBezTo>
                                  <a:cubicBezTo>
                                    <a:pt x="744" y="1324"/>
                                    <a:pt x="734" y="1320"/>
                                    <a:pt x="730" y="1314"/>
                                  </a:cubicBezTo>
                                  <a:cubicBezTo>
                                    <a:pt x="726" y="1308"/>
                                    <a:pt x="728" y="1298"/>
                                    <a:pt x="724" y="1293"/>
                                  </a:cubicBezTo>
                                  <a:cubicBezTo>
                                    <a:pt x="720" y="1288"/>
                                    <a:pt x="713" y="1290"/>
                                    <a:pt x="706" y="1284"/>
                                  </a:cubicBezTo>
                                  <a:cubicBezTo>
                                    <a:pt x="699" y="1278"/>
                                    <a:pt x="686" y="1265"/>
                                    <a:pt x="684" y="1257"/>
                                  </a:cubicBezTo>
                                  <a:cubicBezTo>
                                    <a:pt x="682" y="1249"/>
                                    <a:pt x="698" y="1239"/>
                                    <a:pt x="696" y="1233"/>
                                  </a:cubicBezTo>
                                  <a:cubicBezTo>
                                    <a:pt x="694" y="1227"/>
                                    <a:pt x="679" y="1224"/>
                                    <a:pt x="672" y="1221"/>
                                  </a:cubicBezTo>
                                  <a:cubicBezTo>
                                    <a:pt x="665" y="1218"/>
                                    <a:pt x="659" y="1221"/>
                                    <a:pt x="654" y="1215"/>
                                  </a:cubicBezTo>
                                  <a:cubicBezTo>
                                    <a:pt x="649" y="1209"/>
                                    <a:pt x="647" y="1190"/>
                                    <a:pt x="642" y="1182"/>
                                  </a:cubicBezTo>
                                  <a:cubicBezTo>
                                    <a:pt x="637" y="1174"/>
                                    <a:pt x="629" y="1170"/>
                                    <a:pt x="624" y="1164"/>
                                  </a:cubicBezTo>
                                  <a:cubicBezTo>
                                    <a:pt x="619" y="1158"/>
                                    <a:pt x="616" y="1145"/>
                                    <a:pt x="612" y="1146"/>
                                  </a:cubicBezTo>
                                  <a:cubicBezTo>
                                    <a:pt x="608" y="1147"/>
                                    <a:pt x="601" y="1162"/>
                                    <a:pt x="600" y="1170"/>
                                  </a:cubicBezTo>
                                  <a:cubicBezTo>
                                    <a:pt x="599" y="1178"/>
                                    <a:pt x="606" y="1191"/>
                                    <a:pt x="604" y="1197"/>
                                  </a:cubicBezTo>
                                  <a:cubicBezTo>
                                    <a:pt x="602" y="1203"/>
                                    <a:pt x="596" y="1208"/>
                                    <a:pt x="588" y="1206"/>
                                  </a:cubicBezTo>
                                  <a:cubicBezTo>
                                    <a:pt x="580" y="1204"/>
                                    <a:pt x="566" y="1190"/>
                                    <a:pt x="558" y="1185"/>
                                  </a:cubicBezTo>
                                  <a:cubicBezTo>
                                    <a:pt x="550" y="1180"/>
                                    <a:pt x="540" y="1183"/>
                                    <a:pt x="538" y="1176"/>
                                  </a:cubicBezTo>
                                  <a:cubicBezTo>
                                    <a:pt x="536" y="1169"/>
                                    <a:pt x="547" y="1156"/>
                                    <a:pt x="546" y="1146"/>
                                  </a:cubicBezTo>
                                  <a:cubicBezTo>
                                    <a:pt x="545" y="1136"/>
                                    <a:pt x="536" y="1124"/>
                                    <a:pt x="534" y="1116"/>
                                  </a:cubicBezTo>
                                  <a:cubicBezTo>
                                    <a:pt x="532" y="1108"/>
                                    <a:pt x="531" y="1104"/>
                                    <a:pt x="534" y="1098"/>
                                  </a:cubicBezTo>
                                  <a:cubicBezTo>
                                    <a:pt x="537" y="1092"/>
                                    <a:pt x="551" y="1085"/>
                                    <a:pt x="552" y="1080"/>
                                  </a:cubicBezTo>
                                  <a:cubicBezTo>
                                    <a:pt x="553" y="1075"/>
                                    <a:pt x="541" y="1073"/>
                                    <a:pt x="538" y="1068"/>
                                  </a:cubicBezTo>
                                  <a:cubicBezTo>
                                    <a:pt x="535" y="1063"/>
                                    <a:pt x="534" y="1056"/>
                                    <a:pt x="532" y="1047"/>
                                  </a:cubicBezTo>
                                  <a:cubicBezTo>
                                    <a:pt x="530" y="1038"/>
                                    <a:pt x="533" y="1023"/>
                                    <a:pt x="528" y="1014"/>
                                  </a:cubicBezTo>
                                  <a:cubicBezTo>
                                    <a:pt x="523" y="1005"/>
                                    <a:pt x="508" y="1004"/>
                                    <a:pt x="504" y="993"/>
                                  </a:cubicBezTo>
                                  <a:cubicBezTo>
                                    <a:pt x="500" y="982"/>
                                    <a:pt x="505" y="957"/>
                                    <a:pt x="504" y="945"/>
                                  </a:cubicBezTo>
                                  <a:cubicBezTo>
                                    <a:pt x="503" y="933"/>
                                    <a:pt x="504" y="926"/>
                                    <a:pt x="498" y="921"/>
                                  </a:cubicBezTo>
                                  <a:cubicBezTo>
                                    <a:pt x="492" y="916"/>
                                    <a:pt x="473" y="917"/>
                                    <a:pt x="468" y="912"/>
                                  </a:cubicBezTo>
                                  <a:cubicBezTo>
                                    <a:pt x="463" y="907"/>
                                    <a:pt x="468" y="900"/>
                                    <a:pt x="466" y="891"/>
                                  </a:cubicBezTo>
                                  <a:cubicBezTo>
                                    <a:pt x="464" y="882"/>
                                    <a:pt x="458" y="863"/>
                                    <a:pt x="454" y="855"/>
                                  </a:cubicBezTo>
                                  <a:cubicBezTo>
                                    <a:pt x="450" y="847"/>
                                    <a:pt x="441" y="845"/>
                                    <a:pt x="442" y="840"/>
                                  </a:cubicBezTo>
                                  <a:cubicBezTo>
                                    <a:pt x="443" y="835"/>
                                    <a:pt x="460" y="829"/>
                                    <a:pt x="460" y="822"/>
                                  </a:cubicBezTo>
                                  <a:cubicBezTo>
                                    <a:pt x="460" y="815"/>
                                    <a:pt x="443" y="806"/>
                                    <a:pt x="442" y="798"/>
                                  </a:cubicBezTo>
                                  <a:cubicBezTo>
                                    <a:pt x="441" y="790"/>
                                    <a:pt x="455" y="781"/>
                                    <a:pt x="456" y="771"/>
                                  </a:cubicBezTo>
                                  <a:cubicBezTo>
                                    <a:pt x="457" y="761"/>
                                    <a:pt x="452" y="743"/>
                                    <a:pt x="448" y="735"/>
                                  </a:cubicBezTo>
                                  <a:cubicBezTo>
                                    <a:pt x="444" y="727"/>
                                    <a:pt x="436" y="727"/>
                                    <a:pt x="430" y="720"/>
                                  </a:cubicBezTo>
                                  <a:cubicBezTo>
                                    <a:pt x="424" y="713"/>
                                    <a:pt x="416" y="700"/>
                                    <a:pt x="414" y="693"/>
                                  </a:cubicBezTo>
                                  <a:cubicBezTo>
                                    <a:pt x="412" y="686"/>
                                    <a:pt x="421" y="682"/>
                                    <a:pt x="420" y="675"/>
                                  </a:cubicBezTo>
                                  <a:cubicBezTo>
                                    <a:pt x="419" y="668"/>
                                    <a:pt x="414" y="656"/>
                                    <a:pt x="408" y="648"/>
                                  </a:cubicBezTo>
                                  <a:cubicBezTo>
                                    <a:pt x="402" y="640"/>
                                    <a:pt x="387" y="627"/>
                                    <a:pt x="384" y="627"/>
                                  </a:cubicBezTo>
                                  <a:cubicBezTo>
                                    <a:pt x="381" y="627"/>
                                    <a:pt x="387" y="643"/>
                                    <a:pt x="388" y="651"/>
                                  </a:cubicBezTo>
                                  <a:cubicBezTo>
                                    <a:pt x="389" y="659"/>
                                    <a:pt x="390" y="667"/>
                                    <a:pt x="390" y="675"/>
                                  </a:cubicBezTo>
                                  <a:cubicBezTo>
                                    <a:pt x="390" y="683"/>
                                    <a:pt x="391" y="701"/>
                                    <a:pt x="388" y="702"/>
                                  </a:cubicBezTo>
                                  <a:cubicBezTo>
                                    <a:pt x="385" y="703"/>
                                    <a:pt x="375" y="690"/>
                                    <a:pt x="372" y="684"/>
                                  </a:cubicBezTo>
                                  <a:cubicBezTo>
                                    <a:pt x="369" y="678"/>
                                    <a:pt x="370" y="672"/>
                                    <a:pt x="370" y="666"/>
                                  </a:cubicBezTo>
                                  <a:cubicBezTo>
                                    <a:pt x="370" y="660"/>
                                    <a:pt x="374" y="656"/>
                                    <a:pt x="370" y="648"/>
                                  </a:cubicBezTo>
                                  <a:cubicBezTo>
                                    <a:pt x="366" y="640"/>
                                    <a:pt x="349" y="630"/>
                                    <a:pt x="346" y="618"/>
                                  </a:cubicBezTo>
                                  <a:cubicBezTo>
                                    <a:pt x="343" y="606"/>
                                    <a:pt x="357" y="585"/>
                                    <a:pt x="354" y="576"/>
                                  </a:cubicBezTo>
                                  <a:cubicBezTo>
                                    <a:pt x="351" y="567"/>
                                    <a:pt x="336" y="561"/>
                                    <a:pt x="330" y="561"/>
                                  </a:cubicBezTo>
                                  <a:cubicBezTo>
                                    <a:pt x="324" y="561"/>
                                    <a:pt x="320" y="576"/>
                                    <a:pt x="316" y="573"/>
                                  </a:cubicBezTo>
                                  <a:cubicBezTo>
                                    <a:pt x="312" y="570"/>
                                    <a:pt x="309" y="549"/>
                                    <a:pt x="306" y="540"/>
                                  </a:cubicBezTo>
                                  <a:cubicBezTo>
                                    <a:pt x="303" y="531"/>
                                    <a:pt x="298" y="526"/>
                                    <a:pt x="298" y="516"/>
                                  </a:cubicBezTo>
                                  <a:cubicBezTo>
                                    <a:pt x="298" y="506"/>
                                    <a:pt x="308" y="488"/>
                                    <a:pt x="306" y="480"/>
                                  </a:cubicBezTo>
                                  <a:cubicBezTo>
                                    <a:pt x="304" y="472"/>
                                    <a:pt x="295" y="467"/>
                                    <a:pt x="288" y="465"/>
                                  </a:cubicBezTo>
                                  <a:cubicBezTo>
                                    <a:pt x="281" y="463"/>
                                    <a:pt x="268" y="470"/>
                                    <a:pt x="264" y="465"/>
                                  </a:cubicBezTo>
                                  <a:cubicBezTo>
                                    <a:pt x="260" y="460"/>
                                    <a:pt x="268" y="441"/>
                                    <a:pt x="264" y="438"/>
                                  </a:cubicBezTo>
                                  <a:cubicBezTo>
                                    <a:pt x="260" y="435"/>
                                    <a:pt x="243" y="447"/>
                                    <a:pt x="238" y="444"/>
                                  </a:cubicBezTo>
                                  <a:cubicBezTo>
                                    <a:pt x="233" y="441"/>
                                    <a:pt x="236" y="430"/>
                                    <a:pt x="234" y="423"/>
                                  </a:cubicBezTo>
                                  <a:cubicBezTo>
                                    <a:pt x="232" y="416"/>
                                    <a:pt x="227" y="411"/>
                                    <a:pt x="226" y="402"/>
                                  </a:cubicBezTo>
                                  <a:cubicBezTo>
                                    <a:pt x="225" y="393"/>
                                    <a:pt x="228" y="378"/>
                                    <a:pt x="228" y="369"/>
                                  </a:cubicBezTo>
                                  <a:cubicBezTo>
                                    <a:pt x="228" y="360"/>
                                    <a:pt x="228" y="355"/>
                                    <a:pt x="228" y="348"/>
                                  </a:cubicBezTo>
                                  <a:cubicBezTo>
                                    <a:pt x="228" y="341"/>
                                    <a:pt x="228" y="330"/>
                                    <a:pt x="226" y="324"/>
                                  </a:cubicBezTo>
                                  <a:cubicBezTo>
                                    <a:pt x="224" y="318"/>
                                    <a:pt x="217" y="314"/>
                                    <a:pt x="214" y="309"/>
                                  </a:cubicBezTo>
                                  <a:cubicBezTo>
                                    <a:pt x="211" y="304"/>
                                    <a:pt x="212" y="297"/>
                                    <a:pt x="208" y="291"/>
                                  </a:cubicBezTo>
                                  <a:cubicBezTo>
                                    <a:pt x="204" y="285"/>
                                    <a:pt x="197" y="281"/>
                                    <a:pt x="192" y="273"/>
                                  </a:cubicBezTo>
                                  <a:cubicBezTo>
                                    <a:pt x="187" y="265"/>
                                    <a:pt x="183" y="248"/>
                                    <a:pt x="178" y="240"/>
                                  </a:cubicBezTo>
                                  <a:cubicBezTo>
                                    <a:pt x="173" y="232"/>
                                    <a:pt x="163" y="228"/>
                                    <a:pt x="162" y="222"/>
                                  </a:cubicBezTo>
                                  <a:cubicBezTo>
                                    <a:pt x="161" y="216"/>
                                    <a:pt x="173" y="210"/>
                                    <a:pt x="172" y="204"/>
                                  </a:cubicBezTo>
                                  <a:cubicBezTo>
                                    <a:pt x="171" y="198"/>
                                    <a:pt x="162" y="187"/>
                                    <a:pt x="156" y="186"/>
                                  </a:cubicBezTo>
                                  <a:cubicBezTo>
                                    <a:pt x="150" y="185"/>
                                    <a:pt x="142" y="201"/>
                                    <a:pt x="138" y="198"/>
                                  </a:cubicBezTo>
                                  <a:cubicBezTo>
                                    <a:pt x="134" y="195"/>
                                    <a:pt x="137" y="177"/>
                                    <a:pt x="132" y="171"/>
                                  </a:cubicBezTo>
                                  <a:cubicBezTo>
                                    <a:pt x="127" y="165"/>
                                    <a:pt x="110" y="164"/>
                                    <a:pt x="108" y="159"/>
                                  </a:cubicBezTo>
                                  <a:cubicBezTo>
                                    <a:pt x="106" y="154"/>
                                    <a:pt x="119" y="151"/>
                                    <a:pt x="120" y="141"/>
                                  </a:cubicBezTo>
                                  <a:cubicBezTo>
                                    <a:pt x="121" y="131"/>
                                    <a:pt x="115" y="110"/>
                                    <a:pt x="114" y="99"/>
                                  </a:cubicBezTo>
                                  <a:cubicBezTo>
                                    <a:pt x="113" y="88"/>
                                    <a:pt x="116" y="82"/>
                                    <a:pt x="114" y="75"/>
                                  </a:cubicBezTo>
                                  <a:cubicBezTo>
                                    <a:pt x="112" y="68"/>
                                    <a:pt x="107" y="57"/>
                                    <a:pt x="100" y="57"/>
                                  </a:cubicBezTo>
                                  <a:cubicBezTo>
                                    <a:pt x="93" y="57"/>
                                    <a:pt x="76" y="77"/>
                                    <a:pt x="70" y="78"/>
                                  </a:cubicBezTo>
                                  <a:cubicBezTo>
                                    <a:pt x="64" y="79"/>
                                    <a:pt x="69" y="68"/>
                                    <a:pt x="66" y="60"/>
                                  </a:cubicBezTo>
                                  <a:cubicBezTo>
                                    <a:pt x="63" y="52"/>
                                    <a:pt x="57" y="37"/>
                                    <a:pt x="52" y="30"/>
                                  </a:cubicBezTo>
                                  <a:cubicBezTo>
                                    <a:pt x="47" y="23"/>
                                    <a:pt x="37" y="25"/>
                                    <a:pt x="34" y="21"/>
                                  </a:cubicBezTo>
                                  <a:cubicBezTo>
                                    <a:pt x="31" y="17"/>
                                    <a:pt x="40" y="6"/>
                                    <a:pt x="34" y="3"/>
                                  </a:cubicBezTo>
                                  <a:cubicBezTo>
                                    <a:pt x="28" y="0"/>
                                    <a:pt x="8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2160" cy="23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" y="1080"/>
                                <a:ext cx="2158200" cy="9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4" h="1642">
                                    <a:moveTo>
                                      <a:pt x="0" y="0"/>
                                    </a:moveTo>
                                    <a:cubicBezTo>
                                      <a:pt x="15" y="31"/>
                                      <a:pt x="30" y="62"/>
                                      <a:pt x="56" y="78"/>
                                    </a:cubicBezTo>
                                    <a:cubicBezTo>
                                      <a:pt x="82" y="94"/>
                                      <a:pt x="123" y="89"/>
                                      <a:pt x="154" y="96"/>
                                    </a:cubicBezTo>
                                    <a:cubicBezTo>
                                      <a:pt x="185" y="103"/>
                                      <a:pt x="215" y="120"/>
                                      <a:pt x="244" y="123"/>
                                    </a:cubicBezTo>
                                    <a:cubicBezTo>
                                      <a:pt x="273" y="126"/>
                                      <a:pt x="302" y="105"/>
                                      <a:pt x="330" y="111"/>
                                    </a:cubicBezTo>
                                    <a:cubicBezTo>
                                      <a:pt x="358" y="117"/>
                                      <a:pt x="387" y="144"/>
                                      <a:pt x="410" y="159"/>
                                    </a:cubicBezTo>
                                    <a:cubicBezTo>
                                      <a:pt x="433" y="174"/>
                                      <a:pt x="447" y="188"/>
                                      <a:pt x="466" y="201"/>
                                    </a:cubicBezTo>
                                    <a:cubicBezTo>
                                      <a:pt x="485" y="214"/>
                                      <a:pt x="503" y="233"/>
                                      <a:pt x="522" y="240"/>
                                    </a:cubicBezTo>
                                    <a:cubicBezTo>
                                      <a:pt x="541" y="247"/>
                                      <a:pt x="567" y="236"/>
                                      <a:pt x="582" y="243"/>
                                    </a:cubicBezTo>
                                    <a:cubicBezTo>
                                      <a:pt x="597" y="250"/>
                                      <a:pt x="600" y="280"/>
                                      <a:pt x="612" y="285"/>
                                    </a:cubicBezTo>
                                    <a:cubicBezTo>
                                      <a:pt x="624" y="290"/>
                                      <a:pt x="640" y="269"/>
                                      <a:pt x="656" y="276"/>
                                    </a:cubicBezTo>
                                    <a:cubicBezTo>
                                      <a:pt x="672" y="283"/>
                                      <a:pt x="692" y="320"/>
                                      <a:pt x="710" y="330"/>
                                    </a:cubicBezTo>
                                    <a:cubicBezTo>
                                      <a:pt x="728" y="340"/>
                                      <a:pt x="745" y="333"/>
                                      <a:pt x="762" y="339"/>
                                    </a:cubicBezTo>
                                    <a:cubicBezTo>
                                      <a:pt x="779" y="345"/>
                                      <a:pt x="792" y="359"/>
                                      <a:pt x="810" y="366"/>
                                    </a:cubicBezTo>
                                    <a:cubicBezTo>
                                      <a:pt x="828" y="373"/>
                                      <a:pt x="853" y="380"/>
                                      <a:pt x="870" y="384"/>
                                    </a:cubicBezTo>
                                    <a:cubicBezTo>
                                      <a:pt x="887" y="388"/>
                                      <a:pt x="897" y="386"/>
                                      <a:pt x="912" y="393"/>
                                    </a:cubicBezTo>
                                    <a:cubicBezTo>
                                      <a:pt x="927" y="400"/>
                                      <a:pt x="944" y="418"/>
                                      <a:pt x="960" y="429"/>
                                    </a:cubicBezTo>
                                    <a:cubicBezTo>
                                      <a:pt x="976" y="440"/>
                                      <a:pt x="987" y="453"/>
                                      <a:pt x="1006" y="459"/>
                                    </a:cubicBezTo>
                                    <a:cubicBezTo>
                                      <a:pt x="1025" y="465"/>
                                      <a:pt x="1045" y="463"/>
                                      <a:pt x="1076" y="465"/>
                                    </a:cubicBezTo>
                                    <a:cubicBezTo>
                                      <a:pt x="1107" y="467"/>
                                      <a:pt x="1163" y="468"/>
                                      <a:pt x="1190" y="471"/>
                                    </a:cubicBezTo>
                                    <a:cubicBezTo>
                                      <a:pt x="1217" y="474"/>
                                      <a:pt x="1226" y="480"/>
                                      <a:pt x="1238" y="480"/>
                                    </a:cubicBezTo>
                                    <a:cubicBezTo>
                                      <a:pt x="1250" y="480"/>
                                      <a:pt x="1252" y="476"/>
                                      <a:pt x="1264" y="474"/>
                                    </a:cubicBezTo>
                                    <a:cubicBezTo>
                                      <a:pt x="1276" y="472"/>
                                      <a:pt x="1299" y="469"/>
                                      <a:pt x="1310" y="471"/>
                                    </a:cubicBezTo>
                                    <a:cubicBezTo>
                                      <a:pt x="1321" y="473"/>
                                      <a:pt x="1319" y="484"/>
                                      <a:pt x="1328" y="486"/>
                                    </a:cubicBezTo>
                                    <a:cubicBezTo>
                                      <a:pt x="1337" y="488"/>
                                      <a:pt x="1352" y="484"/>
                                      <a:pt x="1366" y="486"/>
                                    </a:cubicBezTo>
                                    <a:cubicBezTo>
                                      <a:pt x="1380" y="488"/>
                                      <a:pt x="1392" y="496"/>
                                      <a:pt x="1414" y="498"/>
                                    </a:cubicBezTo>
                                    <a:cubicBezTo>
                                      <a:pt x="1436" y="500"/>
                                      <a:pt x="1481" y="499"/>
                                      <a:pt x="1500" y="495"/>
                                    </a:cubicBezTo>
                                    <a:cubicBezTo>
                                      <a:pt x="1519" y="491"/>
                                      <a:pt x="1522" y="485"/>
                                      <a:pt x="1526" y="471"/>
                                    </a:cubicBezTo>
                                    <a:cubicBezTo>
                                      <a:pt x="1530" y="457"/>
                                      <a:pt x="1514" y="421"/>
                                      <a:pt x="1526" y="408"/>
                                    </a:cubicBezTo>
                                    <a:cubicBezTo>
                                      <a:pt x="1538" y="395"/>
                                      <a:pt x="1577" y="395"/>
                                      <a:pt x="1598" y="393"/>
                                    </a:cubicBezTo>
                                    <a:cubicBezTo>
                                      <a:pt x="1619" y="391"/>
                                      <a:pt x="1633" y="394"/>
                                      <a:pt x="1654" y="396"/>
                                    </a:cubicBezTo>
                                    <a:cubicBezTo>
                                      <a:pt x="1675" y="398"/>
                                      <a:pt x="1700" y="406"/>
                                      <a:pt x="1726" y="408"/>
                                    </a:cubicBezTo>
                                    <a:cubicBezTo>
                                      <a:pt x="1752" y="410"/>
                                      <a:pt x="1791" y="412"/>
                                      <a:pt x="1808" y="408"/>
                                    </a:cubicBezTo>
                                    <a:cubicBezTo>
                                      <a:pt x="1825" y="404"/>
                                      <a:pt x="1814" y="379"/>
                                      <a:pt x="1826" y="384"/>
                                    </a:cubicBezTo>
                                    <a:cubicBezTo>
                                      <a:pt x="1838" y="389"/>
                                      <a:pt x="1873" y="421"/>
                                      <a:pt x="1882" y="438"/>
                                    </a:cubicBezTo>
                                    <a:cubicBezTo>
                                      <a:pt x="1891" y="455"/>
                                      <a:pt x="1877" y="476"/>
                                      <a:pt x="1880" y="486"/>
                                    </a:cubicBezTo>
                                    <a:cubicBezTo>
                                      <a:pt x="1883" y="496"/>
                                      <a:pt x="1895" y="498"/>
                                      <a:pt x="1902" y="498"/>
                                    </a:cubicBezTo>
                                    <a:cubicBezTo>
                                      <a:pt x="1909" y="498"/>
                                      <a:pt x="1917" y="484"/>
                                      <a:pt x="1924" y="489"/>
                                    </a:cubicBezTo>
                                    <a:cubicBezTo>
                                      <a:pt x="1931" y="494"/>
                                      <a:pt x="1933" y="514"/>
                                      <a:pt x="1946" y="528"/>
                                    </a:cubicBezTo>
                                    <a:cubicBezTo>
                                      <a:pt x="1959" y="542"/>
                                      <a:pt x="1988" y="560"/>
                                      <a:pt x="2002" y="573"/>
                                    </a:cubicBezTo>
                                    <a:cubicBezTo>
                                      <a:pt x="2016" y="586"/>
                                      <a:pt x="2021" y="596"/>
                                      <a:pt x="2030" y="606"/>
                                    </a:cubicBezTo>
                                    <a:cubicBezTo>
                                      <a:pt x="2039" y="616"/>
                                      <a:pt x="2047" y="628"/>
                                      <a:pt x="2056" y="636"/>
                                    </a:cubicBezTo>
                                    <a:cubicBezTo>
                                      <a:pt x="2065" y="644"/>
                                      <a:pt x="2073" y="645"/>
                                      <a:pt x="2082" y="654"/>
                                    </a:cubicBezTo>
                                    <a:cubicBezTo>
                                      <a:pt x="2091" y="663"/>
                                      <a:pt x="2105" y="681"/>
                                      <a:pt x="2108" y="693"/>
                                    </a:cubicBezTo>
                                    <a:cubicBezTo>
                                      <a:pt x="2111" y="705"/>
                                      <a:pt x="2091" y="720"/>
                                      <a:pt x="2100" y="729"/>
                                    </a:cubicBezTo>
                                    <a:cubicBezTo>
                                      <a:pt x="2109" y="738"/>
                                      <a:pt x="2151" y="736"/>
                                      <a:pt x="2160" y="750"/>
                                    </a:cubicBezTo>
                                    <a:cubicBezTo>
                                      <a:pt x="2169" y="764"/>
                                      <a:pt x="2149" y="795"/>
                                      <a:pt x="2152" y="816"/>
                                    </a:cubicBezTo>
                                    <a:cubicBezTo>
                                      <a:pt x="2155" y="837"/>
                                      <a:pt x="2167" y="866"/>
                                      <a:pt x="2176" y="876"/>
                                    </a:cubicBezTo>
                                    <a:cubicBezTo>
                                      <a:pt x="2185" y="886"/>
                                      <a:pt x="2194" y="870"/>
                                      <a:pt x="2206" y="876"/>
                                    </a:cubicBezTo>
                                    <a:cubicBezTo>
                                      <a:pt x="2218" y="882"/>
                                      <a:pt x="2235" y="905"/>
                                      <a:pt x="2246" y="915"/>
                                    </a:cubicBezTo>
                                    <a:cubicBezTo>
                                      <a:pt x="2257" y="925"/>
                                      <a:pt x="2261" y="931"/>
                                      <a:pt x="2272" y="939"/>
                                    </a:cubicBezTo>
                                    <a:cubicBezTo>
                                      <a:pt x="2283" y="947"/>
                                      <a:pt x="2302" y="957"/>
                                      <a:pt x="2314" y="963"/>
                                    </a:cubicBezTo>
                                    <a:cubicBezTo>
                                      <a:pt x="2326" y="969"/>
                                      <a:pt x="2332" y="974"/>
                                      <a:pt x="2344" y="978"/>
                                    </a:cubicBezTo>
                                    <a:cubicBezTo>
                                      <a:pt x="2356" y="982"/>
                                      <a:pt x="2372" y="992"/>
                                      <a:pt x="2386" y="990"/>
                                    </a:cubicBezTo>
                                    <a:cubicBezTo>
                                      <a:pt x="2400" y="988"/>
                                      <a:pt x="2419" y="979"/>
                                      <a:pt x="2430" y="969"/>
                                    </a:cubicBezTo>
                                    <a:cubicBezTo>
                                      <a:pt x="2441" y="959"/>
                                      <a:pt x="2446" y="942"/>
                                      <a:pt x="2450" y="930"/>
                                    </a:cubicBezTo>
                                    <a:cubicBezTo>
                                      <a:pt x="2454" y="918"/>
                                      <a:pt x="2451" y="906"/>
                                      <a:pt x="2456" y="894"/>
                                    </a:cubicBezTo>
                                    <a:cubicBezTo>
                                      <a:pt x="2461" y="882"/>
                                      <a:pt x="2470" y="866"/>
                                      <a:pt x="2482" y="855"/>
                                    </a:cubicBezTo>
                                    <a:cubicBezTo>
                                      <a:pt x="2494" y="844"/>
                                      <a:pt x="2515" y="833"/>
                                      <a:pt x="2528" y="828"/>
                                    </a:cubicBezTo>
                                    <a:cubicBezTo>
                                      <a:pt x="2541" y="823"/>
                                      <a:pt x="2550" y="830"/>
                                      <a:pt x="2562" y="828"/>
                                    </a:cubicBezTo>
                                    <a:cubicBezTo>
                                      <a:pt x="2574" y="826"/>
                                      <a:pt x="2589" y="811"/>
                                      <a:pt x="2600" y="816"/>
                                    </a:cubicBezTo>
                                    <a:cubicBezTo>
                                      <a:pt x="2611" y="821"/>
                                      <a:pt x="2620" y="853"/>
                                      <a:pt x="2630" y="857"/>
                                    </a:cubicBezTo>
                                    <a:cubicBezTo>
                                      <a:pt x="2640" y="861"/>
                                      <a:pt x="2651" y="845"/>
                                      <a:pt x="2662" y="840"/>
                                    </a:cubicBezTo>
                                    <a:cubicBezTo>
                                      <a:pt x="2673" y="835"/>
                                      <a:pt x="2683" y="828"/>
                                      <a:pt x="2696" y="828"/>
                                    </a:cubicBezTo>
                                    <a:cubicBezTo>
                                      <a:pt x="2709" y="828"/>
                                      <a:pt x="2730" y="830"/>
                                      <a:pt x="2738" y="840"/>
                                    </a:cubicBezTo>
                                    <a:cubicBezTo>
                                      <a:pt x="2746" y="850"/>
                                      <a:pt x="2736" y="874"/>
                                      <a:pt x="2742" y="885"/>
                                    </a:cubicBezTo>
                                    <a:cubicBezTo>
                                      <a:pt x="2748" y="896"/>
                                      <a:pt x="2760" y="902"/>
                                      <a:pt x="2772" y="909"/>
                                    </a:cubicBezTo>
                                    <a:cubicBezTo>
                                      <a:pt x="2784" y="916"/>
                                      <a:pt x="2800" y="923"/>
                                      <a:pt x="2812" y="930"/>
                                    </a:cubicBezTo>
                                    <a:cubicBezTo>
                                      <a:pt x="2824" y="937"/>
                                      <a:pt x="2832" y="942"/>
                                      <a:pt x="2842" y="951"/>
                                    </a:cubicBezTo>
                                    <a:cubicBezTo>
                                      <a:pt x="2852" y="960"/>
                                      <a:pt x="2864" y="971"/>
                                      <a:pt x="2870" y="984"/>
                                    </a:cubicBezTo>
                                    <a:cubicBezTo>
                                      <a:pt x="2876" y="997"/>
                                      <a:pt x="2874" y="1017"/>
                                      <a:pt x="2876" y="1029"/>
                                    </a:cubicBezTo>
                                    <a:cubicBezTo>
                                      <a:pt x="2878" y="1041"/>
                                      <a:pt x="2878" y="1047"/>
                                      <a:pt x="2880" y="1056"/>
                                    </a:cubicBezTo>
                                    <a:cubicBezTo>
                                      <a:pt x="2882" y="1065"/>
                                      <a:pt x="2884" y="1074"/>
                                      <a:pt x="2888" y="1083"/>
                                    </a:cubicBezTo>
                                    <a:cubicBezTo>
                                      <a:pt x="2892" y="1092"/>
                                      <a:pt x="2898" y="1102"/>
                                      <a:pt x="2906" y="1110"/>
                                    </a:cubicBezTo>
                                    <a:cubicBezTo>
                                      <a:pt x="2914" y="1118"/>
                                      <a:pt x="2932" y="1122"/>
                                      <a:pt x="2936" y="1131"/>
                                    </a:cubicBezTo>
                                    <a:cubicBezTo>
                                      <a:pt x="2940" y="1140"/>
                                      <a:pt x="2924" y="1154"/>
                                      <a:pt x="2930" y="1164"/>
                                    </a:cubicBezTo>
                                    <a:cubicBezTo>
                                      <a:pt x="2936" y="1174"/>
                                      <a:pt x="2960" y="1181"/>
                                      <a:pt x="2970" y="1188"/>
                                    </a:cubicBezTo>
                                    <a:cubicBezTo>
                                      <a:pt x="2980" y="1195"/>
                                      <a:pt x="2984" y="1191"/>
                                      <a:pt x="2990" y="1206"/>
                                    </a:cubicBezTo>
                                    <a:cubicBezTo>
                                      <a:pt x="2996" y="1221"/>
                                      <a:pt x="2994" y="1268"/>
                                      <a:pt x="3004" y="1281"/>
                                    </a:cubicBezTo>
                                    <a:cubicBezTo>
                                      <a:pt x="3014" y="1294"/>
                                      <a:pt x="3039" y="1277"/>
                                      <a:pt x="3052" y="1284"/>
                                    </a:cubicBezTo>
                                    <a:cubicBezTo>
                                      <a:pt x="3065" y="1291"/>
                                      <a:pt x="3077" y="1309"/>
                                      <a:pt x="3082" y="1323"/>
                                    </a:cubicBezTo>
                                    <a:cubicBezTo>
                                      <a:pt x="3087" y="1337"/>
                                      <a:pt x="3081" y="1356"/>
                                      <a:pt x="3082" y="1368"/>
                                    </a:cubicBezTo>
                                    <a:cubicBezTo>
                                      <a:pt x="3083" y="1380"/>
                                      <a:pt x="3084" y="1386"/>
                                      <a:pt x="3090" y="1398"/>
                                    </a:cubicBezTo>
                                    <a:cubicBezTo>
                                      <a:pt x="3096" y="1410"/>
                                      <a:pt x="3114" y="1427"/>
                                      <a:pt x="3120" y="1443"/>
                                    </a:cubicBezTo>
                                    <a:cubicBezTo>
                                      <a:pt x="3126" y="1459"/>
                                      <a:pt x="3125" y="1481"/>
                                      <a:pt x="3128" y="1494"/>
                                    </a:cubicBezTo>
                                    <a:cubicBezTo>
                                      <a:pt x="3131" y="1507"/>
                                      <a:pt x="3133" y="1514"/>
                                      <a:pt x="3140" y="1521"/>
                                    </a:cubicBezTo>
                                    <a:cubicBezTo>
                                      <a:pt x="3147" y="1528"/>
                                      <a:pt x="3158" y="1532"/>
                                      <a:pt x="3170" y="1536"/>
                                    </a:cubicBezTo>
                                    <a:cubicBezTo>
                                      <a:pt x="3182" y="1540"/>
                                      <a:pt x="3200" y="1545"/>
                                      <a:pt x="3210" y="1548"/>
                                    </a:cubicBezTo>
                                    <a:cubicBezTo>
                                      <a:pt x="3220" y="1551"/>
                                      <a:pt x="3223" y="1551"/>
                                      <a:pt x="3232" y="1554"/>
                                    </a:cubicBezTo>
                                    <a:cubicBezTo>
                                      <a:pt x="3241" y="1557"/>
                                      <a:pt x="3253" y="1561"/>
                                      <a:pt x="3262" y="1566"/>
                                    </a:cubicBezTo>
                                    <a:cubicBezTo>
                                      <a:pt x="3271" y="1571"/>
                                      <a:pt x="3278" y="1578"/>
                                      <a:pt x="3286" y="1584"/>
                                    </a:cubicBezTo>
                                    <a:cubicBezTo>
                                      <a:pt x="3294" y="1590"/>
                                      <a:pt x="3303" y="1599"/>
                                      <a:pt x="3312" y="1605"/>
                                    </a:cubicBezTo>
                                    <a:cubicBezTo>
                                      <a:pt x="3321" y="1611"/>
                                      <a:pt x="3326" y="1620"/>
                                      <a:pt x="3338" y="1623"/>
                                    </a:cubicBezTo>
                                    <a:cubicBezTo>
                                      <a:pt x="3350" y="1626"/>
                                      <a:pt x="3371" y="1623"/>
                                      <a:pt x="3386" y="1623"/>
                                    </a:cubicBezTo>
                                    <a:cubicBezTo>
                                      <a:pt x="3401" y="1623"/>
                                      <a:pt x="3415" y="1621"/>
                                      <a:pt x="3428" y="1623"/>
                                    </a:cubicBezTo>
                                    <a:cubicBezTo>
                                      <a:pt x="3441" y="1625"/>
                                      <a:pt x="3455" y="1632"/>
                                      <a:pt x="3466" y="1635"/>
                                    </a:cubicBezTo>
                                    <a:cubicBezTo>
                                      <a:pt x="3477" y="1638"/>
                                      <a:pt x="3488" y="1642"/>
                                      <a:pt x="3496" y="1641"/>
                                    </a:cubicBezTo>
                                    <a:cubicBezTo>
                                      <a:pt x="3504" y="1640"/>
                                      <a:pt x="3509" y="1633"/>
                                      <a:pt x="3514" y="162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920" y="1799280"/>
                                <a:ext cx="43956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912">
                                    <a:moveTo>
                                      <a:pt x="0" y="912"/>
                                    </a:moveTo>
                                    <a:cubicBezTo>
                                      <a:pt x="13" y="900"/>
                                      <a:pt x="27" y="889"/>
                                      <a:pt x="30" y="879"/>
                                    </a:cubicBezTo>
                                    <a:cubicBezTo>
                                      <a:pt x="33" y="869"/>
                                      <a:pt x="17" y="861"/>
                                      <a:pt x="16" y="849"/>
                                    </a:cubicBezTo>
                                    <a:cubicBezTo>
                                      <a:pt x="15" y="837"/>
                                      <a:pt x="23" y="822"/>
                                      <a:pt x="24" y="807"/>
                                    </a:cubicBezTo>
                                    <a:cubicBezTo>
                                      <a:pt x="25" y="792"/>
                                      <a:pt x="24" y="774"/>
                                      <a:pt x="24" y="759"/>
                                    </a:cubicBezTo>
                                    <a:cubicBezTo>
                                      <a:pt x="24" y="744"/>
                                      <a:pt x="21" y="726"/>
                                      <a:pt x="24" y="714"/>
                                    </a:cubicBezTo>
                                    <a:cubicBezTo>
                                      <a:pt x="27" y="702"/>
                                      <a:pt x="36" y="696"/>
                                      <a:pt x="42" y="687"/>
                                    </a:cubicBezTo>
                                    <a:cubicBezTo>
                                      <a:pt x="48" y="678"/>
                                      <a:pt x="54" y="671"/>
                                      <a:pt x="58" y="660"/>
                                    </a:cubicBezTo>
                                    <a:cubicBezTo>
                                      <a:pt x="62" y="649"/>
                                      <a:pt x="60" y="632"/>
                                      <a:pt x="64" y="621"/>
                                    </a:cubicBezTo>
                                    <a:cubicBezTo>
                                      <a:pt x="68" y="610"/>
                                      <a:pt x="73" y="601"/>
                                      <a:pt x="84" y="594"/>
                                    </a:cubicBezTo>
                                    <a:cubicBezTo>
                                      <a:pt x="95" y="587"/>
                                      <a:pt x="109" y="576"/>
                                      <a:pt x="128" y="576"/>
                                    </a:cubicBezTo>
                                    <a:cubicBezTo>
                                      <a:pt x="147" y="576"/>
                                      <a:pt x="170" y="595"/>
                                      <a:pt x="196" y="594"/>
                                    </a:cubicBezTo>
                                    <a:cubicBezTo>
                                      <a:pt x="222" y="593"/>
                                      <a:pt x="259" y="579"/>
                                      <a:pt x="286" y="570"/>
                                    </a:cubicBezTo>
                                    <a:cubicBezTo>
                                      <a:pt x="313" y="561"/>
                                      <a:pt x="349" y="548"/>
                                      <a:pt x="358" y="537"/>
                                    </a:cubicBezTo>
                                    <a:cubicBezTo>
                                      <a:pt x="367" y="526"/>
                                      <a:pt x="350" y="508"/>
                                      <a:pt x="342" y="501"/>
                                    </a:cubicBezTo>
                                    <a:cubicBezTo>
                                      <a:pt x="334" y="494"/>
                                      <a:pt x="321" y="498"/>
                                      <a:pt x="312" y="492"/>
                                    </a:cubicBezTo>
                                    <a:cubicBezTo>
                                      <a:pt x="303" y="486"/>
                                      <a:pt x="289" y="473"/>
                                      <a:pt x="286" y="465"/>
                                    </a:cubicBezTo>
                                    <a:cubicBezTo>
                                      <a:pt x="283" y="457"/>
                                      <a:pt x="297" y="449"/>
                                      <a:pt x="294" y="444"/>
                                    </a:cubicBezTo>
                                    <a:cubicBezTo>
                                      <a:pt x="291" y="439"/>
                                      <a:pt x="278" y="436"/>
                                      <a:pt x="270" y="435"/>
                                    </a:cubicBezTo>
                                    <a:cubicBezTo>
                                      <a:pt x="262" y="434"/>
                                      <a:pt x="254" y="439"/>
                                      <a:pt x="244" y="435"/>
                                    </a:cubicBezTo>
                                    <a:cubicBezTo>
                                      <a:pt x="234" y="431"/>
                                      <a:pt x="218" y="419"/>
                                      <a:pt x="210" y="411"/>
                                    </a:cubicBezTo>
                                    <a:cubicBezTo>
                                      <a:pt x="202" y="403"/>
                                      <a:pt x="203" y="395"/>
                                      <a:pt x="196" y="387"/>
                                    </a:cubicBezTo>
                                    <a:cubicBezTo>
                                      <a:pt x="189" y="379"/>
                                      <a:pt x="179" y="367"/>
                                      <a:pt x="170" y="360"/>
                                    </a:cubicBezTo>
                                    <a:cubicBezTo>
                                      <a:pt x="161" y="353"/>
                                      <a:pt x="144" y="350"/>
                                      <a:pt x="144" y="345"/>
                                    </a:cubicBezTo>
                                    <a:cubicBezTo>
                                      <a:pt x="144" y="340"/>
                                      <a:pt x="161" y="334"/>
                                      <a:pt x="170" y="330"/>
                                    </a:cubicBezTo>
                                    <a:cubicBezTo>
                                      <a:pt x="179" y="326"/>
                                      <a:pt x="191" y="329"/>
                                      <a:pt x="200" y="321"/>
                                    </a:cubicBezTo>
                                    <a:cubicBezTo>
                                      <a:pt x="209" y="313"/>
                                      <a:pt x="221" y="297"/>
                                      <a:pt x="226" y="282"/>
                                    </a:cubicBezTo>
                                    <a:cubicBezTo>
                                      <a:pt x="231" y="267"/>
                                      <a:pt x="226" y="243"/>
                                      <a:pt x="230" y="231"/>
                                    </a:cubicBezTo>
                                    <a:cubicBezTo>
                                      <a:pt x="234" y="219"/>
                                      <a:pt x="240" y="213"/>
                                      <a:pt x="252" y="210"/>
                                    </a:cubicBezTo>
                                    <a:cubicBezTo>
                                      <a:pt x="264" y="207"/>
                                      <a:pt x="274" y="210"/>
                                      <a:pt x="304" y="210"/>
                                    </a:cubicBezTo>
                                    <a:cubicBezTo>
                                      <a:pt x="334" y="210"/>
                                      <a:pt x="397" y="212"/>
                                      <a:pt x="432" y="210"/>
                                    </a:cubicBezTo>
                                    <a:cubicBezTo>
                                      <a:pt x="467" y="208"/>
                                      <a:pt x="492" y="202"/>
                                      <a:pt x="514" y="201"/>
                                    </a:cubicBezTo>
                                    <a:cubicBezTo>
                                      <a:pt x="536" y="200"/>
                                      <a:pt x="551" y="203"/>
                                      <a:pt x="564" y="201"/>
                                    </a:cubicBezTo>
                                    <a:cubicBezTo>
                                      <a:pt x="577" y="199"/>
                                      <a:pt x="584" y="194"/>
                                      <a:pt x="590" y="186"/>
                                    </a:cubicBezTo>
                                    <a:cubicBezTo>
                                      <a:pt x="596" y="178"/>
                                      <a:pt x="593" y="152"/>
                                      <a:pt x="600" y="150"/>
                                    </a:cubicBezTo>
                                    <a:cubicBezTo>
                                      <a:pt x="607" y="148"/>
                                      <a:pt x="624" y="172"/>
                                      <a:pt x="634" y="171"/>
                                    </a:cubicBezTo>
                                    <a:cubicBezTo>
                                      <a:pt x="644" y="170"/>
                                      <a:pt x="651" y="150"/>
                                      <a:pt x="658" y="141"/>
                                    </a:cubicBezTo>
                                    <a:cubicBezTo>
                                      <a:pt x="665" y="132"/>
                                      <a:pt x="667" y="131"/>
                                      <a:pt x="676" y="117"/>
                                    </a:cubicBezTo>
                                    <a:cubicBezTo>
                                      <a:pt x="685" y="103"/>
                                      <a:pt x="704" y="73"/>
                                      <a:pt x="710" y="54"/>
                                    </a:cubicBezTo>
                                    <a:cubicBezTo>
                                      <a:pt x="716" y="35"/>
                                      <a:pt x="710" y="11"/>
                                      <a:pt x="7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2160" cy="232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107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1821">
                                      <a:moveTo>
                                        <a:pt x="29" y="0"/>
                                      </a:moveTo>
                                      <a:cubicBezTo>
                                        <a:pt x="33" y="24"/>
                                        <a:pt x="37" y="49"/>
                                        <a:pt x="33" y="63"/>
                                      </a:cubicBezTo>
                                      <a:cubicBezTo>
                                        <a:pt x="29" y="77"/>
                                        <a:pt x="10" y="77"/>
                                        <a:pt x="5" y="84"/>
                                      </a:cubicBezTo>
                                      <a:cubicBezTo>
                                        <a:pt x="0" y="91"/>
                                        <a:pt x="3" y="98"/>
                                        <a:pt x="5" y="105"/>
                                      </a:cubicBezTo>
                                      <a:cubicBezTo>
                                        <a:pt x="7" y="112"/>
                                        <a:pt x="16" y="120"/>
                                        <a:pt x="17" y="126"/>
                                      </a:cubicBezTo>
                                      <a:cubicBezTo>
                                        <a:pt x="18" y="132"/>
                                        <a:pt x="10" y="138"/>
                                        <a:pt x="9" y="144"/>
                                      </a:cubicBezTo>
                                      <a:cubicBezTo>
                                        <a:pt x="8" y="150"/>
                                        <a:pt x="8" y="155"/>
                                        <a:pt x="11" y="165"/>
                                      </a:cubicBezTo>
                                      <a:cubicBezTo>
                                        <a:pt x="14" y="175"/>
                                        <a:pt x="20" y="196"/>
                                        <a:pt x="27" y="207"/>
                                      </a:cubicBezTo>
                                      <a:cubicBezTo>
                                        <a:pt x="34" y="218"/>
                                        <a:pt x="44" y="229"/>
                                        <a:pt x="51" y="234"/>
                                      </a:cubicBezTo>
                                      <a:cubicBezTo>
                                        <a:pt x="58" y="239"/>
                                        <a:pt x="62" y="232"/>
                                        <a:pt x="69" y="237"/>
                                      </a:cubicBezTo>
                                      <a:cubicBezTo>
                                        <a:pt x="76" y="242"/>
                                        <a:pt x="89" y="255"/>
                                        <a:pt x="95" y="264"/>
                                      </a:cubicBezTo>
                                      <a:cubicBezTo>
                                        <a:pt x="101" y="273"/>
                                        <a:pt x="105" y="282"/>
                                        <a:pt x="105" y="291"/>
                                      </a:cubicBezTo>
                                      <a:cubicBezTo>
                                        <a:pt x="105" y="300"/>
                                        <a:pt x="96" y="313"/>
                                        <a:pt x="95" y="321"/>
                                      </a:cubicBezTo>
                                      <a:cubicBezTo>
                                        <a:pt x="94" y="329"/>
                                        <a:pt x="98" y="336"/>
                                        <a:pt x="99" y="342"/>
                                      </a:cubicBezTo>
                                      <a:cubicBezTo>
                                        <a:pt x="100" y="348"/>
                                        <a:pt x="95" y="356"/>
                                        <a:pt x="99" y="360"/>
                                      </a:cubicBezTo>
                                      <a:cubicBezTo>
                                        <a:pt x="103" y="364"/>
                                        <a:pt x="118" y="362"/>
                                        <a:pt x="123" y="366"/>
                                      </a:cubicBezTo>
                                      <a:cubicBezTo>
                                        <a:pt x="128" y="370"/>
                                        <a:pt x="131" y="376"/>
                                        <a:pt x="131" y="384"/>
                                      </a:cubicBezTo>
                                      <a:cubicBezTo>
                                        <a:pt x="131" y="392"/>
                                        <a:pt x="122" y="407"/>
                                        <a:pt x="123" y="417"/>
                                      </a:cubicBezTo>
                                      <a:cubicBezTo>
                                        <a:pt x="124" y="427"/>
                                        <a:pt x="132" y="437"/>
                                        <a:pt x="137" y="447"/>
                                      </a:cubicBezTo>
                                      <a:cubicBezTo>
                                        <a:pt x="142" y="457"/>
                                        <a:pt x="150" y="466"/>
                                        <a:pt x="155" y="474"/>
                                      </a:cubicBezTo>
                                      <a:cubicBezTo>
                                        <a:pt x="160" y="482"/>
                                        <a:pt x="162" y="490"/>
                                        <a:pt x="167" y="498"/>
                                      </a:cubicBezTo>
                                      <a:cubicBezTo>
                                        <a:pt x="172" y="506"/>
                                        <a:pt x="185" y="515"/>
                                        <a:pt x="185" y="522"/>
                                      </a:cubicBezTo>
                                      <a:cubicBezTo>
                                        <a:pt x="185" y="529"/>
                                        <a:pt x="170" y="532"/>
                                        <a:pt x="167" y="540"/>
                                      </a:cubicBezTo>
                                      <a:cubicBezTo>
                                        <a:pt x="164" y="548"/>
                                        <a:pt x="163" y="561"/>
                                        <a:pt x="167" y="570"/>
                                      </a:cubicBezTo>
                                      <a:cubicBezTo>
                                        <a:pt x="171" y="579"/>
                                        <a:pt x="184" y="587"/>
                                        <a:pt x="189" y="594"/>
                                      </a:cubicBezTo>
                                      <a:cubicBezTo>
                                        <a:pt x="194" y="601"/>
                                        <a:pt x="194" y="605"/>
                                        <a:pt x="195" y="612"/>
                                      </a:cubicBezTo>
                                      <a:cubicBezTo>
                                        <a:pt x="196" y="619"/>
                                        <a:pt x="195" y="630"/>
                                        <a:pt x="197" y="639"/>
                                      </a:cubicBezTo>
                                      <a:cubicBezTo>
                                        <a:pt x="199" y="648"/>
                                        <a:pt x="207" y="659"/>
                                        <a:pt x="209" y="666"/>
                                      </a:cubicBezTo>
                                      <a:cubicBezTo>
                                        <a:pt x="211" y="673"/>
                                        <a:pt x="208" y="678"/>
                                        <a:pt x="209" y="684"/>
                                      </a:cubicBezTo>
                                      <a:cubicBezTo>
                                        <a:pt x="210" y="690"/>
                                        <a:pt x="212" y="697"/>
                                        <a:pt x="215" y="705"/>
                                      </a:cubicBezTo>
                                      <a:cubicBezTo>
                                        <a:pt x="218" y="713"/>
                                        <a:pt x="219" y="725"/>
                                        <a:pt x="225" y="732"/>
                                      </a:cubicBezTo>
                                      <a:cubicBezTo>
                                        <a:pt x="231" y="739"/>
                                        <a:pt x="242" y="740"/>
                                        <a:pt x="249" y="747"/>
                                      </a:cubicBezTo>
                                      <a:cubicBezTo>
                                        <a:pt x="256" y="754"/>
                                        <a:pt x="261" y="768"/>
                                        <a:pt x="267" y="774"/>
                                      </a:cubicBezTo>
                                      <a:cubicBezTo>
                                        <a:pt x="273" y="780"/>
                                        <a:pt x="280" y="779"/>
                                        <a:pt x="287" y="783"/>
                                      </a:cubicBezTo>
                                      <a:cubicBezTo>
                                        <a:pt x="294" y="787"/>
                                        <a:pt x="302" y="795"/>
                                        <a:pt x="311" y="801"/>
                                      </a:cubicBezTo>
                                      <a:cubicBezTo>
                                        <a:pt x="320" y="807"/>
                                        <a:pt x="332" y="816"/>
                                        <a:pt x="339" y="822"/>
                                      </a:cubicBezTo>
                                      <a:cubicBezTo>
                                        <a:pt x="346" y="828"/>
                                        <a:pt x="349" y="833"/>
                                        <a:pt x="351" y="840"/>
                                      </a:cubicBezTo>
                                      <a:cubicBezTo>
                                        <a:pt x="353" y="847"/>
                                        <a:pt x="345" y="859"/>
                                        <a:pt x="351" y="864"/>
                                      </a:cubicBezTo>
                                      <a:cubicBezTo>
                                        <a:pt x="357" y="869"/>
                                        <a:pt x="383" y="863"/>
                                        <a:pt x="389" y="867"/>
                                      </a:cubicBezTo>
                                      <a:cubicBezTo>
                                        <a:pt x="395" y="871"/>
                                        <a:pt x="389" y="879"/>
                                        <a:pt x="389" y="885"/>
                                      </a:cubicBezTo>
                                      <a:cubicBezTo>
                                        <a:pt x="389" y="891"/>
                                        <a:pt x="384" y="899"/>
                                        <a:pt x="387" y="903"/>
                                      </a:cubicBezTo>
                                      <a:cubicBezTo>
                                        <a:pt x="390" y="907"/>
                                        <a:pt x="402" y="905"/>
                                        <a:pt x="407" y="909"/>
                                      </a:cubicBezTo>
                                      <a:cubicBezTo>
                                        <a:pt x="412" y="913"/>
                                        <a:pt x="416" y="920"/>
                                        <a:pt x="417" y="927"/>
                                      </a:cubicBezTo>
                                      <a:cubicBezTo>
                                        <a:pt x="418" y="934"/>
                                        <a:pt x="409" y="945"/>
                                        <a:pt x="413" y="951"/>
                                      </a:cubicBezTo>
                                      <a:cubicBezTo>
                                        <a:pt x="417" y="957"/>
                                        <a:pt x="434" y="961"/>
                                        <a:pt x="443" y="963"/>
                                      </a:cubicBezTo>
                                      <a:cubicBezTo>
                                        <a:pt x="452" y="965"/>
                                        <a:pt x="462" y="959"/>
                                        <a:pt x="465" y="963"/>
                                      </a:cubicBezTo>
                                      <a:cubicBezTo>
                                        <a:pt x="468" y="967"/>
                                        <a:pt x="460" y="979"/>
                                        <a:pt x="461" y="987"/>
                                      </a:cubicBezTo>
                                      <a:cubicBezTo>
                                        <a:pt x="462" y="995"/>
                                        <a:pt x="472" y="1008"/>
                                        <a:pt x="471" y="1014"/>
                                      </a:cubicBezTo>
                                      <a:cubicBezTo>
                                        <a:pt x="470" y="1020"/>
                                        <a:pt x="457" y="1017"/>
                                        <a:pt x="453" y="1023"/>
                                      </a:cubicBezTo>
                                      <a:cubicBezTo>
                                        <a:pt x="449" y="1029"/>
                                        <a:pt x="448" y="1042"/>
                                        <a:pt x="449" y="1050"/>
                                      </a:cubicBezTo>
                                      <a:cubicBezTo>
                                        <a:pt x="450" y="1058"/>
                                        <a:pt x="460" y="1068"/>
                                        <a:pt x="459" y="1074"/>
                                      </a:cubicBezTo>
                                      <a:cubicBezTo>
                                        <a:pt x="458" y="1080"/>
                                        <a:pt x="449" y="1081"/>
                                        <a:pt x="443" y="1086"/>
                                      </a:cubicBezTo>
                                      <a:cubicBezTo>
                                        <a:pt x="437" y="1091"/>
                                        <a:pt x="428" y="1101"/>
                                        <a:pt x="425" y="1107"/>
                                      </a:cubicBezTo>
                                      <a:cubicBezTo>
                                        <a:pt x="422" y="1113"/>
                                        <a:pt x="423" y="1120"/>
                                        <a:pt x="425" y="1125"/>
                                      </a:cubicBezTo>
                                      <a:cubicBezTo>
                                        <a:pt x="427" y="1130"/>
                                        <a:pt x="435" y="1135"/>
                                        <a:pt x="437" y="1140"/>
                                      </a:cubicBezTo>
                                      <a:cubicBezTo>
                                        <a:pt x="439" y="1145"/>
                                        <a:pt x="434" y="1155"/>
                                        <a:pt x="437" y="1158"/>
                                      </a:cubicBezTo>
                                      <a:cubicBezTo>
                                        <a:pt x="440" y="1161"/>
                                        <a:pt x="449" y="1159"/>
                                        <a:pt x="455" y="1158"/>
                                      </a:cubicBezTo>
                                      <a:cubicBezTo>
                                        <a:pt x="461" y="1157"/>
                                        <a:pt x="472" y="1151"/>
                                        <a:pt x="473" y="1155"/>
                                      </a:cubicBezTo>
                                      <a:cubicBezTo>
                                        <a:pt x="474" y="1159"/>
                                        <a:pt x="466" y="1176"/>
                                        <a:pt x="461" y="1182"/>
                                      </a:cubicBezTo>
                                      <a:cubicBezTo>
                                        <a:pt x="456" y="1188"/>
                                        <a:pt x="450" y="1195"/>
                                        <a:pt x="443" y="1194"/>
                                      </a:cubicBezTo>
                                      <a:cubicBezTo>
                                        <a:pt x="436" y="1193"/>
                                        <a:pt x="422" y="1185"/>
                                        <a:pt x="417" y="1179"/>
                                      </a:cubicBezTo>
                                      <a:cubicBezTo>
                                        <a:pt x="412" y="1173"/>
                                        <a:pt x="412" y="1162"/>
                                        <a:pt x="411" y="1155"/>
                                      </a:cubicBezTo>
                                      <a:cubicBezTo>
                                        <a:pt x="410" y="1148"/>
                                        <a:pt x="415" y="1139"/>
                                        <a:pt x="411" y="1137"/>
                                      </a:cubicBezTo>
                                      <a:cubicBezTo>
                                        <a:pt x="407" y="1135"/>
                                        <a:pt x="396" y="1141"/>
                                        <a:pt x="389" y="1143"/>
                                      </a:cubicBezTo>
                                      <a:cubicBezTo>
                                        <a:pt x="382" y="1145"/>
                                        <a:pt x="377" y="1151"/>
                                        <a:pt x="371" y="1152"/>
                                      </a:cubicBezTo>
                                      <a:cubicBezTo>
                                        <a:pt x="365" y="1153"/>
                                        <a:pt x="360" y="1150"/>
                                        <a:pt x="353" y="1149"/>
                                      </a:cubicBezTo>
                                      <a:cubicBezTo>
                                        <a:pt x="346" y="1148"/>
                                        <a:pt x="334" y="1150"/>
                                        <a:pt x="329" y="1146"/>
                                      </a:cubicBezTo>
                                      <a:cubicBezTo>
                                        <a:pt x="324" y="1142"/>
                                        <a:pt x="325" y="1124"/>
                                        <a:pt x="321" y="1122"/>
                                      </a:cubicBezTo>
                                      <a:cubicBezTo>
                                        <a:pt x="317" y="1120"/>
                                        <a:pt x="310" y="1132"/>
                                        <a:pt x="303" y="1134"/>
                                      </a:cubicBezTo>
                                      <a:cubicBezTo>
                                        <a:pt x="296" y="1136"/>
                                        <a:pt x="281" y="1131"/>
                                        <a:pt x="279" y="1134"/>
                                      </a:cubicBezTo>
                                      <a:cubicBezTo>
                                        <a:pt x="277" y="1137"/>
                                        <a:pt x="288" y="1150"/>
                                        <a:pt x="293" y="1155"/>
                                      </a:cubicBezTo>
                                      <a:cubicBezTo>
                                        <a:pt x="298" y="1160"/>
                                        <a:pt x="304" y="1162"/>
                                        <a:pt x="311" y="1167"/>
                                      </a:cubicBezTo>
                                      <a:cubicBezTo>
                                        <a:pt x="318" y="1172"/>
                                        <a:pt x="328" y="1182"/>
                                        <a:pt x="335" y="1188"/>
                                      </a:cubicBezTo>
                                      <a:cubicBezTo>
                                        <a:pt x="342" y="1194"/>
                                        <a:pt x="346" y="1196"/>
                                        <a:pt x="351" y="1203"/>
                                      </a:cubicBezTo>
                                      <a:cubicBezTo>
                                        <a:pt x="356" y="1210"/>
                                        <a:pt x="361" y="1225"/>
                                        <a:pt x="363" y="1233"/>
                                      </a:cubicBezTo>
                                      <a:cubicBezTo>
                                        <a:pt x="365" y="1241"/>
                                        <a:pt x="360" y="1249"/>
                                        <a:pt x="363" y="1254"/>
                                      </a:cubicBezTo>
                                      <a:cubicBezTo>
                                        <a:pt x="366" y="1259"/>
                                        <a:pt x="375" y="1260"/>
                                        <a:pt x="381" y="1263"/>
                                      </a:cubicBezTo>
                                      <a:cubicBezTo>
                                        <a:pt x="387" y="1266"/>
                                        <a:pt x="391" y="1270"/>
                                        <a:pt x="399" y="1275"/>
                                      </a:cubicBezTo>
                                      <a:cubicBezTo>
                                        <a:pt x="407" y="1280"/>
                                        <a:pt x="426" y="1287"/>
                                        <a:pt x="431" y="1293"/>
                                      </a:cubicBezTo>
                                      <a:cubicBezTo>
                                        <a:pt x="436" y="1299"/>
                                        <a:pt x="427" y="1312"/>
                                        <a:pt x="431" y="1314"/>
                                      </a:cubicBezTo>
                                      <a:cubicBezTo>
                                        <a:pt x="435" y="1316"/>
                                        <a:pt x="446" y="1303"/>
                                        <a:pt x="453" y="1305"/>
                                      </a:cubicBezTo>
                                      <a:cubicBezTo>
                                        <a:pt x="460" y="1307"/>
                                        <a:pt x="465" y="1323"/>
                                        <a:pt x="471" y="1326"/>
                                      </a:cubicBezTo>
                                      <a:cubicBezTo>
                                        <a:pt x="477" y="1329"/>
                                        <a:pt x="486" y="1323"/>
                                        <a:pt x="489" y="1326"/>
                                      </a:cubicBezTo>
                                      <a:cubicBezTo>
                                        <a:pt x="492" y="1329"/>
                                        <a:pt x="487" y="1339"/>
                                        <a:pt x="491" y="1347"/>
                                      </a:cubicBezTo>
                                      <a:cubicBezTo>
                                        <a:pt x="495" y="1355"/>
                                        <a:pt x="503" y="1370"/>
                                        <a:pt x="513" y="1374"/>
                                      </a:cubicBezTo>
                                      <a:cubicBezTo>
                                        <a:pt x="523" y="1378"/>
                                        <a:pt x="542" y="1374"/>
                                        <a:pt x="551" y="1371"/>
                                      </a:cubicBezTo>
                                      <a:cubicBezTo>
                                        <a:pt x="560" y="1368"/>
                                        <a:pt x="563" y="1363"/>
                                        <a:pt x="569" y="1356"/>
                                      </a:cubicBezTo>
                                      <a:cubicBezTo>
                                        <a:pt x="575" y="1349"/>
                                        <a:pt x="578" y="1333"/>
                                        <a:pt x="585" y="1332"/>
                                      </a:cubicBezTo>
                                      <a:cubicBezTo>
                                        <a:pt x="592" y="1331"/>
                                        <a:pt x="612" y="1343"/>
                                        <a:pt x="611" y="1350"/>
                                      </a:cubicBezTo>
                                      <a:cubicBezTo>
                                        <a:pt x="610" y="1357"/>
                                        <a:pt x="583" y="1371"/>
                                        <a:pt x="581" y="1377"/>
                                      </a:cubicBezTo>
                                      <a:cubicBezTo>
                                        <a:pt x="579" y="1383"/>
                                        <a:pt x="593" y="1381"/>
                                        <a:pt x="597" y="1386"/>
                                      </a:cubicBezTo>
                                      <a:cubicBezTo>
                                        <a:pt x="601" y="1391"/>
                                        <a:pt x="600" y="1403"/>
                                        <a:pt x="603" y="1410"/>
                                      </a:cubicBezTo>
                                      <a:cubicBezTo>
                                        <a:pt x="606" y="1417"/>
                                        <a:pt x="607" y="1425"/>
                                        <a:pt x="615" y="1428"/>
                                      </a:cubicBezTo>
                                      <a:cubicBezTo>
                                        <a:pt x="623" y="1431"/>
                                        <a:pt x="645" y="1423"/>
                                        <a:pt x="653" y="1428"/>
                                      </a:cubicBezTo>
                                      <a:cubicBezTo>
                                        <a:pt x="661" y="1433"/>
                                        <a:pt x="661" y="1450"/>
                                        <a:pt x="663" y="1458"/>
                                      </a:cubicBezTo>
                                      <a:cubicBezTo>
                                        <a:pt x="665" y="1466"/>
                                        <a:pt x="663" y="1471"/>
                                        <a:pt x="665" y="1476"/>
                                      </a:cubicBezTo>
                                      <a:cubicBezTo>
                                        <a:pt x="667" y="1481"/>
                                        <a:pt x="672" y="1490"/>
                                        <a:pt x="677" y="1491"/>
                                      </a:cubicBezTo>
                                      <a:cubicBezTo>
                                        <a:pt x="682" y="1492"/>
                                        <a:pt x="689" y="1484"/>
                                        <a:pt x="695" y="1485"/>
                                      </a:cubicBezTo>
                                      <a:cubicBezTo>
                                        <a:pt x="701" y="1486"/>
                                        <a:pt x="704" y="1490"/>
                                        <a:pt x="711" y="1497"/>
                                      </a:cubicBezTo>
                                      <a:cubicBezTo>
                                        <a:pt x="718" y="1504"/>
                                        <a:pt x="729" y="1518"/>
                                        <a:pt x="735" y="1527"/>
                                      </a:cubicBezTo>
                                      <a:cubicBezTo>
                                        <a:pt x="741" y="1536"/>
                                        <a:pt x="745" y="1542"/>
                                        <a:pt x="749" y="1551"/>
                                      </a:cubicBezTo>
                                      <a:cubicBezTo>
                                        <a:pt x="753" y="1560"/>
                                        <a:pt x="758" y="1573"/>
                                        <a:pt x="761" y="1581"/>
                                      </a:cubicBezTo>
                                      <a:cubicBezTo>
                                        <a:pt x="764" y="1589"/>
                                        <a:pt x="765" y="1594"/>
                                        <a:pt x="767" y="1602"/>
                                      </a:cubicBezTo>
                                      <a:cubicBezTo>
                                        <a:pt x="769" y="1610"/>
                                        <a:pt x="772" y="1624"/>
                                        <a:pt x="773" y="1632"/>
                                      </a:cubicBezTo>
                                      <a:cubicBezTo>
                                        <a:pt x="774" y="1640"/>
                                        <a:pt x="775" y="1643"/>
                                        <a:pt x="773" y="1650"/>
                                      </a:cubicBezTo>
                                      <a:cubicBezTo>
                                        <a:pt x="771" y="1657"/>
                                        <a:pt x="760" y="1666"/>
                                        <a:pt x="759" y="1674"/>
                                      </a:cubicBezTo>
                                      <a:cubicBezTo>
                                        <a:pt x="758" y="1682"/>
                                        <a:pt x="766" y="1692"/>
                                        <a:pt x="765" y="1701"/>
                                      </a:cubicBezTo>
                                      <a:cubicBezTo>
                                        <a:pt x="764" y="1710"/>
                                        <a:pt x="757" y="1722"/>
                                        <a:pt x="753" y="1731"/>
                                      </a:cubicBezTo>
                                      <a:cubicBezTo>
                                        <a:pt x="749" y="1740"/>
                                        <a:pt x="746" y="1751"/>
                                        <a:pt x="741" y="1758"/>
                                      </a:cubicBezTo>
                                      <a:cubicBezTo>
                                        <a:pt x="736" y="1765"/>
                                        <a:pt x="729" y="1768"/>
                                        <a:pt x="725" y="1773"/>
                                      </a:cubicBezTo>
                                      <a:cubicBezTo>
                                        <a:pt x="721" y="1778"/>
                                        <a:pt x="719" y="1785"/>
                                        <a:pt x="717" y="1791"/>
                                      </a:cubicBezTo>
                                      <a:cubicBezTo>
                                        <a:pt x="715" y="1797"/>
                                        <a:pt x="708" y="1808"/>
                                        <a:pt x="711" y="1809"/>
                                      </a:cubicBezTo>
                                      <a:cubicBezTo>
                                        <a:pt x="714" y="1810"/>
                                        <a:pt x="728" y="1798"/>
                                        <a:pt x="735" y="1797"/>
                                      </a:cubicBezTo>
                                      <a:cubicBezTo>
                                        <a:pt x="742" y="1796"/>
                                        <a:pt x="754" y="1799"/>
                                        <a:pt x="755" y="1803"/>
                                      </a:cubicBezTo>
                                      <a:cubicBezTo>
                                        <a:pt x="756" y="1807"/>
                                        <a:pt x="741" y="1821"/>
                                        <a:pt x="743" y="1821"/>
                                      </a:cubicBezTo>
                                      <a:cubicBezTo>
                                        <a:pt x="745" y="1821"/>
                                        <a:pt x="757" y="1806"/>
                                        <a:pt x="765" y="1806"/>
                                      </a:cubicBezTo>
                                      <a:cubicBezTo>
                                        <a:pt x="773" y="1806"/>
                                        <a:pt x="782" y="1813"/>
                                        <a:pt x="791" y="18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78200"/>
                                  <a:ext cx="960840" cy="126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2156">
                                      <a:moveTo>
                                        <a:pt x="90" y="449"/>
                                      </a:moveTo>
                                      <a:cubicBezTo>
                                        <a:pt x="81" y="451"/>
                                        <a:pt x="72" y="453"/>
                                        <a:pt x="68" y="449"/>
                                      </a:cubicBezTo>
                                      <a:cubicBezTo>
                                        <a:pt x="64" y="445"/>
                                        <a:pt x="69" y="431"/>
                                        <a:pt x="66" y="425"/>
                                      </a:cubicBezTo>
                                      <a:cubicBezTo>
                                        <a:pt x="63" y="419"/>
                                        <a:pt x="54" y="418"/>
                                        <a:pt x="50" y="413"/>
                                      </a:cubicBezTo>
                                      <a:cubicBezTo>
                                        <a:pt x="46" y="408"/>
                                        <a:pt x="45" y="403"/>
                                        <a:pt x="44" y="395"/>
                                      </a:cubicBezTo>
                                      <a:cubicBezTo>
                                        <a:pt x="43" y="387"/>
                                        <a:pt x="48" y="367"/>
                                        <a:pt x="44" y="362"/>
                                      </a:cubicBezTo>
                                      <a:cubicBezTo>
                                        <a:pt x="40" y="357"/>
                                        <a:pt x="21" y="368"/>
                                        <a:pt x="20" y="362"/>
                                      </a:cubicBezTo>
                                      <a:cubicBezTo>
                                        <a:pt x="19" y="356"/>
                                        <a:pt x="36" y="335"/>
                                        <a:pt x="38" y="326"/>
                                      </a:cubicBezTo>
                                      <a:cubicBezTo>
                                        <a:pt x="40" y="317"/>
                                        <a:pt x="29" y="311"/>
                                        <a:pt x="30" y="305"/>
                                      </a:cubicBezTo>
                                      <a:cubicBezTo>
                                        <a:pt x="31" y="299"/>
                                        <a:pt x="42" y="294"/>
                                        <a:pt x="42" y="287"/>
                                      </a:cubicBezTo>
                                      <a:cubicBezTo>
                                        <a:pt x="42" y="280"/>
                                        <a:pt x="36" y="271"/>
                                        <a:pt x="32" y="263"/>
                                      </a:cubicBezTo>
                                      <a:cubicBezTo>
                                        <a:pt x="28" y="255"/>
                                        <a:pt x="18" y="244"/>
                                        <a:pt x="18" y="236"/>
                                      </a:cubicBezTo>
                                      <a:cubicBezTo>
                                        <a:pt x="18" y="228"/>
                                        <a:pt x="30" y="220"/>
                                        <a:pt x="32" y="212"/>
                                      </a:cubicBezTo>
                                      <a:cubicBezTo>
                                        <a:pt x="34" y="204"/>
                                        <a:pt x="35" y="190"/>
                                        <a:pt x="30" y="185"/>
                                      </a:cubicBezTo>
                                      <a:cubicBezTo>
                                        <a:pt x="25" y="180"/>
                                        <a:pt x="4" y="185"/>
                                        <a:pt x="2" y="182"/>
                                      </a:cubicBezTo>
                                      <a:cubicBezTo>
                                        <a:pt x="0" y="179"/>
                                        <a:pt x="19" y="169"/>
                                        <a:pt x="20" y="164"/>
                                      </a:cubicBezTo>
                                      <a:cubicBezTo>
                                        <a:pt x="21" y="159"/>
                                        <a:pt x="7" y="157"/>
                                        <a:pt x="6" y="152"/>
                                      </a:cubicBezTo>
                                      <a:cubicBezTo>
                                        <a:pt x="5" y="147"/>
                                        <a:pt x="13" y="137"/>
                                        <a:pt x="12" y="131"/>
                                      </a:cubicBezTo>
                                      <a:cubicBezTo>
                                        <a:pt x="11" y="125"/>
                                        <a:pt x="0" y="120"/>
                                        <a:pt x="2" y="113"/>
                                      </a:cubicBezTo>
                                      <a:cubicBezTo>
                                        <a:pt x="4" y="106"/>
                                        <a:pt x="20" y="93"/>
                                        <a:pt x="24" y="86"/>
                                      </a:cubicBezTo>
                                      <a:cubicBezTo>
                                        <a:pt x="28" y="79"/>
                                        <a:pt x="24" y="75"/>
                                        <a:pt x="26" y="68"/>
                                      </a:cubicBezTo>
                                      <a:cubicBezTo>
                                        <a:pt x="28" y="61"/>
                                        <a:pt x="33" y="53"/>
                                        <a:pt x="36" y="47"/>
                                      </a:cubicBezTo>
                                      <a:cubicBezTo>
                                        <a:pt x="39" y="41"/>
                                        <a:pt x="43" y="34"/>
                                        <a:pt x="42" y="29"/>
                                      </a:cubicBezTo>
                                      <a:cubicBezTo>
                                        <a:pt x="41" y="24"/>
                                        <a:pt x="29" y="18"/>
                                        <a:pt x="30" y="14"/>
                                      </a:cubicBezTo>
                                      <a:cubicBezTo>
                                        <a:pt x="31" y="10"/>
                                        <a:pt x="45" y="0"/>
                                        <a:pt x="48" y="2"/>
                                      </a:cubicBezTo>
                                      <a:cubicBezTo>
                                        <a:pt x="51" y="4"/>
                                        <a:pt x="45" y="25"/>
                                        <a:pt x="50" y="29"/>
                                      </a:cubicBezTo>
                                      <a:cubicBezTo>
                                        <a:pt x="55" y="33"/>
                                        <a:pt x="70" y="26"/>
                                        <a:pt x="78" y="29"/>
                                      </a:cubicBezTo>
                                      <a:cubicBezTo>
                                        <a:pt x="86" y="32"/>
                                        <a:pt x="90" y="42"/>
                                        <a:pt x="96" y="47"/>
                                      </a:cubicBezTo>
                                      <a:cubicBezTo>
                                        <a:pt x="102" y="52"/>
                                        <a:pt x="109" y="56"/>
                                        <a:pt x="116" y="59"/>
                                      </a:cubicBezTo>
                                      <a:cubicBezTo>
                                        <a:pt x="123" y="62"/>
                                        <a:pt x="131" y="62"/>
                                        <a:pt x="138" y="68"/>
                                      </a:cubicBezTo>
                                      <a:cubicBezTo>
                                        <a:pt x="145" y="74"/>
                                        <a:pt x="152" y="93"/>
                                        <a:pt x="158" y="95"/>
                                      </a:cubicBezTo>
                                      <a:cubicBezTo>
                                        <a:pt x="164" y="97"/>
                                        <a:pt x="169" y="85"/>
                                        <a:pt x="176" y="80"/>
                                      </a:cubicBezTo>
                                      <a:cubicBezTo>
                                        <a:pt x="183" y="75"/>
                                        <a:pt x="195" y="61"/>
                                        <a:pt x="200" y="62"/>
                                      </a:cubicBezTo>
                                      <a:cubicBezTo>
                                        <a:pt x="205" y="63"/>
                                        <a:pt x="201" y="83"/>
                                        <a:pt x="206" y="89"/>
                                      </a:cubicBezTo>
                                      <a:cubicBezTo>
                                        <a:pt x="211" y="95"/>
                                        <a:pt x="226" y="89"/>
                                        <a:pt x="230" y="95"/>
                                      </a:cubicBezTo>
                                      <a:cubicBezTo>
                                        <a:pt x="234" y="101"/>
                                        <a:pt x="224" y="121"/>
                                        <a:pt x="228" y="128"/>
                                      </a:cubicBezTo>
                                      <a:cubicBezTo>
                                        <a:pt x="232" y="135"/>
                                        <a:pt x="245" y="138"/>
                                        <a:pt x="252" y="140"/>
                                      </a:cubicBezTo>
                                      <a:cubicBezTo>
                                        <a:pt x="259" y="142"/>
                                        <a:pt x="264" y="139"/>
                                        <a:pt x="270" y="140"/>
                                      </a:cubicBezTo>
                                      <a:cubicBezTo>
                                        <a:pt x="276" y="141"/>
                                        <a:pt x="283" y="142"/>
                                        <a:pt x="290" y="143"/>
                                      </a:cubicBezTo>
                                      <a:cubicBezTo>
                                        <a:pt x="297" y="144"/>
                                        <a:pt x="306" y="142"/>
                                        <a:pt x="312" y="146"/>
                                      </a:cubicBezTo>
                                      <a:cubicBezTo>
                                        <a:pt x="318" y="150"/>
                                        <a:pt x="321" y="160"/>
                                        <a:pt x="324" y="167"/>
                                      </a:cubicBezTo>
                                      <a:cubicBezTo>
                                        <a:pt x="327" y="174"/>
                                        <a:pt x="332" y="179"/>
                                        <a:pt x="330" y="188"/>
                                      </a:cubicBezTo>
                                      <a:cubicBezTo>
                                        <a:pt x="328" y="197"/>
                                        <a:pt x="317" y="212"/>
                                        <a:pt x="314" y="221"/>
                                      </a:cubicBezTo>
                                      <a:cubicBezTo>
                                        <a:pt x="311" y="230"/>
                                        <a:pt x="313" y="233"/>
                                        <a:pt x="314" y="242"/>
                                      </a:cubicBezTo>
                                      <a:cubicBezTo>
                                        <a:pt x="315" y="251"/>
                                        <a:pt x="318" y="266"/>
                                        <a:pt x="320" y="275"/>
                                      </a:cubicBezTo>
                                      <a:cubicBezTo>
                                        <a:pt x="322" y="284"/>
                                        <a:pt x="323" y="292"/>
                                        <a:pt x="326" y="299"/>
                                      </a:cubicBezTo>
                                      <a:cubicBezTo>
                                        <a:pt x="329" y="306"/>
                                        <a:pt x="336" y="311"/>
                                        <a:pt x="338" y="317"/>
                                      </a:cubicBezTo>
                                      <a:cubicBezTo>
                                        <a:pt x="340" y="323"/>
                                        <a:pt x="333" y="333"/>
                                        <a:pt x="336" y="338"/>
                                      </a:cubicBezTo>
                                      <a:cubicBezTo>
                                        <a:pt x="339" y="343"/>
                                        <a:pt x="352" y="341"/>
                                        <a:pt x="356" y="347"/>
                                      </a:cubicBezTo>
                                      <a:cubicBezTo>
                                        <a:pt x="360" y="353"/>
                                        <a:pt x="360" y="365"/>
                                        <a:pt x="360" y="374"/>
                                      </a:cubicBezTo>
                                      <a:cubicBezTo>
                                        <a:pt x="360" y="383"/>
                                        <a:pt x="356" y="396"/>
                                        <a:pt x="354" y="404"/>
                                      </a:cubicBezTo>
                                      <a:cubicBezTo>
                                        <a:pt x="352" y="412"/>
                                        <a:pt x="348" y="416"/>
                                        <a:pt x="348" y="422"/>
                                      </a:cubicBezTo>
                                      <a:cubicBezTo>
                                        <a:pt x="348" y="428"/>
                                        <a:pt x="350" y="433"/>
                                        <a:pt x="354" y="440"/>
                                      </a:cubicBezTo>
                                      <a:cubicBezTo>
                                        <a:pt x="358" y="447"/>
                                        <a:pt x="366" y="455"/>
                                        <a:pt x="372" y="461"/>
                                      </a:cubicBezTo>
                                      <a:cubicBezTo>
                                        <a:pt x="378" y="467"/>
                                        <a:pt x="389" y="468"/>
                                        <a:pt x="390" y="476"/>
                                      </a:cubicBezTo>
                                      <a:cubicBezTo>
                                        <a:pt x="391" y="484"/>
                                        <a:pt x="376" y="506"/>
                                        <a:pt x="378" y="512"/>
                                      </a:cubicBezTo>
                                      <a:cubicBezTo>
                                        <a:pt x="380" y="518"/>
                                        <a:pt x="397" y="509"/>
                                        <a:pt x="402" y="512"/>
                                      </a:cubicBezTo>
                                      <a:cubicBezTo>
                                        <a:pt x="407" y="515"/>
                                        <a:pt x="407" y="527"/>
                                        <a:pt x="408" y="533"/>
                                      </a:cubicBezTo>
                                      <a:cubicBezTo>
                                        <a:pt x="409" y="539"/>
                                        <a:pt x="406" y="544"/>
                                        <a:pt x="408" y="551"/>
                                      </a:cubicBezTo>
                                      <a:cubicBezTo>
                                        <a:pt x="410" y="558"/>
                                        <a:pt x="413" y="570"/>
                                        <a:pt x="420" y="578"/>
                                      </a:cubicBezTo>
                                      <a:cubicBezTo>
                                        <a:pt x="427" y="586"/>
                                        <a:pt x="450" y="594"/>
                                        <a:pt x="452" y="599"/>
                                      </a:cubicBezTo>
                                      <a:cubicBezTo>
                                        <a:pt x="454" y="604"/>
                                        <a:pt x="435" y="606"/>
                                        <a:pt x="432" y="611"/>
                                      </a:cubicBezTo>
                                      <a:cubicBezTo>
                                        <a:pt x="429" y="616"/>
                                        <a:pt x="429" y="624"/>
                                        <a:pt x="432" y="629"/>
                                      </a:cubicBezTo>
                                      <a:cubicBezTo>
                                        <a:pt x="435" y="634"/>
                                        <a:pt x="444" y="639"/>
                                        <a:pt x="450" y="644"/>
                                      </a:cubicBezTo>
                                      <a:cubicBezTo>
                                        <a:pt x="456" y="649"/>
                                        <a:pt x="462" y="653"/>
                                        <a:pt x="468" y="656"/>
                                      </a:cubicBezTo>
                                      <a:cubicBezTo>
                                        <a:pt x="474" y="659"/>
                                        <a:pt x="481" y="662"/>
                                        <a:pt x="486" y="665"/>
                                      </a:cubicBezTo>
                                      <a:cubicBezTo>
                                        <a:pt x="491" y="668"/>
                                        <a:pt x="502" y="674"/>
                                        <a:pt x="500" y="677"/>
                                      </a:cubicBezTo>
                                      <a:cubicBezTo>
                                        <a:pt x="498" y="680"/>
                                        <a:pt x="478" y="681"/>
                                        <a:pt x="474" y="686"/>
                                      </a:cubicBezTo>
                                      <a:cubicBezTo>
                                        <a:pt x="470" y="691"/>
                                        <a:pt x="471" y="701"/>
                                        <a:pt x="474" y="704"/>
                                      </a:cubicBezTo>
                                      <a:cubicBezTo>
                                        <a:pt x="477" y="707"/>
                                        <a:pt x="488" y="697"/>
                                        <a:pt x="492" y="701"/>
                                      </a:cubicBezTo>
                                      <a:cubicBezTo>
                                        <a:pt x="496" y="705"/>
                                        <a:pt x="496" y="719"/>
                                        <a:pt x="500" y="725"/>
                                      </a:cubicBezTo>
                                      <a:cubicBezTo>
                                        <a:pt x="504" y="731"/>
                                        <a:pt x="512" y="730"/>
                                        <a:pt x="518" y="737"/>
                                      </a:cubicBezTo>
                                      <a:cubicBezTo>
                                        <a:pt x="524" y="744"/>
                                        <a:pt x="529" y="759"/>
                                        <a:pt x="536" y="764"/>
                                      </a:cubicBezTo>
                                      <a:cubicBezTo>
                                        <a:pt x="543" y="769"/>
                                        <a:pt x="554" y="761"/>
                                        <a:pt x="558" y="767"/>
                                      </a:cubicBezTo>
                                      <a:cubicBezTo>
                                        <a:pt x="562" y="773"/>
                                        <a:pt x="556" y="790"/>
                                        <a:pt x="560" y="800"/>
                                      </a:cubicBezTo>
                                      <a:cubicBezTo>
                                        <a:pt x="564" y="810"/>
                                        <a:pt x="577" y="823"/>
                                        <a:pt x="584" y="827"/>
                                      </a:cubicBezTo>
                                      <a:cubicBezTo>
                                        <a:pt x="591" y="831"/>
                                        <a:pt x="593" y="825"/>
                                        <a:pt x="602" y="827"/>
                                      </a:cubicBezTo>
                                      <a:cubicBezTo>
                                        <a:pt x="611" y="829"/>
                                        <a:pt x="628" y="832"/>
                                        <a:pt x="636" y="839"/>
                                      </a:cubicBezTo>
                                      <a:cubicBezTo>
                                        <a:pt x="644" y="846"/>
                                        <a:pt x="642" y="866"/>
                                        <a:pt x="648" y="872"/>
                                      </a:cubicBezTo>
                                      <a:cubicBezTo>
                                        <a:pt x="654" y="878"/>
                                        <a:pt x="667" y="873"/>
                                        <a:pt x="674" y="875"/>
                                      </a:cubicBezTo>
                                      <a:cubicBezTo>
                                        <a:pt x="681" y="877"/>
                                        <a:pt x="687" y="877"/>
                                        <a:pt x="690" y="884"/>
                                      </a:cubicBezTo>
                                      <a:cubicBezTo>
                                        <a:pt x="693" y="891"/>
                                        <a:pt x="690" y="908"/>
                                        <a:pt x="692" y="917"/>
                                      </a:cubicBezTo>
                                      <a:cubicBezTo>
                                        <a:pt x="694" y="926"/>
                                        <a:pt x="703" y="934"/>
                                        <a:pt x="702" y="941"/>
                                      </a:cubicBezTo>
                                      <a:cubicBezTo>
                                        <a:pt x="701" y="948"/>
                                        <a:pt x="684" y="956"/>
                                        <a:pt x="684" y="959"/>
                                      </a:cubicBezTo>
                                      <a:cubicBezTo>
                                        <a:pt x="684" y="962"/>
                                        <a:pt x="703" y="959"/>
                                        <a:pt x="704" y="962"/>
                                      </a:cubicBezTo>
                                      <a:cubicBezTo>
                                        <a:pt x="705" y="965"/>
                                        <a:pt x="687" y="974"/>
                                        <a:pt x="690" y="980"/>
                                      </a:cubicBezTo>
                                      <a:cubicBezTo>
                                        <a:pt x="693" y="986"/>
                                        <a:pt x="714" y="994"/>
                                        <a:pt x="720" y="1001"/>
                                      </a:cubicBezTo>
                                      <a:cubicBezTo>
                                        <a:pt x="726" y="1008"/>
                                        <a:pt x="723" y="1019"/>
                                        <a:pt x="726" y="1025"/>
                                      </a:cubicBezTo>
                                      <a:cubicBezTo>
                                        <a:pt x="729" y="1031"/>
                                        <a:pt x="730" y="1037"/>
                                        <a:pt x="738" y="1040"/>
                                      </a:cubicBezTo>
                                      <a:cubicBezTo>
                                        <a:pt x="746" y="1043"/>
                                        <a:pt x="765" y="1045"/>
                                        <a:pt x="776" y="1046"/>
                                      </a:cubicBezTo>
                                      <a:cubicBezTo>
                                        <a:pt x="787" y="1047"/>
                                        <a:pt x="798" y="1041"/>
                                        <a:pt x="804" y="1046"/>
                                      </a:cubicBezTo>
                                      <a:cubicBezTo>
                                        <a:pt x="810" y="1051"/>
                                        <a:pt x="810" y="1069"/>
                                        <a:pt x="810" y="1079"/>
                                      </a:cubicBezTo>
                                      <a:cubicBezTo>
                                        <a:pt x="810" y="1089"/>
                                        <a:pt x="804" y="1102"/>
                                        <a:pt x="806" y="1109"/>
                                      </a:cubicBezTo>
                                      <a:cubicBezTo>
                                        <a:pt x="808" y="1116"/>
                                        <a:pt x="817" y="1119"/>
                                        <a:pt x="824" y="1124"/>
                                      </a:cubicBezTo>
                                      <a:cubicBezTo>
                                        <a:pt x="831" y="1129"/>
                                        <a:pt x="840" y="1139"/>
                                        <a:pt x="846" y="1139"/>
                                      </a:cubicBezTo>
                                      <a:cubicBezTo>
                                        <a:pt x="852" y="1139"/>
                                        <a:pt x="857" y="1123"/>
                                        <a:pt x="860" y="1124"/>
                                      </a:cubicBezTo>
                                      <a:cubicBezTo>
                                        <a:pt x="863" y="1125"/>
                                        <a:pt x="862" y="1141"/>
                                        <a:pt x="866" y="1142"/>
                                      </a:cubicBezTo>
                                      <a:cubicBezTo>
                                        <a:pt x="870" y="1143"/>
                                        <a:pt x="876" y="1132"/>
                                        <a:pt x="882" y="1133"/>
                                      </a:cubicBezTo>
                                      <a:cubicBezTo>
                                        <a:pt x="888" y="1134"/>
                                        <a:pt x="895" y="1145"/>
                                        <a:pt x="900" y="1151"/>
                                      </a:cubicBezTo>
                                      <a:cubicBezTo>
                                        <a:pt x="905" y="1157"/>
                                        <a:pt x="909" y="1162"/>
                                        <a:pt x="912" y="1172"/>
                                      </a:cubicBezTo>
                                      <a:cubicBezTo>
                                        <a:pt x="915" y="1182"/>
                                        <a:pt x="920" y="1201"/>
                                        <a:pt x="920" y="1211"/>
                                      </a:cubicBezTo>
                                      <a:cubicBezTo>
                                        <a:pt x="920" y="1221"/>
                                        <a:pt x="918" y="1224"/>
                                        <a:pt x="914" y="1232"/>
                                      </a:cubicBezTo>
                                      <a:cubicBezTo>
                                        <a:pt x="910" y="1240"/>
                                        <a:pt x="898" y="1253"/>
                                        <a:pt x="896" y="1262"/>
                                      </a:cubicBezTo>
                                      <a:cubicBezTo>
                                        <a:pt x="894" y="1271"/>
                                        <a:pt x="901" y="1282"/>
                                        <a:pt x="900" y="1289"/>
                                      </a:cubicBezTo>
                                      <a:cubicBezTo>
                                        <a:pt x="899" y="1296"/>
                                        <a:pt x="892" y="1298"/>
                                        <a:pt x="888" y="1304"/>
                                      </a:cubicBezTo>
                                      <a:cubicBezTo>
                                        <a:pt x="884" y="1310"/>
                                        <a:pt x="878" y="1317"/>
                                        <a:pt x="876" y="1325"/>
                                      </a:cubicBezTo>
                                      <a:cubicBezTo>
                                        <a:pt x="874" y="1333"/>
                                        <a:pt x="875" y="1346"/>
                                        <a:pt x="878" y="1352"/>
                                      </a:cubicBezTo>
                                      <a:cubicBezTo>
                                        <a:pt x="881" y="1358"/>
                                        <a:pt x="885" y="1363"/>
                                        <a:pt x="896" y="1364"/>
                                      </a:cubicBezTo>
                                      <a:cubicBezTo>
                                        <a:pt x="907" y="1365"/>
                                        <a:pt x="933" y="1356"/>
                                        <a:pt x="942" y="1361"/>
                                      </a:cubicBezTo>
                                      <a:cubicBezTo>
                                        <a:pt x="951" y="1366"/>
                                        <a:pt x="943" y="1391"/>
                                        <a:pt x="948" y="1394"/>
                                      </a:cubicBezTo>
                                      <a:cubicBezTo>
                                        <a:pt x="953" y="1397"/>
                                        <a:pt x="967" y="1385"/>
                                        <a:pt x="974" y="1382"/>
                                      </a:cubicBezTo>
                                      <a:cubicBezTo>
                                        <a:pt x="981" y="1379"/>
                                        <a:pt x="988" y="1368"/>
                                        <a:pt x="992" y="1373"/>
                                      </a:cubicBezTo>
                                      <a:cubicBezTo>
                                        <a:pt x="996" y="1378"/>
                                        <a:pt x="994" y="1401"/>
                                        <a:pt x="998" y="1409"/>
                                      </a:cubicBezTo>
                                      <a:cubicBezTo>
                                        <a:pt x="1002" y="1417"/>
                                        <a:pt x="1007" y="1416"/>
                                        <a:pt x="1016" y="1421"/>
                                      </a:cubicBezTo>
                                      <a:cubicBezTo>
                                        <a:pt x="1025" y="1426"/>
                                        <a:pt x="1041" y="1436"/>
                                        <a:pt x="1050" y="1439"/>
                                      </a:cubicBezTo>
                                      <a:cubicBezTo>
                                        <a:pt x="1059" y="1442"/>
                                        <a:pt x="1065" y="1436"/>
                                        <a:pt x="1070" y="1439"/>
                                      </a:cubicBezTo>
                                      <a:cubicBezTo>
                                        <a:pt x="1075" y="1442"/>
                                        <a:pt x="1077" y="1455"/>
                                        <a:pt x="1082" y="1460"/>
                                      </a:cubicBezTo>
                                      <a:cubicBezTo>
                                        <a:pt x="1087" y="1465"/>
                                        <a:pt x="1092" y="1469"/>
                                        <a:pt x="1098" y="1472"/>
                                      </a:cubicBezTo>
                                      <a:cubicBezTo>
                                        <a:pt x="1104" y="1475"/>
                                        <a:pt x="1111" y="1477"/>
                                        <a:pt x="1116" y="1481"/>
                                      </a:cubicBezTo>
                                      <a:cubicBezTo>
                                        <a:pt x="1121" y="1485"/>
                                        <a:pt x="1129" y="1491"/>
                                        <a:pt x="1128" y="1499"/>
                                      </a:cubicBezTo>
                                      <a:cubicBezTo>
                                        <a:pt x="1127" y="1507"/>
                                        <a:pt x="1111" y="1522"/>
                                        <a:pt x="1112" y="1529"/>
                                      </a:cubicBezTo>
                                      <a:cubicBezTo>
                                        <a:pt x="1113" y="1536"/>
                                        <a:pt x="1132" y="1534"/>
                                        <a:pt x="1136" y="1541"/>
                                      </a:cubicBezTo>
                                      <a:cubicBezTo>
                                        <a:pt x="1140" y="1548"/>
                                        <a:pt x="1138" y="1565"/>
                                        <a:pt x="1134" y="1574"/>
                                      </a:cubicBezTo>
                                      <a:cubicBezTo>
                                        <a:pt x="1130" y="1583"/>
                                        <a:pt x="1110" y="1592"/>
                                        <a:pt x="1112" y="1595"/>
                                      </a:cubicBezTo>
                                      <a:cubicBezTo>
                                        <a:pt x="1114" y="1598"/>
                                        <a:pt x="1138" y="1592"/>
                                        <a:pt x="1146" y="1595"/>
                                      </a:cubicBezTo>
                                      <a:cubicBezTo>
                                        <a:pt x="1154" y="1598"/>
                                        <a:pt x="1152" y="1608"/>
                                        <a:pt x="1158" y="1610"/>
                                      </a:cubicBezTo>
                                      <a:cubicBezTo>
                                        <a:pt x="1164" y="1612"/>
                                        <a:pt x="1178" y="1607"/>
                                        <a:pt x="1184" y="1610"/>
                                      </a:cubicBezTo>
                                      <a:cubicBezTo>
                                        <a:pt x="1190" y="1613"/>
                                        <a:pt x="1190" y="1621"/>
                                        <a:pt x="1194" y="1628"/>
                                      </a:cubicBezTo>
                                      <a:cubicBezTo>
                                        <a:pt x="1198" y="1635"/>
                                        <a:pt x="1201" y="1649"/>
                                        <a:pt x="1206" y="1655"/>
                                      </a:cubicBezTo>
                                      <a:cubicBezTo>
                                        <a:pt x="1211" y="1661"/>
                                        <a:pt x="1219" y="1658"/>
                                        <a:pt x="1224" y="1661"/>
                                      </a:cubicBezTo>
                                      <a:cubicBezTo>
                                        <a:pt x="1229" y="1664"/>
                                        <a:pt x="1232" y="1674"/>
                                        <a:pt x="1238" y="1676"/>
                                      </a:cubicBezTo>
                                      <a:cubicBezTo>
                                        <a:pt x="1244" y="1678"/>
                                        <a:pt x="1254" y="1671"/>
                                        <a:pt x="1262" y="1673"/>
                                      </a:cubicBezTo>
                                      <a:cubicBezTo>
                                        <a:pt x="1270" y="1675"/>
                                        <a:pt x="1280" y="1683"/>
                                        <a:pt x="1284" y="1688"/>
                                      </a:cubicBezTo>
                                      <a:cubicBezTo>
                                        <a:pt x="1288" y="1693"/>
                                        <a:pt x="1279" y="1700"/>
                                        <a:pt x="1284" y="1706"/>
                                      </a:cubicBezTo>
                                      <a:cubicBezTo>
                                        <a:pt x="1289" y="1712"/>
                                        <a:pt x="1310" y="1718"/>
                                        <a:pt x="1316" y="1724"/>
                                      </a:cubicBezTo>
                                      <a:cubicBezTo>
                                        <a:pt x="1322" y="1730"/>
                                        <a:pt x="1322" y="1736"/>
                                        <a:pt x="1322" y="1742"/>
                                      </a:cubicBezTo>
                                      <a:cubicBezTo>
                                        <a:pt x="1322" y="1748"/>
                                        <a:pt x="1311" y="1761"/>
                                        <a:pt x="1314" y="1763"/>
                                      </a:cubicBezTo>
                                      <a:cubicBezTo>
                                        <a:pt x="1317" y="1765"/>
                                        <a:pt x="1332" y="1753"/>
                                        <a:pt x="1338" y="1754"/>
                                      </a:cubicBezTo>
                                      <a:cubicBezTo>
                                        <a:pt x="1344" y="1755"/>
                                        <a:pt x="1348" y="1764"/>
                                        <a:pt x="1350" y="1769"/>
                                      </a:cubicBezTo>
                                      <a:cubicBezTo>
                                        <a:pt x="1352" y="1774"/>
                                        <a:pt x="1353" y="1781"/>
                                        <a:pt x="1352" y="1787"/>
                                      </a:cubicBezTo>
                                      <a:cubicBezTo>
                                        <a:pt x="1351" y="1793"/>
                                        <a:pt x="1343" y="1801"/>
                                        <a:pt x="1346" y="1808"/>
                                      </a:cubicBezTo>
                                      <a:cubicBezTo>
                                        <a:pt x="1349" y="1815"/>
                                        <a:pt x="1363" y="1830"/>
                                        <a:pt x="1370" y="1832"/>
                                      </a:cubicBezTo>
                                      <a:cubicBezTo>
                                        <a:pt x="1377" y="1834"/>
                                        <a:pt x="1379" y="1817"/>
                                        <a:pt x="1386" y="1823"/>
                                      </a:cubicBezTo>
                                      <a:cubicBezTo>
                                        <a:pt x="1393" y="1829"/>
                                        <a:pt x="1405" y="1857"/>
                                        <a:pt x="1412" y="1868"/>
                                      </a:cubicBezTo>
                                      <a:cubicBezTo>
                                        <a:pt x="1419" y="1879"/>
                                        <a:pt x="1421" y="1887"/>
                                        <a:pt x="1428" y="1892"/>
                                      </a:cubicBezTo>
                                      <a:cubicBezTo>
                                        <a:pt x="1435" y="1897"/>
                                        <a:pt x="1449" y="1895"/>
                                        <a:pt x="1454" y="1901"/>
                                      </a:cubicBezTo>
                                      <a:cubicBezTo>
                                        <a:pt x="1459" y="1907"/>
                                        <a:pt x="1451" y="1923"/>
                                        <a:pt x="1458" y="1931"/>
                                      </a:cubicBezTo>
                                      <a:cubicBezTo>
                                        <a:pt x="1465" y="1939"/>
                                        <a:pt x="1493" y="1938"/>
                                        <a:pt x="1496" y="1946"/>
                                      </a:cubicBezTo>
                                      <a:cubicBezTo>
                                        <a:pt x="1499" y="1954"/>
                                        <a:pt x="1477" y="1975"/>
                                        <a:pt x="1478" y="1982"/>
                                      </a:cubicBezTo>
                                      <a:cubicBezTo>
                                        <a:pt x="1479" y="1989"/>
                                        <a:pt x="1493" y="1986"/>
                                        <a:pt x="1502" y="1988"/>
                                      </a:cubicBezTo>
                                      <a:cubicBezTo>
                                        <a:pt x="1511" y="1990"/>
                                        <a:pt x="1526" y="1987"/>
                                        <a:pt x="1532" y="1994"/>
                                      </a:cubicBezTo>
                                      <a:cubicBezTo>
                                        <a:pt x="1538" y="2001"/>
                                        <a:pt x="1537" y="2019"/>
                                        <a:pt x="1538" y="2027"/>
                                      </a:cubicBezTo>
                                      <a:cubicBezTo>
                                        <a:pt x="1539" y="2035"/>
                                        <a:pt x="1533" y="2040"/>
                                        <a:pt x="1536" y="2045"/>
                                      </a:cubicBezTo>
                                      <a:cubicBezTo>
                                        <a:pt x="1539" y="2050"/>
                                        <a:pt x="1554" y="2054"/>
                                        <a:pt x="1556" y="2060"/>
                                      </a:cubicBezTo>
                                      <a:cubicBezTo>
                                        <a:pt x="1558" y="2066"/>
                                        <a:pt x="1547" y="2075"/>
                                        <a:pt x="1548" y="2081"/>
                                      </a:cubicBezTo>
                                      <a:cubicBezTo>
                                        <a:pt x="1549" y="2087"/>
                                        <a:pt x="1560" y="2093"/>
                                        <a:pt x="1562" y="2099"/>
                                      </a:cubicBezTo>
                                      <a:cubicBezTo>
                                        <a:pt x="1564" y="2105"/>
                                        <a:pt x="1565" y="2114"/>
                                        <a:pt x="1562" y="2120"/>
                                      </a:cubicBezTo>
                                      <a:cubicBezTo>
                                        <a:pt x="1559" y="2126"/>
                                        <a:pt x="1545" y="2129"/>
                                        <a:pt x="1544" y="2135"/>
                                      </a:cubicBezTo>
                                      <a:cubicBezTo>
                                        <a:pt x="1543" y="2141"/>
                                        <a:pt x="1553" y="2153"/>
                                        <a:pt x="1556" y="2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445040"/>
                                  <a:ext cx="1494720" cy="77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4" h="1310">
                                      <a:moveTo>
                                        <a:pt x="22" y="4"/>
                                      </a:moveTo>
                                      <a:cubicBezTo>
                                        <a:pt x="31" y="4"/>
                                        <a:pt x="41" y="4"/>
                                        <a:pt x="48" y="4"/>
                                      </a:cubicBezTo>
                                      <a:cubicBezTo>
                                        <a:pt x="55" y="4"/>
                                        <a:pt x="63" y="0"/>
                                        <a:pt x="66" y="4"/>
                                      </a:cubicBezTo>
                                      <a:cubicBezTo>
                                        <a:pt x="69" y="8"/>
                                        <a:pt x="65" y="21"/>
                                        <a:pt x="64" y="28"/>
                                      </a:cubicBezTo>
                                      <a:cubicBezTo>
                                        <a:pt x="63" y="35"/>
                                        <a:pt x="56" y="41"/>
                                        <a:pt x="58" y="49"/>
                                      </a:cubicBezTo>
                                      <a:cubicBezTo>
                                        <a:pt x="60" y="57"/>
                                        <a:pt x="72" y="71"/>
                                        <a:pt x="78" y="79"/>
                                      </a:cubicBezTo>
                                      <a:cubicBezTo>
                                        <a:pt x="84" y="87"/>
                                        <a:pt x="90" y="93"/>
                                        <a:pt x="94" y="100"/>
                                      </a:cubicBezTo>
                                      <a:cubicBezTo>
                                        <a:pt x="98" y="107"/>
                                        <a:pt x="98" y="113"/>
                                        <a:pt x="100" y="121"/>
                                      </a:cubicBezTo>
                                      <a:cubicBezTo>
                                        <a:pt x="102" y="129"/>
                                        <a:pt x="107" y="143"/>
                                        <a:pt x="106" y="151"/>
                                      </a:cubicBezTo>
                                      <a:cubicBezTo>
                                        <a:pt x="105" y="159"/>
                                        <a:pt x="101" y="164"/>
                                        <a:pt x="96" y="172"/>
                                      </a:cubicBezTo>
                                      <a:cubicBezTo>
                                        <a:pt x="91" y="180"/>
                                        <a:pt x="83" y="191"/>
                                        <a:pt x="76" y="199"/>
                                      </a:cubicBezTo>
                                      <a:cubicBezTo>
                                        <a:pt x="69" y="207"/>
                                        <a:pt x="56" y="212"/>
                                        <a:pt x="54" y="220"/>
                                      </a:cubicBezTo>
                                      <a:cubicBezTo>
                                        <a:pt x="52" y="228"/>
                                        <a:pt x="59" y="243"/>
                                        <a:pt x="64" y="250"/>
                                      </a:cubicBezTo>
                                      <a:cubicBezTo>
                                        <a:pt x="69" y="257"/>
                                        <a:pt x="77" y="260"/>
                                        <a:pt x="84" y="265"/>
                                      </a:cubicBezTo>
                                      <a:cubicBezTo>
                                        <a:pt x="91" y="270"/>
                                        <a:pt x="109" y="273"/>
                                        <a:pt x="108" y="280"/>
                                      </a:cubicBezTo>
                                      <a:cubicBezTo>
                                        <a:pt x="107" y="287"/>
                                        <a:pt x="89" y="302"/>
                                        <a:pt x="78" y="307"/>
                                      </a:cubicBezTo>
                                      <a:cubicBezTo>
                                        <a:pt x="67" y="312"/>
                                        <a:pt x="54" y="306"/>
                                        <a:pt x="42" y="310"/>
                                      </a:cubicBezTo>
                                      <a:cubicBezTo>
                                        <a:pt x="30" y="314"/>
                                        <a:pt x="12" y="323"/>
                                        <a:pt x="6" y="331"/>
                                      </a:cubicBezTo>
                                      <a:cubicBezTo>
                                        <a:pt x="0" y="339"/>
                                        <a:pt x="0" y="354"/>
                                        <a:pt x="4" y="361"/>
                                      </a:cubicBezTo>
                                      <a:cubicBezTo>
                                        <a:pt x="8" y="368"/>
                                        <a:pt x="25" y="371"/>
                                        <a:pt x="28" y="376"/>
                                      </a:cubicBezTo>
                                      <a:cubicBezTo>
                                        <a:pt x="31" y="381"/>
                                        <a:pt x="21" y="386"/>
                                        <a:pt x="22" y="394"/>
                                      </a:cubicBezTo>
                                      <a:cubicBezTo>
                                        <a:pt x="23" y="402"/>
                                        <a:pt x="32" y="416"/>
                                        <a:pt x="36" y="424"/>
                                      </a:cubicBezTo>
                                      <a:cubicBezTo>
                                        <a:pt x="40" y="432"/>
                                        <a:pt x="42" y="439"/>
                                        <a:pt x="48" y="442"/>
                                      </a:cubicBezTo>
                                      <a:cubicBezTo>
                                        <a:pt x="54" y="445"/>
                                        <a:pt x="64" y="433"/>
                                        <a:pt x="70" y="442"/>
                                      </a:cubicBezTo>
                                      <a:cubicBezTo>
                                        <a:pt x="76" y="451"/>
                                        <a:pt x="78" y="488"/>
                                        <a:pt x="84" y="499"/>
                                      </a:cubicBezTo>
                                      <a:cubicBezTo>
                                        <a:pt x="90" y="510"/>
                                        <a:pt x="100" y="505"/>
                                        <a:pt x="108" y="511"/>
                                      </a:cubicBezTo>
                                      <a:cubicBezTo>
                                        <a:pt x="116" y="517"/>
                                        <a:pt x="125" y="528"/>
                                        <a:pt x="130" y="535"/>
                                      </a:cubicBezTo>
                                      <a:cubicBezTo>
                                        <a:pt x="135" y="542"/>
                                        <a:pt x="133" y="549"/>
                                        <a:pt x="136" y="556"/>
                                      </a:cubicBezTo>
                                      <a:cubicBezTo>
                                        <a:pt x="139" y="563"/>
                                        <a:pt x="145" y="578"/>
                                        <a:pt x="150" y="580"/>
                                      </a:cubicBezTo>
                                      <a:cubicBezTo>
                                        <a:pt x="155" y="582"/>
                                        <a:pt x="159" y="566"/>
                                        <a:pt x="168" y="568"/>
                                      </a:cubicBezTo>
                                      <a:cubicBezTo>
                                        <a:pt x="177" y="570"/>
                                        <a:pt x="194" y="585"/>
                                        <a:pt x="204" y="592"/>
                                      </a:cubicBezTo>
                                      <a:cubicBezTo>
                                        <a:pt x="214" y="599"/>
                                        <a:pt x="219" y="605"/>
                                        <a:pt x="228" y="607"/>
                                      </a:cubicBezTo>
                                      <a:cubicBezTo>
                                        <a:pt x="237" y="609"/>
                                        <a:pt x="249" y="601"/>
                                        <a:pt x="256" y="604"/>
                                      </a:cubicBezTo>
                                      <a:cubicBezTo>
                                        <a:pt x="263" y="607"/>
                                        <a:pt x="262" y="625"/>
                                        <a:pt x="270" y="628"/>
                                      </a:cubicBezTo>
                                      <a:cubicBezTo>
                                        <a:pt x="278" y="631"/>
                                        <a:pt x="297" y="618"/>
                                        <a:pt x="306" y="622"/>
                                      </a:cubicBezTo>
                                      <a:cubicBezTo>
                                        <a:pt x="315" y="626"/>
                                        <a:pt x="324" y="644"/>
                                        <a:pt x="328" y="652"/>
                                      </a:cubicBezTo>
                                      <a:cubicBezTo>
                                        <a:pt x="332" y="660"/>
                                        <a:pt x="324" y="668"/>
                                        <a:pt x="328" y="673"/>
                                      </a:cubicBezTo>
                                      <a:cubicBezTo>
                                        <a:pt x="332" y="678"/>
                                        <a:pt x="344" y="674"/>
                                        <a:pt x="352" y="679"/>
                                      </a:cubicBezTo>
                                      <a:cubicBezTo>
                                        <a:pt x="360" y="684"/>
                                        <a:pt x="371" y="698"/>
                                        <a:pt x="378" y="706"/>
                                      </a:cubicBezTo>
                                      <a:cubicBezTo>
                                        <a:pt x="385" y="714"/>
                                        <a:pt x="393" y="719"/>
                                        <a:pt x="396" y="727"/>
                                      </a:cubicBezTo>
                                      <a:cubicBezTo>
                                        <a:pt x="399" y="735"/>
                                        <a:pt x="389" y="744"/>
                                        <a:pt x="396" y="754"/>
                                      </a:cubicBezTo>
                                      <a:cubicBezTo>
                                        <a:pt x="403" y="764"/>
                                        <a:pt x="426" y="786"/>
                                        <a:pt x="438" y="790"/>
                                      </a:cubicBezTo>
                                      <a:cubicBezTo>
                                        <a:pt x="450" y="794"/>
                                        <a:pt x="461" y="777"/>
                                        <a:pt x="466" y="778"/>
                                      </a:cubicBezTo>
                                      <a:cubicBezTo>
                                        <a:pt x="471" y="779"/>
                                        <a:pt x="462" y="798"/>
                                        <a:pt x="466" y="799"/>
                                      </a:cubicBezTo>
                                      <a:cubicBezTo>
                                        <a:pt x="470" y="800"/>
                                        <a:pt x="482" y="789"/>
                                        <a:pt x="490" y="787"/>
                                      </a:cubicBezTo>
                                      <a:cubicBezTo>
                                        <a:pt x="498" y="785"/>
                                        <a:pt x="510" y="781"/>
                                        <a:pt x="516" y="784"/>
                                      </a:cubicBezTo>
                                      <a:cubicBezTo>
                                        <a:pt x="522" y="787"/>
                                        <a:pt x="521" y="799"/>
                                        <a:pt x="526" y="805"/>
                                      </a:cubicBezTo>
                                      <a:cubicBezTo>
                                        <a:pt x="531" y="811"/>
                                        <a:pt x="540" y="813"/>
                                        <a:pt x="546" y="817"/>
                                      </a:cubicBezTo>
                                      <a:cubicBezTo>
                                        <a:pt x="552" y="821"/>
                                        <a:pt x="557" y="831"/>
                                        <a:pt x="564" y="832"/>
                                      </a:cubicBezTo>
                                      <a:cubicBezTo>
                                        <a:pt x="571" y="833"/>
                                        <a:pt x="579" y="825"/>
                                        <a:pt x="586" y="826"/>
                                      </a:cubicBezTo>
                                      <a:cubicBezTo>
                                        <a:pt x="593" y="827"/>
                                        <a:pt x="599" y="841"/>
                                        <a:pt x="604" y="841"/>
                                      </a:cubicBezTo>
                                      <a:cubicBezTo>
                                        <a:pt x="609" y="841"/>
                                        <a:pt x="613" y="828"/>
                                        <a:pt x="618" y="829"/>
                                      </a:cubicBezTo>
                                      <a:cubicBezTo>
                                        <a:pt x="623" y="830"/>
                                        <a:pt x="628" y="846"/>
                                        <a:pt x="634" y="847"/>
                                      </a:cubicBezTo>
                                      <a:cubicBezTo>
                                        <a:pt x="640" y="848"/>
                                        <a:pt x="648" y="837"/>
                                        <a:pt x="654" y="838"/>
                                      </a:cubicBezTo>
                                      <a:cubicBezTo>
                                        <a:pt x="660" y="839"/>
                                        <a:pt x="663" y="852"/>
                                        <a:pt x="670" y="853"/>
                                      </a:cubicBezTo>
                                      <a:cubicBezTo>
                                        <a:pt x="677" y="854"/>
                                        <a:pt x="689" y="847"/>
                                        <a:pt x="696" y="844"/>
                                      </a:cubicBezTo>
                                      <a:cubicBezTo>
                                        <a:pt x="703" y="841"/>
                                        <a:pt x="709" y="833"/>
                                        <a:pt x="714" y="835"/>
                                      </a:cubicBezTo>
                                      <a:cubicBezTo>
                                        <a:pt x="719" y="837"/>
                                        <a:pt x="720" y="851"/>
                                        <a:pt x="726" y="856"/>
                                      </a:cubicBezTo>
                                      <a:cubicBezTo>
                                        <a:pt x="732" y="861"/>
                                        <a:pt x="742" y="865"/>
                                        <a:pt x="750" y="868"/>
                                      </a:cubicBezTo>
                                      <a:cubicBezTo>
                                        <a:pt x="758" y="871"/>
                                        <a:pt x="768" y="873"/>
                                        <a:pt x="774" y="877"/>
                                      </a:cubicBezTo>
                                      <a:cubicBezTo>
                                        <a:pt x="780" y="881"/>
                                        <a:pt x="783" y="888"/>
                                        <a:pt x="786" y="895"/>
                                      </a:cubicBezTo>
                                      <a:cubicBezTo>
                                        <a:pt x="789" y="902"/>
                                        <a:pt x="788" y="916"/>
                                        <a:pt x="792" y="922"/>
                                      </a:cubicBezTo>
                                      <a:cubicBezTo>
                                        <a:pt x="796" y="928"/>
                                        <a:pt x="801" y="929"/>
                                        <a:pt x="810" y="931"/>
                                      </a:cubicBezTo>
                                      <a:cubicBezTo>
                                        <a:pt x="819" y="933"/>
                                        <a:pt x="833" y="930"/>
                                        <a:pt x="844" y="937"/>
                                      </a:cubicBezTo>
                                      <a:cubicBezTo>
                                        <a:pt x="855" y="944"/>
                                        <a:pt x="866" y="967"/>
                                        <a:pt x="876" y="973"/>
                                      </a:cubicBezTo>
                                      <a:cubicBezTo>
                                        <a:pt x="886" y="979"/>
                                        <a:pt x="899" y="972"/>
                                        <a:pt x="904" y="976"/>
                                      </a:cubicBezTo>
                                      <a:cubicBezTo>
                                        <a:pt x="909" y="980"/>
                                        <a:pt x="899" y="995"/>
                                        <a:pt x="904" y="997"/>
                                      </a:cubicBezTo>
                                      <a:cubicBezTo>
                                        <a:pt x="909" y="999"/>
                                        <a:pt x="929" y="989"/>
                                        <a:pt x="936" y="991"/>
                                      </a:cubicBezTo>
                                      <a:cubicBezTo>
                                        <a:pt x="943" y="993"/>
                                        <a:pt x="943" y="1008"/>
                                        <a:pt x="948" y="1009"/>
                                      </a:cubicBezTo>
                                      <a:cubicBezTo>
                                        <a:pt x="953" y="1010"/>
                                        <a:pt x="962" y="998"/>
                                        <a:pt x="966" y="1000"/>
                                      </a:cubicBezTo>
                                      <a:cubicBezTo>
                                        <a:pt x="970" y="1002"/>
                                        <a:pt x="966" y="1015"/>
                                        <a:pt x="970" y="1021"/>
                                      </a:cubicBezTo>
                                      <a:cubicBezTo>
                                        <a:pt x="974" y="1027"/>
                                        <a:pt x="984" y="1037"/>
                                        <a:pt x="990" y="1036"/>
                                      </a:cubicBezTo>
                                      <a:cubicBezTo>
                                        <a:pt x="996" y="1035"/>
                                        <a:pt x="1002" y="1019"/>
                                        <a:pt x="1008" y="1018"/>
                                      </a:cubicBezTo>
                                      <a:cubicBezTo>
                                        <a:pt x="1014" y="1017"/>
                                        <a:pt x="1017" y="1031"/>
                                        <a:pt x="1024" y="1033"/>
                                      </a:cubicBezTo>
                                      <a:cubicBezTo>
                                        <a:pt x="1031" y="1035"/>
                                        <a:pt x="1042" y="1031"/>
                                        <a:pt x="1050" y="1033"/>
                                      </a:cubicBezTo>
                                      <a:cubicBezTo>
                                        <a:pt x="1058" y="1035"/>
                                        <a:pt x="1062" y="1039"/>
                                        <a:pt x="1072" y="1048"/>
                                      </a:cubicBezTo>
                                      <a:cubicBezTo>
                                        <a:pt x="1082" y="1057"/>
                                        <a:pt x="1094" y="1081"/>
                                        <a:pt x="1108" y="1087"/>
                                      </a:cubicBezTo>
                                      <a:cubicBezTo>
                                        <a:pt x="1122" y="1093"/>
                                        <a:pt x="1145" y="1083"/>
                                        <a:pt x="1156" y="1084"/>
                                      </a:cubicBezTo>
                                      <a:cubicBezTo>
                                        <a:pt x="1167" y="1085"/>
                                        <a:pt x="1172" y="1087"/>
                                        <a:pt x="1176" y="1093"/>
                                      </a:cubicBezTo>
                                      <a:cubicBezTo>
                                        <a:pt x="1180" y="1099"/>
                                        <a:pt x="1176" y="1115"/>
                                        <a:pt x="1182" y="1117"/>
                                      </a:cubicBezTo>
                                      <a:cubicBezTo>
                                        <a:pt x="1188" y="1119"/>
                                        <a:pt x="1198" y="1107"/>
                                        <a:pt x="1210" y="1108"/>
                                      </a:cubicBezTo>
                                      <a:cubicBezTo>
                                        <a:pt x="1222" y="1109"/>
                                        <a:pt x="1241" y="1121"/>
                                        <a:pt x="1252" y="1123"/>
                                      </a:cubicBezTo>
                                      <a:cubicBezTo>
                                        <a:pt x="1263" y="1125"/>
                                        <a:pt x="1267" y="1123"/>
                                        <a:pt x="1278" y="1123"/>
                                      </a:cubicBezTo>
                                      <a:cubicBezTo>
                                        <a:pt x="1289" y="1123"/>
                                        <a:pt x="1311" y="1117"/>
                                        <a:pt x="1320" y="1120"/>
                                      </a:cubicBezTo>
                                      <a:cubicBezTo>
                                        <a:pt x="1329" y="1123"/>
                                        <a:pt x="1326" y="1136"/>
                                        <a:pt x="1332" y="1138"/>
                                      </a:cubicBezTo>
                                      <a:cubicBezTo>
                                        <a:pt x="1338" y="1140"/>
                                        <a:pt x="1345" y="1129"/>
                                        <a:pt x="1354" y="1132"/>
                                      </a:cubicBezTo>
                                      <a:cubicBezTo>
                                        <a:pt x="1363" y="1135"/>
                                        <a:pt x="1377" y="1143"/>
                                        <a:pt x="1384" y="1153"/>
                                      </a:cubicBezTo>
                                      <a:cubicBezTo>
                                        <a:pt x="1391" y="1163"/>
                                        <a:pt x="1389" y="1187"/>
                                        <a:pt x="1396" y="1195"/>
                                      </a:cubicBezTo>
                                      <a:cubicBezTo>
                                        <a:pt x="1403" y="1203"/>
                                        <a:pt x="1417" y="1205"/>
                                        <a:pt x="1426" y="1204"/>
                                      </a:cubicBezTo>
                                      <a:cubicBezTo>
                                        <a:pt x="1435" y="1203"/>
                                        <a:pt x="1440" y="1193"/>
                                        <a:pt x="1450" y="1192"/>
                                      </a:cubicBezTo>
                                      <a:cubicBezTo>
                                        <a:pt x="1460" y="1191"/>
                                        <a:pt x="1480" y="1190"/>
                                        <a:pt x="1486" y="1195"/>
                                      </a:cubicBezTo>
                                      <a:cubicBezTo>
                                        <a:pt x="1492" y="1200"/>
                                        <a:pt x="1485" y="1219"/>
                                        <a:pt x="1488" y="1222"/>
                                      </a:cubicBezTo>
                                      <a:cubicBezTo>
                                        <a:pt x="1491" y="1225"/>
                                        <a:pt x="1497" y="1207"/>
                                        <a:pt x="1504" y="1210"/>
                                      </a:cubicBezTo>
                                      <a:cubicBezTo>
                                        <a:pt x="1511" y="1213"/>
                                        <a:pt x="1522" y="1229"/>
                                        <a:pt x="1530" y="1237"/>
                                      </a:cubicBezTo>
                                      <a:cubicBezTo>
                                        <a:pt x="1538" y="1245"/>
                                        <a:pt x="1542" y="1255"/>
                                        <a:pt x="1552" y="1258"/>
                                      </a:cubicBezTo>
                                      <a:cubicBezTo>
                                        <a:pt x="1562" y="1261"/>
                                        <a:pt x="1579" y="1260"/>
                                        <a:pt x="1590" y="1258"/>
                                      </a:cubicBezTo>
                                      <a:cubicBezTo>
                                        <a:pt x="1601" y="1256"/>
                                        <a:pt x="1611" y="1247"/>
                                        <a:pt x="1620" y="1246"/>
                                      </a:cubicBezTo>
                                      <a:cubicBezTo>
                                        <a:pt x="1629" y="1245"/>
                                        <a:pt x="1639" y="1248"/>
                                        <a:pt x="1644" y="1252"/>
                                      </a:cubicBezTo>
                                      <a:cubicBezTo>
                                        <a:pt x="1649" y="1256"/>
                                        <a:pt x="1644" y="1269"/>
                                        <a:pt x="1650" y="1270"/>
                                      </a:cubicBezTo>
                                      <a:cubicBezTo>
                                        <a:pt x="1656" y="1271"/>
                                        <a:pt x="1671" y="1261"/>
                                        <a:pt x="1680" y="1261"/>
                                      </a:cubicBezTo>
                                      <a:cubicBezTo>
                                        <a:pt x="1689" y="1261"/>
                                        <a:pt x="1697" y="1263"/>
                                        <a:pt x="1704" y="1267"/>
                                      </a:cubicBezTo>
                                      <a:cubicBezTo>
                                        <a:pt x="1711" y="1271"/>
                                        <a:pt x="1719" y="1279"/>
                                        <a:pt x="1722" y="1285"/>
                                      </a:cubicBezTo>
                                      <a:cubicBezTo>
                                        <a:pt x="1725" y="1291"/>
                                        <a:pt x="1719" y="1303"/>
                                        <a:pt x="1722" y="1306"/>
                                      </a:cubicBezTo>
                                      <a:cubicBezTo>
                                        <a:pt x="1725" y="1309"/>
                                        <a:pt x="1734" y="1309"/>
                                        <a:pt x="1740" y="1306"/>
                                      </a:cubicBezTo>
                                      <a:cubicBezTo>
                                        <a:pt x="1746" y="1303"/>
                                        <a:pt x="1747" y="1285"/>
                                        <a:pt x="1756" y="1285"/>
                                      </a:cubicBezTo>
                                      <a:cubicBezTo>
                                        <a:pt x="1765" y="1285"/>
                                        <a:pt x="1782" y="1304"/>
                                        <a:pt x="1794" y="1306"/>
                                      </a:cubicBezTo>
                                      <a:cubicBezTo>
                                        <a:pt x="1806" y="1308"/>
                                        <a:pt x="1816" y="1297"/>
                                        <a:pt x="1828" y="1297"/>
                                      </a:cubicBezTo>
                                      <a:cubicBezTo>
                                        <a:pt x="1840" y="1297"/>
                                        <a:pt x="1855" y="1308"/>
                                        <a:pt x="1866" y="1309"/>
                                      </a:cubicBezTo>
                                      <a:cubicBezTo>
                                        <a:pt x="1877" y="1310"/>
                                        <a:pt x="1885" y="1308"/>
                                        <a:pt x="1894" y="1303"/>
                                      </a:cubicBezTo>
                                      <a:cubicBezTo>
                                        <a:pt x="1903" y="1298"/>
                                        <a:pt x="1908" y="1286"/>
                                        <a:pt x="1918" y="1279"/>
                                      </a:cubicBezTo>
                                      <a:cubicBezTo>
                                        <a:pt x="1928" y="1272"/>
                                        <a:pt x="1945" y="1267"/>
                                        <a:pt x="1956" y="1261"/>
                                      </a:cubicBezTo>
                                      <a:cubicBezTo>
                                        <a:pt x="1967" y="1255"/>
                                        <a:pt x="1975" y="1242"/>
                                        <a:pt x="1984" y="1240"/>
                                      </a:cubicBezTo>
                                      <a:cubicBezTo>
                                        <a:pt x="1993" y="1238"/>
                                        <a:pt x="2003" y="1250"/>
                                        <a:pt x="2008" y="1249"/>
                                      </a:cubicBezTo>
                                      <a:cubicBezTo>
                                        <a:pt x="2013" y="1248"/>
                                        <a:pt x="2012" y="1238"/>
                                        <a:pt x="2016" y="1231"/>
                                      </a:cubicBezTo>
                                      <a:cubicBezTo>
                                        <a:pt x="2020" y="1224"/>
                                        <a:pt x="2027" y="1210"/>
                                        <a:pt x="2034" y="1204"/>
                                      </a:cubicBezTo>
                                      <a:cubicBezTo>
                                        <a:pt x="2041" y="1198"/>
                                        <a:pt x="2049" y="1197"/>
                                        <a:pt x="2058" y="1195"/>
                                      </a:cubicBezTo>
                                      <a:cubicBezTo>
                                        <a:pt x="2067" y="1193"/>
                                        <a:pt x="2080" y="1199"/>
                                        <a:pt x="2086" y="1192"/>
                                      </a:cubicBezTo>
                                      <a:cubicBezTo>
                                        <a:pt x="2092" y="1185"/>
                                        <a:pt x="2089" y="1164"/>
                                        <a:pt x="2094" y="1156"/>
                                      </a:cubicBezTo>
                                      <a:cubicBezTo>
                                        <a:pt x="2099" y="1148"/>
                                        <a:pt x="2110" y="1147"/>
                                        <a:pt x="2118" y="1144"/>
                                      </a:cubicBezTo>
                                      <a:cubicBezTo>
                                        <a:pt x="2126" y="1141"/>
                                        <a:pt x="2132" y="1132"/>
                                        <a:pt x="2140" y="1135"/>
                                      </a:cubicBezTo>
                                      <a:cubicBezTo>
                                        <a:pt x="2148" y="1138"/>
                                        <a:pt x="2157" y="1155"/>
                                        <a:pt x="2164" y="1159"/>
                                      </a:cubicBezTo>
                                      <a:cubicBezTo>
                                        <a:pt x="2171" y="1163"/>
                                        <a:pt x="2178" y="1154"/>
                                        <a:pt x="2184" y="1159"/>
                                      </a:cubicBezTo>
                                      <a:cubicBezTo>
                                        <a:pt x="2190" y="1164"/>
                                        <a:pt x="2193" y="1186"/>
                                        <a:pt x="2200" y="1189"/>
                                      </a:cubicBezTo>
                                      <a:cubicBezTo>
                                        <a:pt x="2207" y="1192"/>
                                        <a:pt x="2220" y="1176"/>
                                        <a:pt x="2226" y="1180"/>
                                      </a:cubicBezTo>
                                      <a:cubicBezTo>
                                        <a:pt x="2232" y="1184"/>
                                        <a:pt x="2231" y="1209"/>
                                        <a:pt x="2236" y="1213"/>
                                      </a:cubicBezTo>
                                      <a:cubicBezTo>
                                        <a:pt x="2241" y="1217"/>
                                        <a:pt x="2249" y="1208"/>
                                        <a:pt x="2256" y="1207"/>
                                      </a:cubicBezTo>
                                      <a:cubicBezTo>
                                        <a:pt x="2263" y="1206"/>
                                        <a:pt x="2273" y="1203"/>
                                        <a:pt x="2280" y="1204"/>
                                      </a:cubicBezTo>
                                      <a:cubicBezTo>
                                        <a:pt x="2287" y="1205"/>
                                        <a:pt x="2291" y="1210"/>
                                        <a:pt x="2296" y="1213"/>
                                      </a:cubicBezTo>
                                      <a:cubicBezTo>
                                        <a:pt x="2301" y="1216"/>
                                        <a:pt x="2303" y="1223"/>
                                        <a:pt x="2310" y="1225"/>
                                      </a:cubicBezTo>
                                      <a:cubicBezTo>
                                        <a:pt x="2317" y="1227"/>
                                        <a:pt x="2328" y="1228"/>
                                        <a:pt x="2338" y="1228"/>
                                      </a:cubicBezTo>
                                      <a:cubicBezTo>
                                        <a:pt x="2348" y="1228"/>
                                        <a:pt x="2364" y="1222"/>
                                        <a:pt x="2370" y="1225"/>
                                      </a:cubicBezTo>
                                      <a:cubicBezTo>
                                        <a:pt x="2376" y="1228"/>
                                        <a:pt x="2369" y="1239"/>
                                        <a:pt x="2374" y="1246"/>
                                      </a:cubicBezTo>
                                      <a:cubicBezTo>
                                        <a:pt x="2379" y="1253"/>
                                        <a:pt x="2392" y="1258"/>
                                        <a:pt x="2398" y="1264"/>
                                      </a:cubicBezTo>
                                      <a:cubicBezTo>
                                        <a:pt x="2404" y="1270"/>
                                        <a:pt x="2406" y="1279"/>
                                        <a:pt x="2412" y="1282"/>
                                      </a:cubicBezTo>
                                      <a:cubicBezTo>
                                        <a:pt x="2418" y="1285"/>
                                        <a:pt x="2426" y="1285"/>
                                        <a:pt x="2434" y="1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958680"/>
                                  <a:ext cx="1321920" cy="9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3" h="1620">
                                      <a:moveTo>
                                        <a:pt x="126" y="0"/>
                                      </a:moveTo>
                                      <a:cubicBezTo>
                                        <a:pt x="125" y="10"/>
                                        <a:pt x="125" y="20"/>
                                        <a:pt x="126" y="27"/>
                                      </a:cubicBezTo>
                                      <a:cubicBezTo>
                                        <a:pt x="127" y="34"/>
                                        <a:pt x="131" y="38"/>
                                        <a:pt x="130" y="45"/>
                                      </a:cubicBezTo>
                                      <a:cubicBezTo>
                                        <a:pt x="129" y="52"/>
                                        <a:pt x="120" y="62"/>
                                        <a:pt x="118" y="69"/>
                                      </a:cubicBezTo>
                                      <a:cubicBezTo>
                                        <a:pt x="116" y="76"/>
                                        <a:pt x="123" y="82"/>
                                        <a:pt x="120" y="90"/>
                                      </a:cubicBezTo>
                                      <a:cubicBezTo>
                                        <a:pt x="117" y="98"/>
                                        <a:pt x="106" y="109"/>
                                        <a:pt x="100" y="117"/>
                                      </a:cubicBezTo>
                                      <a:cubicBezTo>
                                        <a:pt x="94" y="125"/>
                                        <a:pt x="88" y="137"/>
                                        <a:pt x="82" y="138"/>
                                      </a:cubicBezTo>
                                      <a:cubicBezTo>
                                        <a:pt x="76" y="139"/>
                                        <a:pt x="71" y="124"/>
                                        <a:pt x="64" y="123"/>
                                      </a:cubicBezTo>
                                      <a:cubicBezTo>
                                        <a:pt x="57" y="122"/>
                                        <a:pt x="47" y="128"/>
                                        <a:pt x="40" y="129"/>
                                      </a:cubicBezTo>
                                      <a:cubicBezTo>
                                        <a:pt x="33" y="130"/>
                                        <a:pt x="27" y="125"/>
                                        <a:pt x="22" y="129"/>
                                      </a:cubicBezTo>
                                      <a:cubicBezTo>
                                        <a:pt x="17" y="133"/>
                                        <a:pt x="12" y="147"/>
                                        <a:pt x="12" y="153"/>
                                      </a:cubicBezTo>
                                      <a:cubicBezTo>
                                        <a:pt x="12" y="159"/>
                                        <a:pt x="22" y="162"/>
                                        <a:pt x="24" y="168"/>
                                      </a:cubicBezTo>
                                      <a:cubicBezTo>
                                        <a:pt x="26" y="174"/>
                                        <a:pt x="22" y="182"/>
                                        <a:pt x="24" y="189"/>
                                      </a:cubicBezTo>
                                      <a:cubicBezTo>
                                        <a:pt x="26" y="196"/>
                                        <a:pt x="30" y="203"/>
                                        <a:pt x="34" y="210"/>
                                      </a:cubicBezTo>
                                      <a:cubicBezTo>
                                        <a:pt x="38" y="217"/>
                                        <a:pt x="49" y="225"/>
                                        <a:pt x="46" y="231"/>
                                      </a:cubicBezTo>
                                      <a:cubicBezTo>
                                        <a:pt x="43" y="237"/>
                                        <a:pt x="18" y="240"/>
                                        <a:pt x="16" y="246"/>
                                      </a:cubicBezTo>
                                      <a:cubicBezTo>
                                        <a:pt x="14" y="252"/>
                                        <a:pt x="34" y="257"/>
                                        <a:pt x="36" y="267"/>
                                      </a:cubicBezTo>
                                      <a:cubicBezTo>
                                        <a:pt x="38" y="277"/>
                                        <a:pt x="35" y="300"/>
                                        <a:pt x="30" y="306"/>
                                      </a:cubicBezTo>
                                      <a:cubicBezTo>
                                        <a:pt x="25" y="312"/>
                                        <a:pt x="8" y="300"/>
                                        <a:pt x="4" y="306"/>
                                      </a:cubicBezTo>
                                      <a:cubicBezTo>
                                        <a:pt x="0" y="312"/>
                                        <a:pt x="0" y="336"/>
                                        <a:pt x="4" y="339"/>
                                      </a:cubicBezTo>
                                      <a:cubicBezTo>
                                        <a:pt x="8" y="342"/>
                                        <a:pt x="24" y="320"/>
                                        <a:pt x="28" y="324"/>
                                      </a:cubicBezTo>
                                      <a:cubicBezTo>
                                        <a:pt x="32" y="328"/>
                                        <a:pt x="32" y="351"/>
                                        <a:pt x="30" y="360"/>
                                      </a:cubicBezTo>
                                      <a:cubicBezTo>
                                        <a:pt x="28" y="369"/>
                                        <a:pt x="21" y="372"/>
                                        <a:pt x="18" y="378"/>
                                      </a:cubicBezTo>
                                      <a:cubicBezTo>
                                        <a:pt x="15" y="384"/>
                                        <a:pt x="12" y="392"/>
                                        <a:pt x="12" y="399"/>
                                      </a:cubicBezTo>
                                      <a:cubicBezTo>
                                        <a:pt x="12" y="406"/>
                                        <a:pt x="16" y="412"/>
                                        <a:pt x="18" y="420"/>
                                      </a:cubicBezTo>
                                      <a:cubicBezTo>
                                        <a:pt x="20" y="428"/>
                                        <a:pt x="21" y="441"/>
                                        <a:pt x="24" y="450"/>
                                      </a:cubicBezTo>
                                      <a:cubicBezTo>
                                        <a:pt x="27" y="459"/>
                                        <a:pt x="32" y="466"/>
                                        <a:pt x="34" y="474"/>
                                      </a:cubicBezTo>
                                      <a:cubicBezTo>
                                        <a:pt x="36" y="482"/>
                                        <a:pt x="34" y="491"/>
                                        <a:pt x="34" y="498"/>
                                      </a:cubicBezTo>
                                      <a:cubicBezTo>
                                        <a:pt x="34" y="505"/>
                                        <a:pt x="36" y="510"/>
                                        <a:pt x="34" y="519"/>
                                      </a:cubicBezTo>
                                      <a:cubicBezTo>
                                        <a:pt x="32" y="528"/>
                                        <a:pt x="26" y="546"/>
                                        <a:pt x="24" y="555"/>
                                      </a:cubicBezTo>
                                      <a:cubicBezTo>
                                        <a:pt x="22" y="564"/>
                                        <a:pt x="20" y="569"/>
                                        <a:pt x="22" y="576"/>
                                      </a:cubicBezTo>
                                      <a:cubicBezTo>
                                        <a:pt x="24" y="583"/>
                                        <a:pt x="33" y="590"/>
                                        <a:pt x="36" y="597"/>
                                      </a:cubicBezTo>
                                      <a:cubicBezTo>
                                        <a:pt x="39" y="604"/>
                                        <a:pt x="42" y="611"/>
                                        <a:pt x="40" y="618"/>
                                      </a:cubicBezTo>
                                      <a:cubicBezTo>
                                        <a:pt x="38" y="625"/>
                                        <a:pt x="28" y="631"/>
                                        <a:pt x="22" y="639"/>
                                      </a:cubicBezTo>
                                      <a:cubicBezTo>
                                        <a:pt x="16" y="647"/>
                                        <a:pt x="9" y="658"/>
                                        <a:pt x="6" y="669"/>
                                      </a:cubicBezTo>
                                      <a:cubicBezTo>
                                        <a:pt x="3" y="680"/>
                                        <a:pt x="4" y="698"/>
                                        <a:pt x="4" y="708"/>
                                      </a:cubicBezTo>
                                      <a:cubicBezTo>
                                        <a:pt x="4" y="718"/>
                                        <a:pt x="2" y="721"/>
                                        <a:pt x="4" y="729"/>
                                      </a:cubicBezTo>
                                      <a:cubicBezTo>
                                        <a:pt x="6" y="737"/>
                                        <a:pt x="16" y="748"/>
                                        <a:pt x="18" y="759"/>
                                      </a:cubicBezTo>
                                      <a:cubicBezTo>
                                        <a:pt x="20" y="770"/>
                                        <a:pt x="12" y="789"/>
                                        <a:pt x="16" y="798"/>
                                      </a:cubicBezTo>
                                      <a:cubicBezTo>
                                        <a:pt x="20" y="807"/>
                                        <a:pt x="35" y="808"/>
                                        <a:pt x="40" y="816"/>
                                      </a:cubicBezTo>
                                      <a:cubicBezTo>
                                        <a:pt x="45" y="824"/>
                                        <a:pt x="43" y="840"/>
                                        <a:pt x="48" y="849"/>
                                      </a:cubicBezTo>
                                      <a:cubicBezTo>
                                        <a:pt x="53" y="858"/>
                                        <a:pt x="67" y="863"/>
                                        <a:pt x="72" y="870"/>
                                      </a:cubicBezTo>
                                      <a:cubicBezTo>
                                        <a:pt x="77" y="877"/>
                                        <a:pt x="77" y="884"/>
                                        <a:pt x="78" y="891"/>
                                      </a:cubicBezTo>
                                      <a:cubicBezTo>
                                        <a:pt x="79" y="898"/>
                                        <a:pt x="75" y="913"/>
                                        <a:pt x="78" y="915"/>
                                      </a:cubicBezTo>
                                      <a:cubicBezTo>
                                        <a:pt x="81" y="917"/>
                                        <a:pt x="89" y="904"/>
                                        <a:pt x="96" y="903"/>
                                      </a:cubicBezTo>
                                      <a:cubicBezTo>
                                        <a:pt x="103" y="902"/>
                                        <a:pt x="114" y="904"/>
                                        <a:pt x="120" y="909"/>
                                      </a:cubicBezTo>
                                      <a:cubicBezTo>
                                        <a:pt x="126" y="914"/>
                                        <a:pt x="131" y="926"/>
                                        <a:pt x="130" y="933"/>
                                      </a:cubicBezTo>
                                      <a:cubicBezTo>
                                        <a:pt x="129" y="940"/>
                                        <a:pt x="117" y="941"/>
                                        <a:pt x="112" y="948"/>
                                      </a:cubicBezTo>
                                      <a:cubicBezTo>
                                        <a:pt x="107" y="955"/>
                                        <a:pt x="102" y="966"/>
                                        <a:pt x="100" y="975"/>
                                      </a:cubicBezTo>
                                      <a:cubicBezTo>
                                        <a:pt x="98" y="984"/>
                                        <a:pt x="102" y="992"/>
                                        <a:pt x="102" y="1002"/>
                                      </a:cubicBezTo>
                                      <a:cubicBezTo>
                                        <a:pt x="102" y="1012"/>
                                        <a:pt x="97" y="1034"/>
                                        <a:pt x="102" y="1038"/>
                                      </a:cubicBezTo>
                                      <a:cubicBezTo>
                                        <a:pt x="107" y="1042"/>
                                        <a:pt x="127" y="1024"/>
                                        <a:pt x="132" y="1026"/>
                                      </a:cubicBezTo>
                                      <a:cubicBezTo>
                                        <a:pt x="137" y="1028"/>
                                        <a:pt x="127" y="1044"/>
                                        <a:pt x="130" y="1050"/>
                                      </a:cubicBezTo>
                                      <a:cubicBezTo>
                                        <a:pt x="133" y="1056"/>
                                        <a:pt x="145" y="1054"/>
                                        <a:pt x="148" y="1062"/>
                                      </a:cubicBezTo>
                                      <a:cubicBezTo>
                                        <a:pt x="151" y="1070"/>
                                        <a:pt x="145" y="1093"/>
                                        <a:pt x="148" y="1101"/>
                                      </a:cubicBezTo>
                                      <a:cubicBezTo>
                                        <a:pt x="151" y="1109"/>
                                        <a:pt x="160" y="1108"/>
                                        <a:pt x="166" y="1113"/>
                                      </a:cubicBezTo>
                                      <a:cubicBezTo>
                                        <a:pt x="172" y="1118"/>
                                        <a:pt x="177" y="1120"/>
                                        <a:pt x="186" y="1131"/>
                                      </a:cubicBezTo>
                                      <a:cubicBezTo>
                                        <a:pt x="195" y="1142"/>
                                        <a:pt x="214" y="1169"/>
                                        <a:pt x="222" y="1182"/>
                                      </a:cubicBezTo>
                                      <a:cubicBezTo>
                                        <a:pt x="230" y="1195"/>
                                        <a:pt x="225" y="1206"/>
                                        <a:pt x="232" y="1212"/>
                                      </a:cubicBezTo>
                                      <a:cubicBezTo>
                                        <a:pt x="239" y="1218"/>
                                        <a:pt x="254" y="1208"/>
                                        <a:pt x="262" y="1218"/>
                                      </a:cubicBezTo>
                                      <a:cubicBezTo>
                                        <a:pt x="270" y="1228"/>
                                        <a:pt x="276" y="1259"/>
                                        <a:pt x="282" y="1272"/>
                                      </a:cubicBezTo>
                                      <a:cubicBezTo>
                                        <a:pt x="288" y="1285"/>
                                        <a:pt x="296" y="1288"/>
                                        <a:pt x="300" y="1296"/>
                                      </a:cubicBezTo>
                                      <a:cubicBezTo>
                                        <a:pt x="304" y="1304"/>
                                        <a:pt x="299" y="1311"/>
                                        <a:pt x="304" y="1320"/>
                                      </a:cubicBezTo>
                                      <a:cubicBezTo>
                                        <a:pt x="309" y="1329"/>
                                        <a:pt x="327" y="1344"/>
                                        <a:pt x="330" y="1353"/>
                                      </a:cubicBezTo>
                                      <a:cubicBezTo>
                                        <a:pt x="333" y="1362"/>
                                        <a:pt x="323" y="1366"/>
                                        <a:pt x="324" y="1374"/>
                                      </a:cubicBezTo>
                                      <a:cubicBezTo>
                                        <a:pt x="325" y="1382"/>
                                        <a:pt x="327" y="1392"/>
                                        <a:pt x="334" y="1401"/>
                                      </a:cubicBezTo>
                                      <a:cubicBezTo>
                                        <a:pt x="341" y="1410"/>
                                        <a:pt x="357" y="1423"/>
                                        <a:pt x="366" y="1431"/>
                                      </a:cubicBezTo>
                                      <a:cubicBezTo>
                                        <a:pt x="375" y="1439"/>
                                        <a:pt x="382" y="1440"/>
                                        <a:pt x="390" y="1449"/>
                                      </a:cubicBezTo>
                                      <a:cubicBezTo>
                                        <a:pt x="398" y="1458"/>
                                        <a:pt x="405" y="1472"/>
                                        <a:pt x="414" y="1482"/>
                                      </a:cubicBezTo>
                                      <a:cubicBezTo>
                                        <a:pt x="423" y="1492"/>
                                        <a:pt x="432" y="1503"/>
                                        <a:pt x="444" y="1506"/>
                                      </a:cubicBezTo>
                                      <a:cubicBezTo>
                                        <a:pt x="456" y="1509"/>
                                        <a:pt x="473" y="1500"/>
                                        <a:pt x="486" y="1503"/>
                                      </a:cubicBezTo>
                                      <a:cubicBezTo>
                                        <a:pt x="499" y="1506"/>
                                        <a:pt x="508" y="1523"/>
                                        <a:pt x="520" y="1524"/>
                                      </a:cubicBezTo>
                                      <a:cubicBezTo>
                                        <a:pt x="532" y="1525"/>
                                        <a:pt x="546" y="1510"/>
                                        <a:pt x="556" y="1509"/>
                                      </a:cubicBezTo>
                                      <a:cubicBezTo>
                                        <a:pt x="566" y="1508"/>
                                        <a:pt x="573" y="1514"/>
                                        <a:pt x="582" y="1518"/>
                                      </a:cubicBezTo>
                                      <a:cubicBezTo>
                                        <a:pt x="591" y="1522"/>
                                        <a:pt x="604" y="1529"/>
                                        <a:pt x="610" y="1536"/>
                                      </a:cubicBezTo>
                                      <a:cubicBezTo>
                                        <a:pt x="616" y="1543"/>
                                        <a:pt x="614" y="1552"/>
                                        <a:pt x="618" y="1557"/>
                                      </a:cubicBezTo>
                                      <a:cubicBezTo>
                                        <a:pt x="622" y="1562"/>
                                        <a:pt x="625" y="1566"/>
                                        <a:pt x="634" y="1569"/>
                                      </a:cubicBezTo>
                                      <a:cubicBezTo>
                                        <a:pt x="643" y="1572"/>
                                        <a:pt x="663" y="1571"/>
                                        <a:pt x="670" y="1575"/>
                                      </a:cubicBezTo>
                                      <a:cubicBezTo>
                                        <a:pt x="677" y="1579"/>
                                        <a:pt x="671" y="1589"/>
                                        <a:pt x="678" y="1596"/>
                                      </a:cubicBezTo>
                                      <a:cubicBezTo>
                                        <a:pt x="685" y="1603"/>
                                        <a:pt x="701" y="1620"/>
                                        <a:pt x="714" y="1620"/>
                                      </a:cubicBezTo>
                                      <a:cubicBezTo>
                                        <a:pt x="727" y="1620"/>
                                        <a:pt x="744" y="1602"/>
                                        <a:pt x="754" y="1599"/>
                                      </a:cubicBezTo>
                                      <a:cubicBezTo>
                                        <a:pt x="764" y="1596"/>
                                        <a:pt x="766" y="1603"/>
                                        <a:pt x="774" y="1599"/>
                                      </a:cubicBezTo>
                                      <a:cubicBezTo>
                                        <a:pt x="782" y="1595"/>
                                        <a:pt x="794" y="1578"/>
                                        <a:pt x="802" y="1575"/>
                                      </a:cubicBezTo>
                                      <a:cubicBezTo>
                                        <a:pt x="810" y="1572"/>
                                        <a:pt x="816" y="1586"/>
                                        <a:pt x="822" y="1584"/>
                                      </a:cubicBezTo>
                                      <a:cubicBezTo>
                                        <a:pt x="828" y="1582"/>
                                        <a:pt x="830" y="1570"/>
                                        <a:pt x="838" y="1563"/>
                                      </a:cubicBezTo>
                                      <a:cubicBezTo>
                                        <a:pt x="846" y="1556"/>
                                        <a:pt x="861" y="1541"/>
                                        <a:pt x="868" y="1539"/>
                                      </a:cubicBezTo>
                                      <a:cubicBezTo>
                                        <a:pt x="875" y="1537"/>
                                        <a:pt x="874" y="1550"/>
                                        <a:pt x="882" y="1551"/>
                                      </a:cubicBezTo>
                                      <a:cubicBezTo>
                                        <a:pt x="890" y="1552"/>
                                        <a:pt x="908" y="1551"/>
                                        <a:pt x="918" y="1548"/>
                                      </a:cubicBezTo>
                                      <a:cubicBezTo>
                                        <a:pt x="928" y="1545"/>
                                        <a:pt x="937" y="1530"/>
                                        <a:pt x="942" y="1530"/>
                                      </a:cubicBezTo>
                                      <a:cubicBezTo>
                                        <a:pt x="947" y="1530"/>
                                        <a:pt x="941" y="1550"/>
                                        <a:pt x="946" y="1551"/>
                                      </a:cubicBezTo>
                                      <a:cubicBezTo>
                                        <a:pt x="951" y="1552"/>
                                        <a:pt x="964" y="1534"/>
                                        <a:pt x="970" y="1533"/>
                                      </a:cubicBezTo>
                                      <a:cubicBezTo>
                                        <a:pt x="976" y="1532"/>
                                        <a:pt x="977" y="1549"/>
                                        <a:pt x="982" y="1548"/>
                                      </a:cubicBezTo>
                                      <a:cubicBezTo>
                                        <a:pt x="987" y="1547"/>
                                        <a:pt x="991" y="1531"/>
                                        <a:pt x="1000" y="1524"/>
                                      </a:cubicBezTo>
                                      <a:cubicBezTo>
                                        <a:pt x="1009" y="1517"/>
                                        <a:pt x="1030" y="1512"/>
                                        <a:pt x="1036" y="1506"/>
                                      </a:cubicBezTo>
                                      <a:cubicBezTo>
                                        <a:pt x="1042" y="1500"/>
                                        <a:pt x="1032" y="1487"/>
                                        <a:pt x="1038" y="1485"/>
                                      </a:cubicBezTo>
                                      <a:cubicBezTo>
                                        <a:pt x="1044" y="1483"/>
                                        <a:pt x="1063" y="1493"/>
                                        <a:pt x="1074" y="1491"/>
                                      </a:cubicBezTo>
                                      <a:cubicBezTo>
                                        <a:pt x="1085" y="1489"/>
                                        <a:pt x="1096" y="1474"/>
                                        <a:pt x="1104" y="1473"/>
                                      </a:cubicBezTo>
                                      <a:cubicBezTo>
                                        <a:pt x="1112" y="1472"/>
                                        <a:pt x="1116" y="1486"/>
                                        <a:pt x="1122" y="1488"/>
                                      </a:cubicBezTo>
                                      <a:cubicBezTo>
                                        <a:pt x="1128" y="1490"/>
                                        <a:pt x="1133" y="1486"/>
                                        <a:pt x="1140" y="1485"/>
                                      </a:cubicBezTo>
                                      <a:cubicBezTo>
                                        <a:pt x="1147" y="1484"/>
                                        <a:pt x="1157" y="1488"/>
                                        <a:pt x="1164" y="1485"/>
                                      </a:cubicBezTo>
                                      <a:cubicBezTo>
                                        <a:pt x="1171" y="1482"/>
                                        <a:pt x="1176" y="1470"/>
                                        <a:pt x="1182" y="1470"/>
                                      </a:cubicBezTo>
                                      <a:cubicBezTo>
                                        <a:pt x="1188" y="1470"/>
                                        <a:pt x="1194" y="1483"/>
                                        <a:pt x="1200" y="1488"/>
                                      </a:cubicBezTo>
                                      <a:cubicBezTo>
                                        <a:pt x="1206" y="1493"/>
                                        <a:pt x="1209" y="1499"/>
                                        <a:pt x="1216" y="1503"/>
                                      </a:cubicBezTo>
                                      <a:cubicBezTo>
                                        <a:pt x="1223" y="1507"/>
                                        <a:pt x="1234" y="1508"/>
                                        <a:pt x="1240" y="1512"/>
                                      </a:cubicBezTo>
                                      <a:cubicBezTo>
                                        <a:pt x="1246" y="1516"/>
                                        <a:pt x="1247" y="1525"/>
                                        <a:pt x="1254" y="1524"/>
                                      </a:cubicBezTo>
                                      <a:cubicBezTo>
                                        <a:pt x="1261" y="1523"/>
                                        <a:pt x="1273" y="1512"/>
                                        <a:pt x="1282" y="1506"/>
                                      </a:cubicBezTo>
                                      <a:cubicBezTo>
                                        <a:pt x="1291" y="1500"/>
                                        <a:pt x="1301" y="1496"/>
                                        <a:pt x="1306" y="1491"/>
                                      </a:cubicBezTo>
                                      <a:cubicBezTo>
                                        <a:pt x="1311" y="1486"/>
                                        <a:pt x="1308" y="1479"/>
                                        <a:pt x="1312" y="1473"/>
                                      </a:cubicBezTo>
                                      <a:cubicBezTo>
                                        <a:pt x="1316" y="1467"/>
                                        <a:pt x="1330" y="1463"/>
                                        <a:pt x="1332" y="1458"/>
                                      </a:cubicBezTo>
                                      <a:cubicBezTo>
                                        <a:pt x="1334" y="1453"/>
                                        <a:pt x="1328" y="1444"/>
                                        <a:pt x="1324" y="1440"/>
                                      </a:cubicBezTo>
                                      <a:cubicBezTo>
                                        <a:pt x="1320" y="1436"/>
                                        <a:pt x="1314" y="1434"/>
                                        <a:pt x="1306" y="1437"/>
                                      </a:cubicBezTo>
                                      <a:cubicBezTo>
                                        <a:pt x="1298" y="1440"/>
                                        <a:pt x="1284" y="1452"/>
                                        <a:pt x="1276" y="1455"/>
                                      </a:cubicBezTo>
                                      <a:cubicBezTo>
                                        <a:pt x="1268" y="1458"/>
                                        <a:pt x="1264" y="1455"/>
                                        <a:pt x="1258" y="1458"/>
                                      </a:cubicBezTo>
                                      <a:cubicBezTo>
                                        <a:pt x="1252" y="1461"/>
                                        <a:pt x="1241" y="1475"/>
                                        <a:pt x="1240" y="1473"/>
                                      </a:cubicBezTo>
                                      <a:cubicBezTo>
                                        <a:pt x="1239" y="1471"/>
                                        <a:pt x="1245" y="1453"/>
                                        <a:pt x="1252" y="1446"/>
                                      </a:cubicBezTo>
                                      <a:cubicBezTo>
                                        <a:pt x="1259" y="1439"/>
                                        <a:pt x="1273" y="1437"/>
                                        <a:pt x="1282" y="1431"/>
                                      </a:cubicBezTo>
                                      <a:cubicBezTo>
                                        <a:pt x="1291" y="1425"/>
                                        <a:pt x="1299" y="1415"/>
                                        <a:pt x="1306" y="1410"/>
                                      </a:cubicBezTo>
                                      <a:cubicBezTo>
                                        <a:pt x="1313" y="1405"/>
                                        <a:pt x="1319" y="1401"/>
                                        <a:pt x="1326" y="1398"/>
                                      </a:cubicBezTo>
                                      <a:cubicBezTo>
                                        <a:pt x="1333" y="1395"/>
                                        <a:pt x="1343" y="1394"/>
                                        <a:pt x="1350" y="1389"/>
                                      </a:cubicBezTo>
                                      <a:cubicBezTo>
                                        <a:pt x="1357" y="1384"/>
                                        <a:pt x="1360" y="1374"/>
                                        <a:pt x="1368" y="1368"/>
                                      </a:cubicBezTo>
                                      <a:cubicBezTo>
                                        <a:pt x="1376" y="1362"/>
                                        <a:pt x="1391" y="1358"/>
                                        <a:pt x="1398" y="1353"/>
                                      </a:cubicBezTo>
                                      <a:cubicBezTo>
                                        <a:pt x="1405" y="1348"/>
                                        <a:pt x="1405" y="1342"/>
                                        <a:pt x="1408" y="1335"/>
                                      </a:cubicBezTo>
                                      <a:cubicBezTo>
                                        <a:pt x="1411" y="1328"/>
                                        <a:pt x="1413" y="1316"/>
                                        <a:pt x="1416" y="1308"/>
                                      </a:cubicBezTo>
                                      <a:cubicBezTo>
                                        <a:pt x="1419" y="1300"/>
                                        <a:pt x="1426" y="1295"/>
                                        <a:pt x="1428" y="1287"/>
                                      </a:cubicBezTo>
                                      <a:cubicBezTo>
                                        <a:pt x="1430" y="1279"/>
                                        <a:pt x="1426" y="1267"/>
                                        <a:pt x="1426" y="1260"/>
                                      </a:cubicBezTo>
                                      <a:cubicBezTo>
                                        <a:pt x="1426" y="1253"/>
                                        <a:pt x="1423" y="1248"/>
                                        <a:pt x="1426" y="1242"/>
                                      </a:cubicBezTo>
                                      <a:cubicBezTo>
                                        <a:pt x="1429" y="1236"/>
                                        <a:pt x="1441" y="1229"/>
                                        <a:pt x="1446" y="1221"/>
                                      </a:cubicBezTo>
                                      <a:cubicBezTo>
                                        <a:pt x="1451" y="1213"/>
                                        <a:pt x="1454" y="1200"/>
                                        <a:pt x="1456" y="1191"/>
                                      </a:cubicBezTo>
                                      <a:cubicBezTo>
                                        <a:pt x="1458" y="1182"/>
                                        <a:pt x="1454" y="1174"/>
                                        <a:pt x="1456" y="1167"/>
                                      </a:cubicBezTo>
                                      <a:cubicBezTo>
                                        <a:pt x="1458" y="1160"/>
                                        <a:pt x="1466" y="1154"/>
                                        <a:pt x="1468" y="1146"/>
                                      </a:cubicBezTo>
                                      <a:cubicBezTo>
                                        <a:pt x="1470" y="1138"/>
                                        <a:pt x="1469" y="1124"/>
                                        <a:pt x="1468" y="1116"/>
                                      </a:cubicBezTo>
                                      <a:cubicBezTo>
                                        <a:pt x="1467" y="1108"/>
                                        <a:pt x="1465" y="1107"/>
                                        <a:pt x="1462" y="1098"/>
                                      </a:cubicBezTo>
                                      <a:cubicBezTo>
                                        <a:pt x="1459" y="1089"/>
                                        <a:pt x="1452" y="1071"/>
                                        <a:pt x="1452" y="1062"/>
                                      </a:cubicBezTo>
                                      <a:cubicBezTo>
                                        <a:pt x="1452" y="1053"/>
                                        <a:pt x="1461" y="1051"/>
                                        <a:pt x="1464" y="1041"/>
                                      </a:cubicBezTo>
                                      <a:cubicBezTo>
                                        <a:pt x="1467" y="1031"/>
                                        <a:pt x="1466" y="1014"/>
                                        <a:pt x="1468" y="1002"/>
                                      </a:cubicBezTo>
                                      <a:cubicBezTo>
                                        <a:pt x="1470" y="990"/>
                                        <a:pt x="1469" y="979"/>
                                        <a:pt x="1474" y="969"/>
                                      </a:cubicBezTo>
                                      <a:cubicBezTo>
                                        <a:pt x="1479" y="959"/>
                                        <a:pt x="1490" y="947"/>
                                        <a:pt x="1498" y="942"/>
                                      </a:cubicBezTo>
                                      <a:cubicBezTo>
                                        <a:pt x="1506" y="937"/>
                                        <a:pt x="1513" y="943"/>
                                        <a:pt x="1522" y="939"/>
                                      </a:cubicBezTo>
                                      <a:cubicBezTo>
                                        <a:pt x="1531" y="935"/>
                                        <a:pt x="1544" y="921"/>
                                        <a:pt x="1552" y="918"/>
                                      </a:cubicBezTo>
                                      <a:cubicBezTo>
                                        <a:pt x="1560" y="915"/>
                                        <a:pt x="1564" y="924"/>
                                        <a:pt x="1570" y="921"/>
                                      </a:cubicBezTo>
                                      <a:cubicBezTo>
                                        <a:pt x="1576" y="918"/>
                                        <a:pt x="1584" y="898"/>
                                        <a:pt x="1590" y="897"/>
                                      </a:cubicBezTo>
                                      <a:cubicBezTo>
                                        <a:pt x="1596" y="896"/>
                                        <a:pt x="1597" y="912"/>
                                        <a:pt x="1608" y="912"/>
                                      </a:cubicBezTo>
                                      <a:cubicBezTo>
                                        <a:pt x="1619" y="912"/>
                                        <a:pt x="1642" y="900"/>
                                        <a:pt x="1654" y="894"/>
                                      </a:cubicBezTo>
                                      <a:cubicBezTo>
                                        <a:pt x="1666" y="888"/>
                                        <a:pt x="1672" y="879"/>
                                        <a:pt x="1678" y="879"/>
                                      </a:cubicBezTo>
                                      <a:cubicBezTo>
                                        <a:pt x="1684" y="879"/>
                                        <a:pt x="1685" y="892"/>
                                        <a:pt x="1692" y="894"/>
                                      </a:cubicBezTo>
                                      <a:cubicBezTo>
                                        <a:pt x="1699" y="896"/>
                                        <a:pt x="1713" y="895"/>
                                        <a:pt x="1720" y="891"/>
                                      </a:cubicBezTo>
                                      <a:cubicBezTo>
                                        <a:pt x="1727" y="887"/>
                                        <a:pt x="1728" y="873"/>
                                        <a:pt x="1734" y="870"/>
                                      </a:cubicBezTo>
                                      <a:cubicBezTo>
                                        <a:pt x="1740" y="867"/>
                                        <a:pt x="1751" y="873"/>
                                        <a:pt x="1756" y="870"/>
                                      </a:cubicBezTo>
                                      <a:cubicBezTo>
                                        <a:pt x="1761" y="867"/>
                                        <a:pt x="1759" y="851"/>
                                        <a:pt x="1764" y="849"/>
                                      </a:cubicBezTo>
                                      <a:cubicBezTo>
                                        <a:pt x="1769" y="847"/>
                                        <a:pt x="1780" y="855"/>
                                        <a:pt x="1788" y="855"/>
                                      </a:cubicBezTo>
                                      <a:cubicBezTo>
                                        <a:pt x="1796" y="855"/>
                                        <a:pt x="1806" y="854"/>
                                        <a:pt x="1810" y="849"/>
                                      </a:cubicBezTo>
                                      <a:cubicBezTo>
                                        <a:pt x="1814" y="844"/>
                                        <a:pt x="1808" y="833"/>
                                        <a:pt x="1812" y="828"/>
                                      </a:cubicBezTo>
                                      <a:cubicBezTo>
                                        <a:pt x="1816" y="823"/>
                                        <a:pt x="1824" y="824"/>
                                        <a:pt x="1834" y="822"/>
                                      </a:cubicBezTo>
                                      <a:cubicBezTo>
                                        <a:pt x="1844" y="820"/>
                                        <a:pt x="1864" y="822"/>
                                        <a:pt x="1872" y="819"/>
                                      </a:cubicBezTo>
                                      <a:cubicBezTo>
                                        <a:pt x="1880" y="816"/>
                                        <a:pt x="1879" y="805"/>
                                        <a:pt x="1884" y="804"/>
                                      </a:cubicBezTo>
                                      <a:cubicBezTo>
                                        <a:pt x="1889" y="803"/>
                                        <a:pt x="1896" y="811"/>
                                        <a:pt x="1902" y="813"/>
                                      </a:cubicBezTo>
                                      <a:cubicBezTo>
                                        <a:pt x="1908" y="815"/>
                                        <a:pt x="1911" y="814"/>
                                        <a:pt x="1920" y="816"/>
                                      </a:cubicBezTo>
                                      <a:cubicBezTo>
                                        <a:pt x="1929" y="818"/>
                                        <a:pt x="1943" y="821"/>
                                        <a:pt x="1954" y="825"/>
                                      </a:cubicBezTo>
                                      <a:cubicBezTo>
                                        <a:pt x="1965" y="829"/>
                                        <a:pt x="1979" y="844"/>
                                        <a:pt x="1986" y="843"/>
                                      </a:cubicBezTo>
                                      <a:cubicBezTo>
                                        <a:pt x="1993" y="842"/>
                                        <a:pt x="1991" y="826"/>
                                        <a:pt x="1998" y="822"/>
                                      </a:cubicBezTo>
                                      <a:cubicBezTo>
                                        <a:pt x="2005" y="818"/>
                                        <a:pt x="2021" y="822"/>
                                        <a:pt x="2026" y="819"/>
                                      </a:cubicBezTo>
                                      <a:cubicBezTo>
                                        <a:pt x="2031" y="816"/>
                                        <a:pt x="2025" y="803"/>
                                        <a:pt x="2028" y="801"/>
                                      </a:cubicBezTo>
                                      <a:cubicBezTo>
                                        <a:pt x="2031" y="799"/>
                                        <a:pt x="2038" y="811"/>
                                        <a:pt x="2046" y="810"/>
                                      </a:cubicBezTo>
                                      <a:cubicBezTo>
                                        <a:pt x="2054" y="809"/>
                                        <a:pt x="2066" y="795"/>
                                        <a:pt x="2074" y="795"/>
                                      </a:cubicBezTo>
                                      <a:cubicBezTo>
                                        <a:pt x="2082" y="795"/>
                                        <a:pt x="2088" y="804"/>
                                        <a:pt x="2092" y="810"/>
                                      </a:cubicBezTo>
                                      <a:cubicBezTo>
                                        <a:pt x="2096" y="816"/>
                                        <a:pt x="2096" y="826"/>
                                        <a:pt x="2100" y="831"/>
                                      </a:cubicBezTo>
                                      <a:cubicBezTo>
                                        <a:pt x="2104" y="836"/>
                                        <a:pt x="2113" y="838"/>
                                        <a:pt x="2118" y="837"/>
                                      </a:cubicBezTo>
                                      <a:cubicBezTo>
                                        <a:pt x="2123" y="836"/>
                                        <a:pt x="2127" y="820"/>
                                        <a:pt x="2130" y="822"/>
                                      </a:cubicBezTo>
                                      <a:cubicBezTo>
                                        <a:pt x="2133" y="824"/>
                                        <a:pt x="2132" y="839"/>
                                        <a:pt x="2134" y="846"/>
                                      </a:cubicBezTo>
                                      <a:cubicBezTo>
                                        <a:pt x="2136" y="853"/>
                                        <a:pt x="2137" y="859"/>
                                        <a:pt x="2140" y="864"/>
                                      </a:cubicBezTo>
                                      <a:cubicBezTo>
                                        <a:pt x="2143" y="869"/>
                                        <a:pt x="2151" y="872"/>
                                        <a:pt x="2152" y="879"/>
                                      </a:cubicBezTo>
                                      <a:cubicBezTo>
                                        <a:pt x="2153" y="886"/>
                                        <a:pt x="2151" y="896"/>
                                        <a:pt x="2148" y="903"/>
                                      </a:cubicBezTo>
                                      <a:cubicBezTo>
                                        <a:pt x="2145" y="910"/>
                                        <a:pt x="2138" y="912"/>
                                        <a:pt x="2136" y="921"/>
                                      </a:cubicBezTo>
                                      <a:cubicBezTo>
                                        <a:pt x="2134" y="930"/>
                                        <a:pt x="2138" y="951"/>
                                        <a:pt x="2134" y="960"/>
                                      </a:cubicBezTo>
                                      <a:cubicBezTo>
                                        <a:pt x="2130" y="969"/>
                                        <a:pt x="2118" y="972"/>
                                        <a:pt x="2112" y="978"/>
                                      </a:cubicBezTo>
                                      <a:cubicBezTo>
                                        <a:pt x="2106" y="984"/>
                                        <a:pt x="2106" y="988"/>
                                        <a:pt x="2098" y="996"/>
                                      </a:cubicBezTo>
                                      <a:cubicBezTo>
                                        <a:pt x="2090" y="1004"/>
                                        <a:pt x="2071" y="1013"/>
                                        <a:pt x="2062" y="1023"/>
                                      </a:cubicBezTo>
                                      <a:cubicBezTo>
                                        <a:pt x="2053" y="1033"/>
                                        <a:pt x="2049" y="1049"/>
                                        <a:pt x="2044" y="1059"/>
                                      </a:cubicBezTo>
                                      <a:cubicBezTo>
                                        <a:pt x="2039" y="1069"/>
                                        <a:pt x="2034" y="1079"/>
                                        <a:pt x="2034" y="1086"/>
                                      </a:cubicBezTo>
                                      <a:cubicBezTo>
                                        <a:pt x="2034" y="1093"/>
                                        <a:pt x="2043" y="1096"/>
                                        <a:pt x="2044" y="1104"/>
                                      </a:cubicBezTo>
                                      <a:cubicBezTo>
                                        <a:pt x="2045" y="1112"/>
                                        <a:pt x="2039" y="1126"/>
                                        <a:pt x="2040" y="1134"/>
                                      </a:cubicBezTo>
                                      <a:cubicBezTo>
                                        <a:pt x="2041" y="1142"/>
                                        <a:pt x="2053" y="1146"/>
                                        <a:pt x="2050" y="1152"/>
                                      </a:cubicBezTo>
                                      <a:cubicBezTo>
                                        <a:pt x="2047" y="1158"/>
                                        <a:pt x="2027" y="1162"/>
                                        <a:pt x="2020" y="1170"/>
                                      </a:cubicBezTo>
                                      <a:cubicBezTo>
                                        <a:pt x="2013" y="1178"/>
                                        <a:pt x="2016" y="1198"/>
                                        <a:pt x="2010" y="1203"/>
                                      </a:cubicBezTo>
                                      <a:cubicBezTo>
                                        <a:pt x="2004" y="1208"/>
                                        <a:pt x="1988" y="1200"/>
                                        <a:pt x="1984" y="1203"/>
                                      </a:cubicBezTo>
                                      <a:cubicBezTo>
                                        <a:pt x="1980" y="1206"/>
                                        <a:pt x="1982" y="1217"/>
                                        <a:pt x="1984" y="1224"/>
                                      </a:cubicBezTo>
                                      <a:cubicBezTo>
                                        <a:pt x="1986" y="1231"/>
                                        <a:pt x="1991" y="1246"/>
                                        <a:pt x="1998" y="1245"/>
                                      </a:cubicBezTo>
                                      <a:cubicBezTo>
                                        <a:pt x="2005" y="1244"/>
                                        <a:pt x="2020" y="1222"/>
                                        <a:pt x="2028" y="1218"/>
                                      </a:cubicBezTo>
                                      <a:cubicBezTo>
                                        <a:pt x="2036" y="1214"/>
                                        <a:pt x="2045" y="1217"/>
                                        <a:pt x="2046" y="1224"/>
                                      </a:cubicBezTo>
                                      <a:cubicBezTo>
                                        <a:pt x="2047" y="1231"/>
                                        <a:pt x="2040" y="1254"/>
                                        <a:pt x="2032" y="1263"/>
                                      </a:cubicBezTo>
                                      <a:cubicBezTo>
                                        <a:pt x="2024" y="1272"/>
                                        <a:pt x="2003" y="1274"/>
                                        <a:pt x="1998" y="1281"/>
                                      </a:cubicBezTo>
                                      <a:cubicBezTo>
                                        <a:pt x="1993" y="1288"/>
                                        <a:pt x="1996" y="1308"/>
                                        <a:pt x="2004" y="1308"/>
                                      </a:cubicBezTo>
                                      <a:cubicBezTo>
                                        <a:pt x="2012" y="1308"/>
                                        <a:pt x="2038" y="1282"/>
                                        <a:pt x="2044" y="1281"/>
                                      </a:cubicBezTo>
                                      <a:cubicBezTo>
                                        <a:pt x="2050" y="1280"/>
                                        <a:pt x="2041" y="1294"/>
                                        <a:pt x="2038" y="1302"/>
                                      </a:cubicBezTo>
                                      <a:cubicBezTo>
                                        <a:pt x="2035" y="1310"/>
                                        <a:pt x="2032" y="1320"/>
                                        <a:pt x="2028" y="1329"/>
                                      </a:cubicBezTo>
                                      <a:cubicBezTo>
                                        <a:pt x="2024" y="1338"/>
                                        <a:pt x="2018" y="1347"/>
                                        <a:pt x="2016" y="1356"/>
                                      </a:cubicBezTo>
                                      <a:cubicBezTo>
                                        <a:pt x="2014" y="1365"/>
                                        <a:pt x="2020" y="1374"/>
                                        <a:pt x="2016" y="1383"/>
                                      </a:cubicBezTo>
                                      <a:cubicBezTo>
                                        <a:pt x="2012" y="1392"/>
                                        <a:pt x="1990" y="1404"/>
                                        <a:pt x="1990" y="1413"/>
                                      </a:cubicBezTo>
                                      <a:cubicBezTo>
                                        <a:pt x="1990" y="1422"/>
                                        <a:pt x="2013" y="1428"/>
                                        <a:pt x="2014" y="1437"/>
                                      </a:cubicBezTo>
                                      <a:cubicBezTo>
                                        <a:pt x="2015" y="1446"/>
                                        <a:pt x="2003" y="1461"/>
                                        <a:pt x="1998" y="1470"/>
                                      </a:cubicBezTo>
                                      <a:cubicBezTo>
                                        <a:pt x="1993" y="1479"/>
                                        <a:pt x="1989" y="1494"/>
                                        <a:pt x="1984" y="1494"/>
                                      </a:cubicBezTo>
                                      <a:cubicBezTo>
                                        <a:pt x="1979" y="1494"/>
                                        <a:pt x="1975" y="1477"/>
                                        <a:pt x="1968" y="1470"/>
                                      </a:cubicBezTo>
                                      <a:cubicBezTo>
                                        <a:pt x="1961" y="1463"/>
                                        <a:pt x="1948" y="1458"/>
                                        <a:pt x="1942" y="1452"/>
                                      </a:cubicBezTo>
                                      <a:cubicBezTo>
                                        <a:pt x="1936" y="1446"/>
                                        <a:pt x="1928" y="1442"/>
                                        <a:pt x="1930" y="1434"/>
                                      </a:cubicBezTo>
                                      <a:cubicBezTo>
                                        <a:pt x="1932" y="1426"/>
                                        <a:pt x="1956" y="1413"/>
                                        <a:pt x="1956" y="1404"/>
                                      </a:cubicBezTo>
                                      <a:cubicBezTo>
                                        <a:pt x="1956" y="1395"/>
                                        <a:pt x="1937" y="1377"/>
                                        <a:pt x="1930" y="1377"/>
                                      </a:cubicBezTo>
                                      <a:cubicBezTo>
                                        <a:pt x="1923" y="1377"/>
                                        <a:pt x="1918" y="1396"/>
                                        <a:pt x="1914" y="1404"/>
                                      </a:cubicBezTo>
                                      <a:cubicBezTo>
                                        <a:pt x="1910" y="1412"/>
                                        <a:pt x="1910" y="1420"/>
                                        <a:pt x="1906" y="1425"/>
                                      </a:cubicBezTo>
                                      <a:cubicBezTo>
                                        <a:pt x="1902" y="1430"/>
                                        <a:pt x="1892" y="1431"/>
                                        <a:pt x="1888" y="14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480" y="2199960"/>
                                  <a:ext cx="1472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9">
                                      <a:moveTo>
                                        <a:pt x="0" y="0"/>
                                      </a:moveTo>
                                      <a:cubicBezTo>
                                        <a:pt x="7" y="9"/>
                                        <a:pt x="14" y="19"/>
                                        <a:pt x="18" y="27"/>
                                      </a:cubicBezTo>
                                      <a:cubicBezTo>
                                        <a:pt x="22" y="35"/>
                                        <a:pt x="19" y="50"/>
                                        <a:pt x="24" y="51"/>
                                      </a:cubicBezTo>
                                      <a:cubicBezTo>
                                        <a:pt x="29" y="52"/>
                                        <a:pt x="40" y="34"/>
                                        <a:pt x="48" y="33"/>
                                      </a:cubicBezTo>
                                      <a:cubicBezTo>
                                        <a:pt x="56" y="32"/>
                                        <a:pt x="69" y="37"/>
                                        <a:pt x="70" y="42"/>
                                      </a:cubicBezTo>
                                      <a:cubicBezTo>
                                        <a:pt x="71" y="47"/>
                                        <a:pt x="53" y="62"/>
                                        <a:pt x="54" y="66"/>
                                      </a:cubicBezTo>
                                      <a:cubicBezTo>
                                        <a:pt x="55" y="70"/>
                                        <a:pt x="72" y="63"/>
                                        <a:pt x="76" y="66"/>
                                      </a:cubicBezTo>
                                      <a:cubicBezTo>
                                        <a:pt x="80" y="69"/>
                                        <a:pt x="73" y="80"/>
                                        <a:pt x="76" y="84"/>
                                      </a:cubicBezTo>
                                      <a:cubicBezTo>
                                        <a:pt x="79" y="88"/>
                                        <a:pt x="87" y="91"/>
                                        <a:pt x="94" y="93"/>
                                      </a:cubicBezTo>
                                      <a:cubicBezTo>
                                        <a:pt x="101" y="95"/>
                                        <a:pt x="112" y="94"/>
                                        <a:pt x="120" y="99"/>
                                      </a:cubicBezTo>
                                      <a:cubicBezTo>
                                        <a:pt x="128" y="104"/>
                                        <a:pt x="137" y="116"/>
                                        <a:pt x="142" y="126"/>
                                      </a:cubicBezTo>
                                      <a:cubicBezTo>
                                        <a:pt x="147" y="136"/>
                                        <a:pt x="145" y="153"/>
                                        <a:pt x="150" y="159"/>
                                      </a:cubicBezTo>
                                      <a:cubicBezTo>
                                        <a:pt x="155" y="165"/>
                                        <a:pt x="165" y="155"/>
                                        <a:pt x="172" y="159"/>
                                      </a:cubicBezTo>
                                      <a:cubicBezTo>
                                        <a:pt x="179" y="163"/>
                                        <a:pt x="186" y="176"/>
                                        <a:pt x="190" y="183"/>
                                      </a:cubicBezTo>
                                      <a:cubicBezTo>
                                        <a:pt x="194" y="190"/>
                                        <a:pt x="191" y="198"/>
                                        <a:pt x="196" y="201"/>
                                      </a:cubicBezTo>
                                      <a:cubicBezTo>
                                        <a:pt x="201" y="204"/>
                                        <a:pt x="213" y="198"/>
                                        <a:pt x="220" y="201"/>
                                      </a:cubicBezTo>
                                      <a:cubicBezTo>
                                        <a:pt x="227" y="204"/>
                                        <a:pt x="238" y="214"/>
                                        <a:pt x="240" y="2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4600" y="630720"/>
                            <a:ext cx="3521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857960"/>
                            <a:ext cx="352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89360"/>
                            <a:ext cx="0" cy="24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87920"/>
                            <a:ext cx="232920" cy="24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190440"/>
                            <a:ext cx="180360" cy="241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160" y="1440"/>
                            <a:ext cx="581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720"/>
                            <a:ext cx="5803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0"/>
                            <a:ext cx="581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499680"/>
                            <a:ext cx="580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1714680"/>
                            <a:ext cx="580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040" y="2088000"/>
                            <a:ext cx="274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47">
                                <a:moveTo>
                                  <a:pt x="182" y="0"/>
                                </a:moveTo>
                                <a:cubicBezTo>
                                  <a:pt x="166" y="1"/>
                                  <a:pt x="151" y="2"/>
                                  <a:pt x="144" y="9"/>
                                </a:cubicBezTo>
                                <a:cubicBezTo>
                                  <a:pt x="137" y="16"/>
                                  <a:pt x="141" y="31"/>
                                  <a:pt x="140" y="42"/>
                                </a:cubicBezTo>
                                <a:cubicBezTo>
                                  <a:pt x="139" y="53"/>
                                  <a:pt x="140" y="68"/>
                                  <a:pt x="138" y="78"/>
                                </a:cubicBezTo>
                                <a:cubicBezTo>
                                  <a:pt x="136" y="88"/>
                                  <a:pt x="130" y="92"/>
                                  <a:pt x="126" y="102"/>
                                </a:cubicBezTo>
                                <a:cubicBezTo>
                                  <a:pt x="122" y="112"/>
                                  <a:pt x="116" y="129"/>
                                  <a:pt x="116" y="138"/>
                                </a:cubicBezTo>
                                <a:cubicBezTo>
                                  <a:pt x="116" y="147"/>
                                  <a:pt x="123" y="156"/>
                                  <a:pt x="128" y="159"/>
                                </a:cubicBezTo>
                                <a:cubicBezTo>
                                  <a:pt x="133" y="162"/>
                                  <a:pt x="146" y="154"/>
                                  <a:pt x="146" y="156"/>
                                </a:cubicBezTo>
                                <a:cubicBezTo>
                                  <a:pt x="146" y="158"/>
                                  <a:pt x="131" y="162"/>
                                  <a:pt x="126" y="171"/>
                                </a:cubicBezTo>
                                <a:cubicBezTo>
                                  <a:pt x="121" y="180"/>
                                  <a:pt x="118" y="201"/>
                                  <a:pt x="116" y="213"/>
                                </a:cubicBezTo>
                                <a:cubicBezTo>
                                  <a:pt x="114" y="225"/>
                                  <a:pt x="115" y="235"/>
                                  <a:pt x="116" y="243"/>
                                </a:cubicBezTo>
                                <a:cubicBezTo>
                                  <a:pt x="117" y="251"/>
                                  <a:pt x="120" y="255"/>
                                  <a:pt x="122" y="261"/>
                                </a:cubicBezTo>
                                <a:cubicBezTo>
                                  <a:pt x="124" y="267"/>
                                  <a:pt x="127" y="274"/>
                                  <a:pt x="128" y="282"/>
                                </a:cubicBezTo>
                                <a:cubicBezTo>
                                  <a:pt x="129" y="290"/>
                                  <a:pt x="130" y="305"/>
                                  <a:pt x="128" y="312"/>
                                </a:cubicBezTo>
                                <a:cubicBezTo>
                                  <a:pt x="126" y="319"/>
                                  <a:pt x="116" y="319"/>
                                  <a:pt x="114" y="327"/>
                                </a:cubicBezTo>
                                <a:cubicBezTo>
                                  <a:pt x="112" y="335"/>
                                  <a:pt x="116" y="354"/>
                                  <a:pt x="116" y="363"/>
                                </a:cubicBezTo>
                                <a:cubicBezTo>
                                  <a:pt x="116" y="372"/>
                                  <a:pt x="121" y="376"/>
                                  <a:pt x="116" y="384"/>
                                </a:cubicBezTo>
                                <a:cubicBezTo>
                                  <a:pt x="111" y="392"/>
                                  <a:pt x="94" y="406"/>
                                  <a:pt x="86" y="414"/>
                                </a:cubicBezTo>
                                <a:cubicBezTo>
                                  <a:pt x="78" y="422"/>
                                  <a:pt x="71" y="427"/>
                                  <a:pt x="66" y="432"/>
                                </a:cubicBezTo>
                                <a:cubicBezTo>
                                  <a:pt x="61" y="437"/>
                                  <a:pt x="58" y="440"/>
                                  <a:pt x="54" y="447"/>
                                </a:cubicBezTo>
                                <a:cubicBezTo>
                                  <a:pt x="50" y="454"/>
                                  <a:pt x="48" y="468"/>
                                  <a:pt x="42" y="474"/>
                                </a:cubicBezTo>
                                <a:cubicBezTo>
                                  <a:pt x="36" y="480"/>
                                  <a:pt x="26" y="476"/>
                                  <a:pt x="20" y="483"/>
                                </a:cubicBezTo>
                                <a:cubicBezTo>
                                  <a:pt x="14" y="490"/>
                                  <a:pt x="0" y="505"/>
                                  <a:pt x="6" y="513"/>
                                </a:cubicBezTo>
                                <a:cubicBezTo>
                                  <a:pt x="12" y="521"/>
                                  <a:pt x="44" y="523"/>
                                  <a:pt x="54" y="528"/>
                                </a:cubicBezTo>
                                <a:cubicBezTo>
                                  <a:pt x="64" y="533"/>
                                  <a:pt x="63" y="545"/>
                                  <a:pt x="68" y="546"/>
                                </a:cubicBezTo>
                                <a:cubicBezTo>
                                  <a:pt x="73" y="547"/>
                                  <a:pt x="81" y="541"/>
                                  <a:pt x="84" y="534"/>
                                </a:cubicBezTo>
                                <a:cubicBezTo>
                                  <a:pt x="87" y="527"/>
                                  <a:pt x="81" y="509"/>
                                  <a:pt x="84" y="504"/>
                                </a:cubicBezTo>
                                <a:cubicBezTo>
                                  <a:pt x="87" y="499"/>
                                  <a:pt x="95" y="504"/>
                                  <a:pt x="102" y="504"/>
                                </a:cubicBezTo>
                                <a:cubicBezTo>
                                  <a:pt x="109" y="504"/>
                                  <a:pt x="121" y="501"/>
                                  <a:pt x="126" y="504"/>
                                </a:cubicBezTo>
                                <a:cubicBezTo>
                                  <a:pt x="131" y="507"/>
                                  <a:pt x="128" y="520"/>
                                  <a:pt x="132" y="525"/>
                                </a:cubicBezTo>
                                <a:cubicBezTo>
                                  <a:pt x="136" y="530"/>
                                  <a:pt x="141" y="536"/>
                                  <a:pt x="150" y="537"/>
                                </a:cubicBezTo>
                                <a:cubicBezTo>
                                  <a:pt x="159" y="538"/>
                                  <a:pt x="180" y="535"/>
                                  <a:pt x="188" y="531"/>
                                </a:cubicBezTo>
                                <a:cubicBezTo>
                                  <a:pt x="196" y="527"/>
                                  <a:pt x="190" y="518"/>
                                  <a:pt x="200" y="510"/>
                                </a:cubicBezTo>
                                <a:cubicBezTo>
                                  <a:pt x="210" y="502"/>
                                  <a:pt x="236" y="485"/>
                                  <a:pt x="248" y="483"/>
                                </a:cubicBezTo>
                                <a:cubicBezTo>
                                  <a:pt x="260" y="481"/>
                                  <a:pt x="263" y="493"/>
                                  <a:pt x="270" y="498"/>
                                </a:cubicBezTo>
                                <a:cubicBezTo>
                                  <a:pt x="277" y="503"/>
                                  <a:pt x="282" y="513"/>
                                  <a:pt x="288" y="513"/>
                                </a:cubicBezTo>
                                <a:cubicBezTo>
                                  <a:pt x="294" y="513"/>
                                  <a:pt x="302" y="501"/>
                                  <a:pt x="308" y="501"/>
                                </a:cubicBezTo>
                                <a:cubicBezTo>
                                  <a:pt x="314" y="501"/>
                                  <a:pt x="319" y="513"/>
                                  <a:pt x="324" y="513"/>
                                </a:cubicBezTo>
                                <a:cubicBezTo>
                                  <a:pt x="329" y="513"/>
                                  <a:pt x="333" y="503"/>
                                  <a:pt x="338" y="501"/>
                                </a:cubicBezTo>
                                <a:cubicBezTo>
                                  <a:pt x="343" y="499"/>
                                  <a:pt x="348" y="496"/>
                                  <a:pt x="356" y="498"/>
                                </a:cubicBezTo>
                                <a:cubicBezTo>
                                  <a:pt x="364" y="500"/>
                                  <a:pt x="373" y="511"/>
                                  <a:pt x="384" y="513"/>
                                </a:cubicBezTo>
                                <a:cubicBezTo>
                                  <a:pt x="395" y="515"/>
                                  <a:pt x="410" y="510"/>
                                  <a:pt x="420" y="507"/>
                                </a:cubicBezTo>
                                <a:cubicBezTo>
                                  <a:pt x="430" y="504"/>
                                  <a:pt x="441" y="499"/>
                                  <a:pt x="446" y="49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588600"/>
                            <a:ext cx="13593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1061">
                                <a:moveTo>
                                  <a:pt x="89" y="1061"/>
                                </a:moveTo>
                                <a:cubicBezTo>
                                  <a:pt x="81" y="1052"/>
                                  <a:pt x="74" y="1044"/>
                                  <a:pt x="69" y="1031"/>
                                </a:cubicBezTo>
                                <a:cubicBezTo>
                                  <a:pt x="64" y="1018"/>
                                  <a:pt x="57" y="996"/>
                                  <a:pt x="57" y="983"/>
                                </a:cubicBezTo>
                                <a:cubicBezTo>
                                  <a:pt x="57" y="970"/>
                                  <a:pt x="73" y="955"/>
                                  <a:pt x="71" y="953"/>
                                </a:cubicBezTo>
                                <a:cubicBezTo>
                                  <a:pt x="69" y="951"/>
                                  <a:pt x="51" y="972"/>
                                  <a:pt x="47" y="971"/>
                                </a:cubicBezTo>
                                <a:cubicBezTo>
                                  <a:pt x="43" y="970"/>
                                  <a:pt x="48" y="956"/>
                                  <a:pt x="47" y="947"/>
                                </a:cubicBezTo>
                                <a:cubicBezTo>
                                  <a:pt x="46" y="938"/>
                                  <a:pt x="43" y="927"/>
                                  <a:pt x="39" y="917"/>
                                </a:cubicBezTo>
                                <a:cubicBezTo>
                                  <a:pt x="35" y="907"/>
                                  <a:pt x="29" y="895"/>
                                  <a:pt x="23" y="884"/>
                                </a:cubicBezTo>
                                <a:cubicBezTo>
                                  <a:pt x="17" y="873"/>
                                  <a:pt x="6" y="860"/>
                                  <a:pt x="3" y="851"/>
                                </a:cubicBezTo>
                                <a:cubicBezTo>
                                  <a:pt x="0" y="842"/>
                                  <a:pt x="1" y="837"/>
                                  <a:pt x="3" y="830"/>
                                </a:cubicBezTo>
                                <a:cubicBezTo>
                                  <a:pt x="5" y="823"/>
                                  <a:pt x="9" y="816"/>
                                  <a:pt x="15" y="809"/>
                                </a:cubicBezTo>
                                <a:cubicBezTo>
                                  <a:pt x="21" y="802"/>
                                  <a:pt x="34" y="793"/>
                                  <a:pt x="39" y="785"/>
                                </a:cubicBezTo>
                                <a:cubicBezTo>
                                  <a:pt x="44" y="777"/>
                                  <a:pt x="41" y="765"/>
                                  <a:pt x="47" y="758"/>
                                </a:cubicBezTo>
                                <a:cubicBezTo>
                                  <a:pt x="53" y="751"/>
                                  <a:pt x="74" y="753"/>
                                  <a:pt x="77" y="746"/>
                                </a:cubicBezTo>
                                <a:cubicBezTo>
                                  <a:pt x="80" y="739"/>
                                  <a:pt x="63" y="728"/>
                                  <a:pt x="65" y="716"/>
                                </a:cubicBezTo>
                                <a:cubicBezTo>
                                  <a:pt x="67" y="704"/>
                                  <a:pt x="82" y="684"/>
                                  <a:pt x="87" y="671"/>
                                </a:cubicBezTo>
                                <a:cubicBezTo>
                                  <a:pt x="92" y="658"/>
                                  <a:pt x="94" y="647"/>
                                  <a:pt x="95" y="638"/>
                                </a:cubicBezTo>
                                <a:cubicBezTo>
                                  <a:pt x="96" y="629"/>
                                  <a:pt x="90" y="625"/>
                                  <a:pt x="95" y="617"/>
                                </a:cubicBezTo>
                                <a:cubicBezTo>
                                  <a:pt x="100" y="609"/>
                                  <a:pt x="117" y="589"/>
                                  <a:pt x="123" y="590"/>
                                </a:cubicBezTo>
                                <a:cubicBezTo>
                                  <a:pt x="129" y="591"/>
                                  <a:pt x="123" y="619"/>
                                  <a:pt x="129" y="620"/>
                                </a:cubicBezTo>
                                <a:cubicBezTo>
                                  <a:pt x="135" y="621"/>
                                  <a:pt x="157" y="600"/>
                                  <a:pt x="159" y="593"/>
                                </a:cubicBezTo>
                                <a:cubicBezTo>
                                  <a:pt x="161" y="586"/>
                                  <a:pt x="149" y="581"/>
                                  <a:pt x="143" y="575"/>
                                </a:cubicBezTo>
                                <a:cubicBezTo>
                                  <a:pt x="137" y="569"/>
                                  <a:pt x="122" y="561"/>
                                  <a:pt x="123" y="557"/>
                                </a:cubicBezTo>
                                <a:cubicBezTo>
                                  <a:pt x="124" y="553"/>
                                  <a:pt x="140" y="549"/>
                                  <a:pt x="147" y="548"/>
                                </a:cubicBezTo>
                                <a:cubicBezTo>
                                  <a:pt x="154" y="547"/>
                                  <a:pt x="159" y="546"/>
                                  <a:pt x="165" y="548"/>
                                </a:cubicBezTo>
                                <a:cubicBezTo>
                                  <a:pt x="171" y="550"/>
                                  <a:pt x="176" y="556"/>
                                  <a:pt x="183" y="560"/>
                                </a:cubicBezTo>
                                <a:cubicBezTo>
                                  <a:pt x="190" y="564"/>
                                  <a:pt x="205" y="574"/>
                                  <a:pt x="209" y="572"/>
                                </a:cubicBezTo>
                                <a:cubicBezTo>
                                  <a:pt x="213" y="570"/>
                                  <a:pt x="206" y="554"/>
                                  <a:pt x="209" y="548"/>
                                </a:cubicBezTo>
                                <a:cubicBezTo>
                                  <a:pt x="212" y="542"/>
                                  <a:pt x="227" y="538"/>
                                  <a:pt x="225" y="533"/>
                                </a:cubicBezTo>
                                <a:cubicBezTo>
                                  <a:pt x="223" y="528"/>
                                  <a:pt x="203" y="519"/>
                                  <a:pt x="195" y="515"/>
                                </a:cubicBezTo>
                                <a:cubicBezTo>
                                  <a:pt x="187" y="511"/>
                                  <a:pt x="177" y="513"/>
                                  <a:pt x="177" y="509"/>
                                </a:cubicBezTo>
                                <a:cubicBezTo>
                                  <a:pt x="177" y="505"/>
                                  <a:pt x="189" y="489"/>
                                  <a:pt x="195" y="488"/>
                                </a:cubicBezTo>
                                <a:cubicBezTo>
                                  <a:pt x="201" y="487"/>
                                  <a:pt x="208" y="503"/>
                                  <a:pt x="215" y="503"/>
                                </a:cubicBezTo>
                                <a:cubicBezTo>
                                  <a:pt x="222" y="503"/>
                                  <a:pt x="230" y="485"/>
                                  <a:pt x="237" y="485"/>
                                </a:cubicBezTo>
                                <a:cubicBezTo>
                                  <a:pt x="244" y="485"/>
                                  <a:pt x="250" y="503"/>
                                  <a:pt x="257" y="506"/>
                                </a:cubicBezTo>
                                <a:cubicBezTo>
                                  <a:pt x="264" y="509"/>
                                  <a:pt x="270" y="505"/>
                                  <a:pt x="281" y="500"/>
                                </a:cubicBezTo>
                                <a:cubicBezTo>
                                  <a:pt x="292" y="495"/>
                                  <a:pt x="312" y="480"/>
                                  <a:pt x="323" y="476"/>
                                </a:cubicBezTo>
                                <a:cubicBezTo>
                                  <a:pt x="334" y="472"/>
                                  <a:pt x="338" y="475"/>
                                  <a:pt x="347" y="473"/>
                                </a:cubicBezTo>
                                <a:cubicBezTo>
                                  <a:pt x="356" y="471"/>
                                  <a:pt x="371" y="466"/>
                                  <a:pt x="375" y="461"/>
                                </a:cubicBezTo>
                                <a:cubicBezTo>
                                  <a:pt x="379" y="456"/>
                                  <a:pt x="364" y="445"/>
                                  <a:pt x="369" y="443"/>
                                </a:cubicBezTo>
                                <a:cubicBezTo>
                                  <a:pt x="374" y="441"/>
                                  <a:pt x="393" y="456"/>
                                  <a:pt x="407" y="449"/>
                                </a:cubicBezTo>
                                <a:cubicBezTo>
                                  <a:pt x="421" y="442"/>
                                  <a:pt x="446" y="414"/>
                                  <a:pt x="453" y="401"/>
                                </a:cubicBezTo>
                                <a:cubicBezTo>
                                  <a:pt x="460" y="388"/>
                                  <a:pt x="447" y="378"/>
                                  <a:pt x="449" y="368"/>
                                </a:cubicBezTo>
                                <a:cubicBezTo>
                                  <a:pt x="451" y="358"/>
                                  <a:pt x="463" y="350"/>
                                  <a:pt x="465" y="341"/>
                                </a:cubicBezTo>
                                <a:cubicBezTo>
                                  <a:pt x="467" y="332"/>
                                  <a:pt x="460" y="322"/>
                                  <a:pt x="461" y="314"/>
                                </a:cubicBezTo>
                                <a:cubicBezTo>
                                  <a:pt x="462" y="306"/>
                                  <a:pt x="465" y="298"/>
                                  <a:pt x="471" y="290"/>
                                </a:cubicBezTo>
                                <a:cubicBezTo>
                                  <a:pt x="477" y="282"/>
                                  <a:pt x="488" y="273"/>
                                  <a:pt x="495" y="266"/>
                                </a:cubicBezTo>
                                <a:cubicBezTo>
                                  <a:pt x="502" y="259"/>
                                  <a:pt x="509" y="244"/>
                                  <a:pt x="513" y="245"/>
                                </a:cubicBezTo>
                                <a:cubicBezTo>
                                  <a:pt x="517" y="246"/>
                                  <a:pt x="519" y="267"/>
                                  <a:pt x="521" y="275"/>
                                </a:cubicBezTo>
                                <a:cubicBezTo>
                                  <a:pt x="523" y="283"/>
                                  <a:pt x="518" y="292"/>
                                  <a:pt x="525" y="296"/>
                                </a:cubicBezTo>
                                <a:cubicBezTo>
                                  <a:pt x="532" y="300"/>
                                  <a:pt x="549" y="299"/>
                                  <a:pt x="561" y="299"/>
                                </a:cubicBezTo>
                                <a:cubicBezTo>
                                  <a:pt x="573" y="299"/>
                                  <a:pt x="590" y="299"/>
                                  <a:pt x="599" y="296"/>
                                </a:cubicBezTo>
                                <a:cubicBezTo>
                                  <a:pt x="608" y="293"/>
                                  <a:pt x="607" y="286"/>
                                  <a:pt x="615" y="281"/>
                                </a:cubicBezTo>
                                <a:cubicBezTo>
                                  <a:pt x="623" y="276"/>
                                  <a:pt x="635" y="270"/>
                                  <a:pt x="645" y="263"/>
                                </a:cubicBezTo>
                                <a:cubicBezTo>
                                  <a:pt x="655" y="256"/>
                                  <a:pt x="666" y="242"/>
                                  <a:pt x="675" y="239"/>
                                </a:cubicBezTo>
                                <a:cubicBezTo>
                                  <a:pt x="684" y="236"/>
                                  <a:pt x="693" y="239"/>
                                  <a:pt x="701" y="242"/>
                                </a:cubicBezTo>
                                <a:cubicBezTo>
                                  <a:pt x="709" y="245"/>
                                  <a:pt x="711" y="256"/>
                                  <a:pt x="725" y="254"/>
                                </a:cubicBezTo>
                                <a:cubicBezTo>
                                  <a:pt x="739" y="252"/>
                                  <a:pt x="772" y="231"/>
                                  <a:pt x="785" y="230"/>
                                </a:cubicBezTo>
                                <a:cubicBezTo>
                                  <a:pt x="798" y="229"/>
                                  <a:pt x="793" y="247"/>
                                  <a:pt x="801" y="251"/>
                                </a:cubicBezTo>
                                <a:cubicBezTo>
                                  <a:pt x="809" y="255"/>
                                  <a:pt x="819" y="252"/>
                                  <a:pt x="831" y="257"/>
                                </a:cubicBezTo>
                                <a:cubicBezTo>
                                  <a:pt x="843" y="262"/>
                                  <a:pt x="864" y="281"/>
                                  <a:pt x="875" y="284"/>
                                </a:cubicBezTo>
                                <a:cubicBezTo>
                                  <a:pt x="886" y="287"/>
                                  <a:pt x="889" y="277"/>
                                  <a:pt x="897" y="278"/>
                                </a:cubicBezTo>
                                <a:cubicBezTo>
                                  <a:pt x="905" y="279"/>
                                  <a:pt x="910" y="293"/>
                                  <a:pt x="921" y="293"/>
                                </a:cubicBezTo>
                                <a:cubicBezTo>
                                  <a:pt x="932" y="293"/>
                                  <a:pt x="959" y="284"/>
                                  <a:pt x="965" y="278"/>
                                </a:cubicBezTo>
                                <a:cubicBezTo>
                                  <a:pt x="971" y="272"/>
                                  <a:pt x="954" y="262"/>
                                  <a:pt x="957" y="257"/>
                                </a:cubicBezTo>
                                <a:cubicBezTo>
                                  <a:pt x="960" y="252"/>
                                  <a:pt x="974" y="248"/>
                                  <a:pt x="981" y="245"/>
                                </a:cubicBezTo>
                                <a:cubicBezTo>
                                  <a:pt x="988" y="242"/>
                                  <a:pt x="992" y="241"/>
                                  <a:pt x="999" y="236"/>
                                </a:cubicBezTo>
                                <a:cubicBezTo>
                                  <a:pt x="1006" y="231"/>
                                  <a:pt x="1020" y="215"/>
                                  <a:pt x="1025" y="215"/>
                                </a:cubicBezTo>
                                <a:cubicBezTo>
                                  <a:pt x="1030" y="215"/>
                                  <a:pt x="1026" y="236"/>
                                  <a:pt x="1031" y="239"/>
                                </a:cubicBezTo>
                                <a:cubicBezTo>
                                  <a:pt x="1036" y="242"/>
                                  <a:pt x="1047" y="232"/>
                                  <a:pt x="1053" y="233"/>
                                </a:cubicBezTo>
                                <a:cubicBezTo>
                                  <a:pt x="1059" y="234"/>
                                  <a:pt x="1060" y="237"/>
                                  <a:pt x="1067" y="245"/>
                                </a:cubicBezTo>
                                <a:cubicBezTo>
                                  <a:pt x="1074" y="253"/>
                                  <a:pt x="1085" y="273"/>
                                  <a:pt x="1095" y="278"/>
                                </a:cubicBezTo>
                                <a:cubicBezTo>
                                  <a:pt x="1105" y="283"/>
                                  <a:pt x="1119" y="277"/>
                                  <a:pt x="1127" y="278"/>
                                </a:cubicBezTo>
                                <a:cubicBezTo>
                                  <a:pt x="1135" y="279"/>
                                  <a:pt x="1141" y="281"/>
                                  <a:pt x="1145" y="287"/>
                                </a:cubicBezTo>
                                <a:cubicBezTo>
                                  <a:pt x="1149" y="293"/>
                                  <a:pt x="1151" y="310"/>
                                  <a:pt x="1149" y="317"/>
                                </a:cubicBezTo>
                                <a:cubicBezTo>
                                  <a:pt x="1147" y="324"/>
                                  <a:pt x="1129" y="326"/>
                                  <a:pt x="1133" y="329"/>
                                </a:cubicBezTo>
                                <a:cubicBezTo>
                                  <a:pt x="1137" y="332"/>
                                  <a:pt x="1164" y="337"/>
                                  <a:pt x="1173" y="335"/>
                                </a:cubicBezTo>
                                <a:cubicBezTo>
                                  <a:pt x="1182" y="333"/>
                                  <a:pt x="1181" y="326"/>
                                  <a:pt x="1185" y="320"/>
                                </a:cubicBezTo>
                                <a:cubicBezTo>
                                  <a:pt x="1189" y="314"/>
                                  <a:pt x="1195" y="301"/>
                                  <a:pt x="1199" y="302"/>
                                </a:cubicBezTo>
                                <a:cubicBezTo>
                                  <a:pt x="1203" y="303"/>
                                  <a:pt x="1208" y="321"/>
                                  <a:pt x="1209" y="329"/>
                                </a:cubicBezTo>
                                <a:cubicBezTo>
                                  <a:pt x="1210" y="337"/>
                                  <a:pt x="1202" y="352"/>
                                  <a:pt x="1205" y="353"/>
                                </a:cubicBezTo>
                                <a:cubicBezTo>
                                  <a:pt x="1208" y="354"/>
                                  <a:pt x="1222" y="339"/>
                                  <a:pt x="1229" y="335"/>
                                </a:cubicBezTo>
                                <a:cubicBezTo>
                                  <a:pt x="1236" y="331"/>
                                  <a:pt x="1242" y="331"/>
                                  <a:pt x="1245" y="326"/>
                                </a:cubicBezTo>
                                <a:cubicBezTo>
                                  <a:pt x="1248" y="321"/>
                                  <a:pt x="1237" y="310"/>
                                  <a:pt x="1245" y="308"/>
                                </a:cubicBezTo>
                                <a:cubicBezTo>
                                  <a:pt x="1253" y="306"/>
                                  <a:pt x="1287" y="317"/>
                                  <a:pt x="1295" y="314"/>
                                </a:cubicBezTo>
                                <a:cubicBezTo>
                                  <a:pt x="1303" y="311"/>
                                  <a:pt x="1290" y="293"/>
                                  <a:pt x="1295" y="293"/>
                                </a:cubicBezTo>
                                <a:cubicBezTo>
                                  <a:pt x="1300" y="293"/>
                                  <a:pt x="1320" y="307"/>
                                  <a:pt x="1325" y="314"/>
                                </a:cubicBezTo>
                                <a:cubicBezTo>
                                  <a:pt x="1330" y="321"/>
                                  <a:pt x="1320" y="336"/>
                                  <a:pt x="1325" y="335"/>
                                </a:cubicBezTo>
                                <a:cubicBezTo>
                                  <a:pt x="1330" y="334"/>
                                  <a:pt x="1347" y="316"/>
                                  <a:pt x="1353" y="308"/>
                                </a:cubicBezTo>
                                <a:cubicBezTo>
                                  <a:pt x="1359" y="300"/>
                                  <a:pt x="1362" y="295"/>
                                  <a:pt x="1361" y="287"/>
                                </a:cubicBezTo>
                                <a:cubicBezTo>
                                  <a:pt x="1360" y="279"/>
                                  <a:pt x="1343" y="263"/>
                                  <a:pt x="1349" y="257"/>
                                </a:cubicBezTo>
                                <a:cubicBezTo>
                                  <a:pt x="1355" y="251"/>
                                  <a:pt x="1383" y="247"/>
                                  <a:pt x="1395" y="251"/>
                                </a:cubicBezTo>
                                <a:cubicBezTo>
                                  <a:pt x="1407" y="255"/>
                                  <a:pt x="1408" y="277"/>
                                  <a:pt x="1419" y="284"/>
                                </a:cubicBezTo>
                                <a:cubicBezTo>
                                  <a:pt x="1430" y="291"/>
                                  <a:pt x="1452" y="290"/>
                                  <a:pt x="1461" y="293"/>
                                </a:cubicBezTo>
                                <a:cubicBezTo>
                                  <a:pt x="1470" y="296"/>
                                  <a:pt x="1470" y="299"/>
                                  <a:pt x="1475" y="305"/>
                                </a:cubicBezTo>
                                <a:cubicBezTo>
                                  <a:pt x="1480" y="311"/>
                                  <a:pt x="1492" y="318"/>
                                  <a:pt x="1491" y="326"/>
                                </a:cubicBezTo>
                                <a:cubicBezTo>
                                  <a:pt x="1490" y="334"/>
                                  <a:pt x="1465" y="353"/>
                                  <a:pt x="1469" y="356"/>
                                </a:cubicBezTo>
                                <a:cubicBezTo>
                                  <a:pt x="1473" y="359"/>
                                  <a:pt x="1506" y="350"/>
                                  <a:pt x="1517" y="344"/>
                                </a:cubicBezTo>
                                <a:cubicBezTo>
                                  <a:pt x="1528" y="338"/>
                                  <a:pt x="1531" y="328"/>
                                  <a:pt x="1533" y="320"/>
                                </a:cubicBezTo>
                                <a:cubicBezTo>
                                  <a:pt x="1535" y="312"/>
                                  <a:pt x="1537" y="297"/>
                                  <a:pt x="1529" y="293"/>
                                </a:cubicBezTo>
                                <a:cubicBezTo>
                                  <a:pt x="1521" y="289"/>
                                  <a:pt x="1494" y="297"/>
                                  <a:pt x="1487" y="293"/>
                                </a:cubicBezTo>
                                <a:cubicBezTo>
                                  <a:pt x="1480" y="289"/>
                                  <a:pt x="1488" y="275"/>
                                  <a:pt x="1485" y="269"/>
                                </a:cubicBezTo>
                                <a:cubicBezTo>
                                  <a:pt x="1482" y="263"/>
                                  <a:pt x="1473" y="259"/>
                                  <a:pt x="1467" y="254"/>
                                </a:cubicBezTo>
                                <a:cubicBezTo>
                                  <a:pt x="1461" y="249"/>
                                  <a:pt x="1454" y="245"/>
                                  <a:pt x="1451" y="239"/>
                                </a:cubicBezTo>
                                <a:cubicBezTo>
                                  <a:pt x="1448" y="233"/>
                                  <a:pt x="1445" y="222"/>
                                  <a:pt x="1449" y="215"/>
                                </a:cubicBezTo>
                                <a:cubicBezTo>
                                  <a:pt x="1453" y="208"/>
                                  <a:pt x="1471" y="203"/>
                                  <a:pt x="1475" y="197"/>
                                </a:cubicBezTo>
                                <a:cubicBezTo>
                                  <a:pt x="1479" y="191"/>
                                  <a:pt x="1478" y="185"/>
                                  <a:pt x="1473" y="179"/>
                                </a:cubicBezTo>
                                <a:cubicBezTo>
                                  <a:pt x="1468" y="173"/>
                                  <a:pt x="1453" y="159"/>
                                  <a:pt x="1445" y="158"/>
                                </a:cubicBezTo>
                                <a:cubicBezTo>
                                  <a:pt x="1437" y="157"/>
                                  <a:pt x="1433" y="171"/>
                                  <a:pt x="1425" y="173"/>
                                </a:cubicBezTo>
                                <a:cubicBezTo>
                                  <a:pt x="1417" y="175"/>
                                  <a:pt x="1406" y="171"/>
                                  <a:pt x="1397" y="173"/>
                                </a:cubicBezTo>
                                <a:cubicBezTo>
                                  <a:pt x="1388" y="175"/>
                                  <a:pt x="1379" y="175"/>
                                  <a:pt x="1373" y="182"/>
                                </a:cubicBezTo>
                                <a:cubicBezTo>
                                  <a:pt x="1367" y="189"/>
                                  <a:pt x="1368" y="203"/>
                                  <a:pt x="1361" y="212"/>
                                </a:cubicBezTo>
                                <a:cubicBezTo>
                                  <a:pt x="1354" y="221"/>
                                  <a:pt x="1337" y="233"/>
                                  <a:pt x="1329" y="236"/>
                                </a:cubicBezTo>
                                <a:cubicBezTo>
                                  <a:pt x="1321" y="239"/>
                                  <a:pt x="1317" y="237"/>
                                  <a:pt x="1311" y="233"/>
                                </a:cubicBezTo>
                                <a:cubicBezTo>
                                  <a:pt x="1305" y="229"/>
                                  <a:pt x="1291" y="216"/>
                                  <a:pt x="1295" y="209"/>
                                </a:cubicBezTo>
                                <a:cubicBezTo>
                                  <a:pt x="1299" y="202"/>
                                  <a:pt x="1324" y="196"/>
                                  <a:pt x="1335" y="188"/>
                                </a:cubicBezTo>
                                <a:cubicBezTo>
                                  <a:pt x="1346" y="180"/>
                                  <a:pt x="1363" y="167"/>
                                  <a:pt x="1361" y="161"/>
                                </a:cubicBezTo>
                                <a:cubicBezTo>
                                  <a:pt x="1359" y="155"/>
                                  <a:pt x="1336" y="153"/>
                                  <a:pt x="1325" y="149"/>
                                </a:cubicBezTo>
                                <a:cubicBezTo>
                                  <a:pt x="1314" y="145"/>
                                  <a:pt x="1299" y="141"/>
                                  <a:pt x="1293" y="134"/>
                                </a:cubicBezTo>
                                <a:cubicBezTo>
                                  <a:pt x="1287" y="127"/>
                                  <a:pt x="1287" y="116"/>
                                  <a:pt x="1289" y="107"/>
                                </a:cubicBezTo>
                                <a:cubicBezTo>
                                  <a:pt x="1291" y="98"/>
                                  <a:pt x="1300" y="85"/>
                                  <a:pt x="1307" y="80"/>
                                </a:cubicBezTo>
                                <a:cubicBezTo>
                                  <a:pt x="1314" y="75"/>
                                  <a:pt x="1324" y="72"/>
                                  <a:pt x="1331" y="74"/>
                                </a:cubicBezTo>
                                <a:cubicBezTo>
                                  <a:pt x="1338" y="76"/>
                                  <a:pt x="1338" y="89"/>
                                  <a:pt x="1347" y="92"/>
                                </a:cubicBezTo>
                                <a:cubicBezTo>
                                  <a:pt x="1356" y="95"/>
                                  <a:pt x="1374" y="93"/>
                                  <a:pt x="1383" y="95"/>
                                </a:cubicBezTo>
                                <a:cubicBezTo>
                                  <a:pt x="1392" y="97"/>
                                  <a:pt x="1393" y="105"/>
                                  <a:pt x="1401" y="107"/>
                                </a:cubicBezTo>
                                <a:cubicBezTo>
                                  <a:pt x="1409" y="109"/>
                                  <a:pt x="1423" y="111"/>
                                  <a:pt x="1433" y="107"/>
                                </a:cubicBezTo>
                                <a:cubicBezTo>
                                  <a:pt x="1443" y="103"/>
                                  <a:pt x="1453" y="83"/>
                                  <a:pt x="1463" y="80"/>
                                </a:cubicBezTo>
                                <a:cubicBezTo>
                                  <a:pt x="1473" y="77"/>
                                  <a:pt x="1482" y="91"/>
                                  <a:pt x="1493" y="89"/>
                                </a:cubicBezTo>
                                <a:cubicBezTo>
                                  <a:pt x="1504" y="87"/>
                                  <a:pt x="1516" y="69"/>
                                  <a:pt x="1529" y="68"/>
                                </a:cubicBezTo>
                                <a:cubicBezTo>
                                  <a:pt x="1542" y="67"/>
                                  <a:pt x="1557" y="78"/>
                                  <a:pt x="1569" y="80"/>
                                </a:cubicBezTo>
                                <a:cubicBezTo>
                                  <a:pt x="1581" y="82"/>
                                  <a:pt x="1586" y="83"/>
                                  <a:pt x="1599" y="83"/>
                                </a:cubicBezTo>
                                <a:cubicBezTo>
                                  <a:pt x="1612" y="83"/>
                                  <a:pt x="1638" y="85"/>
                                  <a:pt x="1647" y="80"/>
                                </a:cubicBezTo>
                                <a:cubicBezTo>
                                  <a:pt x="1656" y="75"/>
                                  <a:pt x="1649" y="61"/>
                                  <a:pt x="1653" y="53"/>
                                </a:cubicBezTo>
                                <a:cubicBezTo>
                                  <a:pt x="1657" y="45"/>
                                  <a:pt x="1663" y="36"/>
                                  <a:pt x="1671" y="29"/>
                                </a:cubicBezTo>
                                <a:cubicBezTo>
                                  <a:pt x="1679" y="22"/>
                                  <a:pt x="1691" y="8"/>
                                  <a:pt x="1701" y="11"/>
                                </a:cubicBezTo>
                                <a:cubicBezTo>
                                  <a:pt x="1711" y="14"/>
                                  <a:pt x="1730" y="35"/>
                                  <a:pt x="1733" y="44"/>
                                </a:cubicBezTo>
                                <a:cubicBezTo>
                                  <a:pt x="1736" y="53"/>
                                  <a:pt x="1716" y="65"/>
                                  <a:pt x="1719" y="68"/>
                                </a:cubicBezTo>
                                <a:cubicBezTo>
                                  <a:pt x="1722" y="71"/>
                                  <a:pt x="1738" y="66"/>
                                  <a:pt x="1751" y="62"/>
                                </a:cubicBezTo>
                                <a:cubicBezTo>
                                  <a:pt x="1764" y="58"/>
                                  <a:pt x="1781" y="51"/>
                                  <a:pt x="1797" y="44"/>
                                </a:cubicBezTo>
                                <a:cubicBezTo>
                                  <a:pt x="1813" y="37"/>
                                  <a:pt x="1834" y="20"/>
                                  <a:pt x="1845" y="17"/>
                                </a:cubicBezTo>
                                <a:cubicBezTo>
                                  <a:pt x="1856" y="14"/>
                                  <a:pt x="1860" y="19"/>
                                  <a:pt x="1865" y="23"/>
                                </a:cubicBezTo>
                                <a:cubicBezTo>
                                  <a:pt x="1870" y="27"/>
                                  <a:pt x="1866" y="41"/>
                                  <a:pt x="1877" y="41"/>
                                </a:cubicBezTo>
                                <a:cubicBezTo>
                                  <a:pt x="1888" y="41"/>
                                  <a:pt x="1912" y="32"/>
                                  <a:pt x="1929" y="26"/>
                                </a:cubicBezTo>
                                <a:cubicBezTo>
                                  <a:pt x="1946" y="20"/>
                                  <a:pt x="1964" y="4"/>
                                  <a:pt x="1979" y="2"/>
                                </a:cubicBezTo>
                                <a:cubicBezTo>
                                  <a:pt x="1994" y="0"/>
                                  <a:pt x="2019" y="7"/>
                                  <a:pt x="2021" y="14"/>
                                </a:cubicBezTo>
                                <a:cubicBezTo>
                                  <a:pt x="2023" y="21"/>
                                  <a:pt x="1983" y="40"/>
                                  <a:pt x="1989" y="44"/>
                                </a:cubicBezTo>
                                <a:cubicBezTo>
                                  <a:pt x="1995" y="48"/>
                                  <a:pt x="2040" y="35"/>
                                  <a:pt x="2057" y="38"/>
                                </a:cubicBezTo>
                                <a:cubicBezTo>
                                  <a:pt x="2074" y="41"/>
                                  <a:pt x="2083" y="57"/>
                                  <a:pt x="2093" y="62"/>
                                </a:cubicBezTo>
                                <a:cubicBezTo>
                                  <a:pt x="2103" y="67"/>
                                  <a:pt x="2105" y="69"/>
                                  <a:pt x="2115" y="71"/>
                                </a:cubicBezTo>
                                <a:cubicBezTo>
                                  <a:pt x="2125" y="73"/>
                                  <a:pt x="2142" y="73"/>
                                  <a:pt x="2151" y="77"/>
                                </a:cubicBezTo>
                                <a:cubicBezTo>
                                  <a:pt x="2160" y="81"/>
                                  <a:pt x="2164" y="89"/>
                                  <a:pt x="2171" y="95"/>
                                </a:cubicBezTo>
                                <a:cubicBezTo>
                                  <a:pt x="2178" y="101"/>
                                  <a:pt x="2188" y="110"/>
                                  <a:pt x="2195" y="116"/>
                                </a:cubicBezTo>
                                <a:cubicBezTo>
                                  <a:pt x="2202" y="122"/>
                                  <a:pt x="2210" y="128"/>
                                  <a:pt x="2213" y="13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8684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74" y="114"/>
                                </a:moveTo>
                                <a:cubicBezTo>
                                  <a:pt x="77" y="103"/>
                                  <a:pt x="81" y="92"/>
                                  <a:pt x="78" y="84"/>
                                </a:cubicBezTo>
                                <a:cubicBezTo>
                                  <a:pt x="75" y="76"/>
                                  <a:pt x="65" y="69"/>
                                  <a:pt x="56" y="63"/>
                                </a:cubicBezTo>
                                <a:cubicBezTo>
                                  <a:pt x="47" y="57"/>
                                  <a:pt x="32" y="53"/>
                                  <a:pt x="26" y="45"/>
                                </a:cubicBezTo>
                                <a:cubicBezTo>
                                  <a:pt x="20" y="37"/>
                                  <a:pt x="22" y="19"/>
                                  <a:pt x="18" y="12"/>
                                </a:cubicBezTo>
                                <a:cubicBezTo>
                                  <a:pt x="14" y="5"/>
                                  <a:pt x="7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1428120"/>
                            <a:ext cx="4420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187720"/>
                            <a:ext cx="4420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860480"/>
                            <a:ext cx="442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9040" y="1242720"/>
                            <a:ext cx="134568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80"/>
                              <a:ext cx="4424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i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17280"/>
                              <a:ext cx="4424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i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7280"/>
                              <a:ext cx="4424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i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0"/>
                              <a:ext cx="44208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i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5160" y="866160"/>
                            <a:ext cx="1189440" cy="120528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928440"/>
                              <a:ext cx="3967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453">
                                  <a:moveTo>
                                    <a:pt x="636" y="0"/>
                                  </a:moveTo>
                                  <a:cubicBezTo>
                                    <a:pt x="524" y="163"/>
                                    <a:pt x="412" y="327"/>
                                    <a:pt x="306" y="390"/>
                                  </a:cubicBezTo>
                                  <a:cubicBezTo>
                                    <a:pt x="200" y="453"/>
                                    <a:pt x="51" y="383"/>
                                    <a:pt x="0" y="3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88760"/>
                              <a:ext cx="1548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555">
                                  <a:moveTo>
                                    <a:pt x="248" y="555"/>
                                  </a:moveTo>
                                  <a:cubicBezTo>
                                    <a:pt x="219" y="529"/>
                                    <a:pt x="114" y="453"/>
                                    <a:pt x="75" y="398"/>
                                  </a:cubicBezTo>
                                  <a:cubicBezTo>
                                    <a:pt x="36" y="343"/>
                                    <a:pt x="26" y="291"/>
                                    <a:pt x="14" y="225"/>
                                  </a:cubicBezTo>
                                  <a:cubicBezTo>
                                    <a:pt x="2" y="159"/>
                                    <a:pt x="3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121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624">
                                  <a:moveTo>
                                    <a:pt x="52" y="624"/>
                                  </a:moveTo>
                                  <a:cubicBezTo>
                                    <a:pt x="45" y="599"/>
                                    <a:pt x="22" y="522"/>
                                    <a:pt x="15" y="474"/>
                                  </a:cubicBezTo>
                                  <a:cubicBezTo>
                                    <a:pt x="8" y="426"/>
                                    <a:pt x="0" y="385"/>
                                    <a:pt x="8" y="336"/>
                                  </a:cubicBezTo>
                                  <a:cubicBezTo>
                                    <a:pt x="16" y="287"/>
                                    <a:pt x="34" y="237"/>
                                    <a:pt x="65" y="181"/>
                                  </a:cubicBezTo>
                                  <a:cubicBezTo>
                                    <a:pt x="96" y="125"/>
                                    <a:pt x="167" y="38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87400">
                              <a:off x="105840" y="82080"/>
                              <a:ext cx="359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61">
                                  <a:moveTo>
                                    <a:pt x="0" y="261"/>
                                  </a:moveTo>
                                  <a:cubicBezTo>
                                    <a:pt x="187" y="160"/>
                                    <a:pt x="374" y="60"/>
                                    <a:pt x="510" y="30"/>
                                  </a:cubicBezTo>
                                  <a:cubicBezTo>
                                    <a:pt x="646" y="0"/>
                                    <a:pt x="731" y="40"/>
                                    <a:pt x="816" y="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326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72">
                                  <a:moveTo>
                                    <a:pt x="0" y="72"/>
                                  </a:moveTo>
                                  <a:cubicBezTo>
                                    <a:pt x="22" y="62"/>
                                    <a:pt x="62" y="23"/>
                                    <a:pt x="135" y="12"/>
                                  </a:cubicBezTo>
                                  <a:cubicBezTo>
                                    <a:pt x="208" y="1"/>
                                    <a:pt x="360" y="0"/>
                                    <a:pt x="441" y="3"/>
                                  </a:cubicBezTo>
                                  <a:cubicBezTo>
                                    <a:pt x="522" y="6"/>
                                    <a:pt x="583" y="23"/>
                                    <a:pt x="621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663480"/>
                              <a:ext cx="3938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27">
                                  <a:moveTo>
                                    <a:pt x="630" y="0"/>
                                  </a:moveTo>
                                  <a:cubicBezTo>
                                    <a:pt x="588" y="9"/>
                                    <a:pt x="470" y="24"/>
                                    <a:pt x="385" y="54"/>
                                  </a:cubicBezTo>
                                  <a:cubicBezTo>
                                    <a:pt x="300" y="84"/>
                                    <a:pt x="186" y="134"/>
                                    <a:pt x="122" y="179"/>
                                  </a:cubicBezTo>
                                  <a:cubicBezTo>
                                    <a:pt x="58" y="224"/>
                                    <a:pt x="25" y="296"/>
                                    <a:pt x="0" y="3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85104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620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12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103068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18692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134244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800" y="150732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166752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040" y="94536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111708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127260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143064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203472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1620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112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9680" y="158508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213948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620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12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0" y="221292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160" y="866160"/>
                            <a:ext cx="1189440" cy="120528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928440"/>
                              <a:ext cx="3967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453">
                                  <a:moveTo>
                                    <a:pt x="636" y="0"/>
                                  </a:moveTo>
                                  <a:cubicBezTo>
                                    <a:pt x="524" y="163"/>
                                    <a:pt x="412" y="327"/>
                                    <a:pt x="306" y="390"/>
                                  </a:cubicBezTo>
                                  <a:cubicBezTo>
                                    <a:pt x="200" y="453"/>
                                    <a:pt x="51" y="383"/>
                                    <a:pt x="0" y="3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88760"/>
                              <a:ext cx="1548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555">
                                  <a:moveTo>
                                    <a:pt x="248" y="555"/>
                                  </a:moveTo>
                                  <a:cubicBezTo>
                                    <a:pt x="219" y="529"/>
                                    <a:pt x="114" y="453"/>
                                    <a:pt x="75" y="398"/>
                                  </a:cubicBezTo>
                                  <a:cubicBezTo>
                                    <a:pt x="36" y="343"/>
                                    <a:pt x="26" y="291"/>
                                    <a:pt x="14" y="225"/>
                                  </a:cubicBezTo>
                                  <a:cubicBezTo>
                                    <a:pt x="2" y="159"/>
                                    <a:pt x="3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121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624">
                                  <a:moveTo>
                                    <a:pt x="52" y="624"/>
                                  </a:moveTo>
                                  <a:cubicBezTo>
                                    <a:pt x="45" y="599"/>
                                    <a:pt x="22" y="522"/>
                                    <a:pt x="15" y="474"/>
                                  </a:cubicBezTo>
                                  <a:cubicBezTo>
                                    <a:pt x="8" y="426"/>
                                    <a:pt x="0" y="385"/>
                                    <a:pt x="8" y="336"/>
                                  </a:cubicBezTo>
                                  <a:cubicBezTo>
                                    <a:pt x="16" y="287"/>
                                    <a:pt x="34" y="237"/>
                                    <a:pt x="65" y="181"/>
                                  </a:cubicBezTo>
                                  <a:cubicBezTo>
                                    <a:pt x="96" y="125"/>
                                    <a:pt x="167" y="38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87400">
                              <a:off x="105840" y="82080"/>
                              <a:ext cx="359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61">
                                  <a:moveTo>
                                    <a:pt x="0" y="261"/>
                                  </a:moveTo>
                                  <a:cubicBezTo>
                                    <a:pt x="187" y="160"/>
                                    <a:pt x="374" y="60"/>
                                    <a:pt x="510" y="30"/>
                                  </a:cubicBezTo>
                                  <a:cubicBezTo>
                                    <a:pt x="646" y="0"/>
                                    <a:pt x="731" y="40"/>
                                    <a:pt x="816" y="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326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72">
                                  <a:moveTo>
                                    <a:pt x="0" y="72"/>
                                  </a:moveTo>
                                  <a:cubicBezTo>
                                    <a:pt x="22" y="62"/>
                                    <a:pt x="62" y="23"/>
                                    <a:pt x="135" y="12"/>
                                  </a:cubicBezTo>
                                  <a:cubicBezTo>
                                    <a:pt x="208" y="1"/>
                                    <a:pt x="360" y="0"/>
                                    <a:pt x="441" y="3"/>
                                  </a:cubicBezTo>
                                  <a:cubicBezTo>
                                    <a:pt x="522" y="6"/>
                                    <a:pt x="583" y="23"/>
                                    <a:pt x="621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663480"/>
                              <a:ext cx="3938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27">
                                  <a:moveTo>
                                    <a:pt x="630" y="0"/>
                                  </a:moveTo>
                                  <a:cubicBezTo>
                                    <a:pt x="588" y="9"/>
                                    <a:pt x="470" y="24"/>
                                    <a:pt x="385" y="54"/>
                                  </a:cubicBezTo>
                                  <a:cubicBezTo>
                                    <a:pt x="300" y="84"/>
                                    <a:pt x="186" y="134"/>
                                    <a:pt x="122" y="179"/>
                                  </a:cubicBezTo>
                                  <a:cubicBezTo>
                                    <a:pt x="58" y="224"/>
                                    <a:pt x="25" y="296"/>
                                    <a:pt x="0" y="3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1880" y="2185560"/>
                            <a:ext cx="119628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锡安卡恩生物保护区</w:t>
                              </w:r>
                            </w:p>
                          </w:txbxContent>
                        </wps:txbx>
                        <wps:bodyPr wrap="square" tIns="-22320" bIns="-223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0120" y="227700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229536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9280" y="231696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160" y="2038320"/>
                            <a:ext cx="369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680" y="27223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0"/>
                                </a:moveTo>
                                <a:cubicBezTo>
                                  <a:pt x="20" y="0"/>
                                  <a:pt x="10" y="10"/>
                                  <a:pt x="0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2590200"/>
                            <a:ext cx="526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2593440"/>
                            <a:ext cx="427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洋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2599200"/>
                            <a:ext cx="5263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景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2595240"/>
                            <a:ext cx="526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0" y="2673360"/>
                            <a:ext cx="167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65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82">
                                  <a:moveTo>
                                    <a:pt x="0" y="0"/>
                                  </a:moveTo>
                                  <a:cubicBezTo>
                                    <a:pt x="4" y="9"/>
                                    <a:pt x="12" y="42"/>
                                    <a:pt x="18" y="57"/>
                                  </a:cubicBezTo>
                                  <a:cubicBezTo>
                                    <a:pt x="24" y="72"/>
                                    <a:pt x="30" y="80"/>
                                    <a:pt x="36" y="90"/>
                                  </a:cubicBezTo>
                                  <a:cubicBezTo>
                                    <a:pt x="42" y="100"/>
                                    <a:pt x="45" y="108"/>
                                    <a:pt x="54" y="120"/>
                                  </a:cubicBezTo>
                                  <a:cubicBezTo>
                                    <a:pt x="63" y="132"/>
                                    <a:pt x="74" y="147"/>
                                    <a:pt x="88" y="162"/>
                                  </a:cubicBezTo>
                                  <a:cubicBezTo>
                                    <a:pt x="102" y="177"/>
                                    <a:pt x="120" y="193"/>
                                    <a:pt x="141" y="213"/>
                                  </a:cubicBezTo>
                                  <a:cubicBezTo>
                                    <a:pt x="162" y="233"/>
                                    <a:pt x="196" y="268"/>
                                    <a:pt x="211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148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9" y="54"/>
                                    <a:pt x="18" y="75"/>
                                  </a:cubicBezTo>
                                  <a:cubicBezTo>
                                    <a:pt x="27" y="96"/>
                                    <a:pt x="38" y="107"/>
                                    <a:pt x="57" y="129"/>
                                  </a:cubicBezTo>
                                  <a:cubicBezTo>
                                    <a:pt x="76" y="151"/>
                                    <a:pt x="119" y="193"/>
                                    <a:pt x="135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800">
                              <a:off x="4680" y="7920"/>
                              <a:ext cx="127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29">
                                  <a:moveTo>
                                    <a:pt x="459" y="33"/>
                                  </a:moveTo>
                                  <a:lnTo>
                                    <a:pt x="417" y="105"/>
                                  </a:lnTo>
                                  <a:lnTo>
                                    <a:pt x="357" y="180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405" y="198"/>
                                  </a:lnTo>
                                  <a:lnTo>
                                    <a:pt x="471" y="111"/>
                                  </a:lnTo>
                                  <a:lnTo>
                                    <a:pt x="521" y="45"/>
                                  </a:lnTo>
                                  <a:lnTo>
                                    <a:pt x="519" y="2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71" y="12"/>
                                  </a:lnTo>
                                  <a:lnTo>
                                    <a:pt x="4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8680" y="2733120"/>
                            <a:ext cx="2059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729160"/>
                            <a:ext cx="29988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685240"/>
                            <a:ext cx="2026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92">
                                <a:moveTo>
                                  <a:pt x="107" y="52"/>
                                </a:moveTo>
                                <a:cubicBezTo>
                                  <a:pt x="97" y="96"/>
                                  <a:pt x="82" y="99"/>
                                  <a:pt x="55" y="135"/>
                                </a:cubicBezTo>
                                <a:cubicBezTo>
                                  <a:pt x="0" y="208"/>
                                  <a:pt x="81" y="126"/>
                                  <a:pt x="17" y="187"/>
                                </a:cubicBezTo>
                                <a:cubicBezTo>
                                  <a:pt x="20" y="197"/>
                                  <a:pt x="19" y="209"/>
                                  <a:pt x="25" y="217"/>
                                </a:cubicBezTo>
                                <a:cubicBezTo>
                                  <a:pt x="46" y="247"/>
                                  <a:pt x="110" y="281"/>
                                  <a:pt x="145" y="292"/>
                                </a:cubicBezTo>
                                <a:cubicBezTo>
                                  <a:pt x="194" y="285"/>
                                  <a:pt x="224" y="270"/>
                                  <a:pt x="265" y="247"/>
                                </a:cubicBezTo>
                                <a:cubicBezTo>
                                  <a:pt x="281" y="238"/>
                                  <a:pt x="310" y="217"/>
                                  <a:pt x="310" y="217"/>
                                </a:cubicBezTo>
                                <a:cubicBezTo>
                                  <a:pt x="328" y="190"/>
                                  <a:pt x="350" y="168"/>
                                  <a:pt x="370" y="142"/>
                                </a:cubicBezTo>
                                <a:cubicBezTo>
                                  <a:pt x="375" y="127"/>
                                  <a:pt x="380" y="112"/>
                                  <a:pt x="385" y="97"/>
                                </a:cubicBezTo>
                                <a:cubicBezTo>
                                  <a:pt x="391" y="80"/>
                                  <a:pt x="364" y="65"/>
                                  <a:pt x="355" y="60"/>
                                </a:cubicBezTo>
                                <a:cubicBezTo>
                                  <a:pt x="314" y="39"/>
                                  <a:pt x="280" y="11"/>
                                  <a:pt x="235" y="0"/>
                                </a:cubicBezTo>
                                <a:cubicBezTo>
                                  <a:pt x="205" y="2"/>
                                  <a:pt x="175" y="1"/>
                                  <a:pt x="145" y="7"/>
                                </a:cubicBezTo>
                                <a:cubicBezTo>
                                  <a:pt x="109" y="14"/>
                                  <a:pt x="131" y="52"/>
                                  <a:pt x="107" y="5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480" y="2606760"/>
                            <a:ext cx="751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热带雨林区景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4240"/>
                            <a:ext cx="520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2094120"/>
                            <a:ext cx="333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1658520"/>
                            <a:ext cx="396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1599480"/>
                            <a:ext cx="396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833120"/>
                            <a:ext cx="396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054800"/>
                            <a:ext cx="396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840240"/>
                            <a:ext cx="396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801440"/>
                            <a:ext cx="396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02160"/>
                            <a:ext cx="396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1739160"/>
                            <a:ext cx="396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0240" y="447120"/>
                            <a:ext cx="1434600" cy="21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0" y="645840"/>
                              <a:ext cx="109332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莫雷利亚古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5040"/>
                              <a:ext cx="396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320"/>
                              <a:ext cx="396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07800"/>
                              <a:ext cx="396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47640"/>
                              <a:ext cx="396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804600"/>
                              <a:ext cx="3963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960120"/>
                              <a:ext cx="3333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121400"/>
                              <a:ext cx="396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496160"/>
                              <a:ext cx="396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679400"/>
                              <a:ext cx="396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40" y="0"/>
                              <a:ext cx="1299960" cy="213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80" y="1492200"/>
                                <a:ext cx="7920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坎昆海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" y="1680120"/>
                                <a:ext cx="122220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锡安卡恩生物保护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2760"/>
                                <a:ext cx="1244520" cy="50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特奥蒂瓦坎古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印第安文明遗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太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" y="1134000"/>
                                <a:ext cx="117864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奇琴伊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古玛雅城市遗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956880"/>
                                <a:ext cx="12186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帕伦克热带雨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803880"/>
                                <a:ext cx="7920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墨西哥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5194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铜峡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4076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圣弗朗西斯科山岩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21640" y="2602080"/>
                            <a:ext cx="396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096280"/>
                            <a:ext cx="333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5" style="position:absolute;margin-left:38.2pt;margin-top:13.1pt;width:420.05pt;height:226.7pt" coordorigin="764,262" coordsize="8401,4534">
                <v:shape id="shape_0" ID="FreeForm 891" coordsize="2040,864" path="m172,0l68,23l0,120l1,263l98,323l232,309l390,375l548,369l788,413l1036,495l1133,548l1156,638l1238,864l1718,840l2026,848l2040,594l1966,570l1838,555l1763,578l1576,564l1711,375l1703,315l1666,240l1522,159l1410,90l1216,69l1036,99l998,45l878,53l796,120l706,113l646,150l518,180l442,120l390,75l278,84l172,0xe" stroked="f" o:allowincell="f" style="position:absolute;left:4438;top:3508;width:2007;height:831;mso-wrap-style:none;v-text-anchor:middle">
                  <v:imagedata r:id="rId18" o:detectmouseclick="t"/>
                  <v:stroke color="#3465a4" joinstyle="round" endcap="flat"/>
                  <w10:wrap type="none"/>
                </v:shape>
                <v:rect id="shape_0" ID="Rectangle 892" fillcolor="silver" stroked="t" o:allowincell="f" style="position:absolute;left:893;top:556;width:5557;height:3789;mso-wrap-style:none;v-text-anchor:middle">
                  <v:fill o:detectmouseclick="t" type="solid" color2="#3f3f3f" opacity="0"/>
                  <v:stroke color="gray" weight="6480" joinstyle="miter" endcap="flat"/>
                  <w10:wrap type="none"/>
                </v:rect>
                <v:group id="shape_0" alt="Group 893" style="position:absolute;left:965;top:658;width:5389;height:3678">
                  <v:shape id="shape_0" ID="FreeForm 894" coordsize="771,1480" path="m322,1071c323,1079,325,1087,328,1092c331,1097,336,1103,342,1104c348,1105,360,1098,364,1101c368,1104,360,1121,364,1125c368,1129,385,1122,390,1125c395,1128,390,1137,396,1143c402,1149,419,1153,426,1161c433,1169,430,1181,436,1188c442,1195,454,1199,462,1200c470,1201,482,1192,486,1197c490,1202,484,1219,486,1227c488,1235,491,1243,498,1248c505,1253,519,1255,526,1260c533,1265,533,1271,538,1278c543,1285,551,1293,558,1299c565,1305,577,1309,582,1317c587,1325,583,1340,588,1344c593,1348,608,1339,612,1341c616,1343,610,1354,612,1359c614,1364,622,1369,624,1374c626,1379,623,1385,624,1392c625,1399,626,1411,630,1416c634,1421,645,1420,646,1425c647,1430,635,1444,636,1449c637,1454,651,1453,654,1458c657,1463,647,1478,654,1479c661,1480,685,1473,694,1467c703,1461,703,1453,708,1446c713,1439,720,1429,726,1428c732,1427,738,1438,744,1437c750,1436,758,1431,762,1422c766,1413,767,1393,768,1383c769,1373,771,1367,768,1359c765,1351,756,1340,750,1332c744,1324,734,1320,730,1314c726,1308,728,1298,724,1293c720,1288,713,1290,706,1284c699,1278,686,1265,684,1257c682,1249,698,1239,696,1233c694,1227,679,1224,672,1221c665,1218,659,1221,654,1215c649,1209,647,1190,642,1182c637,1174,629,1170,624,1164c619,1158,616,1145,612,1146c608,1147,601,1162,600,1170c599,1178,606,1191,604,1197c602,1203,596,1208,588,1206c580,1204,566,1190,558,1185c550,1180,540,1183,538,1176c536,1169,547,1156,546,1146c545,1136,536,1124,534,1116c532,1108,531,1104,534,1098c537,1092,551,1085,552,1080c553,1075,541,1073,538,1068c535,1063,534,1056,532,1047c530,1038,533,1023,528,1014c523,1005,508,1004,504,993c500,982,505,957,504,945c503,933,504,926,498,921c492,916,473,917,468,912c463,907,468,900,466,891c464,882,458,863,454,855c450,847,441,845,442,840c443,835,460,829,460,822c460,815,443,806,442,798c441,790,455,781,456,771c457,761,452,743,448,735c444,727,436,727,430,720c424,713,416,700,414,693c412,686,421,682,420,675c419,668,414,656,408,648c402,640,387,627,384,627c381,627,387,643,388,651c389,659,390,667,390,675c390,683,391,701,388,702c385,703,375,690,372,684c369,678,370,672,370,666c370,660,374,656,370,648c366,640,349,630,346,618c343,606,357,585,354,576c351,567,336,561,330,561c324,561,320,576,316,573c312,570,309,549,306,540c303,531,298,526,298,516c298,506,308,488,306,480c304,472,295,467,288,465c281,463,268,470,264,465c260,460,268,441,264,438c260,435,243,447,238,444c233,441,236,430,234,423c232,416,227,411,226,402c225,393,228,378,228,369c228,360,228,355,228,348c228,341,228,330,226,324c224,318,217,314,214,309c211,304,212,297,208,291c204,285,197,281,192,273c187,265,183,248,178,240c173,232,163,228,162,222c161,216,173,210,172,204c171,198,162,187,156,186c150,185,142,201,138,198c134,195,137,177,132,171c127,165,110,164,108,159c106,154,119,151,120,141c121,131,115,110,114,99c113,88,116,82,114,75c112,68,107,57,100,57c93,57,76,77,70,78c64,79,69,68,66,60c63,52,57,37,52,30c47,23,37,25,34,21c31,17,40,6,34,3c28,0,8,1,0,0e" stroked="t" o:allowincell="f" style="position:absolute;left:1410;top:1353;width:744;height:13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895" style="position:absolute;left:965;top:658;width:5389;height:3678">
                    <v:shape id="shape_0" ID="FreeForm 896" coordsize="3514,1642" path="m0,0c15,31,30,62,56,78c82,94,123,89,154,96c185,103,215,120,244,123c273,126,302,105,330,111c358,117,387,144,410,159c433,174,447,188,466,201c485,214,503,233,522,240c541,247,567,236,582,243c597,250,600,280,612,285c624,290,640,269,656,276c672,283,692,320,710,330c728,340,745,333,762,339c779,345,792,359,810,366c828,373,853,380,870,384c887,388,897,386,912,393c927,400,944,418,960,429c976,440,987,453,1006,459c1025,465,1045,463,1076,465c1107,467,1163,468,1190,471c1217,474,1226,480,1238,480c1250,480,1252,476,1264,474c1276,472,1299,469,1310,471c1321,473,1319,484,1328,486c1337,488,1352,484,1366,486c1380,488,1392,496,1414,498c1436,500,1481,499,1500,495c1519,491,1522,485,1526,471c1530,457,1514,421,1526,408c1538,395,1577,395,1598,393c1619,391,1633,394,1654,396c1675,398,1700,406,1726,408c1752,410,1791,412,1808,408c1825,404,1814,379,1826,384c1838,389,1873,421,1882,438c1891,455,1877,476,1880,486c1883,496,1895,498,1902,498c1909,498,1917,484,1924,489c1931,494,1933,514,1946,528c1959,542,1988,560,2002,573c2016,586,2021,596,2030,606c2039,616,2047,628,2056,636c2065,644,2073,645,2082,654c2091,663,2105,681,2108,693c2111,705,2091,720,2100,729c2109,738,2151,736,2160,750c2169,764,2149,795,2152,816c2155,837,2167,866,2176,876c2185,886,2194,870,2206,876c2218,882,2235,905,2246,915c2257,925,2261,931,2272,939c2283,947,2302,957,2314,963c2326,969,2332,974,2344,978c2356,982,2372,992,2386,990c2400,988,2419,979,2430,969c2441,959,2446,942,2450,930c2454,918,2451,906,2456,894c2461,882,2470,866,2482,855c2494,844,2515,833,2528,828c2541,823,2550,830,2562,828c2574,826,2589,811,2600,816c2611,821,2620,853,2630,857c2640,861,2651,845,2662,840c2673,835,2683,828,2696,828c2709,828,2730,830,2738,840c2746,850,2736,874,2742,885c2748,896,2760,902,2772,909c2784,916,2800,923,2812,930c2824,937,2832,942,2842,951c2852,960,2864,971,2870,984c2876,997,2874,1017,2876,1029c2878,1041,2878,1047,2880,1056c2882,1065,2884,1074,2888,1083c2892,1092,2898,1102,2906,1110c2914,1118,2932,1122,2936,1131c2940,1140,2924,1154,2930,1164c2936,1174,2960,1181,2970,1188c2980,1195,2984,1191,2990,1206c2996,1221,2994,1268,3004,1281c3014,1294,3039,1277,3052,1284c3065,1291,3077,1309,3082,1323c3087,1337,3081,1356,3082,1368c3083,1380,3084,1386,3090,1398c3096,1410,3114,1427,3120,1443c3126,1459,3125,1481,3128,1494c3131,1507,3133,1514,3140,1521c3147,1528,3158,1532,3170,1536c3182,1540,3200,1545,3210,1548c3220,1551,3223,1551,3232,1554c3241,1557,3253,1561,3262,1566c3271,1571,3278,1578,3286,1584c3294,1590,3303,1599,3312,1605c3321,1611,3326,1620,3338,1623c3350,1626,3371,1623,3386,1623c3401,1623,3415,1621,3428,1623c3441,1625,3455,1632,3466,1635c3477,1638,3488,1642,3496,1641c3504,1640,3509,1633,3514,1626e" stroked="t" o:allowincell="f" style="position:absolute;left:996;top:660;width:3398;height:1521;mso-wrap-style:none;v-text-anchor:middle">
                      <v:fill o:detectmouseclick="t" on="false"/>
                      <v:stroke color="black" weight="12600" dashstyle="longdashdot" joinstyle="round" endcap="flat"/>
                      <w10:wrap type="none"/>
                    </v:shape>
                    <v:shape id="shape_0" ID="FreeForm 897" coordsize="716,912" path="m0,912c13,900,27,889,30,879c33,869,17,861,16,849c15,837,23,822,24,807c25,792,24,774,24,759c24,744,21,726,24,714c27,702,36,696,42,687c48,678,54,671,58,660c62,649,60,632,64,621c68,610,73,601,84,594c95,587,109,576,128,576c147,576,170,595,196,594c222,593,259,579,286,570c313,561,349,548,358,537c367,526,350,508,342,501c334,494,321,498,312,492c303,486,289,473,286,465c283,457,297,449,294,444c291,439,278,436,270,435c262,434,254,439,244,435c234,431,218,419,210,411c202,403,203,395,196,387c189,379,179,367,170,360c161,353,144,350,144,345c144,340,161,334,170,330c179,326,191,329,200,321c209,313,221,297,226,282c231,267,226,243,230,231c234,219,240,213,252,210c264,207,274,210,304,210c334,210,397,212,432,210c467,208,492,202,514,201c536,200,551,203,564,201c577,199,584,194,590,186c596,178,593,152,600,150c607,148,624,172,634,171c644,170,651,150,658,141c665,132,667,131,676,117c685,103,704,73,710,54c716,35,710,11,710,0e" stroked="t" o:allowincell="f" style="position:absolute;left:5400;top:3492;width:691;height:844;mso-wrap-style:none;v-text-anchor:middle">
                      <v:fill o:detectmouseclick="t" on="false"/>
                      <v:stroke color="black" weight="12600" dashstyle="longdashdot" joinstyle="round" endcap="flat"/>
                      <w10:wrap type="none"/>
                    </v:shape>
                    <v:group id="shape_0" alt="Group 898" style="position:absolute;left:965;top:658;width:5389;height:3668">
                      <v:shape id="shape_0" ID="FreeForm 899" coordsize="791,1821" path="m29,0c33,24,37,49,33,63c29,77,10,77,5,84c0,91,3,98,5,105c7,112,16,120,17,126c18,132,10,138,9,144c8,150,8,155,11,165c14,175,20,196,27,207c34,218,44,229,51,234c58,239,62,232,69,237c76,242,89,255,95,264c101,273,105,282,105,291c105,300,96,313,95,321c94,329,98,336,99,342c100,348,95,356,99,360c103,364,118,362,123,366c128,370,131,376,131,384c131,392,122,407,123,417c124,427,132,437,137,447c142,457,150,466,155,474c160,482,162,490,167,498c172,506,185,515,185,522c185,529,170,532,167,540c164,548,163,561,167,570c171,579,184,587,189,594c194,601,194,605,195,612c196,619,195,630,197,639c199,648,207,659,209,666c211,673,208,678,209,684c210,690,212,697,215,705c218,713,219,725,225,732c231,739,242,740,249,747c256,754,261,768,267,774c273,780,280,779,287,783c294,787,302,795,311,801c320,807,332,816,339,822c346,828,349,833,351,840c353,847,345,859,351,864c357,869,383,863,389,867c395,871,389,879,389,885c389,891,384,899,387,903c390,907,402,905,407,909c412,913,416,920,417,927c418,934,409,945,413,951c417,957,434,961,443,963c452,965,462,959,465,963c468,967,460,979,461,987c462,995,472,1008,471,1014c470,1020,457,1017,453,1023c449,1029,448,1042,449,1050c450,1058,460,1068,459,1074c458,1080,449,1081,443,1086c437,1091,428,1101,425,1107c422,1113,423,1120,425,1125c427,1130,435,1135,437,1140c439,1145,434,1155,437,1158c440,1161,449,1159,455,1158c461,1157,472,1151,473,1155c474,1159,466,1176,461,1182c456,1188,450,1195,443,1194c436,1193,422,1185,417,1179c412,1173,412,1162,411,1155c410,1148,415,1139,411,1137c407,1135,396,1141,389,1143c382,1145,377,1151,371,1152c365,1153,360,1150,353,1149c346,1148,334,1150,329,1146c324,1142,325,1124,321,1122c317,1120,310,1132,303,1134c296,1136,281,1131,279,1134c277,1137,288,1150,293,1155c298,1160,304,1162,311,1167c318,1172,328,1182,335,1188c342,1194,346,1196,351,1203c356,1210,361,1225,363,1233c365,1241,360,1249,363,1254c366,1259,375,1260,381,1263c387,1266,391,1270,399,1275c407,1280,426,1287,431,1293c436,1299,427,1312,431,1314c435,1316,446,1303,453,1305c460,1307,465,1323,471,1326c477,1329,486,1323,489,1326c492,1329,487,1339,491,1347c495,1355,503,1370,513,1374c523,1378,542,1374,551,1371c560,1368,563,1363,569,1356c575,1349,578,1333,585,1332c592,1331,612,1343,611,1350c610,1357,583,1371,581,1377c579,1383,593,1381,597,1386c601,1391,600,1403,603,1410c606,1417,607,1425,615,1428c623,1431,645,1423,653,1428c661,1433,661,1450,663,1458c665,1466,663,1471,665,1476c667,1481,672,1490,677,1491c682,1492,689,1484,695,1485c701,1486,704,1490,711,1497c718,1504,729,1518,735,1527c741,1536,745,1542,749,1551c753,1560,758,1573,761,1581c764,1589,765,1594,767,1602c769,1610,772,1624,773,1632c774,1640,775,1643,773,1650c771,1657,760,1666,759,1674c758,1682,766,1692,765,1701c764,1710,757,1722,753,1731c749,1740,746,1751,741,1758c736,1765,729,1768,725,1773c721,1778,719,1785,717,1791c715,1797,708,1808,711,1809c714,1810,728,1798,735,1797c742,1796,754,1799,755,1803c756,1807,741,1821,743,1821c745,1821,757,1806,765,1806c773,1806,782,1813,791,1821e" stroked="t" o:allowincell="f" style="position:absolute;left:965;top:658;width:764;height:16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900" coordsize="1565,2156" path="m90,449c81,451,72,453,68,449c64,445,69,431,66,425c63,419,54,418,50,413c46,408,45,403,44,395c43,387,48,367,44,362c40,357,21,368,20,362c19,356,36,335,38,326c40,317,29,311,30,305c31,299,42,294,42,287c42,280,36,271,32,263c28,255,18,244,18,236c18,228,30,220,32,212c34,204,35,190,30,185c25,180,4,185,2,182c0,179,19,169,20,164c21,159,7,157,6,152c5,147,13,137,12,131c11,125,0,120,2,113c4,106,20,93,24,86c28,79,24,75,26,68c28,61,33,53,36,47c39,41,43,34,42,29c41,24,29,18,30,14c31,10,45,0,48,2c51,4,45,25,50,29c55,33,70,26,78,29c86,32,90,42,96,47c102,52,109,56,116,59c123,62,131,62,138,68c145,74,152,93,158,95c164,97,169,85,176,80c183,75,195,61,200,62c205,63,201,83,206,89c211,95,226,89,230,95c234,101,224,121,228,128c232,135,245,138,252,140c259,142,264,139,270,140c276,141,283,142,290,143c297,144,306,142,312,146c318,150,321,160,324,167c327,174,332,179,330,188c328,197,317,212,314,221c311,230,313,233,314,242c315,251,318,266,320,275c322,284,323,292,326,299c329,306,336,311,338,317c340,323,333,333,336,338c339,343,352,341,356,347c360,353,360,365,360,374c360,383,356,396,354,404c352,412,348,416,348,422c348,428,350,433,354,440c358,447,366,455,372,461c378,467,389,468,390,476c391,484,376,506,378,512c380,518,397,509,402,512c407,515,407,527,408,533c409,539,406,544,408,551c410,558,413,570,420,578c427,586,450,594,452,599c454,604,435,606,432,611c429,616,429,624,432,629c435,634,444,639,450,644c456,649,462,653,468,656c474,659,481,662,486,665c491,668,502,674,500,677c498,680,478,681,474,686c470,691,471,701,474,704c477,707,488,697,492,701c496,705,496,719,500,725c504,731,512,730,518,737c524,744,529,759,536,764c543,769,554,761,558,767c562,773,556,790,560,800c564,810,577,823,584,827c591,831,593,825,602,827c611,829,628,832,636,839c644,846,642,866,648,872c654,878,667,873,674,875c681,877,687,877,690,884c693,891,690,908,692,917c694,926,703,934,702,941c701,948,684,956,684,959c684,962,703,959,704,962c705,965,687,974,690,980c693,986,714,994,720,1001c726,1008,723,1019,726,1025c729,1031,730,1037,738,1040c746,1043,765,1045,776,1046c787,1047,798,1041,804,1046c810,1051,810,1069,810,1079c810,1089,804,1102,806,1109c808,1116,817,1119,824,1124c831,1129,840,1139,846,1139c852,1139,857,1123,860,1124c863,1125,862,1141,866,1142c870,1143,876,1132,882,1133c888,1134,895,1145,900,1151c905,1157,909,1162,912,1172c915,1182,920,1201,920,1211c920,1221,918,1224,914,1232c910,1240,898,1253,896,1262c894,1271,901,1282,900,1289c899,1296,892,1298,888,1304c884,1310,878,1317,876,1325c874,1333,875,1346,878,1352c881,1358,885,1363,896,1364c907,1365,933,1356,942,1361c951,1366,943,1391,948,1394c953,1397,967,1385,974,1382c981,1379,988,1368,992,1373c996,1378,994,1401,998,1409c1002,1417,1007,1416,1016,1421c1025,1426,1041,1436,1050,1439c1059,1442,1065,1436,1070,1439c1075,1442,1077,1455,1082,1460c1087,1465,1092,1469,1098,1472c1104,1475,1111,1477,1116,1481c1121,1485,1129,1491,1128,1499c1127,1507,1111,1522,1112,1529c1113,1536,1132,1534,1136,1541c1140,1548,1138,1565,1134,1574c1130,1583,1110,1592,1112,1595c1114,1598,1138,1592,1146,1595c1154,1598,1152,1608,1158,1610c1164,1612,1178,1607,1184,1610c1190,1613,1190,1621,1194,1628c1198,1635,1201,1649,1206,1655c1211,1661,1219,1658,1224,1661c1229,1664,1232,1674,1238,1676c1244,1678,1254,1671,1262,1673c1270,1675,1280,1683,1284,1688c1288,1693,1279,1700,1284,1706c1289,1712,1310,1718,1316,1724c1322,1730,1322,1736,1322,1742c1322,1748,1311,1761,1314,1763c1317,1765,1332,1753,1338,1754c1344,1755,1348,1764,1350,1769c1352,1774,1353,1781,1352,1787c1351,1793,1343,1801,1346,1808c1349,1815,1363,1830,1370,1832c1377,1834,1379,1817,1386,1823c1393,1829,1405,1857,1412,1868c1419,1879,1421,1887,1428,1892c1435,1897,1449,1895,1454,1901c1459,1907,1451,1923,1458,1931c1465,1939,1493,1938,1496,1946c1499,1954,1477,1975,1478,1982c1479,1989,1493,1986,1502,1988c1511,1990,1526,1987,1532,1994c1538,2001,1537,2019,1538,2027c1539,2035,1533,2040,1536,2045c1539,2050,1554,2054,1556,2060c1558,2066,1547,2075,1548,2081c1549,2087,1560,2093,1562,2099c1564,2105,1565,2114,1562,2120c1559,2126,1545,2129,1544,2135c1543,2141,1553,2153,1556,2156e" stroked="t" o:allowincell="f" style="position:absolute;left:1333;top:939;width:1512;height:199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901" coordsize="2434,1310" path="m22,4c31,4,41,4,48,4c55,4,63,0,66,4c69,8,65,21,64,28c63,35,56,41,58,49c60,57,72,71,78,79c84,87,90,93,94,100c98,107,98,113,100,121c102,129,107,143,106,151c105,159,101,164,96,172c91,180,83,191,76,199c69,207,56,212,54,220c52,228,59,243,64,250c69,257,77,260,84,265c91,270,109,273,108,280c107,287,89,302,78,307c67,312,54,306,42,310c30,314,12,323,6,331c0,339,0,354,4,361c8,368,25,371,28,376c31,381,21,386,22,394c23,402,32,416,36,424c40,432,42,439,48,442c54,445,64,433,70,442c76,451,78,488,84,499c90,510,100,505,108,511c116,517,125,528,130,535c135,542,133,549,136,556c139,563,145,578,150,580c155,582,159,566,168,568c177,570,194,585,204,592c214,599,219,605,228,607c237,609,249,601,256,604c263,607,262,625,270,628c278,631,297,618,306,622c315,626,324,644,328,652c332,660,324,668,328,673c332,678,344,674,352,679c360,684,371,698,378,706c385,714,393,719,396,727c399,735,389,744,396,754c403,764,426,786,438,790c450,794,461,777,466,778c471,779,462,798,466,799c470,800,482,789,490,787c498,785,510,781,516,784c522,787,521,799,526,805c531,811,540,813,546,817c552,821,557,831,564,832c571,833,579,825,586,826c593,827,599,841,604,841c609,841,613,828,618,829c623,830,628,846,634,847c640,848,648,837,654,838c660,839,663,852,670,853c677,854,689,847,696,844c703,841,709,833,714,835c719,837,720,851,726,856c732,861,742,865,750,868c758,871,768,873,774,877c780,881,783,888,786,895c789,902,788,916,792,922c796,928,801,929,810,931c819,933,833,930,844,937c855,944,866,967,876,973c886,979,899,972,904,976c909,980,899,995,904,997c909,999,929,989,936,991c943,993,943,1008,948,1009c953,1010,962,998,966,1000c970,1002,966,1015,970,1021c974,1027,984,1037,990,1036c996,1035,1002,1019,1008,1018c1014,1017,1017,1031,1024,1033c1031,1035,1042,1031,1050,1033c1058,1035,1062,1039,1072,1048c1082,1057,1094,1081,1108,1087c1122,1093,1145,1083,1156,1084c1167,1085,1172,1087,1176,1093c1180,1099,1176,1115,1182,1117c1188,1119,1198,1107,1210,1108c1222,1109,1241,1121,1252,1123c1263,1125,1267,1123,1278,1123c1289,1123,1311,1117,1320,1120c1329,1123,1326,1136,1332,1138c1338,1140,1345,1129,1354,1132c1363,1135,1377,1143,1384,1153c1391,1163,1389,1187,1396,1195c1403,1203,1417,1205,1426,1204c1435,1203,1440,1193,1450,1192c1460,1191,1480,1190,1486,1195c1492,1200,1485,1219,1488,1222c1491,1225,1497,1207,1504,1210c1511,1213,1522,1229,1530,1237c1538,1245,1542,1255,1552,1258c1562,1261,1579,1260,1590,1258c1601,1256,1611,1247,1620,1246c1629,1245,1639,1248,1644,1252c1649,1256,1644,1269,1650,1270c1656,1271,1671,1261,1680,1261c1689,1261,1697,1263,1704,1267c1711,1271,1719,1279,1722,1285c1725,1291,1719,1303,1722,1306c1725,1309,1734,1309,1740,1306c1746,1303,1747,1285,1756,1285c1765,1285,1782,1304,1794,1306c1806,1308,1816,1297,1828,1297c1840,1297,1855,1308,1866,1309c1877,1310,1885,1308,1894,1303c1903,1298,1908,1286,1918,1279c1928,1272,1945,1267,1956,1261c1967,1255,1975,1242,1984,1240c1993,1238,2003,1250,2008,1249c2013,1248,2012,1238,2016,1231c2020,1224,2027,1210,2034,1204c2041,1198,2049,1197,2058,1195c2067,1193,2080,1199,2086,1192c2092,1185,2089,1164,2094,1156c2099,1148,2110,1147,2118,1144c2126,1141,2132,1132,2140,1135c2148,1138,2157,1155,2164,1159c2171,1163,2178,1154,2184,1159c2190,1164,2193,1186,2200,1189c2207,1192,2220,1176,2226,1180c2232,1184,2231,1209,2236,1213c2241,1217,2249,1208,2256,1207c2263,1206,2273,1203,2280,1204c2287,1205,2291,1210,2296,1213c2301,1216,2303,1223,2310,1225c2317,1227,2328,1228,2338,1228c2348,1228,2364,1222,2370,1225c2376,1228,2369,1239,2374,1246c2379,1253,2392,1258,2398,1264c2404,1270,2406,1279,2412,1282c2418,1285,2426,1285,2434,1285e" stroked="t" o:allowincell="f" style="position:absolute;left:2815;top:2934;width:2353;height:121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902" coordsize="2153,1620" path="m126,0c125,10,125,20,126,27c127,34,131,38,130,45c129,52,120,62,118,69c116,76,123,82,120,90c117,98,106,109,100,117c94,125,88,137,82,138c76,139,71,124,64,123c57,122,47,128,40,129c33,130,27,125,22,129c17,133,12,147,12,153c12,159,22,162,24,168c26,174,22,182,24,189c26,196,30,203,34,210c38,217,49,225,46,231c43,237,18,240,16,246c14,252,34,257,36,267c38,277,35,300,30,306c25,312,8,300,4,306c0,312,0,336,4,339c8,342,24,320,28,324c32,328,32,351,30,360c28,369,21,372,18,378c15,384,12,392,12,399c12,406,16,412,18,420c20,428,21,441,24,450c27,459,32,466,34,474c36,482,34,491,34,498c34,505,36,510,34,519c32,528,26,546,24,555c22,564,20,569,22,576c24,583,33,590,36,597c39,604,42,611,40,618c38,625,28,631,22,639c16,647,9,658,6,669c3,680,4,698,4,708c4,718,2,721,4,729c6,737,16,748,18,759c20,770,12,789,16,798c20,807,35,808,40,816c45,824,43,840,48,849c53,858,67,863,72,870c77,877,77,884,78,891c79,898,75,913,78,915c81,917,89,904,96,903c103,902,114,904,120,909c126,914,131,926,130,933c129,940,117,941,112,948c107,955,102,966,100,975c98,984,102,992,102,1002c102,1012,97,1034,102,1038c107,1042,127,1024,132,1026c137,1028,127,1044,130,1050c133,1056,145,1054,148,1062c151,1070,145,1093,148,1101c151,1109,160,1108,166,1113c172,1118,177,1120,186,1131c195,1142,214,1169,222,1182c230,1195,225,1206,232,1212c239,1218,254,1208,262,1218c270,1228,276,1259,282,1272c288,1285,296,1288,300,1296c304,1304,299,1311,304,1320c309,1329,327,1344,330,1353c333,1362,323,1366,324,1374c325,1382,327,1392,334,1401c341,1410,357,1423,366,1431c375,1439,382,1440,390,1449c398,1458,405,1472,414,1482c423,1492,432,1503,444,1506c456,1509,473,1500,486,1503c499,1506,508,1523,520,1524c532,1525,546,1510,556,1509c566,1508,573,1514,582,1518c591,1522,604,1529,610,1536c616,1543,614,1552,618,1557c622,1562,625,1566,634,1569c643,1572,663,1571,670,1575c677,1579,671,1589,678,1596c685,1603,701,1620,714,1620c727,1620,744,1602,754,1599c764,1596,766,1603,774,1599c782,1595,794,1578,802,1575c810,1572,816,1586,822,1584c828,1582,830,1570,838,1563c846,1556,861,1541,868,1539c875,1537,874,1550,882,1551c890,1552,908,1551,918,1548c928,1545,937,1530,942,1530c947,1530,941,1550,946,1551c951,1552,964,1534,970,1533c976,1532,977,1549,982,1548c987,1547,991,1531,1000,1524c1009,1517,1030,1512,1036,1506c1042,1500,1032,1487,1038,1485c1044,1483,1063,1493,1074,1491c1085,1489,1096,1474,1104,1473c1112,1472,1116,1486,1122,1488c1128,1490,1133,1486,1140,1485c1147,1484,1157,1488,1164,1485c1171,1482,1176,1470,1182,1470c1188,1470,1194,1483,1200,1488c1206,1493,1209,1499,1216,1503c1223,1507,1234,1508,1240,1512c1246,1516,1247,1525,1254,1524c1261,1523,1273,1512,1282,1506c1291,1500,1301,1496,1306,1491c1311,1486,1308,1479,1312,1473c1316,1467,1330,1463,1332,1458c1334,1453,1328,1444,1324,1440c1320,1436,1314,1434,1306,1437c1298,1440,1284,1452,1276,1455c1268,1458,1264,1455,1258,1458c1252,1461,1241,1475,1240,1473c1239,1471,1245,1453,1252,1446c1259,1439,1273,1437,1282,1431c1291,1425,1299,1415,1306,1410c1313,1405,1319,1401,1326,1398c1333,1395,1343,1394,1350,1389c1357,1384,1360,1374,1368,1368c1376,1362,1391,1358,1398,1353c1405,1348,1405,1342,1408,1335c1411,1328,1413,1316,1416,1308c1419,1300,1426,1295,1428,1287c1430,1279,1426,1267,1426,1260c1426,1253,1423,1248,1426,1242c1429,1236,1441,1229,1446,1221c1451,1213,1454,1200,1456,1191c1458,1182,1454,1174,1456,1167c1458,1160,1466,1154,1468,1146c1470,1138,1469,1124,1468,1116c1467,1108,1465,1107,1462,1098c1459,1089,1452,1071,1452,1062c1452,1053,1461,1051,1464,1041c1467,1031,1466,1014,1468,1002c1470,990,1469,979,1474,969c1479,959,1490,947,1498,942c1506,937,1513,943,1522,939c1531,935,1544,921,1552,918c1560,915,1564,924,1570,921c1576,918,1584,898,1590,897c1596,896,1597,912,1608,912c1619,912,1642,900,1654,894c1666,888,1672,879,1678,879c1684,879,1685,892,1692,894c1699,896,1713,895,1720,891c1727,887,1728,873,1734,870c1740,867,1751,873,1756,870c1761,867,1759,851,1764,849c1769,847,1780,855,1788,855c1796,855,1806,854,1810,849c1814,844,1808,833,1812,828c1816,823,1824,824,1834,822c1844,820,1864,822,1872,819c1880,816,1879,805,1884,804c1889,803,1896,811,1902,813c1908,815,1911,814,1920,816c1929,818,1943,821,1954,825c1965,829,1979,844,1986,843c1993,842,1991,826,1998,822c2005,818,2021,822,2026,819c2031,816,2025,803,2028,801c2031,799,2038,811,2046,810c2054,809,2066,795,2074,795c2082,795,2088,804,2092,810c2096,816,2096,826,2100,831c2104,836,2113,838,2118,837c2123,836,2127,820,2130,822c2133,824,2132,839,2134,846c2136,853,2137,859,2140,864c2143,869,2151,872,2152,879c2153,886,2151,896,2148,903c2145,910,2138,912,2136,921c2134,930,2138,951,2134,960c2130,969,2118,972,2112,978c2106,984,2106,988,2098,996c2090,1004,2071,1013,2062,1023c2053,1033,2049,1049,2044,1059c2039,1069,2034,1079,2034,1086c2034,1093,2043,1096,2044,1104c2045,1112,2039,1126,2040,1134c2041,1142,2053,1146,2050,1152c2047,1158,2027,1162,2020,1170c2013,1178,2016,1198,2010,1203c2004,1208,1988,1200,1984,1203c1980,1206,1982,1217,1984,1224c1986,1231,1991,1246,1998,1245c2005,1244,2020,1222,2028,1218c2036,1214,2045,1217,2046,1224c2047,1231,2040,1254,2032,1263c2024,1272,2003,1274,1998,1281c1993,1288,1996,1308,2004,1308c2012,1308,2038,1282,2044,1281c2050,1280,2041,1294,2038,1302c2035,1310,2032,1320,2028,1329c2024,1338,2018,1347,2016,1356c2014,1365,2020,1374,2016,1383c2012,1392,1990,1404,1990,1413c1990,1422,2013,1428,2014,1437c2015,1446,2003,1461,1998,1470c1993,1479,1989,1494,1984,1494c1979,1494,1975,1477,1968,1470c1961,1463,1948,1458,1942,1452c1936,1446,1928,1442,1930,1434c1932,1426,1956,1413,1956,1404c1956,1395,1937,1377,1930,1377c1923,1377,1918,1396,1914,1404c1910,1412,1910,1420,1906,1425c1902,1430,1892,1431,1888,1434e" stroked="t" o:allowincell="f" style="position:absolute;left:4272;top:2168;width:2081;height:15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903" coordsize="240,219" path="m0,0c7,9,14,19,18,27c22,35,19,50,24,51c29,52,40,34,48,33c56,32,69,37,70,42c71,47,53,62,54,66c55,70,72,63,76,66c80,69,73,80,76,84c79,88,87,91,94,93c101,95,112,94,120,99c128,104,137,116,142,126c147,136,145,153,150,159c155,165,165,155,172,159c179,163,186,176,190,183c194,190,191,198,196,201c201,204,213,198,220,201c227,204,238,214,240,219e" stroked="t" o:allowincell="f" style="position:absolute;left:5171;top:4123;width:231;height:2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  <v:line id="shape_0" from="897,1255" to="6441,1255" ID="Line 904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895,3188" to="6451,3188" ID="Line 905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3882,560" to="3882,4353" ID="Line 906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5547,558" to="5913,4351" ID="Line 907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1943,562" to="2226,4361" ID="Line 908" stroked="t" o:allowincell="f" style="position:absolute;flip:x">
                  <v:stroke color="gray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03;top:264;width:91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55;top:263;width:91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5;top:262;width:91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3;top:1049;width:91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9;top:2962;width:91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914" coordsize="446,547" path="m182,0c166,1,151,2,144,9c137,16,141,31,140,42c139,53,140,68,138,78c136,88,130,92,126,102c122,112,116,129,116,138c116,147,123,156,128,159c133,162,146,154,146,156c146,158,131,162,126,171c121,180,118,201,116,213c114,225,115,235,116,243c117,251,120,255,122,261c124,267,127,274,128,282c129,290,130,305,128,312c126,319,116,319,114,327c112,335,116,354,116,363c116,372,121,376,116,384c111,392,94,406,86,414c78,422,71,427,66,432c61,437,58,440,54,447c50,454,48,468,42,474c36,480,26,476,20,483c14,490,0,505,6,513c12,521,44,523,54,528c64,533,63,545,68,546c73,547,81,541,84,534c87,527,81,509,84,504c87,499,95,504,102,504c109,504,121,501,126,504c131,507,128,520,132,525c136,530,141,536,150,537c159,538,180,535,188,531c196,527,190,518,200,510c210,502,236,485,248,483c260,481,263,493,270,498c277,503,282,513,288,513c294,513,302,501,308,501c314,501,319,513,324,513c329,513,333,503,338,501c343,499,348,496,356,498c364,500,373,511,384,513c395,515,410,510,420,507c430,504,441,499,446,498e" stroked="t" o:allowincell="f" style="position:absolute;left:6016;top:3550;width:431;height:5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915" coordsize="2213,1061" path="m89,1061c81,1052,74,1044,69,1031c64,1018,57,996,57,983c57,970,73,955,71,953c69,951,51,972,47,971c43,970,48,956,47,947c46,938,43,927,39,917c35,907,29,895,23,884c17,873,6,860,3,851c0,842,1,837,3,830c5,823,9,816,15,809c21,802,34,793,39,785c44,777,41,765,47,758c53,751,74,753,77,746c80,739,63,728,65,716c67,704,82,684,87,671c92,658,94,647,95,638c96,629,90,625,95,617c100,609,117,589,123,590c129,591,123,619,129,620c135,621,157,600,159,593c161,586,149,581,143,575c137,569,122,561,123,557c124,553,140,549,147,548c154,547,159,546,165,548c171,550,176,556,183,560c190,564,205,574,209,572c213,570,206,554,209,548c212,542,227,538,225,533c223,528,203,519,195,515c187,511,177,513,177,509c177,505,189,489,195,488c201,487,208,503,215,503c222,503,230,485,237,485c244,485,250,503,257,506c264,509,270,505,281,500c292,495,312,480,323,476c334,472,338,475,347,473c356,471,371,466,375,461c379,456,364,445,369,443c374,441,393,456,407,449c421,442,446,414,453,401c460,388,447,378,449,368c451,358,463,350,465,341c467,332,460,322,461,314c462,306,465,298,471,290c477,282,488,273,495,266c502,259,509,244,513,245c517,246,519,267,521,275c523,283,518,292,525,296c532,300,549,299,561,299c573,299,590,299,599,296c608,293,607,286,615,281c623,276,635,270,645,263c655,256,666,242,675,239c684,236,693,239,701,242c709,245,711,256,725,254c739,252,772,231,785,230c798,229,793,247,801,251c809,255,819,252,831,257c843,262,864,281,875,284c886,287,889,277,897,278c905,279,910,293,921,293c932,293,959,284,965,278c971,272,954,262,957,257c960,252,974,248,981,245c988,242,992,241,999,236c1006,231,1020,215,1025,215c1030,215,1026,236,1031,239c1036,242,1047,232,1053,233c1059,234,1060,237,1067,245c1074,253,1085,273,1095,278c1105,283,1119,277,1127,278c1135,279,1141,281,1145,287c1149,293,1151,310,1149,317c1147,324,1129,326,1133,329c1137,332,1164,337,1173,335c1182,333,1181,326,1185,320c1189,314,1195,301,1199,302c1203,303,1208,321,1209,329c1210,337,1202,352,1205,353c1208,354,1222,339,1229,335c1236,331,1242,331,1245,326c1248,321,1237,310,1245,308c1253,306,1287,317,1295,314c1303,311,1290,293,1295,293c1300,293,1320,307,1325,314c1330,321,1320,336,1325,335c1330,334,1347,316,1353,308c1359,300,1362,295,1361,287c1360,279,1343,263,1349,257c1355,251,1383,247,1395,251c1407,255,1408,277,1419,284c1430,291,1452,290,1461,293c1470,296,1470,299,1475,305c1480,311,1492,318,1491,326c1490,334,1465,353,1469,356c1473,359,1506,350,1517,344c1528,338,1531,328,1533,320c1535,312,1537,297,1529,293c1521,289,1494,297,1487,293c1480,289,1488,275,1485,269c1482,263,1473,259,1467,254c1461,249,1454,245,1451,239c1448,233,1445,222,1449,215c1453,208,1471,203,1475,197c1479,191,1478,185,1473,179c1468,173,1453,159,1445,158c1437,157,1433,171,1425,173c1417,175,1406,171,1397,173c1388,175,1379,175,1373,182c1367,189,1368,203,1361,212c1354,221,1337,233,1329,236c1321,239,1317,237,1311,233c1305,229,1291,216,1295,209c1299,202,1324,196,1335,188c1346,180,1363,167,1361,161c1359,155,1336,153,1325,149c1314,145,1299,141,1293,134c1287,127,1287,116,1289,107c1291,98,1300,85,1307,80c1314,75,1324,72,1331,74c1338,76,1338,89,1347,92c1356,95,1374,93,1383,95c1392,97,1393,105,1401,107c1409,109,1423,111,1433,107c1443,103,1453,83,1463,80c1473,77,1482,91,1493,89c1504,87,1516,69,1529,68c1542,67,1557,78,1569,80c1581,82,1586,83,1599,83c1612,83,1638,85,1647,80c1656,75,1649,61,1653,53c1657,45,1663,36,1671,29c1679,22,1691,8,1701,11c1711,14,1730,35,1733,44c1736,53,1716,65,1719,68c1722,71,1738,66,1751,62c1764,58,1781,51,1797,44c1813,37,1834,20,1845,17c1856,14,1860,19,1865,23c1870,27,1866,41,1877,41c1888,41,1912,32,1929,26c1946,20,1964,4,1979,2c1994,0,2019,7,2021,14c2023,21,1983,40,1989,44c1995,48,2040,35,2057,38c2074,41,2083,57,2093,62c2103,67,2105,69,2115,71c2125,73,2142,73,2151,77c2160,81,2164,89,2171,95c2178,101,2188,110,2195,116c2202,122,2210,128,2213,131e" stroked="t" o:allowincell="f" style="position:absolute;left:4307;top:1189;width:2140;height:9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916" coordsize="81,114" path="m74,114c77,103,81,92,78,84c75,76,65,69,56,63c47,57,32,53,26,45c20,37,22,19,18,12c14,5,7,2,0,0e" stroked="t" o:allowincell="f" style="position:absolute;left:925;top:556;width:77;height:1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1294;top:2511;width:695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54;top:3707;width:695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15;top:3192;width:696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920" style="position:absolute;left:4542;top:2219;width:2119;height:764">
                  <v:shape id="shape_0" fillcolor="white" stroked="f" o:allowincell="f" style="position:absolute;left:4542;top:2246;width:696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i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墨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35;top:2246;width:696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i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86;top:2246;width:696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i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哥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65;top:2219;width:695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i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925" style="position:absolute;left:4410;top:1626;width:1873;height:1898">
                  <v:shape id="shape_0" ID="FreeForm 926" coordsize="636,453" path="m636,0c524,163,412,327,306,390c200,453,51,383,0,381e" stroked="t" o:allowincell="f" style="position:absolute;left:4935;top:3088;width:624;height:435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927" coordsize="248,555" path="m248,555c219,529,114,453,75,398c36,343,26,291,14,225c2,159,3,47,0,0e" stroked="t" o:allowincell="f" style="position:absolute;left:4543;top:2868;width:243;height:533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928" coordsize="195,624" path="m52,624c45,599,22,522,15,474c8,426,0,385,8,336c16,287,34,237,65,181c96,125,167,38,195,0e" stroked="t" o:allowincell="f" style="position:absolute;left:4410;top:2126;width:190;height:600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929" coordsize="816,261" path="m0,261c187,160,374,60,510,30c646,0,731,40,816,81e" stroked="t" o:allowincell="f" style="position:absolute;left:4577;top:1755;width:565;height:140;mso-wrap-style:none;v-text-anchor:middle;rotation:335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930" coordsize="621,72" path="m0,72c22,62,62,23,135,12c208,1,360,0,441,3c522,6,583,23,621,28e" stroked="t" o:allowincell="f" style="position:absolute;left:5240;top:1626;width:514;height:53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931" coordsize="630,327" path="m630,0c588,9,470,24,385,54c300,84,186,134,122,179c58,224,25,296,0,327e" stroked="t" o:allowincell="f" style="position:absolute;left:5663;top:2671;width:619;height:314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</v:group>
                <v:group id="shape_0" alt="Group 932" style="position:absolute;left:2151;top:1615;width:256;height:137">
                  <v:shape id="shape_0" ID="FreeForm 933" coordsize="211,282" path="m0,0c4,9,12,42,18,57c24,72,30,80,36,90c42,100,45,108,54,120c63,132,74,147,88,162c102,177,120,193,141,213c162,233,196,268,211,282e" stroked="t" o:allowincell="f" style="position:absolute;left:2335;top:1628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34" coordsize="135,210" path="m0,0c3,12,9,54,18,75c27,96,38,107,57,129c76,151,119,193,135,210e" stroked="t" o:allowincell="f" style="position:absolute;left:2297;top:1683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35" coordsize="521,429" path="m459,33l417,105l357,180l261,267l119,327l9,363l0,381l9,411l42,429l57,423l65,411l147,378l237,336l345,267l405,198l471,111l521,45l519,24l509,9l486,0l471,12l459,33xe" fillcolor="black" stroked="t" o:allowincell="f" style="position:absolute;left:2150;top:1614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36" style="position:absolute;left:2341;top:1898;width:256;height:138">
                  <v:shape id="shape_0" ID="FreeForm 937" coordsize="211,282" path="m0,0c4,9,12,42,18,57c24,72,30,80,36,90c42,100,45,108,54,120c63,132,74,147,88,162c102,177,120,193,141,213c162,233,196,268,211,282e" stroked="t" o:allowincell="f" style="position:absolute;left:2526;top:1911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38" coordsize="135,210" path="m0,0c3,12,9,54,18,75c27,96,38,107,57,129c76,151,119,193,135,210e" stroked="t" o:allowincell="f" style="position:absolute;left:2488;top:1966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39" coordsize="521,429" path="m459,33l417,105l357,180l261,267l119,327l9,363l0,381l9,411l42,429l57,423l65,411l147,378l237,336l345,267l405,198l471,111l521,45l519,24l509,9l486,0l471,12l459,33xe" fillcolor="black" stroked="t" o:allowincell="f" style="position:absolute;left:2341;top:1897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40" style="position:absolute;left:2476;top:2144;width:256;height:138">
                  <v:shape id="shape_0" ID="FreeForm 941" coordsize="211,282" path="m0,0c4,9,12,42,18,57c24,72,30,80,36,90c42,100,45,108,54,120c63,132,74,147,88,162c102,177,120,193,141,213c162,233,196,268,211,282e" stroked="t" o:allowincell="f" style="position:absolute;left:2660;top:2157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42" coordsize="135,210" path="m0,0c3,12,9,54,18,75c27,96,38,107,57,129c76,151,119,193,135,210e" stroked="t" o:allowincell="f" style="position:absolute;left:2622;top:2212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43" coordsize="521,429" path="m459,33l417,105l357,180l261,267l119,327l9,363l0,381l9,411l42,429l57,423l65,411l147,378l237,336l345,267l405,198l471,111l521,45l519,24l509,9l486,0l471,12l459,33xe" fillcolor="black" stroked="t" o:allowincell="f" style="position:absolute;left:2475;top:2143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44" style="position:absolute;left:2650;top:2389;width:256;height:138">
                  <v:shape id="shape_0" ID="FreeForm 945" coordsize="211,282" path="m0,0c4,9,12,42,18,57c24,72,30,80,36,90c42,100,45,108,54,120c63,132,74,147,88,162c102,177,120,193,141,213c162,233,196,268,211,282e" stroked="t" o:allowincell="f" style="position:absolute;left:2835;top:2402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46" coordsize="135,210" path="m0,0c3,12,9,54,18,75c27,96,38,107,57,129c76,151,119,193,135,210e" stroked="t" o:allowincell="f" style="position:absolute;left:2797;top:2457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47" coordsize="521,429" path="m459,33l417,105l357,180l261,267l119,327l9,363l0,381l9,411l42,429l57,423l65,411l147,378l237,336l345,267l405,198l471,111l521,45l519,24l509,9l486,0l471,12l459,33xe" fillcolor="black" stroked="t" o:allowincell="f" style="position:absolute;left:2650;top:2388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48" style="position:absolute;left:2844;top:2648;width:256;height:138">
                  <v:shape id="shape_0" ID="FreeForm 949" coordsize="211,282" path="m0,0c4,9,12,42,18,57c24,72,30,80,36,90c42,100,45,108,54,120c63,132,74,147,88,162c102,177,120,193,141,213c162,233,196,268,211,282e" stroked="t" o:allowincell="f" style="position:absolute;left:3028;top:2662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50" coordsize="135,210" path="m0,0c3,12,9,54,18,75c27,96,38,107,57,129c76,151,119,193,135,210e" stroked="t" o:allowincell="f" style="position:absolute;left:2990;top:2717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51" coordsize="521,429" path="m459,33l417,105l357,180l261,267l119,327l9,363l0,381l9,411l42,429l57,423l65,411l147,378l237,336l345,267l405,198l471,111l521,45l519,24l509,9l486,0l471,12l459,33xe" fillcolor="black" stroked="t" o:allowincell="f" style="position:absolute;left:2843;top:2648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52" style="position:absolute;left:2989;top:2901;width:256;height:138">
                  <v:shape id="shape_0" ID="FreeForm 953" coordsize="211,282" path="m0,0c4,9,12,42,18,57c24,72,30,80,36,90c42,100,45,108,54,120c63,132,74,147,88,162c102,177,120,193,141,213c162,233,196,268,211,282e" stroked="t" o:allowincell="f" style="position:absolute;left:3174;top:2914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54" coordsize="135,210" path="m0,0c3,12,9,54,18,75c27,96,38,107,57,129c76,151,119,193,135,210e" stroked="t" o:allowincell="f" style="position:absolute;left:3136;top:2969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55" coordsize="521,429" path="m459,33l417,105l357,180l261,267l119,327l9,363l0,381l9,411l42,429l57,423l65,411l147,378l237,336l345,267l405,198l471,111l521,45l519,24l509,9l486,0l471,12l459,33xe" fillcolor="black" stroked="t" o:allowincell="f" style="position:absolute;left:2989;top:2900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56" style="position:absolute;left:3161;top:1763;width:257;height:138">
                  <v:shape id="shape_0" ID="FreeForm 957" coordsize="211,282" path="m0,0c4,9,12,42,18,57c24,72,30,80,36,90c42,100,45,108,54,120c63,132,74,147,88,162c102,177,120,193,141,213c162,233,196,268,211,282e" stroked="t" o:allowincell="f" style="position:absolute;left:3345;top:1777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58" coordsize="135,210" path="m0,0c3,12,9,54,18,75c27,96,38,107,57,129c76,151,119,193,135,210e" stroked="t" o:allowincell="f" style="position:absolute;left:3307;top:1832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59" coordsize="521,429" path="m459,33l417,105l357,180l261,267l119,327l9,363l0,381l9,411l42,429l57,423l65,411l147,378l237,336l345,267l405,198l471,111l521,45l519,24l509,9l486,0l471,12l459,33xe" fillcolor="black" stroked="t" o:allowincell="f" style="position:absolute;left:3160;top:1763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60" style="position:absolute;left:3311;top:2034;width:256;height:138">
                  <v:shape id="shape_0" ID="FreeForm 961" coordsize="211,282" path="m0,0c4,9,12,42,18,57c24,72,30,80,36,90c42,100,45,108,54,120c63,132,74,147,88,162c102,177,120,193,141,213c162,233,196,268,211,282e" stroked="t" o:allowincell="f" style="position:absolute;left:3495;top:2047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62" coordsize="135,210" path="m0,0c3,12,9,54,18,75c27,96,38,107,57,129c76,151,119,193,135,210e" stroked="t" o:allowincell="f" style="position:absolute;left:3457;top:2102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63" coordsize="521,429" path="m459,33l417,105l357,180l261,267l119,327l9,363l0,381l9,411l42,429l57,423l65,411l147,378l237,336l345,267l405,198l471,111l521,45l519,24l509,9l486,0l471,12l459,33xe" fillcolor="black" stroked="t" o:allowincell="f" style="position:absolute;left:3310;top:2033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64" style="position:absolute;left:3434;top:2279;width:256;height:138">
                  <v:shape id="shape_0" ID="FreeForm 965" coordsize="211,282" path="m0,0c4,9,12,42,18,57c24,72,30,80,36,90c42,100,45,108,54,120c63,132,74,147,88,162c102,177,120,193,141,213c162,233,196,268,211,282e" stroked="t" o:allowincell="f" style="position:absolute;left:3619;top:2292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66" coordsize="135,210" path="m0,0c3,12,9,54,18,75c27,96,38,107,57,129c76,151,119,193,135,210e" stroked="t" o:allowincell="f" style="position:absolute;left:3581;top:2347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67" coordsize="521,429" path="m459,33l417,105l357,180l261,267l119,327l9,363l0,381l9,411l42,429l57,423l65,411l147,378l237,336l345,267l405,198l471,111l521,45l519,24l509,9l486,0l471,12l459,33xe" fillcolor="black" stroked="t" o:allowincell="f" style="position:absolute;left:3434;top:2278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68" style="position:absolute;left:3559;top:2528;width:257;height:138">
                  <v:shape id="shape_0" ID="FreeForm 969" coordsize="211,282" path="m0,0c4,9,12,42,18,57c24,72,30,80,36,90c42,100,45,108,54,120c63,132,74,147,88,162c102,177,120,193,141,213c162,233,196,268,211,282e" stroked="t" o:allowincell="f" style="position:absolute;left:3743;top:2541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70" coordsize="135,210" path="m0,0c3,12,9,54,18,75c27,96,38,107,57,129c76,151,119,193,135,210e" stroked="t" o:allowincell="f" style="position:absolute;left:3705;top:2596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71" coordsize="521,429" path="m459,33l417,105l357,180l261,267l119,327l9,363l0,381l9,411l42,429l57,423l65,411l147,378l237,336l345,267l405,198l471,111l521,45l519,24l509,9l486,0l471,12l459,33xe" fillcolor="black" stroked="t" o:allowincell="f" style="position:absolute;left:3558;top:2527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72" style="position:absolute;left:3331;top:3479;width:256;height:137">
                  <v:shape id="shape_0" ID="FreeForm 973" coordsize="211,282" path="m0,0c4,9,12,42,18,57c24,72,30,80,36,90c42,100,45,108,54,120c63,132,74,147,88,162c102,177,120,193,141,213c162,233,196,268,211,282e" stroked="t" o:allowincell="f" style="position:absolute;left:3515;top:3492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74" coordsize="135,210" path="m0,0c3,12,9,54,18,75c27,96,38,107,57,129c76,151,119,193,135,210e" stroked="t" o:allowincell="f" style="position:absolute;left:3477;top:3547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75" coordsize="521,429" path="m459,33l417,105l357,180l261,267l119,327l9,363l0,381l9,411l42,429l57,423l65,411l147,378l237,336l345,267l405,198l471,111l521,45l519,24l509,9l486,0l471,12l459,33xe" fillcolor="black" stroked="t" o:allowincell="f" style="position:absolute;left:3330;top:3478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76" style="position:absolute;left:3684;top:2771;width:257;height:138">
                  <v:shape id="shape_0" ID="FreeForm 977" coordsize="211,282" path="m0,0c4,9,12,42,18,57c24,72,30,80,36,90c42,100,45,108,54,120c63,132,74,147,88,162c102,177,120,193,141,213c162,233,196,268,211,282e" stroked="t" o:allowincell="f" style="position:absolute;left:3869;top:2784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78" coordsize="135,210" path="m0,0c3,12,9,54,18,75c27,96,38,107,57,129c76,151,119,193,135,210e" stroked="t" o:allowincell="f" style="position:absolute;left:3831;top:2839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79" coordsize="521,429" path="m459,33l417,105l357,180l261,267l119,327l9,363l0,381l9,411l42,429l57,423l65,411l147,378l237,336l345,267l405,198l471,111l521,45l519,24l509,9l486,0l471,12l459,33xe" fillcolor="black" stroked="t" o:allowincell="f" style="position:absolute;left:3684;top:2770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80" style="position:absolute;left:3605;top:3644;width:257;height:137">
                  <v:shape id="shape_0" ID="FreeForm 981" coordsize="211,282" path="m0,0c4,9,12,42,18,57c24,72,30,80,36,90c42,100,45,108,54,120c63,132,74,147,88,162c102,177,120,193,141,213c162,233,196,268,211,282e" stroked="t" o:allowincell="f" style="position:absolute;left:3789;top:3657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82" coordsize="135,210" path="m0,0c3,12,9,54,18,75c27,96,38,107,57,129c76,151,119,193,135,210e" stroked="t" o:allowincell="f" style="position:absolute;left:3751;top:3712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83" coordsize="521,429" path="m459,33l417,105l357,180l261,267l119,327l9,363l0,381l9,411l42,429l57,423l65,411l147,378l237,336l345,267l405,198l471,111l521,45l519,24l509,9l486,0l471,12l459,33xe" fillcolor="black" stroked="t" o:allowincell="f" style="position:absolute;left:3604;top:3643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84" style="position:absolute;left:3929;top:3760;width:256;height:138">
                  <v:shape id="shape_0" ID="FreeForm 985" coordsize="211,282" path="m0,0c4,9,12,42,18,57c24,72,30,80,36,90c42,100,45,108,54,120c63,132,74,147,88,162c102,177,120,193,141,213c162,233,196,268,211,282e" stroked="t" o:allowincell="f" style="position:absolute;left:4114;top:3773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86" coordsize="135,210" path="m0,0c3,12,9,54,18,75c27,96,38,107,57,129c76,151,119,193,135,210e" stroked="t" o:allowincell="f" style="position:absolute;left:4076;top:3828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87" coordsize="521,429" path="m459,33l417,105l357,180l261,267l119,327l9,363l0,381l9,411l42,429l57,423l65,411l147,378l237,336l345,267l405,198l471,111l521,45l519,24l509,9l486,0l471,12l459,33xe" fillcolor="black" stroked="t" o:allowincell="f" style="position:absolute;left:3929;top:3759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988" style="position:absolute;left:4410;top:1626;width:1873;height:1898">
                  <v:shape id="shape_0" ID="FreeForm 989" coordsize="636,453" path="m636,0c524,163,412,327,306,390c200,453,51,383,0,381e" stroked="t" o:allowincell="f" style="position:absolute;left:4935;top:3088;width:624;height:435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990" coordsize="248,555" path="m248,555c219,529,114,453,75,398c36,343,26,291,14,225c2,159,3,47,0,0e" stroked="t" o:allowincell="f" style="position:absolute;left:4543;top:2868;width:243;height:533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991" coordsize="195,624" path="m52,624c45,599,22,522,15,474c8,426,0,385,8,336c16,287,34,237,65,181c96,125,167,38,195,0e" stroked="t" o:allowincell="f" style="position:absolute;left:4410;top:2126;width:190;height:600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992" coordsize="816,261" path="m0,261c187,160,374,60,510,30c646,0,731,40,816,81e" stroked="t" o:allowincell="f" style="position:absolute;left:4577;top:1755;width:565;height:140;mso-wrap-style:none;v-text-anchor:middle;rotation:335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993" coordsize="621,72" path="m0,72c22,62,62,23,135,12c208,1,360,0,441,3c522,6,583,23,621,28e" stroked="t" o:allowincell="f" style="position:absolute;left:5240;top:1626;width:514;height:53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994" coordsize="630,327" path="m630,0c588,9,470,24,385,54c300,84,186,134,122,179c58,224,25,296,0,327e" stroked="t" o:allowincell="f" style="position:absolute;left:5663;top:2671;width:619;height:314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</v:group>
                <v:shape id="shape_0" fillcolor="white" stroked="f" o:allowincell="f" style="position:absolute;left:6594;top:3704;width:1883;height: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锡安卡恩生物保护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996" style="position:absolute;left:4268;top:3861;width:256;height:138">
                  <v:shape id="shape_0" ID="FreeForm 997" coordsize="211,282" path="m0,0c4,9,12,42,18,57c24,72,30,80,36,90c42,100,45,108,54,120c63,132,74,147,88,162c102,177,120,193,141,213c162,233,196,268,211,282e" stroked="t" o:allowincell="f" style="position:absolute;left:4452;top:3874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98" coordsize="135,210" path="m0,0c3,12,9,54,18,75c27,96,38,107,57,129c76,151,119,193,135,210e" stroked="t" o:allowincell="f" style="position:absolute;left:4414;top:3929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999" coordsize="521,429" path="m459,33l417,105l357,180l261,267l119,327l9,363l0,381l9,411l42,429l57,423l65,411l147,378l237,336l345,267l405,198l471,111l521,45l519,24l509,9l486,0l471,12l459,33xe" fillcolor="black" stroked="t" o:allowincell="f" style="position:absolute;left:4267;top:3860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1000" style="position:absolute;left:4623;top:3889;width:256;height:138">
                  <v:shape id="shape_0" ID="FreeForm 1001" coordsize="211,282" path="m0,0c4,9,12,42,18,57c24,72,30,80,36,90c42,100,45,108,54,120c63,132,74,147,88,162c102,177,120,193,141,213c162,233,196,268,211,282e" stroked="t" o:allowincell="f" style="position:absolute;left:4807;top:3903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002" coordsize="135,210" path="m0,0c3,12,9,54,18,75c27,96,38,107,57,129c76,151,119,193,135,210e" stroked="t" o:allowincell="f" style="position:absolute;left:4769;top:3958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003" coordsize="521,429" path="m459,33l417,105l357,180l261,267l119,327l9,363l0,381l9,411l42,429l57,423l65,411l147,378l237,336l345,267l405,198l471,111l521,45l519,24l509,9l486,0l471,12l459,33xe" fillcolor="black" stroked="t" o:allowincell="f" style="position:absolute;left:4622;top:3889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group id="shape_0" alt="Group 1004" style="position:absolute;left:5022;top:3923;width:256;height:138">
                  <v:shape id="shape_0" ID="FreeForm 1005" coordsize="211,282" path="m0,0c4,9,12,42,18,57c24,72,30,80,36,90c42,100,45,108,54,120c63,132,74,147,88,162c102,177,120,193,141,213c162,233,196,268,211,282e" stroked="t" o:allowincell="f" style="position:absolute;left:5207;top:3937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006" coordsize="135,210" path="m0,0c3,12,9,54,18,75c27,96,38,107,57,129c76,151,119,193,135,210e" stroked="t" o:allowincell="f" style="position:absolute;left:5169;top:3992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007" coordsize="521,429" path="m459,33l417,105l357,180l261,267l119,327l9,363l0,381l9,411l42,429l57,423l65,411l147,378l237,336l345,267l405,198l471,111l521,45l519,24l509,9l486,0l471,12l459,33xe" fillcolor="black" stroked="t" o:allowincell="f" style="position:absolute;left:5022;top:3923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shape id="shape_0" fillcolor="white" stroked="f" o:allowincell="f" style="position:absolute;left:4438;top:3472;width:58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1009" coordsize="20,21" path="m20,0c20,0,10,10,0,21e" stroked="t" o:allowincell="f" style="position:absolute;left:5959;top:4549;width:1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60;top:4341;width:8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2;top:4346;width:67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洋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42;top:4355;width:8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景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7;top:4349;width:8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1014" style="position:absolute;left:1611;top:4485;width:257;height:138">
                  <v:shape id="shape_0" ID="FreeForm 1015" coordsize="211,282" path="m0,0c4,9,12,42,18,57c24,72,30,80,36,90c42,100,45,108,54,120c63,132,74,147,88,162c102,177,120,193,141,213c162,233,196,268,211,282e" stroked="t" o:allowincell="f" style="position:absolute;left:1795;top:4498;width:71;height:11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016" coordsize="135,210" path="m0,0c3,12,9,54,18,75c27,96,38,107,57,129c76,151,119,193,135,210e" stroked="t" o:allowincell="f" style="position:absolute;left:1757;top:4553;width:29;height:69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ID="FreeForm 1017" coordsize="521,429" path="m459,33l417,105l357,180l261,267l119,327l9,363l0,381l9,411l42,429l57,423l65,411l147,378l237,336l345,267l405,198l471,111l521,45l519,24l509,9l486,0l471,12l459,33xe" fillcolor="black" stroked="t" o:allowincell="f" style="position:absolute;left:1610;top:4484;width:199;height:125;mso-wrap-style:none;v-text-anchor:middle;rotation:352">
                    <v:fill o:detectmouseclick="t" type="solid" color2="white"/>
                    <v:stroke color="gray" weight="9360" joinstyle="round" endcap="flat"/>
                    <w10:wrap type="none"/>
                  </v:shape>
                </v:group>
                <v:line id="shape_0" from="2557,4566" to="2880,4573" ID="Line 10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534,4560" to="4005,4567" ID="Line 1019" stroked="t" o:allowincell="f" style="position:absolute">
                  <v:stroke color="black" weight="15840" dashstyle="dashdot" joinstyle="miter" endcap="flat"/>
                  <v:fill o:detectmouseclick="t" on="false"/>
                  <w10:wrap type="none"/>
                </v:line>
                <v:shape id="shape_0" ID="FreeForm 1020" coordsize="391,292" path="m107,52c97,96,82,99,55,135c0,208,81,126,17,187c20,197,19,209,25,217c46,247,110,281,145,292c194,285,224,270,265,247c281,238,310,217,310,217c328,190,350,168,370,142c375,127,380,112,385,97c391,80,364,65,355,60c314,39,280,11,235,0c205,2,175,1,145,7c109,14,131,52,107,52xe" stroked="f" o:allowincell="f" style="position:absolute;left:5361;top:4491;width:318;height:201;mso-wrap-style:none;v-text-anchor:middle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65;top:4367;width:118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热带雨林区景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4;top:4363;width:8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91;top:3560;width:52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56;top:2874;width:6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37;top:2781;width:6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73;top:3149;width:6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85;top:1923;width:6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82;top:1585;width:6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99;top:3099;width:6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8;top:3100;width:62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1;top:3001;width:6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1234" style="position:absolute;left:6906;top:966;width:2259;height:3362">
                  <v:shape id="shape_0" fillcolor="white" stroked="f" o:allowincell="f" style="position:absolute;left:6929;top:1983;width:1721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莫雷利亚古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17;top:974;width:62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06;top:1214;width:62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19;top:1451;width:62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09;top:1986;width:62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13;top:2233;width:623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24;top:2478;width:52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39;top:2732;width:62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27;top:3322;width:62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23;top:3611;width:62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⑨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1043" style="position:absolute;left:7118;top:966;width:2047;height:3362">
                    <v:shape id="shape_0" fillcolor="white" stroked="f" o:allowincell="f" style="position:absolute;left:7154;top:3316;width:1246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坎昆海滩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46;top:3612;width:1924;height: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锡安卡恩生物保护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18;top:1443;width:1959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特奥蒂瓦坎古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印第安文明遗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太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37;top:2752;width:1855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奇琴伊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古玛雅城市遗址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50;top:2473;width:1918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帕伦克热带雨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48;top:2232;width:1246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墨西哥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35;top:966;width:817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铜峡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48;top:1188;width:2016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圣弗朗西斯科山岩画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420;top:4360;width:6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95;top:3563;width:52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3</w:t>
      </w:r>
      <w:r>
        <w:rPr>
          <w:color w:val="0000FF"/>
        </w:rPr>
        <w:t>．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）</w:t>
      </w:r>
      <w:r>
        <w:rPr>
          <w:rFonts w:ascii="楷体" w:hAnsi="楷体" w:cs="楷体" w:eastAsia="楷体"/>
          <w:color w:val="0000FF"/>
        </w:rPr>
        <w:t>墨西哥是世界十大旅游地之一。</w:t>
      </w:r>
    </w:p>
    <w:p>
      <w:pPr>
        <w:pStyle w:val="Normal"/>
        <w:spacing w:lineRule="auto" w:line="360"/>
        <w:rPr>
          <w:rFonts w:ascii="宋体" w:hAnsi="宋体" w:eastAsia="楷体" w:cs="楷体"/>
          <w:color w:val="0000FF"/>
          <w:sz w:val="24"/>
        </w:rPr>
      </w:pPr>
      <w:r>
        <w:rPr>
          <w:rFonts w:eastAsia="楷体" w:cs="楷体"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39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  <w:t>图</w:t>
      </w:r>
      <w:r>
        <w:rPr>
          <w:rFonts w:ascii="宋体" w:hAnsi="宋体"/>
          <w:color w:val="0000FF"/>
          <w:sz w:val="24"/>
        </w:rPr>
        <w:t>13</w:t>
      </w:r>
    </w:p>
    <w:p>
      <w:pPr>
        <w:pStyle w:val="Normal"/>
        <w:spacing w:lineRule="auto" w:line="36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读图</w:t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，问题：说明墨西哥旅游资源游览价值高的原因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17:54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