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5181600" cy="86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一道附加题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</w:rPr>
              <w:t>6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100+10  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90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单项选择题</w:t>
      </w:r>
      <w:r>
        <w:rPr>
          <w:rFonts w:eastAsia="黑体" w:cs="黑体" w:ascii="黑体" w:hAnsi="黑体"/>
          <w:b/>
          <w:szCs w:val="21"/>
        </w:rPr>
        <w:t xml:space="preserve">: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，在每小题给出的四个选项中，只有一个选项是符合题意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下列物理量中，属于矢量的是（     ）    </w:t>
      </w:r>
    </w:p>
    <w:p>
      <w:pPr>
        <w:pStyle w:val="Normal"/>
        <w:spacing w:lineRule="exact" w:line="360"/>
        <w:ind w:left="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场强度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压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阻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电容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．在国际单位制中，电容的单位是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(     )</w:t>
      </w:r>
    </w:p>
    <w:p>
      <w:pPr>
        <w:pStyle w:val="Normal"/>
        <w:spacing w:lineRule="exact" w:line="360"/>
        <w:ind w:left="28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库仑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安培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伏特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拉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在前人工作基础上，利用扭秤装置进行定量研究，进而提出两个静止点电荷间的相互作用规律的物理学家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28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顿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伽利略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库仑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欧姆</w:t>
      </w:r>
    </w:p>
    <w:p>
      <w:pPr>
        <w:pStyle w:val="Normal"/>
        <w:spacing w:lineRule="exact" w:line="360"/>
        <w:ind w:left="315" w:hanging="31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30090</wp:posOffset>
            </wp:positionH>
            <wp:positionV relativeFrom="paragraph">
              <wp:posOffset>309880</wp:posOffset>
            </wp:positionV>
            <wp:extent cx="927735" cy="7308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把一条导线平行地放在磁针的上方附近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当导线中</w:t>
      </w:r>
      <w:r>
        <w:rPr>
          <w:rFonts w:ascii="宋体" w:hAnsi="宋体" w:cs="宋体"/>
          <w:color w:val="000000"/>
          <w:szCs w:val="21"/>
        </w:rPr>
        <w:t>通</w:t>
      </w:r>
      <w:r>
        <w:rPr>
          <w:rFonts w:ascii="宋体" w:hAnsi="宋体" w:cs="宋体"/>
          <w:color w:val="000000"/>
          <w:szCs w:val="21"/>
        </w:rPr>
        <w:t>有电流时，磁针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发生转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．首先观察到这个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现象的物理学家是</w:t>
      </w:r>
      <w:r>
        <w:rPr>
          <w:rFonts w:cs="宋体" w:ascii="宋体" w:hAnsi="宋体"/>
          <w:iCs/>
          <w:szCs w:val="21"/>
        </w:rPr>
        <w:t>(     )</w:t>
      </w:r>
    </w:p>
    <w:p>
      <w:pPr>
        <w:pStyle w:val="Normal"/>
        <w:spacing w:lineRule="exact" w:line="360"/>
        <w:ind w:left="28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牛顿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伽利略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奥斯特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焦耳</w:t>
      </w:r>
    </w:p>
    <w:p>
      <w:pPr>
        <w:pStyle w:val="Style15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真空中有两个静止的点电荷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保持它们之间的距离不变，而</w:t>
      </w:r>
      <w:r>
        <w:rPr>
          <w:rFonts w:cs="宋体"/>
          <w:szCs w:val="21"/>
        </w:rPr>
        <w:t>把</w:t>
      </w:r>
      <w:r>
        <w:rPr>
          <w:rFonts w:cs="宋体"/>
          <w:szCs w:val="21"/>
        </w:rPr>
        <w:t>它们的电</w:t>
      </w:r>
      <w:r>
        <w:rPr>
          <w:rFonts w:cs="宋体"/>
          <w:szCs w:val="21"/>
        </w:rPr>
        <w:t xml:space="preserve">  </w:t>
      </w:r>
    </w:p>
    <w:p>
      <w:pPr>
        <w:pStyle w:val="Style15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荷量都变为原来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倍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两电荷间</w:t>
      </w:r>
      <w:r>
        <w:rPr>
          <w:rFonts w:cs="宋体"/>
          <w:szCs w:val="21"/>
        </w:rPr>
        <w:t>的库仑力将</w:t>
      </w:r>
      <w:r>
        <w:rPr>
          <w:rFonts w:cs="宋体"/>
          <w:szCs w:val="21"/>
        </w:rPr>
        <w:t>变为</w:t>
      </w:r>
      <w:r>
        <w:rPr>
          <w:rFonts w:cs="宋体"/>
          <w:szCs w:val="21"/>
        </w:rPr>
        <w:t>原来的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 xml:space="preserve">倍       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 xml:space="preserve">倍       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 xml:space="preserve">倍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倍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．下列电器</w:t>
      </w:r>
      <w:r>
        <w:rPr>
          <w:rFonts w:cs="宋体"/>
          <w:szCs w:val="21"/>
        </w:rPr>
        <w:t>在工作时，</w:t>
      </w:r>
      <w:r>
        <w:rPr>
          <w:rFonts w:cs="宋体"/>
          <w:szCs w:val="21"/>
        </w:rPr>
        <w:t>主要利用电流热效应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</w:t>
      </w:r>
      <w:r>
        <w:rPr>
          <w:rFonts w:ascii="宋体" w:hAnsi="宋体" w:cs="宋体"/>
          <w:szCs w:val="21"/>
        </w:rPr>
        <w:t xml:space="preserve">饭锅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笔记本电脑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话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面积是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的矩形导线框，放在磁感应强度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的匀强磁场中，磁场方向与线框所在平面垂直，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则穿过导线框所围面积的磁通量为（     ）  </w:t>
      </w:r>
    </w:p>
    <w:p>
      <w:pPr>
        <w:pStyle w:val="Style16"/>
        <w:snapToGrid w:val="false"/>
        <w:spacing w:lineRule="exact" w:line="400" w:before="0" w:after="156"/>
        <w:ind w:left="283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795</wp:posOffset>
                </wp:positionH>
                <wp:positionV relativeFrom="paragraph">
                  <wp:posOffset>81280</wp:posOffset>
                </wp:positionV>
                <wp:extent cx="537845" cy="806450"/>
                <wp:effectExtent l="1905" t="1270" r="1905" b="0"/>
                <wp:wrapSquare wrapText="bothSides"/>
                <wp:docPr id="3" name="组合 8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806400"/>
                          <a:chOff x="0" y="0"/>
                          <a:chExt cx="537840" cy="806400"/>
                        </a:xfrm>
                      </wpg:grpSpPr>
                      <wps:wsp>
                        <wps:cNvSpPr txBox="1"/>
                        <wps:spPr>
                          <a:xfrm>
                            <a:off x="128160" y="643320"/>
                            <a:ext cx="345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" y="0"/>
                            <a:ext cx="450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256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" y="47808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3816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22560"/>
                            <a:ext cx="3816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478080"/>
                            <a:ext cx="3816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12240"/>
                            <a:ext cx="450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60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256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7808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0"/>
                            <a:ext cx="450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96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2256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78080"/>
                              <a:ext cx="38160" cy="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9160" y="1476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169560"/>
                            <a:ext cx="38160" cy="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37600" y="84240"/>
                            <a:ext cx="374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7480"/>
                            <a:ext cx="1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7288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9680" y="244080"/>
                            <a:ext cx="1512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1" style="position:absolute;margin-left:370.85pt;margin-top:6.4pt;width:42.3pt;height:63.5pt" coordorigin="7417,128" coordsize="846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9;top:1141;width:54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13" style="position:absolute;left:7678;top:128;width:70;height:831">
                  <v:group id="shape_0" alt="组合 814" style="position:absolute;left:7678;top:128;width:59;height:78">
                    <v:line id="shape_0" from="7679,128" to="7737,206" ID="直线 8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8,128" to="7736,206" ID="直线 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17" style="position:absolute;left:7678;top:375;width:59;height:78">
                    <v:line id="shape_0" from="7679,375" to="7737,453" ID="直线 8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8,375" to="7736,453" ID="直线 8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20" style="position:absolute;left:7682;top:636;width:59;height:78">
                    <v:line id="shape_0" from="7683,636" to="7741,714" ID="直线 8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2,636" to="7740,714" ID="直线 8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23" style="position:absolute;left:7689;top:881;width:60;height:78">
                    <v:line id="shape_0" from="7690,881" to="7748,959" ID="直线 82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9,881" to="7747,959" ID="直线 8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26" style="position:absolute;left:7939;top:128;width:60;height:78">
                  <v:line id="shape_0" from="7940,128" to="7998,206" ID="直线 8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9,128" to="7997,206" ID="直线 8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829" style="position:absolute;left:7944;top:636;width:59;height:78">
                  <v:line id="shape_0" from="7945,636" to="8003,714" ID="直线 8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4,636" to="8002,714" ID="直线 8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832" style="position:absolute;left:7950;top:881;width:59;height:78">
                  <v:line id="shape_0" from="7951,881" to="8009,959" ID="直线 8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0,881" to="8008,959" ID="直线 8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组合 835" style="position:absolute;left:8193;top:147;width:70;height:831">
                  <v:group id="shape_0" alt="组合 836" style="position:absolute;left:8193;top:147;width:60;height:78">
                    <v:line id="shape_0" from="8194,147" to="8252,225" ID="直线 8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3,147" to="8251,225" ID="直线 8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39" style="position:absolute;left:8193;top:394;width:60;height:78">
                    <v:line id="shape_0" from="8194,394" to="8252,472" ID="直线 8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3,394" to="8251,472" ID="直线 8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42" style="position:absolute;left:8197;top:655;width:60;height:78">
                    <v:line id="shape_0" from="8198,655" to="8256,733" ID="直线 8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7,655" to="8255,733" ID="直线 8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45" style="position:absolute;left:8204;top:900;width:59;height:78">
                    <v:line id="shape_0" from="8205,900" to="8263,978" ID="直线 8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4,900" to="8262,978" ID="直线 8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48" style="position:absolute;left:7417;top:140;width:70;height:831">
                  <v:group id="shape_0" alt="组合 849" style="position:absolute;left:7417;top:140;width:59;height:78">
                    <v:line id="shape_0" from="7418,140" to="7476,218" ID="直线 8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7,140" to="7475,218" ID="直线 8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52" style="position:absolute;left:7417;top:387;width:59;height:78">
                    <v:line id="shape_0" from="7418,387" to="7476,465" ID="直线 85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7,387" to="7475,465" ID="直线 8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55" style="position:absolute;left:7421;top:648;width:59;height:78">
                    <v:line id="shape_0" from="7422,648" to="7480,726" ID="直线 85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648" to="7479,726" ID="直线 8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58" style="position:absolute;left:7428;top:893;width:59;height:78">
                    <v:line id="shape_0" from="7429,893" to="7487,971" ID="直线 8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8,893" to="7486,971" ID="直线 8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30;top:151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62" style="position:absolute;left:7932;top:395;width:59;height:78">
                  <v:line id="shape_0" from="7933,395" to="7991,473" ID="直线 8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2,395" to="7990,473" ID="直线 8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矩形 865" fillcolor="white" stroked="t" o:allowincell="f" style="position:absolute;left:7791;top:261;width:58;height:57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31,549" to="7931,549" ID="直线 8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55;top:558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68" fillcolor="black" stroked="t" o:allowincell="f" style="position:absolute;left:7920;top:513;width:23;height: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/>
        <w:t>．</w:t>
      </w:r>
      <w:r>
        <w:rPr/>
        <w:t xml:space="preserve">0          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BS</w:t>
      </w:r>
      <w:r>
        <w:rPr/>
        <w:t xml:space="preserve">   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匀强磁场，磁感应强度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通电直导线与磁场方向垂直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线长度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导线中电流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该导线所受安培力的大小为</w:t>
      </w:r>
      <w:r>
        <w:rPr>
          <w:rFonts w:ascii="宋体" w:hAnsi="宋体" w:cs="宋体"/>
          <w:szCs w:val="21"/>
        </w:rPr>
        <w:t>（     ）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0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N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0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N  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0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N   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.04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N</w:t>
      </w:r>
    </w:p>
    <w:p>
      <w:pPr>
        <w:pStyle w:val="Style15"/>
        <w:snapToGrid w:val="false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下表为某国产空调机</w:t>
      </w:r>
      <w:r>
        <w:rPr>
          <w:rFonts w:cs="宋体"/>
          <w:color w:val="000000"/>
          <w:szCs w:val="21"/>
        </w:rPr>
        <w:t>铭牌</w:t>
      </w:r>
      <w:r>
        <w:rPr>
          <w:rFonts w:cs="宋体"/>
          <w:color w:val="000000"/>
          <w:szCs w:val="21"/>
        </w:rPr>
        <w:t>内容的一部分．根据表中的信息，可计算出这台空调机在额定电压下工作时消耗的电功率为</w:t>
      </w:r>
    </w:p>
    <w:p>
      <w:pPr>
        <w:pStyle w:val="Style15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69485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2167"/>
                              <w:gridCol w:w="1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型    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7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噪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ind w:left="315" w:hanging="315"/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48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7.5pt;mso-wrap-distance-left:9pt;mso-wrap-distance-right:9pt;mso-wrap-distance-top:0pt;mso-wrap-distance-bottom:0pt;margin-top:8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2167"/>
                        <w:gridCol w:w="1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型    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de-DE" w:eastAsia="zh-CN"/>
                              </w:rPr>
                              <w:t>7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噪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ind w:left="315" w:hanging="315"/>
                              <w:rPr>
                                <w:rFonts w:cs="宋体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de-DE" w:eastAsia="zh-CN"/>
                              </w:rPr>
                              <w:t>48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  </w:t>
      </w:r>
    </w:p>
    <w:p>
      <w:pPr>
        <w:pStyle w:val="Style15"/>
        <w:spacing w:lineRule="exact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spacing w:lineRule="exact" w:line="360"/>
        <w:ind w:left="283" w:hanging="0"/>
        <w:rPr>
          <w:rFonts w:cs="宋体"/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1085850" cy="1154430"/>
                <wp:effectExtent l="5080" t="0" r="5080" b="0"/>
                <wp:wrapSquare wrapText="bothSides"/>
                <wp:docPr id="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54520"/>
                          <a:chOff x="0" y="0"/>
                          <a:chExt cx="1085760" cy="11545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68680"/>
                            <a:ext cx="42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92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428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6440"/>
                            <a:ext cx="208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31400"/>
                            <a:ext cx="154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5564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472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2368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5132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8212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23pt;margin-top:5.1pt;width:85.5pt;height:90.9pt" coordorigin="8460,102" coordsize="1710,1818">
                <v:shape id="shape_0" stroked="f" o:allowincell="f" style="position:absolute;left:8702;top:102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6;top:1470;width:6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8" fillcolor="white" stroked="t" o:allowincell="f" style="position:absolute;left:8460;top:497;width:1709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714;top:455;width:413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0" fillcolor="white" stroked="t" o:allowincell="f" style="position:absolute;left:9406;top:317;width:328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505;top:309;width:24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6" style="position:absolute;left:8912;top:1292;width:94;height:282">
                  <v:rect id="shape_0" ID="矩形 13" fillcolor="white" stroked="f" o:allowincell="f" style="position:absolute;left:8912;top:1292;width:93;height:28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005,1340" to="9005,1527" ID="直线 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12,1292" to="8912,1573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327;top:964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468;top:1399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8" style="position:absolute;left:9410;top:1285;width:255;height:189">
                  <v:line id="shape_0" from="9410,1285" to="9665,1449" ID="直线 1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椭圆 20" fillcolor="white" stroked="t" o:allowincell="f" style="position:absolute;left:9410;top:1400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560;top:1019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  <w:lang w:val="pl-PL"/>
        </w:rPr>
        <w:t>A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7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W          B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48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W           C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220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W          D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1540</w:t>
      </w:r>
      <w:r>
        <w:rPr>
          <w:rFonts w:cs="宋体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W</w:t>
      </w:r>
    </w:p>
    <w:p>
      <w:pPr>
        <w:pStyle w:val="Normal"/>
        <w:snapToGrid w:val="false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电路中，电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0 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源的内电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 Ω</w:t>
      </w:r>
      <w:r>
        <w:rPr>
          <w:rFonts w:ascii="宋体" w:hAnsi="宋体" w:cs="宋体"/>
          <w:szCs w:val="21"/>
        </w:rPr>
        <w:t>，不计</w:t>
      </w:r>
    </w:p>
    <w:p>
      <w:pPr>
        <w:pStyle w:val="Normal"/>
        <w:snapToGrid w:val="false"/>
        <w:spacing w:lineRule="exact" w:line="360"/>
        <w:ind w:left="315" w:hanging="315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电流表的内阻．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，电流表的示数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 A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电源的电动势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     ）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1.5  V </w:t>
      </w:r>
      <w:r>
        <w:rPr>
          <w:rFonts w:cs="宋体"/>
          <w:szCs w:val="21"/>
        </w:rPr>
        <w:t xml:space="preserve">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.0 V</w:t>
        <w:tab/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.0 V</w:t>
      </w:r>
      <w:r>
        <w:rPr>
          <w:rFonts w:cs="宋体"/>
          <w:szCs w:val="21"/>
        </w:rPr>
        <w:tab/>
        <w:t xml:space="preserve">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.0 V</w:t>
      </w:r>
    </w:p>
    <w:p>
      <w:pPr>
        <w:pStyle w:val="Normal"/>
        <w:snapToGrid w:val="false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关于垂直于磁场方向的通电直导线所受磁场作用力的方向，正确的说法是                                                        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跟电流方向垂直，跟磁场方向平行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既跟磁场方向垂直，又跟电流方向垂直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跟磁场方向垂直，跟电流方向平行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既不跟磁场方向垂直，又不跟电流方向垂直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的四幅图中，正确标明了通电导所受安培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方向的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1257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765</wp:posOffset>
                </wp:positionH>
                <wp:positionV relativeFrom="paragraph">
                  <wp:posOffset>45085</wp:posOffset>
                </wp:positionV>
                <wp:extent cx="1715770" cy="1104265"/>
                <wp:effectExtent l="0" t="0" r="0" b="0"/>
                <wp:wrapSquare wrapText="bothSides"/>
                <wp:docPr id="7" name="组合 5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56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7800" y="48204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" style="position:absolute;margin-left:341.95pt;margin-top:3.55pt;width:135.1pt;height:86.9pt" coordorigin="6839,71" coordsize="2702,1738">
                <v:line id="shape_0" from="7182,378" to="7182,1382" ID="直线 5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87,905" to="9324,905" ID="直线 5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547" fillcolor="black" stroked="t" o:allowincell="f" style="position:absolute;left:7161;top:236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548" style="position:absolute;left:7188;top:548;width:1722;height:705">
                  <v:shape id="shape_0" ID="任意多边形 549" coordsize="348,301" path="m0,295c61,147,122,0,180,1c238,2,293,151,348,301e" stroked="t" o:allowincell="f" style="position:absolute;left:7188;top:548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550" coordsize="348,301" path="m0,295c61,147,122,0,180,1c238,2,293,151,348,301e" stroked="t" o:allowincell="f" style="position:absolute;left:7762;top:897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551" coordsize="348,301" path="m0,295c61,147,122,0,180,1c238,2,293,151,348,301e" stroked="t" o:allowincell="f" style="position:absolute;left:8337;top:549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自选图形 552" fillcolor="black" stroked="t" o:allowincell="f" style="position:absolute;left:9308;top:830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890;top:754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38,1263" to="8034,1263" ID="直线 554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131,543" to="8605,543" ID="直线 55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39;top:1091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348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71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9;top:870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840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3;top:840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850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1425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一正弦式交变电流的电</w:t>
      </w:r>
      <w:r>
        <w:rPr>
          <w:rFonts w:ascii="宋体" w:hAnsi="宋体" w:cs="宋体"/>
          <w:szCs w:val="21"/>
        </w:rPr>
        <w:t>压图像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从图像可知电压  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的最大值和频率分别为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V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00 Hz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V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00 Hz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V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 xml:space="preserve">50 Hz 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V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0 Hz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个点电荷在真空中</w:t>
      </w:r>
      <w:r>
        <w:rPr>
          <w:rFonts w:ascii="宋体" w:hAnsi="宋体" w:cs="宋体"/>
          <w:szCs w:val="21"/>
        </w:rPr>
        <w:t>所产生</w:t>
      </w:r>
      <w:r>
        <w:rPr>
          <w:rFonts w:ascii="宋体" w:hAnsi="宋体" w:cs="宋体"/>
          <w:szCs w:val="21"/>
        </w:rPr>
        <w:t>电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场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方向</w:t>
      </w:r>
      <w:r>
        <w:rPr>
          <w:rFonts w:ascii="宋体" w:hAnsi="宋体" w:cs="宋体"/>
          <w:szCs w:val="21"/>
        </w:rPr>
        <w:t xml:space="preserve">   </w:t>
      </w:r>
      <w:r>
        <mc:AlternateContent>
          <mc:Choice Requires="wpg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325880" cy="1508760"/>
                <wp:effectExtent l="0" t="0" r="0" b="0"/>
                <wp:wrapNone/>
                <wp:docPr id="8" name="组合 5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508760"/>
                          <a:chOff x="0" y="0"/>
                          <a:chExt cx="1325880" cy="150876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00" y="55188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1516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452880"/>
                            <a:ext cx="5842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57000">
                            <a:off x="758160" y="80856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9400">
                            <a:off x="939240" y="70128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7600">
                            <a:off x="866160" y="741240"/>
                            <a:ext cx="442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79000">
                            <a:off x="839520" y="6775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43000">
                            <a:off x="360" y="81036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67440"/>
                            <a:ext cx="667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84280"/>
                            <a:ext cx="606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01200"/>
                            <a:ext cx="577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31800"/>
                            <a:ext cx="577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0600">
                            <a:off x="19080" y="70632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72400">
                            <a:off x="15120" y="74268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21000">
                            <a:off x="258840" y="67932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546840"/>
                            <a:ext cx="570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87" h="10800">
                                <a:moveTo>
                                  <a:pt x="20048" y="16378"/>
                                </a:moveTo>
                                <a:arcTo wR="10800" hR="10800" stAng="1865826" swAng="7063442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" y="490680"/>
                            <a:ext cx="577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00680"/>
                            <a:ext cx="5850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8" h="10800">
                                <a:moveTo>
                                  <a:pt x="20247" y="16035"/>
                                </a:moveTo>
                                <a:arcTo wR="10800" hR="10800" stAng="1739577" swAng="73439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543000">
                            <a:off x="759960" y="250920"/>
                            <a:ext cx="563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750600">
                            <a:off x="940320" y="450360"/>
                            <a:ext cx="365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72400">
                            <a:off x="867960" y="40284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40600" y="138240"/>
                            <a:ext cx="2260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057000">
                            <a:off x="1440" y="247320"/>
                            <a:ext cx="563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3" h="10800">
                                <a:moveTo>
                                  <a:pt x="19568" y="17106"/>
                                </a:moveTo>
                                <a:arcTo wR="10800" hR="10800" stAng="2143536" swAng="488804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9960"/>
                            <a:ext cx="1298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154800"/>
                            <a:ext cx="667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986">
                                <a:moveTo>
                                  <a:pt x="20863" y="6880"/>
                                </a:moveTo>
                                <a:arcTo wR="10800" hR="10800" stAng="-1277081" swAng="1344546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303480"/>
                            <a:ext cx="606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4" h="10800">
                                <a:moveTo>
                                  <a:pt x="21262" y="13481"/>
                                </a:moveTo>
                                <a:arcTo wR="10800" hR="10800" stAng="862273" swAng="9115061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595800"/>
                            <a:ext cx="57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40" y="63000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29" h="10800">
                                <a:moveTo>
                                  <a:pt x="20048" y="16378"/>
                                </a:moveTo>
                                <a:arcTo wR="10800" hR="10800" stAng="1865826" swAng="7217713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849400">
                            <a:off x="20880" y="44460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0" h="10800">
                                <a:moveTo>
                                  <a:pt x="15815" y="20365"/>
                                </a:moveTo>
                                <a:arcTo wR="10800" hR="10800" stAng="3739991" swAng="3436339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27600">
                            <a:off x="15840" y="401760"/>
                            <a:ext cx="442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49" h="10800">
                                <a:moveTo>
                                  <a:pt x="17280" y="19440"/>
                                </a:moveTo>
                                <a:arcTo wR="10800" hR="10800" stAng="3187830" swAng="3714005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79000">
                            <a:off x="260280" y="136440"/>
                            <a:ext cx="2260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4">
                                <a:moveTo>
                                  <a:pt x="19027" y="3803"/>
                                </a:moveTo>
                                <a:arcTo wR="10800" hR="10800" stAng="-2422909" swAng="4594514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44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469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3107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0688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4440"/>
                            <a:ext cx="4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266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57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33200"/>
                            <a:ext cx="0" cy="10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8240"/>
                            <a:ext cx="68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2856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659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1430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11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1332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413.95pt;margin-top:12.6pt;width:104.25pt;height:118.85pt" coordorigin="8279,252" coordsize="2085,2377">
                <v:shape id="shape_0" stroked="f" o:allowincell="f" style="position:absolute;left:9124;top:25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66" coordorigin="1560,10800" coordsize="18487,10800" path="l0,21600xee" stroked="t" o:allowincell="f" style="position:absolute;left:8875;top:1121;width:897;height:376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67" coordorigin="1318,10800" coordsize="18729,10800" path="l0,21600xee" stroked="t" o:allowincell="f" style="position:absolute;left:8875;top:1064;width:909;height:52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68" coordorigin="1318,10800" coordsize="18928,10800" path="l0,21600xee" stroked="t" o:allowincell="f" style="position:absolute;left:8861;top:965;width:919;height:763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69" coordorigin="5864,10800" coordsize="13703,10800" path="l0,21600xee" stroked="t" o:allowincell="f" style="position:absolute;left:9475;top:1525;width:887;height:436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ID="弧形 570" coordorigin="5464,10800" coordsize="10350,10800" path="l0,21600xee" stroked="t" o:allowincell="f" style="position:absolute;left:9759;top:1356;width:575;height:290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ID="弧形 571" coordorigin="6230,10800" coordsize="11049,10800" path="l0,21600xee" stroked="t" o:allowincell="f" style="position:absolute;left:9644;top:1419;width:695;height:303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ID="弧形 572" coordorigin="10800,3802" coordsize="10800,13374" path="l0,21600xee" stroked="t" o:allowincell="f" style="position:absolute;left:9602;top:1319;width:355;height:822;flip: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ID="弧形 573" coordorigin="5864,10800" coordsize="13703,10800" path="l0,21600xee" stroked="t" o:allowincell="f" style="position:absolute;left:8281;top:1528;width:887;height:436;flip:x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ID="弧形 574" coordsize="21600,14986" path="l0,21600xee" stroked="t" o:allowincell="f" style="position:absolute;left:8799;top:1303;width:1050;height:812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75" coordorigin="307,10800" coordsize="20954,10800" path="l0,21600xee" stroked="t" o:allowincell="f" style="position:absolute;left:8844;top:1172;width:955;height:708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76" coordorigin="1318,10800" coordsize="18729,10800" path="l0,21600xee" stroked="t" o:allowincell="f" style="position:absolute;left:8870;top:1199;width:909;height:221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77" coordorigin="1318,10800" coordsize="18729,10800" path="l0,21600xee" stroked="t" o:allowincell="f" style="position:absolute;left:8870;top:1247;width:909;height:120;flip:x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78" coordorigin="5464,10800" coordsize="10350,10800" path="l0,21600xee" stroked="t" o:allowincell="f" style="position:absolute;left:8310;top:1364;width:575;height:290;flip:x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ID="弧形 579" coordorigin="6230,10800" coordsize="11049,10800" path="l0,21600xee" stroked="t" o:allowincell="f" style="position:absolute;left:8304;top:1421;width:695;height:302;flip:x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ID="弧形 580" coordorigin="10800,3802" coordsize="10800,13374" path="l0,21600xee" stroked="t" o:allowincell="f" style="position:absolute;left:8688;top:1322;width:355;height:822;flip:xy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ID="弧形 581" coordorigin="1560,10800" coordsize="18487,10800" path="l0,21600xee" stroked="t" o:allowincell="f" style="position:absolute;left:8877;top:1113;width:897;height:376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82" coordorigin="1318,10800" coordsize="18729,10800" path="l0,21600xee" stroked="t" o:allowincell="f" style="position:absolute;left:8877;top:1025;width:909;height:522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83" coordorigin="1318,10800" coordsize="18928,10800" path="l0,21600xee" stroked="t" o:allowincell="f" style="position:absolute;left:8862;top:883;width:920;height:763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84" coordorigin="5864,10800" coordsize="13703,10800" path="l0,21600xee" stroked="t" o:allowincell="f" style="position:absolute;left:9477;top:647;width:887;height:436;flip: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rect id="shape_0" ID="弧形 585" coordorigin="5464,10800" coordsize="10350,10800" path="l0,21600xee" stroked="t" o:allowincell="f" style="position:absolute;left:9761;top:961;width:575;height:291;flip: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ID="弧形 586" coordorigin="6230,10800" coordsize="11049,10800" path="l0,21600xee" stroked="t" o:allowincell="f" style="position:absolute;left:9647;top:886;width:695;height:302;flip: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ID="弧形 587" coordorigin="10800,3802" coordsize="10800,13374" path="l0,21600xee" stroked="t" o:allowincell="f" style="position:absolute;left:9604;top:470;width:355;height:822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rect id="shape_0" ID="弧形 588" coordorigin="5864,10800" coordsize="13703,10800" path="l0,21600xee" stroked="t" o:allowincell="f" style="position:absolute;left:8283;top:641;width:886;height:437;flip:xy;mso-wrap-style:none;v-text-anchor:middle;rotation:251">
                  <v:fill o:detectmouseclick="t" on="false"/>
                  <v:stroke color="black" weight="4320" joinstyle="miter" endcap="flat"/>
                  <w10:wrap type="none"/>
                </v:rect>
                <v:line id="shape_0" from="8296,1307" to="10340,1307" ID="直线 58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rect id="shape_0" ID="弧形 590" coordsize="21600,14986" path="l0,21600xee" stroked="t" o:allowincell="f" style="position:absolute;left:8801;top:496;width:1050;height:811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91" coordorigin="307,10800" coordsize="20954,10800" path="l0,21600xee" stroked="t" o:allowincell="f" style="position:absolute;left:8846;top:730;width:954;height:708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92" coordorigin="1318,10800" coordsize="18729,10800" path="l0,21600xee" stroked="t" o:allowincell="f" style="position:absolute;left:8872;top:1191;width:909;height:220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93" coordorigin="1318,10800" coordsize="18729,10800" path="l0,21600xee" stroked="t" o:allowincell="f" style="position:absolute;left:8872;top:1244;width:909;height:119;flip:xy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ID="弧形 594" coordorigin="5464,10800" coordsize="10350,10800" path="l0,21600xee" stroked="t" o:allowincell="f" style="position:absolute;left:8313;top:952;width:575;height:290;flip:xy;mso-wrap-style:none;v-text-anchor:middle;rotation:197">
                  <v:fill o:detectmouseclick="t" on="false"/>
                  <v:stroke color="black" weight="4320" joinstyle="miter" endcap="flat"/>
                  <w10:wrap type="none"/>
                </v:rect>
                <v:rect id="shape_0" ID="弧形 595" coordorigin="6230,10800" coordsize="11049,10800" path="l0,21600xee" stroked="t" o:allowincell="f" style="position:absolute;left:8305;top:884;width:695;height:302;flip:xy;mso-wrap-style:none;v-text-anchor:middle;rotation:215">
                  <v:fill o:detectmouseclick="t" on="false"/>
                  <v:stroke color="black" weight="4320" joinstyle="miter" endcap="flat"/>
                  <w10:wrap type="none"/>
                </v:rect>
                <v:rect id="shape_0" ID="弧形 596" coordorigin="10800,3802" coordsize="10800,13374" path="l0,21600xee" stroked="t" o:allowincell="f" style="position:absolute;left:8689;top:467;width:355;height:821;flip:x;mso-wrap-style:none;v-text-anchor:middle;rotation:10">
                  <v:fill o:detectmouseclick="t" on="false"/>
                  <v:stroke color="black" weight="4320" joinstyle="miter" endcap="flat"/>
                  <w10:wrap type="none"/>
                </v:rect>
                <v:oval id="shape_0" ID="椭圆 597" fillcolor="white" stroked="t" o:allowincell="f" style="position:absolute;left:8813;top:1267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oval id="shape_0" ID="椭圆 598" fillcolor="white" stroked="t" o:allowincell="f" style="position:absolute;left:9769;top:1271;width:75;height:7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shape id="shape_0" stroked="f" o:allowincell="f" style="position:absolute;left:8626;top:231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00" fillcolor="white" stroked="f" o:allowincell="f" style="position:absolute;left:8782;top:1051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601" fillcolor="white" stroked="f" o:allowincell="f" style="position:absolute;left:9802;top:1062;width:65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10;top:924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97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4,462" to="9334,2153" ID="直线 6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ID="矩形 605" fillcolor="white" stroked="f" o:allowincell="f" style="position:absolute;left:9358;top:1320;width:107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98;top:124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7" fillcolor="black" stroked="t" o:allowincell="f" style="position:absolute;left:9319;top:129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118;top:205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9" fillcolor="black" stroked="t" o:allowincell="f" style="position:absolute;left:9319;top:58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323;top:462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未标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分布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为两点电荷连线的中点，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为两点电荷连线的中垂线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电场线的分布关于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左右对称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说法中正确的是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这是两个等量异种电荷周围的电场线分布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这是两个等量同种电荷周围的电场线分布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这是两个不等量异种电荷周围的电场线分布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这是两个不等量同种电荷周围的电场线分布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5225</wp:posOffset>
                </wp:positionH>
                <wp:positionV relativeFrom="paragraph">
                  <wp:posOffset>89535</wp:posOffset>
                </wp:positionV>
                <wp:extent cx="1513840" cy="1831975"/>
                <wp:effectExtent l="3810" t="3810" r="3810" b="0"/>
                <wp:wrapNone/>
                <wp:docPr id="9" name="组合 6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832040"/>
                          <a:chOff x="0" y="0"/>
                          <a:chExt cx="1513800" cy="1832040"/>
                        </a:xfrm>
                      </wpg:grpSpPr>
                      <wps:wsp>
                        <wps:cNvSpPr txBox="1"/>
                        <wps:spPr>
                          <a:xfrm>
                            <a:off x="499680" y="16095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0533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246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0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12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267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4122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6249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1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20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12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6249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267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2052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32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2070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413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6267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43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2084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4154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627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839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83772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837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9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839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8406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360" y="232560"/>
                            <a:ext cx="20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1046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2610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04652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12592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046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259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76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610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0476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12610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0497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12625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473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147204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1472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473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47528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06308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57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20952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15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6292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68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2109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41796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6307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842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8431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0501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2636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10522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26504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476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147780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346680"/>
                            <a:ext cx="3697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291.75pt;margin-top:7.05pt;width:119.1pt;height:144.25pt" coordorigin="5835,141" coordsize="2382,2885">
                <v:shape id="shape_0" stroked="f" o:allowincell="f" style="position:absolute;left:6622;top:2676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800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49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15" style="position:absolute;left:6170;top:141;width:77;height:77">
                  <v:line id="shape_0" from="6171,141" to="6247,218" ID="直线 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41" to="6246,218" ID="直线 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18" style="position:absolute;left:6170;top:464;width:77;height:77">
                  <v:line id="shape_0" from="6171,464" to="6247,541" ID="直线 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464" to="6246,541" ID="直线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21" style="position:absolute;left:6174;top:790;width:77;height:77">
                  <v:line id="shape_0" from="6175,790" to="6251,867" ID="直线 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790" to="6250,867" ID="直线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6170;top:1128;width:77;height:76">
                  <v:line id="shape_0" from="6171,1128" to="6247,1204" ID="直线 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128" to="6246,1204" ID="直线 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27" style="position:absolute;left:6514;top:141;width:77;height:77">
                  <v:line id="shape_0" from="6515,141" to="6591,218" ID="直线 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41" to="6590,218" ID="直线 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0" style="position:absolute;left:6513;top:790;width:77;height:76">
                  <v:line id="shape_0" from="6514,790" to="6590,866" ID="直线 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790" to="6589,866" ID="直线 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3" style="position:absolute;left:6514;top:1125;width:77;height:76">
                  <v:line id="shape_0" from="6515,1125" to="6591,1201" ID="直线 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125" to="6590,1201" ID="直线 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6" style="position:absolute;left:6839;top:143;width:77;height:77">
                  <v:line id="shape_0" from="6840,143" to="6916,220" ID="直线 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43" to="6915,220" ID="直线 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39" style="position:absolute;left:6839;top:464;width:77;height:77">
                  <v:line id="shape_0" from="6840,464" to="6916,541" ID="直线 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464" to="6915,541" ID="直线 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42" style="position:absolute;left:6840;top:790;width:77;height:77">
                  <v:line id="shape_0" from="6841,790" to="6917,867" ID="直线 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790" to="6916,867" ID="直线 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45" style="position:absolute;left:6841;top:1125;width:77;height:77">
                  <v:line id="shape_0" from="6842,1125" to="6918,1202" ID="直线 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125" to="6917,1202" ID="直线 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48" style="position:absolute;left:5836;top:143;width:77;height:77">
                  <v:line id="shape_0" from="5837,143" to="5913,220" ID="直线 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43" to="5912,220" ID="直线 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1" style="position:absolute;left:5836;top:464;width:77;height:77">
                  <v:line id="shape_0" from="5837,464" to="5913,541" ID="直线 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464" to="5912,541" ID="直线 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4" style="position:absolute;left:5835;top:792;width:77;height:77">
                  <v:line id="shape_0" from="5836,792" to="5912,869" ID="直线 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792" to="5911,869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5836;top:1128;width:77;height:76">
                  <v:line id="shape_0" from="5837,1128" to="5913,1204" ID="直线 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128" to="5912,1204" ID="直线 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0" style="position:absolute;left:6512;top:464;width:77;height:77">
                  <v:line id="shape_0" from="6513,464" to="6589,541" ID="直线 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464" to="6588,541" ID="直线 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3" style="position:absolute;left:7164;top:146;width:78;height:77">
                  <v:line id="shape_0" from="7165,146" to="7241,223" ID="直线 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146" to="7240,223" ID="直线 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6" style="position:absolute;left:7164;top:467;width:78;height:76">
                  <v:line id="shape_0" from="7165,467" to="7241,543" ID="直线 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467" to="7240,543" ID="直线 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9" style="position:absolute;left:7165;top:792;width:77;height:77">
                  <v:line id="shape_0" from="7166,792" to="7242,869" ID="直线 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792" to="7241,869" ID="直线 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2" style="position:absolute;left:7166;top:1128;width:77;height:76">
                  <v:line id="shape_0" from="7167,1128" to="7243,1204" ID="直线 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1128" to="7242,1204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5" style="position:absolute;left:7489;top:148;width:77;height:77">
                  <v:line id="shape_0" from="7490,148" to="7566,225" ID="直线 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148" to="7565,225" ID="直线 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8" style="position:absolute;left:7489;top:469;width:77;height:77">
                  <v:line id="shape_0" from="7490,469" to="7566,546" ID="直线 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469" to="7565,546" ID="直线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81" style="position:absolute;left:7490;top:795;width:78;height:76">
                  <v:line id="shape_0" from="7491,795" to="7567,871" ID="直线 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795" to="7566,871" ID="直线 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84" style="position:absolute;left:7491;top:1130;width:77;height:77">
                  <v:line id="shape_0" from="7492,1130" to="7568,1207" ID="直线 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1130" to="7567,1207" ID="直线 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87" style="position:absolute;left:6170;top:1463;width:77;height:77">
                  <v:line id="shape_0" from="6171,1463" to="6247,1540" ID="直线 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463" to="6246,1540" ID="直线 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6513;top:1460;width:77;height:76">
                  <v:line id="shape_0" from="6514,1460" to="6590,1536" ID="直线 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460" to="6589,1536" ID="直线 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3" style="position:absolute;left:6840;top:1460;width:77;height:77">
                  <v:line id="shape_0" from="6841,1460" to="6917,1537" ID="直线 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460" to="6916,1537" ID="直线 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6" style="position:absolute;left:5835;top:1463;width:77;height:77">
                  <v:line id="shape_0" from="5836,1463" to="5912,1540" ID="直线 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1463" to="5911,1540" ID="直线 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9" style="position:absolute;left:7165;top:1463;width:77;height:77">
                  <v:line id="shape_0" from="7166,1463" to="7242,1540" ID="直线 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1463" to="7241,1540" ID="直线 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2" style="position:absolute;left:7490;top:1465;width:78;height:77">
                  <v:line id="shape_0" from="7491,1465" to="7567,1542" ID="直线 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1465" to="7566,1542" ID="直线 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53;top:507;width:3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6" style="position:absolute;left:6174;top:1789;width:77;height:77">
                  <v:line id="shape_0" from="6175,1789" to="6251,1866" ID="直线 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789" to="6250,1866" ID="直线 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9" style="position:absolute;left:6170;top:2127;width:77;height:76">
                  <v:line id="shape_0" from="6171,2127" to="6247,2203" ID="直线 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2127" to="6246,2203" ID="直线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6513;top:1789;width:77;height:76">
                  <v:line id="shape_0" from="6514,1789" to="6590,1865" ID="直线 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789" to="6589,1865" ID="直线 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15" style="position:absolute;left:6514;top:2124;width:77;height:76">
                  <v:line id="shape_0" from="6515,2124" to="6591,2200" ID="直线 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124" to="6590,2200" ID="直线 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18" style="position:absolute;left:6840;top:1789;width:77;height:77">
                  <v:line id="shape_0" from="6841,1789" to="6917,1866" ID="直线 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789" to="6916,1866" ID="直线 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1" style="position:absolute;left:6841;top:2124;width:77;height:77">
                  <v:line id="shape_0" from="6842,2124" to="6918,2201" ID="直线 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124" to="6917,2201" ID="直线 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4" style="position:absolute;left:5835;top:1791;width:77;height:77">
                  <v:line id="shape_0" from="5836,1791" to="5912,1868" ID="直线 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1791" to="5911,1868" ID="直线 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7" style="position:absolute;left:5836;top:2127;width:77;height:76">
                  <v:line id="shape_0" from="5837,2127" to="5913,2203" ID="直线 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2127" to="5912,2203" ID="直线 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0" style="position:absolute;left:7165;top:1791;width:77;height:77">
                  <v:line id="shape_0" from="7166,1791" to="7242,1868" ID="直线 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1791" to="7241,1868" ID="直线 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3" style="position:absolute;left:7166;top:2127;width:77;height:76">
                  <v:line id="shape_0" from="7167,2127" to="7243,2203" ID="直线 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2127" to="7242,2203" ID="直线 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6" style="position:absolute;left:7490;top:1794;width:78;height:76">
                  <v:line id="shape_0" from="7491,1794" to="7567,1870" ID="直线 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1794" to="7566,1870" ID="直线 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9" style="position:absolute;left:7491;top:2129;width:77;height:77">
                  <v:line id="shape_0" from="7492,2129" to="7568,2206" ID="直线 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2129" to="7567,2206" ID="直线 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42" style="position:absolute;left:6170;top:2462;width:77;height:77">
                  <v:line id="shape_0" from="6171,2462" to="6247,2539" ID="直线 7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2462" to="6246,2539" ID="直线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6513;top:2459;width:77;height:76">
                  <v:line id="shape_0" from="6514,2459" to="6590,2535" ID="直线 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2459" to="6589,2535" ID="直线 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48" style="position:absolute;left:6840;top:2459;width:77;height:77">
                  <v:line id="shape_0" from="6841,2459" to="6917,2536" ID="直线 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459" to="6916,2536" ID="直线 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1" style="position:absolute;left:5835;top:2462;width:77;height:77">
                  <v:line id="shape_0" from="5836,2462" to="5912,2539" ID="直线 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2462" to="5911,2539" ID="直线 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4" style="position:absolute;left:7165;top:2462;width:77;height:77">
                  <v:line id="shape_0" from="7166,2462" to="7242,2539" ID="直线 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2462" to="7241,2539" ID="直线 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7" style="position:absolute;left:7490;top:2464;width:78;height:77">
                  <v:line id="shape_0" from="7491,2464" to="7567,2541" ID="直线 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2464" to="7566,2541" ID="直线 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4;top:1815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61" style="position:absolute;left:7814;top:150;width:77;height:77">
                  <v:line id="shape_0" from="7815,150" to="7891,227" ID="直线 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150" to="7890,227" ID="直线 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64" style="position:absolute;left:7814;top:471;width:77;height:76">
                  <v:line id="shape_0" from="7815,471" to="7891,547" ID="直线 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471" to="7890,547" ID="直线 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7815;top:796;width:77;height:77">
                  <v:line id="shape_0" from="7816,796" to="7892,873" ID="直线 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796" to="7891,873" ID="直线 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70" style="position:absolute;left:7816;top:1132;width:78;height:76">
                  <v:line id="shape_0" from="7817,1132" to="7893,1208" ID="直线 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1132" to="7892,1208" ID="直线 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73" style="position:absolute;left:8139;top:152;width:77;height:77">
                  <v:line id="shape_0" from="8140,152" to="8216,229" ID="直线 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9,152" to="8215,229" ID="直线 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76" style="position:absolute;left:8139;top:473;width:77;height:77">
                  <v:line id="shape_0" from="8140,473" to="8216,550" ID="直线 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9,473" to="8215,550" ID="直线 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79" style="position:absolute;left:8140;top:799;width:77;height:76">
                  <v:line id="shape_0" from="8141,799" to="8217,875" ID="直线 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799" to="8216,875" ID="直线 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82" style="position:absolute;left:8141;top:1134;width:77;height:77">
                  <v:line id="shape_0" from="8142,1134" to="8218,1211" ID="直线 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1,1134" to="8217,1211" ID="直线 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85" style="position:absolute;left:7815;top:1467;width:77;height:77">
                  <v:line id="shape_0" from="7816,1467" to="7892,1544" ID="直线 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1467" to="7891,1544" ID="直线 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88" style="position:absolute;left:8140;top:1469;width:77;height:77">
                  <v:line id="shape_0" from="8141,1469" to="8217,1546" ID="直线 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1469" to="8216,1546" ID="直线 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91" style="position:absolute;left:7815;top:1795;width:77;height:77">
                  <v:line id="shape_0" from="7816,1795" to="7892,1872" ID="直线 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1795" to="7891,1872" ID="直线 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94" style="position:absolute;left:7816;top:2131;width:78;height:76">
                  <v:line id="shape_0" from="7817,2131" to="7893,2207" ID="直线 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2131" to="7892,2207" ID="直线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97" style="position:absolute;left:8140;top:1798;width:77;height:76">
                  <v:line id="shape_0" from="8141,1798" to="8217,1874" ID="直线 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1798" to="8216,1874" ID="直线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8141;top:2133;width:77;height:77">
                  <v:line id="shape_0" from="8142,2133" to="8218,2210" ID="直线 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1,2133" to="8217,2210" ID="直线 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03" style="position:absolute;left:7815;top:2466;width:77;height:77">
                  <v:line id="shape_0" from="7816,2466" to="7892,2543" ID="直线 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5,2466" to="7891,2543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06" style="position:absolute;left:8140;top:2468;width:77;height:77">
                  <v:line id="shape_0" from="8141,2468" to="8217,2545" ID="直线 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0,2468" to="8216,2545" ID="直线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09" stroked="t" o:allowincell="f" style="position:absolute;left:6750;top:687;width:581;height:1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一个矩形线圈</w:t>
      </w:r>
      <w:r>
        <w:rPr>
          <w:rFonts w:cs="宋体" w:ascii="宋体" w:hAnsi="宋体"/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放在垂直纸面向里的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匀强磁场中，在进行下列操作时，整个线圈始终处于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磁场之内，线圈中能产生感应电流的是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线圈沿纸面向右移动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线圈沿纸面向下移动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线圈垂直纸面向外移动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线圈以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边为轴转动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6" w:hanging="31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二、</w:t>
      </w:r>
      <w:r>
        <w:rPr>
          <w:rFonts w:ascii="黑体" w:hAnsi="黑体" w:cs="黑体" w:eastAsia="黑体"/>
          <w:b/>
          <w:szCs w:val="21"/>
        </w:rPr>
        <w:t>不定项选择题：</w:t>
      </w:r>
      <w:r>
        <w:rPr>
          <w:rFonts w:ascii="宋体" w:hAnsi="宋体" w:cs="宋体"/>
          <w:szCs w:val="21"/>
          <w:em w:val="underDot"/>
        </w:rPr>
        <w:t>至少有一个</w:t>
      </w:r>
      <w:r>
        <w:rPr>
          <w:rFonts w:ascii="宋体" w:hAnsi="宋体" w:cs="宋体"/>
          <w:szCs w:val="21"/>
        </w:rPr>
        <w:t>选项是符合题意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每小题全选对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只要有选错的该小题不得分）</w:t>
      </w:r>
    </w:p>
    <w:p>
      <w:pPr>
        <w:pStyle w:val="Style15"/>
        <w:spacing w:lineRule="exact" w:line="360"/>
        <w:rPr>
          <w:bCs/>
        </w:rPr>
      </w:pPr>
      <w:r>
        <w:rPr/>
        <w:t>16</w:t>
      </w:r>
      <w:r>
        <w:rPr/>
        <w:t>．关于电场强度，下列说法正确的是</w:t>
      </w:r>
      <w:r>
        <w:rPr>
          <w:bCs/>
        </w:rPr>
        <w:t>（      ）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电场强度在数值上等于单位电荷在电场中所受的电场力           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在电场中某点不放电荷，则该点的电场强度一定为零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正电荷在电场中某点所受电场力的方向就是这点电场强度的方向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负电荷在电场中某点所受电场力的方向就是这点电场强度的方向</w:t>
      </w:r>
    </w:p>
    <w:p>
      <w:pPr>
        <w:pStyle w:val="Normal"/>
        <w:spacing w:lineRule="exact" w:line="360"/>
        <w:ind w:left="435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left="435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所示的四幅图中，正确标明了带正电的粒子所受洛伦兹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方向的是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74295</wp:posOffset>
                </wp:positionV>
                <wp:extent cx="4369435" cy="1135380"/>
                <wp:effectExtent l="1270" t="1270" r="1270" b="99060"/>
                <wp:wrapNone/>
                <wp:docPr id="10" name="组合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135440"/>
                          <a:chOff x="0" y="0"/>
                          <a:chExt cx="4369320" cy="1135440"/>
                        </a:xfrm>
                      </wpg:grpSpPr>
                      <wps:wsp>
                        <wps:cNvSpPr/>
                        <wps:spPr>
                          <a:xfrm>
                            <a:off x="1432440" y="2343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240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932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6560" y="929520"/>
                              <a:ext cx="647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4680" y="14040"/>
                              <a:ext cx="89532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1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89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276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360" y="46476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4080" y="209520"/>
                                <a:ext cx="24516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2520"/>
                                  <a:ext cx="24120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28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20" y="169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248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447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6933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20160"/>
                              <a:ext cx="89532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7030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7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55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4993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63120"/>
                                <a:ext cx="872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0" y="465120"/>
                                <a:ext cx="168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840" y="175320"/>
                                <a:ext cx="24120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20320"/>
                                  <a:ext cx="232560" cy="17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3600" y="-31320"/>
                                    <a:ext cx="1728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3560" y="3963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800" y="35460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3636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34308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320"/>
                                <a:ext cx="2095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9760" y="0"/>
                              <a:ext cx="88956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72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7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8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728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73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4280" y="1735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73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73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76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3366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73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73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3376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080" y="3366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011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011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5011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5011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5011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5011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60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66492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64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560" y="229320"/>
                                <a:ext cx="24516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080"/>
                                  <a:ext cx="24120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8396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20" y="13140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43452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12384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" y="70560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889560" cy="9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760" y="70344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6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1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38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7244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1731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731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731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738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1731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369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369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76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3366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369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376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33696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33768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080" y="3366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007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5007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5007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5007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5014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5007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014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50076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6652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600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664560"/>
                                <a:ext cx="27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6652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6652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520" y="6652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66600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66528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502920"/>
                                <a:ext cx="1681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2560" y="187200"/>
                                <a:ext cx="24516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24120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908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220320"/>
                                    <a:ext cx="232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3600" y="-31320"/>
                                      <a:ext cx="17280" cy="79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672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160" y="32940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576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33912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960" y="1800"/>
                                <a:ext cx="209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560" y="3808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3796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9pt;margin-top:5.85pt;width:344pt;height:89.4pt" coordorigin="780,117" coordsize="6880,1788">
                <v:rect id="shape_0" ID="矩形 91" stroked="t" o:allowincell="f" style="position:absolute;left:3036;top:486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92" stroked="t" o:allowincell="f" style="position:absolute;left:1167;top:735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93" style="position:absolute;left:780;top:117;width:6880;height:1788">
                  <v:shape id="shape_0" stroked="f" o:allowincell="f" style="position:absolute;left:3499;top:1581;width:101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5" style="position:absolute;left:2630;top:139;width:1410;height:1416">
                    <v:group id="shape_0" alt="组合 96" style="position:absolute;left:2630;top:139;width:1374;height:24">
                      <v:oval id="shape_0" ID="椭圆 97" fillcolor="black" stroked="t" o:allowincell="f" style="position:absolute;left:2630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8" fillcolor="black" stroked="t" o:allowincell="f" style="position:absolute;left:2894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99" fillcolor="black" stroked="t" o:allowincell="f" style="position:absolute;left:3158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0" fillcolor="black" stroked="t" o:allowincell="f" style="position:absolute;left:3422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1" fillcolor="black" stroked="t" o:allowincell="f" style="position:absolute;left:3674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2" fillcolor="black" stroked="t" o:allowincell="f" style="position:absolute;left:3980;top:13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03" style="position:absolute;left:2630;top:409;width:1374;height:24">
                      <v:oval id="shape_0" ID="椭圆 104" fillcolor="black" stroked="t" o:allowincell="f" style="position:absolute;left:2630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5" fillcolor="black" stroked="t" o:allowincell="f" style="position:absolute;left:2894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6" fillcolor="black" stroked="t" o:allowincell="f" style="position:absolute;left:3158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7" fillcolor="black" stroked="t" o:allowincell="f" style="position:absolute;left:3422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8" fillcolor="black" stroked="t" o:allowincell="f" style="position:absolute;left:3674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09" fillcolor="black" stroked="t" o:allowincell="f" style="position:absolute;left:3980;top:40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10" style="position:absolute;left:2636;top:667;width:1374;height:24">
                      <v:oval id="shape_0" ID="椭圆 111" fillcolor="black" stroked="t" o:allowincell="f" style="position:absolute;left:2636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2" fillcolor="black" stroked="t" o:allowincell="f" style="position:absolute;left:2900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3" fillcolor="black" stroked="t" o:allowincell="f" style="position:absolute;left:3164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4" fillcolor="black" stroked="t" o:allowincell="f" style="position:absolute;left:3428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5" fillcolor="black" stroked="t" o:allowincell="f" style="position:absolute;left:3680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6" fillcolor="black" stroked="t" o:allowincell="f" style="position:absolute;left:3986;top:66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17" style="position:absolute;left:2636;top:925;width:1374;height:24">
                      <v:oval id="shape_0" ID="椭圆 118" fillcolor="black" stroked="t" o:allowincell="f" style="position:absolute;left:2636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9" fillcolor="black" stroked="t" o:allowincell="f" style="position:absolute;left:2900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0" fillcolor="black" stroked="t" o:allowincell="f" style="position:absolute;left:3164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1" fillcolor="black" stroked="t" o:allowincell="f" style="position:absolute;left:3428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2" fillcolor="black" stroked="t" o:allowincell="f" style="position:absolute;left:3680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3" fillcolor="black" stroked="t" o:allowincell="f" style="position:absolute;left:3986;top:92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24" style="position:absolute;left:2642;top:1183;width:1374;height:24">
                      <v:oval id="shape_0" ID="椭圆 125" fillcolor="black" stroked="t" o:allowincell="f" style="position:absolute;left:2642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6" fillcolor="black" stroked="t" o:allowincell="f" style="position:absolute;left:2906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7" fillcolor="black" stroked="t" o:allowincell="f" style="position:absolute;left:3170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8" fillcolor="black" stroked="t" o:allowincell="f" style="position:absolute;left:3434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29" fillcolor="black" stroked="t" o:allowincell="f" style="position:absolute;left:3686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0" fillcolor="black" stroked="t" o:allowincell="f" style="position:absolute;left:3992;top:118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679;top:87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2" style="position:absolute;left:3014;top:422;width:354;height:424">
                      <v:group id="shape_0" alt="组合 133" style="position:absolute;left:3020;top:422;width:349;height:424">
                        <v:group id="shape_0" alt="组合 134" style="position:absolute;left:3020;top:481;width:27;height:365">
                          <v:shape id="shape_0" ID="自选图形 135" fillcolor="black" stroked="t" o:allowincell="f" style="position:absolute;left:3020;top:721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35,481" to="3035,816" ID="直线 13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7" style="position:absolute;left:3034;top:422;width:335;height:126">
                          <v:shape id="shape_0" ID="自选图形 138" fillcolor="black" stroked="t" o:allowincell="f" style="position:absolute;left:3323;top:424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34,485" to="3369,485" ID="直线 1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140" fillcolor="white" stroked="t" o:allowincell="f" style="position:absolute;left:3014;top:469;width:35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32;top:16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2;top:808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0;top:36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6;top:1231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0;top:16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6" style="position:absolute;left:4380;top:149;width:1410;height:1432">
                    <v:shape id="shape_0" stroked="f" o:allowincell="f" style="position:absolute;left:4940;top:125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8" style="position:absolute;left:4380;top:149;width:1374;height:24">
                      <v:oval id="shape_0" ID="椭圆 149" fillcolor="black" stroked="t" o:allowincell="f" style="position:absolute;left:4380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0" fillcolor="black" stroked="t" o:allowincell="f" style="position:absolute;left:4644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1" fillcolor="black" stroked="t" o:allowincell="f" style="position:absolute;left:4908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2" fillcolor="black" stroked="t" o:allowincell="f" style="position:absolute;left:5172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3" fillcolor="black" stroked="t" o:allowincell="f" style="position:absolute;left:5424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4" fillcolor="black" stroked="t" o:allowincell="f" style="position:absolute;left:5730;top:14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55" style="position:absolute;left:4380;top:419;width:1374;height:24">
                      <v:oval id="shape_0" ID="椭圆 156" fillcolor="black" stroked="t" o:allowincell="f" style="position:absolute;left:4380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7" fillcolor="black" stroked="t" o:allowincell="f" style="position:absolute;left:4644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8" fillcolor="black" stroked="t" o:allowincell="f" style="position:absolute;left:4908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59" fillcolor="black" stroked="t" o:allowincell="f" style="position:absolute;left:5172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0" fillcolor="black" stroked="t" o:allowincell="f" style="position:absolute;left:5424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1" fillcolor="black" stroked="t" o:allowincell="f" style="position:absolute;left:5730;top:419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62" style="position:absolute;left:4386;top:677;width:1373;height:24">
                      <v:oval id="shape_0" ID="椭圆 163" fillcolor="black" stroked="t" o:allowincell="f" style="position:absolute;left:4386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4" fillcolor="black" stroked="t" o:allowincell="f" style="position:absolute;left:4650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5" fillcolor="black" stroked="t" o:allowincell="f" style="position:absolute;left:4914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6" fillcolor="black" stroked="t" o:allowincell="f" style="position:absolute;left:5178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7" fillcolor="black" stroked="t" o:allowincell="f" style="position:absolute;left:5430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68" fillcolor="black" stroked="t" o:allowincell="f" style="position:absolute;left:5736;top:677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69" style="position:absolute;left:4386;top:935;width:1373;height:24">
                      <v:oval id="shape_0" ID="椭圆 170" fillcolor="black" stroked="t" o:allowincell="f" style="position:absolute;left:4386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1" fillcolor="black" stroked="t" o:allowincell="f" style="position:absolute;left:4650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2" fillcolor="black" stroked="t" o:allowincell="f" style="position:absolute;left:4914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3" fillcolor="black" stroked="t" o:allowincell="f" style="position:absolute;left:5178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4" fillcolor="black" stroked="t" o:allowincell="f" style="position:absolute;left:5430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5" fillcolor="black" stroked="t" o:allowincell="f" style="position:absolute;left:5736;top:935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76" style="position:absolute;left:4392;top:1193;width:1374;height:24">
                      <v:oval id="shape_0" ID="椭圆 177" fillcolor="black" stroked="t" o:allowincell="f" style="position:absolute;left:4392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8" fillcolor="black" stroked="t" o:allowincell="f" style="position:absolute;left:4656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79" fillcolor="black" stroked="t" o:allowincell="f" style="position:absolute;left:4920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0" fillcolor="black" stroked="t" o:allowincell="f" style="position:absolute;left:5184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1" fillcolor="black" stroked="t" o:allowincell="f" style="position:absolute;left:5436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82" fillcolor="black" stroked="t" o:allowincell="f" style="position:absolute;left:5742;top:1193;width:23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429;top:881;width:26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4" style="position:absolute;left:4731;top:425;width:349;height:424">
                      <v:group id="shape_0" alt="组合 185" style="position:absolute;left:4731;top:425;width:27;height:365">
                        <v:shape id="shape_0" ID="自选图形 186" fillcolor="black" stroked="t" o:allowincell="f" style="position:absolute;left:4731;top:425;width:26;height:12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46,455" to="4746,790" ID="直线 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8" style="position:absolute;left:4745;top:722;width:335;height:126">
                        <v:shape id="shape_0" ID="自选图形 189" fillcolor="black" stroked="t" o:allowincell="f" style="position:absolute;left:5034;top:723;width:26;height:12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745,787" to="5080,787" ID="直线 1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191" fillcolor="white" stroked="t" o:allowincell="f" style="position:absolute;left:4732;top:773;width:35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96;top:707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2;top:206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8;top:689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0;top:170;width:32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6" style="position:absolute;left:6260;top:117;width:1400;height:1434">
                    <v:line id="shape_0" from="6260,118" to="6301,158" ID="直线 1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0,117" to="6301,157" ID="直线 1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3,118" to="6565,158" ID="直线 1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2,117" to="6564,157" ID="直线 2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7,118" to="6828,158" ID="直线 2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7,117" to="6828,157" ID="直线 2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0,118" to="7091,158" ID="直线 2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0,117" to="7091,157" ID="直线 2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9,118" to="7340,158" ID="直线 2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9,117" to="7340,157" ID="直线 2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5,118" to="7646,158" ID="直线 2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5,117" to="7646,157" ID="直线 2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0,391" to="6301,431" ID="直线 2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0,390" to="6301,430" ID="直线 2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3,391" to="6565,431" ID="直线 2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2,389" to="6564,429" ID="直线 2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7,391" to="6828,431" ID="直线 2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7,390" to="6828,430" ID="直线 2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0,391" to="7091,431" ID="直线 2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0,390" to="7091,430" ID="直线 2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9,391" to="7340,431" ID="直线 2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9,390" to="7340,430" ID="直线 2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5,391" to="7646,431" ID="直线 2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5,390" to="7646,430" ID="直线 2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5,649" to="6306,689" ID="直线 2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5,648" to="6306,688" ID="直线 2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8,649" to="6569,689" ID="直线 2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8,648" to="6569,688" ID="直线 2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1,649" to="6833,689" ID="直线 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0,647" to="6832,687" ID="直线 2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5,649" to="7096,689" ID="直线 2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5,648" to="7096,688" ID="直线 2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4,649" to="7345,689" ID="直线 2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4,648" to="7345,688" ID="直线 2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9,649" to="7651,689" ID="直线 2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8,647" to="7650,687" ID="直线 2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9,907" to="6311,948" ID="直线 2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8,906" to="6310,947" ID="直线 2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3,907" to="6574,948" ID="直线 2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906" to="6573,947" ID="直线 2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6,907" to="6837,948" ID="直线 2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5,906" to="6836,947" ID="直线 2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9,907" to="7101,948" ID="直线 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8,906" to="7100,947" ID="直线 2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8,907" to="7350,948" ID="直线 2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7,906" to="7349,947" ID="直线 2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4,907" to="7655,948" ID="直线 2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3,906" to="7654,947" ID="直线 2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4,1166" to="6315,1206" ID="直线 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4,1165" to="6315,1205" ID="直线 2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7,1166" to="6579,1206" ID="直线 2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6,1164" to="6578,1204" ID="直线 2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1,1166" to="6842,1206" ID="直线 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1,1165" to="6842,1205" ID="直线 2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4,1166" to="7105,1206" ID="直线 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4,1165" to="7105,1205" ID="直线 2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3,1166" to="7354,1206" ID="直线 2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3,1165" to="7354,1205" ID="直线 2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9,1166" to="7660,1206" ID="直线 2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9,1165" to="7660,1205" ID="直线 2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48;top:909;width:26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8" style="position:absolute;left:6612;top:429;width:355;height:425">
                      <v:group id="shape_0" alt="组合 259" style="position:absolute;left:6618;top:429;width:348;height:425">
                        <v:group id="shape_0" alt="组合 260" style="position:absolute;left:6618;top:488;width:27;height:366">
                          <v:shape id="shape_0" ID="自选图形 261" fillcolor="black" stroked="t" o:allowincell="f" style="position:absolute;left:6618;top:728;width:26;height:12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33,488" to="6633,823" ID="直线 26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63" style="position:absolute;left:6632;top:429;width:335;height:126">
                          <v:shape id="shape_0" ID="自选图形 264" fillcolor="black" stroked="t" o:allowincell="f" style="position:absolute;left:6921;top:431;width:26;height:125;flip: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6632,492" to="6967,492" ID="直线 26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266" fillcolor="white" stroked="t" o:allowincell="f" style="position:absolute;left:6612;top:478;width:35;height:3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18;top:324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6;top:801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4;top:312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1;top:120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2;top:1228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72" style="position:absolute;left:780;top:148;width:1400;height:1431">
                    <v:shape id="shape_0" stroked="f" o:allowincell="f" style="position:absolute;left:1342;top:1256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0,149" to="821,189" ID="直线 2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,148" to="821,188" ID="直线 2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3,149" to="1085,189" ID="直线 2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2,148" to="1084,188" ID="直线 2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7,149" to="1348,189" ID="直线 2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7,148" to="1348,188" ID="直线 2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0,149" to="1611,189" ID="直线 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0,148" to="1611,188" ID="直线 2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9,149" to="1860,189" ID="直线 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9,148" to="1860,188" ID="直线 2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149" to="2166,189" ID="直线 2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148" to="2166,188" ID="直线 2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,422" to="821,462" ID="直线 2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,421" to="821,461" ID="直线 2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3,422" to="1085,462" ID="直线 2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2,420" to="1084,460" ID="直线 2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7,422" to="1348,462" ID="直线 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07,421" to="1348,461" ID="直线 2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0,422" to="1611,462" ID="直线 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0,421" to="1611,461" ID="直线 2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9,422" to="1860,462" ID="直线 2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9,421" to="1860,461" ID="直线 2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422" to="2166,462" ID="直线 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5,421" to="2166,461" ID="直线 2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,680" to="826,720" ID="直线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,679" to="826,719" ID="直线 2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8,680" to="1089,720" ID="直线 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8,679" to="1089,719" ID="直线 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1,680" to="1353,720" ID="直线 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0,678" to="1352,718" ID="直线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5,680" to="1616,720" ID="直线 3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5,679" to="1616,719" ID="直线 3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4,680" to="1865,720" ID="直线 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4,679" to="1865,719" ID="直线 3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9,680" to="2171,720" ID="直线 3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8,678" to="2170,718" ID="直线 3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,938" to="831,979" ID="直线 3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,937" to="830,978" ID="直线 3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3,938" to="1094,979" ID="直线 3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2,937" to="1093,978" ID="直线 3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6,938" to="1357,979" ID="直线 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5,937" to="1356,978" ID="直线 3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9,938" to="1621,979" ID="直线 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8,937" to="1620,978" ID="直线 3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8,938" to="1870,979" ID="直线 3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7,937" to="1869,978" ID="直线 3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4,938" to="2175,979" ID="直线 3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3,937" to="2174,978" ID="直线 3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,1197" to="835,1237" ID="直线 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,1196" to="835,1236" ID="直线 3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7,1197" to="1099,1237" ID="直线 3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6,1195" to="1098,1235" ID="直线 3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1,1197" to="1362,1237" ID="直线 3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1,1196" to="1362,1236" ID="直线 3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4,1197" to="1625,1237" ID="直线 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4,1196" to="1625,1236" ID="直线 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3,1197" to="1874,1237" ID="直线 3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3,1196" to="1874,1236" ID="直线 3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1197" to="2180,1237" ID="直线 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1196" to="2180,1236" ID="直线 3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68;top:940;width:26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35" style="position:absolute;left:1146;top:443;width:354;height:424">
                      <v:group id="shape_0" alt="组合 336" style="position:absolute;left:1152;top:443;width:349;height:424">
                        <v:group id="shape_0" alt="组合 337" style="position:absolute;left:1152;top:443;width:27;height:365">
                          <v:shape id="shape_0" ID="自选图形 338" fillcolor="black" stroked="t" o:allowincell="f" style="position:absolute;left:1152;top:443;width:26;height:125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167,473" to="1167,808" ID="直线 3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40" style="position:absolute;left:1166;top:740;width:335;height:126">
                          <v:shape id="shape_0" ID="自选图形 341" fillcolor="black" stroked="t" o:allowincell="f" style="position:absolute;left:1455;top:741;width:26;height:125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166,805" to="1501,805" ID="直线 34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343" fillcolor="white" stroked="t" o:allowincell="f" style="position:absolute;left:1146;top:784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54;top:667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6;top:157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0;top:682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1;top:151;width:329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348" stroked="t" o:allowincell="f" style="position:absolute;left:4746;top:717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349" stroked="t" o:allowincell="f" style="position:absolute;left:6633;top:492;width:70;height:7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  <w:shd w:fill="E5E5E5" w:val="clear"/>
        </w:rPr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在下图所示的四个图象中，表示物体做匀速直线运动的图象是</w:t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-635</wp:posOffset>
                </wp:positionV>
                <wp:extent cx="4215765" cy="1456055"/>
                <wp:effectExtent l="0" t="0" r="0" b="0"/>
                <wp:wrapNone/>
                <wp:docPr id="11" name="组合 5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1456200"/>
                          <a:chOff x="0" y="0"/>
                          <a:chExt cx="4215600" cy="1456200"/>
                        </a:xfrm>
                      </wpg:grpSpPr>
                      <wps:wsp>
                        <wps:cNvSpPr/>
                        <wps:spPr>
                          <a:xfrm>
                            <a:off x="233640" y="712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16524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687240"/>
                            <a:ext cx="25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360000"/>
                            <a:ext cx="4374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75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7088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16200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68400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601920"/>
                            <a:ext cx="274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46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48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0872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0"/>
                            <a:ext cx="332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6642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11736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720" y="640080"/>
                            <a:ext cx="21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50440"/>
                            <a:ext cx="329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40068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10832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6760" y="38160"/>
                            <a:ext cx="103176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249120" y="67248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2384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646200"/>
                              <a:ext cx="257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290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640" y="298440"/>
                              <a:ext cx="5014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0"/>
                              <a:ext cx="27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0" y="1054800"/>
                              <a:ext cx="351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520" y="1080720"/>
                            <a:ext cx="315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-2.3pt;margin-top:-0.05pt;width:331.95pt;height:114.65pt" coordorigin="-46,-1" coordsize="6639,2293">
                <v:line id="shape_0" from="322,1121" to="1341,1121" ID="直线 5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5,259" to="325,1765" ID="直线 51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0;top:1081;width:4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938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,566" to="1010,1122" ID="直线 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7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0,1115" to="2989,1115" ID="直线 5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73,254" to="1973,1760" ID="直线 52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98;top:1076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947;width:4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6,729" to="2875,729" ID="直线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6;top:7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711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-1;width:52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0,1045" to="6439,1045" ID="直线 5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23,184" to="5423,1690" ID="直线 53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48;top:1007;width:34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866;width:5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630" to="6240,630" ID="直线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6;top:1705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5" style="position:absolute;left:3209;top:59;width:1625;height:2126">
                  <v:line id="shape_0" from="3601,1118" to="4620,1118" ID="直线 5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04,254" to="3604,1760" ID="直线 5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29;top:1077;width:40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947;width:45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5,529" to="4394,1100" ID="直线 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67;top:59;width:43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3;top:1720;width:55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;top:1701;width:49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508125" cy="1510030"/>
                <wp:effectExtent l="33020" t="0" r="0" b="0"/>
                <wp:wrapSquare wrapText="bothSides"/>
                <wp:docPr id="12" name="组合 3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510200"/>
                          <a:chOff x="0" y="0"/>
                          <a:chExt cx="1508040" cy="151020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125028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02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360" y="840240"/>
                                <a:ext cx="1036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2880"/>
                                <a:ext cx="3542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1600"/>
                                  <a:ext cx="2318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2336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364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120"/>
                                    <a:ext cx="13284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" y="340920"/>
                                  <a:ext cx="2318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31560"/>
                                  <a:ext cx="22176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0"/>
                                  <a:ext cx="2127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812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272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98">
                                      <a:moveTo>
                                        <a:pt x="488" y="12"/>
                                      </a:moveTo>
                                      <a:cubicBezTo>
                                        <a:pt x="486" y="11"/>
                                        <a:pt x="484" y="0"/>
                                        <a:pt x="476" y="1"/>
                                      </a:cubicBezTo>
                                      <a:cubicBezTo>
                                        <a:pt x="468" y="2"/>
                                        <a:pt x="510" y="7"/>
                                        <a:pt x="441" y="17"/>
                                      </a:cubicBezTo>
                                      <a:cubicBezTo>
                                        <a:pt x="372" y="27"/>
                                        <a:pt x="126" y="50"/>
                                        <a:pt x="63" y="63"/>
                                      </a:cubicBezTo>
                                      <a:cubicBezTo>
                                        <a:pt x="0" y="76"/>
                                        <a:pt x="31" y="87"/>
                                        <a:pt x="63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160"/>
                                  <a:ext cx="27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27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27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27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4776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9720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327600"/>
                                <a:ext cx="838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05200"/>
                                  <a:ext cx="83160" cy="216360"/>
                                </a:xfrm>
                                <a:prstGeom prst="cube">
                                  <a:avLst>
                                    <a:gd name="adj" fmla="val 21083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216360"/>
                                </a:xfrm>
                                <a:prstGeom prst="cube">
                                  <a:avLst>
                                    <a:gd name="adj" fmla="val 210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37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09400" y="0"/>
                                <a:ext cx="74088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6680" y="754920"/>
                                <a:ext cx="6051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810">
                                    <a:moveTo>
                                      <a:pt x="0" y="789"/>
                                    </a:moveTo>
                                    <a:cubicBezTo>
                                      <a:pt x="384" y="799"/>
                                      <a:pt x="769" y="810"/>
                                      <a:pt x="950" y="678"/>
                                    </a:cubicBezTo>
                                    <a:cubicBezTo>
                                      <a:pt x="1131" y="546"/>
                                      <a:pt x="1108" y="273"/>
                                      <a:pt x="10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755640"/>
                                <a:ext cx="435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355">
                                    <a:moveTo>
                                      <a:pt x="0" y="297"/>
                                    </a:moveTo>
                                    <a:cubicBezTo>
                                      <a:pt x="235" y="326"/>
                                      <a:pt x="470" y="355"/>
                                      <a:pt x="606" y="306"/>
                                    </a:cubicBezTo>
                                    <a:cubicBezTo>
                                      <a:pt x="742" y="257"/>
                                      <a:pt x="778" y="128"/>
                                      <a:pt x="8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040" y="1220400"/>
                              <a:ext cx="426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9292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58212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" y="310680"/>
                            <a:ext cx="3506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3506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396pt;margin-top:12.6pt;width:118.75pt;height:118.9pt" coordorigin="7920,252" coordsize="2375,2378">
                <v:group id="shape_0" alt="组合 351" style="position:absolute;left:8326;top:252;width:1969;height:2378">
                  <v:group id="shape_0" alt="组合 352" style="position:absolute;left:8326;top:252;width:1969;height:1933">
                    <v:rect id="shape_0" ID="矩形 353" fillcolor="white" stroked="t" o:allowincell="f" style="position:absolute;left:9035;top:1575;width:162;height:7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alt="组合 354" style="position:absolute;left:8326;top:1532;width:557;height:653">
                      <v:oval id="shape_0" ID="椭圆 355" fillcolor="white" stroked="t" o:allowincell="f" style="position:absolute;left:8356;top:1566;width:364;height:1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组合 356" style="position:absolute;left:8355;top:1532;width:368;height:117">
                        <v:oval id="shape_0" ID="椭圆 357" fillcolor="white" stroked="t" o:allowincell="f" style="position:absolute;left:8355;top:1532;width:367;height:1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58" fillcolor="silver" stroked="t" o:allowincell="f" style="position:absolute;left:8433;top:1556;width:208;height:5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oval id="shape_0" ID="椭圆 359" fillcolor="white" stroked="t" o:allowincell="f" style="position:absolute;left:8358;top:2069;width:364;height:1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360" fillcolor="white" stroked="t" o:allowincell="f" style="position:absolute;left:8364;top:2055;width:348;height:1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矩形 361" fillcolor="white" stroked="t" o:allowincell="f" style="position:absolute;left:8374;top:2048;width:334;height:4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8376,1651" to="8376,2105" ID="直线 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3,1655" to="8703,2109" ID="直线 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364" coordsize="510,98" path="m488,12c486,11,484,0,476,1c468,2,510,7,441,17c372,27,126,50,63,63c0,76,31,87,63,98e" stroked="t" o:allowincell="f" style="position:absolute;left:8326;top:1676;width:429;height: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65" coordsize="526,144" path="m455,0c473,6,491,12,491,18c491,24,526,26,455,39c384,52,130,82,65,99c0,116,32,130,65,144e" stroked="t" o:allowincell="f" style="position:absolute;left:8327;top:1748;width:429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66" coordsize="526,144" path="m455,0c473,6,491,12,491,18c491,24,526,26,455,39c384,52,130,82,65,99c0,116,32,130,65,144e" stroked="t" o:allowincell="f" style="position:absolute;left:8326;top:1831;width:429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67" coordsize="526,144" path="m455,0c473,6,491,12,491,18c491,24,526,26,455,39c384,52,130,82,65,99c0,116,32,130,65,144e" stroked="t" o:allowincell="f" style="position:absolute;left:8326;top:1912;width:429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368" coordsize="526,144" path="m455,0c473,6,491,12,491,18c491,24,526,26,455,39c384,52,130,82,65,99c0,116,32,130,65,144e" stroked="t" o:allowincell="f" style="position:absolute;left:8326;top:1997;width:429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703,2080" to="8874,2080" ID="直线 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2,1685" to="8883,1685" ID="直线 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371" style="position:absolute;left:8476;top:768;width:132;height:66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372" fillcolor="#969696" stroked="t" o:allowincell="f" style="position:absolute;left:8477;top:1091;width:130;height:340;mso-wrap-style:none;v-text-anchor:middle" type="_x0000_t16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ID="自选图形 373" fillcolor="white" stroked="t" o:allowincell="f" style="position:absolute;left:8476;top:768;width:130;height:34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74" stroked="f" o:allowincell="f" style="position:absolute;left:9128;top:252;width:1166;height:1525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任意多边形 375" coordsize="1131,810" path="m0,789c384,799,769,810,950,678c1131,546,1108,273,1086,0e" stroked="t" o:allowincell="f" style="position:absolute;left:8872;top:1441;width:952;height:6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76" coordsize="814,355" path="m0,297c235,326,470,355,606,306c742,257,778,128,814,0e" stroked="t" o:allowincell="f" style="position:absolute;left:8880;top:1442;width:685;height:2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9071;top:2174;width:6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78;top:1186;width:43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4;top:1169;width:43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6;top:742;width:551;height:7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589;width:551;height:7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5"/>
        <w:snapToGrid w:val="false"/>
        <w:spacing w:lineRule="exact" w:line="36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5"/>
        <w:snapToGrid w:val="false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在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所示实验中</w:t>
      </w:r>
      <w:r>
        <w:rPr>
          <w:rFonts w:cs="宋体"/>
          <w:color w:val="000000"/>
          <w:szCs w:val="21"/>
        </w:rPr>
        <w:t>能在线圈中产生感应电流的</w:t>
      </w:r>
      <w:r>
        <w:rPr>
          <w:rFonts w:cs="宋体"/>
          <w:color w:val="000000"/>
          <w:szCs w:val="21"/>
        </w:rPr>
        <w:t>情况</w:t>
      </w:r>
      <w:r>
        <w:rPr>
          <w:rFonts w:cs="宋体"/>
          <w:color w:val="000000"/>
          <w:szCs w:val="21"/>
        </w:rPr>
        <w:t>是</w:t>
      </w:r>
      <w:r>
        <w:rPr>
          <w:rFonts w:cs="宋体"/>
          <w:szCs w:val="21"/>
        </w:rPr>
        <w:t>(       )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磁铁</w:t>
      </w:r>
      <w:r>
        <w:rPr>
          <w:rFonts w:cs="宋体"/>
          <w:szCs w:val="21"/>
        </w:rPr>
        <w:t xml:space="preserve">静止在线圈上方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磁铁静止在线圈</w:t>
      </w:r>
      <w:r>
        <w:rPr>
          <w:rFonts w:cs="宋体"/>
          <w:szCs w:val="21"/>
        </w:rPr>
        <w:t>里面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磁铁插入线圈的过程</w:t>
      </w:r>
      <w:r>
        <w:rPr>
          <w:rFonts w:cs="宋体"/>
          <w:szCs w:val="21"/>
        </w:rPr>
        <w:t xml:space="preserve">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磁铁</w:t>
      </w:r>
      <w:r>
        <w:rPr>
          <w:rFonts w:cs="宋体"/>
          <w:szCs w:val="21"/>
        </w:rPr>
        <w:t>抽</w:t>
      </w:r>
      <w:r>
        <w:rPr>
          <w:rFonts w:cs="宋体"/>
          <w:szCs w:val="21"/>
        </w:rPr>
        <w:t>出线圈的过程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</wp:posOffset>
                </wp:positionV>
                <wp:extent cx="1075690" cy="1572260"/>
                <wp:effectExtent l="635" t="0" r="0" b="0"/>
                <wp:wrapSquare wrapText="bothSides"/>
                <wp:docPr id="13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572120"/>
                          <a:chOff x="0" y="0"/>
                          <a:chExt cx="107568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28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53460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0"/>
                                <a:ext cx="48024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2240"/>
                                  <a:ext cx="44712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2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4480" y="65880"/>
                                <a:ext cx="60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60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144000"/>
                              <a:ext cx="32004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984240"/>
                              <a:ext cx="990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3212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03920"/>
                              <a:ext cx="82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0" y="60"/>
                                  </a:moveTo>
                                  <a:cubicBezTo>
                                    <a:pt x="37" y="69"/>
                                    <a:pt x="75" y="79"/>
                                    <a:pt x="100" y="69"/>
                                  </a:cubicBezTo>
                                  <a:cubicBezTo>
                                    <a:pt x="125" y="59"/>
                                    <a:pt x="137" y="2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445680"/>
                              <a:ext cx="203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" y="694080"/>
                              <a:ext cx="103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9040"/>
                              <a:ext cx="103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848520"/>
                              <a:ext cx="103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020600"/>
                              <a:ext cx="103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179720"/>
                              <a:ext cx="103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600" y="1423800"/>
                            <a:ext cx="447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09080"/>
                            <a:ext cx="447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94080"/>
                            <a:ext cx="447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009080"/>
                            <a:ext cx="447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32pt;margin-top:19.2pt;width:84.7pt;height:123.8pt" coordorigin="8640,384" coordsize="1694,2476">
                <v:group id="shape_0" alt="组合 23" style="position:absolute;left:8640;top:384;width:1642;height:2078">
                  <v:group id="shape_0" alt="组合 24" style="position:absolute;left:8927;top:384;width:843;height:268">
                    <v:group id="shape_0" alt="组合 25" style="position:absolute;left:8970;top:384;width:756;height:225">
                      <v:rect id="shape_0" ID="矩形 26" stroked="t" o:allowincell="f" style="position:absolute;left:8996;top:403;width:703;height:205;mso-wrap-style:none;v-text-anchor:middle">
                        <v:imagedata r:id="rId8" o:detectmouseclick="t"/>
                        <v:stroke color="black" weight="9360" joinstyle="miter" endcap="flat"/>
                        <w10:wrap type="square"/>
                      </v:rect>
                      <v:rect id="shape_0" ID="矩形 27" fillcolor="white" stroked="f" o:allowincell="f" style="position:absolute;left:8970;top:384;width:755;height:14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ID="矩形 28" fillcolor="white" stroked="f" o:allowincell="f" style="position:absolute;left:9674;top:488;width:94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29" fillcolor="white" stroked="f" o:allowincell="f" style="position:absolute;left:8927;top:496;width:95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9327,611" to="9830,1956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1" fillcolor="white" stroked="t" o:allowincell="f" style="position:absolute;left:9786;top:1934;width:155;height:1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18,592" to="9318,2008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150,79" path="m0,60c37,69,75,79,100,69c125,59,137,29,150,0e" stroked="t" o:allowincell="f" style="position:absolute;left:9335;top:1020;width:129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272;top:1086;width:32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57,1477" to="10282,1478" ID="直线 3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640,2461" to="10265,2462" ID="直线 3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648,1720" to="10273,1721" ID="直线 3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648,1991" to="10273,1992" ID="直线 3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648,2242" to="10273,2243" ID="直线 3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99;top:2626;width:7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9;top:556;width:7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0;top:1477;width:7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0;top:1973;width:70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用绝缘细丝线悬挂一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带电荷为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小球，放在匀强电场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，静止时细线与竖直方向的夹角为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。则关于小球带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3351530</wp:posOffset>
                </wp:positionH>
                <wp:positionV relativeFrom="paragraph">
                  <wp:posOffset>132715</wp:posOffset>
                </wp:positionV>
                <wp:extent cx="1905000" cy="3495040"/>
                <wp:effectExtent l="0" t="0" r="2540" b="0"/>
                <wp:wrapNone/>
                <wp:docPr id="14" name="组合 3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494880"/>
                          <a:chOff x="0" y="0"/>
                          <a:chExt cx="1905120" cy="34948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76920" y="1683720"/>
                            <a:ext cx="19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280000">
                            <a:off x="375480" y="1511640"/>
                            <a:ext cx="19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78380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712520"/>
                            <a:ext cx="156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23240"/>
                            <a:ext cx="157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7449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90260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1" h="10663">
                                <a:moveTo>
                                  <a:pt x="18092" y="18767"/>
                                </a:moveTo>
                                <a:arcTo wR="10800" hR="10800" stAng="2851944" swAng="2000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1" h="10663">
                                <a:moveTo>
                                  <a:pt x="18092" y="18767"/>
                                </a:moveTo>
                                <a:arcTo wR="10800" hR="10800" stAng="2851944" swAng="2000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826280"/>
                            <a:ext cx="19018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89" h="10663">
                                <a:moveTo>
                                  <a:pt x="18089" y="18769"/>
                                </a:moveTo>
                                <a:arcTo wR="10800" hR="10800" stAng="2853008" swAng="1999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89" h="10663">
                                <a:moveTo>
                                  <a:pt x="18089" y="18769"/>
                                </a:moveTo>
                                <a:arcTo wR="10800" hR="10800" stAng="2853008" swAng="1999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296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922040"/>
                            <a:ext cx="190296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93" h="10663">
                                <a:moveTo>
                                  <a:pt x="18094" y="18765"/>
                                </a:moveTo>
                                <a:arcTo wR="10800" hR="10800" stAng="2851078" swAng="2001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340000">
                            <a:off x="376200" y="1604160"/>
                            <a:ext cx="19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60000">
                            <a:off x="376200" y="1765440"/>
                            <a:ext cx="19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20000">
                            <a:off x="375480" y="1860120"/>
                            <a:ext cx="1980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87960"/>
                            <a:ext cx="298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517040"/>
                            <a:ext cx="156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63.9pt;margin-top:10.45pt;width:150pt;height:275.1pt" coordorigin="5278,209" coordsize="3000,5502">
                <v:shape id="shape_0" ID="自选图形 383" fillcolor="black" stroked="t" o:allowincell="f" style="position:absolute;left:5871;top:2861;width:30;height:19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84" fillcolor="black" stroked="t" o:allowincell="f" style="position:absolute;left:5869;top:2590;width:30;height:191;flip:xy;mso-wrap-style:none;v-text-anchor:middle;rotation:88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椭圆 385" fillcolor="black" stroked="t" o:allowincell="f" style="position:absolute;left:6468;top:3018;width:4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93;top:2906;width:24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2765;width:24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1,2957" to="8275,2957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389" coordorigin="10800,10800" coordsize="7291,10663" path="l0,21600xee" stroked="t" o:allowincell="f" style="position:absolute;left:5278;top:1303;width:2995;height:15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390" coordorigin="10800,10800" coordsize="7289,10663" path="l0,21600xee" stroked="t" o:allowincell="f" style="position:absolute;left:5281;top:3085;width:2994;height:15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391" coordorigin="10800,10800" coordsize="7293,10663" path="l0,21600xee" stroked="t" o:allowincell="f" style="position:absolute;left:5278;top:209;width:2996;height:24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392" coordorigin="10800,10800" coordsize="7293,10663" path="l0,21600xee" stroked="t" o:allowincell="f" style="position:absolute;left:5281;top:3236;width:2996;height:247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393" fillcolor="black" stroked="t" o:allowincell="f" style="position:absolute;left:5870;top:2735;width:30;height:191;flip:xy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94" fillcolor="black" stroked="t" o:allowincell="f" style="position:absolute;left:5870;top:2989;width:30;height:191;flip:x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95" fillcolor="black" stroked="t" o:allowincell="f" style="position:absolute;left:5869;top:3139;width:30;height:191;flip:x;mso-wrap-style:none;v-text-anchor:middle;rotation:88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椭圆 396" fillcolor="black" stroked="t" o:allowincell="f" style="position:absolute;left:7704;top:2710;width:46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28;top:2598;width:24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的电性和电场强度的大小，下列判断正确的是</w:t>
      </w:r>
      <w:r>
        <w:rPr>
          <w:rFonts w:cs="宋体" w:ascii="宋体" w:hAnsi="宋体"/>
          <w:szCs w:val="21"/>
        </w:rPr>
        <w:t>(       )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小球带正电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 xml:space="preserve">．小球带负电   </w:t>
      </w:r>
    </w:p>
    <w:p>
      <w:pPr>
        <w:pStyle w:val="Style15"/>
        <w:spacing w:lineRule="exact" w:line="360"/>
        <w:ind w:left="283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E=mgtan</w:t>
      </w:r>
      <w:r>
        <w:rPr>
          <w:rFonts w:cs="宋体"/>
          <w:szCs w:val="21"/>
        </w:rPr>
        <w:t>θ</w:t>
      </w:r>
      <w:r>
        <w:rPr>
          <w:rFonts w:cs="宋体"/>
          <w:szCs w:val="21"/>
        </w:rPr>
        <w:t>/q      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E=mgcos</w:t>
      </w:r>
      <w:r>
        <w:rPr>
          <w:rFonts w:cs="宋体"/>
          <w:szCs w:val="21"/>
        </w:rPr>
        <w:t>θ</w:t>
      </w:r>
      <w:r>
        <w:rPr>
          <w:rFonts w:cs="宋体"/>
          <w:szCs w:val="21"/>
        </w:rPr>
        <w:t>/q</w:t>
      </w:r>
    </w:p>
    <w:p>
      <w:pPr>
        <w:pStyle w:val="Normal"/>
        <w:spacing w:lineRule="exact" w:line="360"/>
        <w:ind w:left="433"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left="433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</w:t>
      </w:r>
      <w:r>
        <w:rPr>
          <w:rFonts w:ascii="宋体" w:hAnsi="宋体" w:cs="宋体"/>
          <w:b/>
          <w:szCs w:val="21"/>
        </w:rPr>
        <w:t>第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卷</w:t>
      </w:r>
      <w:r>
        <w:rPr>
          <w:rFonts w:ascii="宋体" w:hAnsi="宋体" w:cs="宋体"/>
          <w:szCs w:val="21"/>
        </w:rPr>
        <w:t>（非选择题  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ascii="黑体" w:hAnsi="黑体" w:cs="黑体" w:eastAsia="黑体"/>
          <w:b/>
          <w:szCs w:val="21"/>
        </w:rPr>
        <w:t>、填空题</w:t>
      </w:r>
      <w:r>
        <w:rPr>
          <w:rFonts w:ascii="黑体" w:hAnsi="黑体" w:cs="黑体" w:eastAsia="黑体"/>
          <w:szCs w:val="21"/>
        </w:rPr>
        <w:t>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请把答案填写在答题卡中横线上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color w:val="000000"/>
        </w:rPr>
        <w:t>如</w:t>
      </w:r>
      <w:r>
        <w:rPr/>
        <w:t>图</w:t>
      </w:r>
      <w:r>
        <w:rPr/>
        <w:t>11</w:t>
      </w:r>
      <w:r>
        <w:rPr>
          <w:color w:val="000000"/>
        </w:rPr>
        <w:t>所示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/>
        <w:t>是电场中的两个点，由图可知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  <w:color w:val="FF00FF"/>
          <w:szCs w:val="21"/>
        </w:rPr>
        <w:t xml:space="preserve">    </w:t>
      </w:r>
      <w:r>
        <w:rPr/>
        <w:t>电场强度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（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</w:t>
      </w:r>
      <w:r>
        <w:rPr/>
        <w:t>）．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将一点电荷先后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它所受的电场力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大小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（填</w:t>
      </w:r>
      <w:r>
        <w:rPr/>
        <w:t>“</w:t>
      </w:r>
      <w:r>
        <w:rPr/>
        <w:t>＞</w:t>
      </w:r>
      <w:r>
        <w:rPr/>
        <w:t>”</w:t>
      </w:r>
      <w:r>
        <w:rPr/>
        <w:t>或</w:t>
      </w:r>
      <w:r>
        <w:rPr/>
        <w:t>“</w:t>
      </w:r>
      <w:r>
        <w:rPr/>
        <w:t>＜</w:t>
      </w:r>
      <w:r>
        <w:rPr/>
        <w:t>”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2450</wp:posOffset>
                </wp:positionH>
                <wp:positionV relativeFrom="paragraph">
                  <wp:posOffset>160655</wp:posOffset>
                </wp:positionV>
                <wp:extent cx="327660" cy="179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1pt;mso-wrap-distance-left:9.05pt;mso-wrap-distance-right:9.05pt;mso-wrap-distance-top:0pt;mso-wrap-distance-bottom:0pt;margin-top:12.65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一个正常发光的灯泡，两端的电压是</w:t>
      </w:r>
      <w:r>
        <w:rPr>
          <w:rFonts w:cs="宋体" w:ascii="宋体" w:hAnsi="宋体"/>
          <w:bCs/>
          <w:szCs w:val="21"/>
        </w:rPr>
        <w:t>36V</w:t>
      </w:r>
      <w:r>
        <w:rPr>
          <w:rFonts w:ascii="宋体" w:hAnsi="宋体" w:cs="宋体"/>
          <w:bCs/>
          <w:szCs w:val="21"/>
        </w:rPr>
        <w:t>，通过的电流是</w:t>
      </w:r>
      <w:r>
        <w:rPr>
          <w:rFonts w:cs="宋体" w:ascii="宋体" w:hAnsi="宋体"/>
          <w:bCs/>
          <w:szCs w:val="21"/>
        </w:rPr>
        <w:t>2A</w:t>
      </w:r>
      <w:r>
        <w:rPr>
          <w:rFonts w:ascii="宋体" w:hAnsi="宋体" w:cs="宋体"/>
          <w:bCs/>
          <w:szCs w:val="21"/>
        </w:rPr>
        <w:t>。这时灯泡的电阻是</w:t>
      </w:r>
      <w:r>
        <w:rPr>
          <w:rFonts w:cs="宋体" w:ascii="宋体" w:hAnsi="宋体"/>
          <w:bCs/>
          <w:szCs w:val="21"/>
          <w:u w:val="single"/>
        </w:rPr>
        <w:t>______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360"/>
        <w:ind w:left="630" w:hanging="630"/>
        <w:rPr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62230</wp:posOffset>
                </wp:positionV>
                <wp:extent cx="1973580" cy="1051560"/>
                <wp:effectExtent l="0" t="27305" r="0" b="0"/>
                <wp:wrapNone/>
                <wp:docPr id="16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051560"/>
                          <a:chOff x="0" y="0"/>
                          <a:chExt cx="1973520" cy="1051560"/>
                        </a:xfrm>
                      </wpg:grpSpPr>
                      <wps:wsp>
                        <wps:cNvSpPr/>
                        <wps:spPr>
                          <a:xfrm>
                            <a:off x="187920" y="213480"/>
                            <a:ext cx="228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49680"/>
                            <a:ext cx="648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104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057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35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606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4284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7924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7924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924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0320"/>
                            <a:ext cx="13244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185">
                                <a:moveTo>
                                  <a:pt x="0" y="585"/>
                                </a:moveTo>
                                <a:cubicBezTo>
                                  <a:pt x="123" y="292"/>
                                  <a:pt x="247" y="0"/>
                                  <a:pt x="374" y="0"/>
                                </a:cubicBezTo>
                                <a:cubicBezTo>
                                  <a:pt x="501" y="0"/>
                                  <a:pt x="636" y="388"/>
                                  <a:pt x="764" y="585"/>
                                </a:cubicBezTo>
                                <a:cubicBezTo>
                                  <a:pt x="892" y="782"/>
                                  <a:pt x="1015" y="1185"/>
                                  <a:pt x="1140" y="1185"/>
                                </a:cubicBezTo>
                                <a:cubicBezTo>
                                  <a:pt x="1265" y="1185"/>
                                  <a:pt x="1387" y="782"/>
                                  <a:pt x="1514" y="585"/>
                                </a:cubicBezTo>
                                <a:cubicBezTo>
                                  <a:pt x="1641" y="388"/>
                                  <a:pt x="1774" y="0"/>
                                  <a:pt x="1904" y="0"/>
                                </a:cubicBezTo>
                                <a:cubicBezTo>
                                  <a:pt x="2034" y="0"/>
                                  <a:pt x="2229" y="488"/>
                                  <a:pt x="2294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7924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792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79240"/>
                            <a:ext cx="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3492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6600" y="532080"/>
                            <a:ext cx="3492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498600"/>
                            <a:ext cx="70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74560"/>
                            <a:ext cx="23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595800"/>
                            <a:ext cx="181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360"/>
                            <a:ext cx="257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4720"/>
                            <a:ext cx="122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165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45000"/>
                            <a:ext cx="67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582120"/>
                            <a:ext cx="23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74560"/>
                            <a:ext cx="23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45pt;margin-top:4.9pt;width:155.4pt;height:82.8pt" coordorigin="4900,98" coordsize="3108,1656">
                <v:rect id="shape_0" ID="矩形 65" fillcolor="white" stroked="t" o:allowincell="f" style="position:absolute;left:5196;top:434;width:359;height:575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rect>
                <v:line id="shape_0" from="5189,176" to="5198,1704" ID="直线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9,1013" to="7899,1013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737" to="5241,737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450" to="5255,45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1296" to="5241,1296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1583" to="5228,1583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1010" to="5897,1050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1010" to="6593,105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010" to="7288,105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294,1185" path="m0,585c123,292,247,0,374,0c501,0,636,388,764,585c892,782,1015,1185,1140,1185c1265,1185,1387,782,1514,585c1641,388,1774,0,1904,0c2034,0,2229,488,2294,585e" stroked="t" o:allowincell="f" style="position:absolute;left:5202;top:445;width:2085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7,1010" to="5557,105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1010" to="6224,106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1010" to="6933,105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79" fillcolor="black" stroked="t" o:allowincell="f" style="position:absolute;left:5171;top:98;width:54;height:15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80" fillcolor="black" stroked="t" o:allowincell="f" style="position:absolute;left:7840;top:936;width:54;height:15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048;top:883;width:11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003;width:3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036;width:28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41;width:40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326;width:1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473;width:25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8,1586" to="6255,1586" ID="直线 8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46;top:1015;width:3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1003;width:3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它消耗的电功率是</w:t>
      </w:r>
      <w:r>
        <w:rPr>
          <w:rFonts w:cs="宋体" w:ascii="宋体" w:hAnsi="宋体"/>
          <w:bCs/>
          <w:szCs w:val="21"/>
          <w:u w:val="single"/>
        </w:rPr>
        <w:t>_______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5"/>
        <w:spacing w:lineRule="exact" w:line="360"/>
        <w:rPr>
          <w:rFonts w:cs="宋体"/>
          <w:szCs w:val="21"/>
        </w:rPr>
      </w:pPr>
      <w:r>
        <w:rPr>
          <w:rFonts w:cs="宋体"/>
          <w:bCs/>
          <w:szCs w:val="21"/>
        </w:rPr>
        <w:t>23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所示是一个按正弦规律变化的交流</w:t>
      </w:r>
    </w:p>
    <w:p>
      <w:pPr>
        <w:pStyle w:val="Style15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电的图象。根据图象可知该交流电的电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流最大值是</w:t>
      </w:r>
      <w:r>
        <w:rPr>
          <w:rFonts w:cs="宋体"/>
          <w:szCs w:val="21"/>
        </w:rPr>
        <w:t>____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频率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Hz</w:t>
      </w:r>
      <w:r>
        <w:rPr>
          <w:rFonts w:cs="宋体"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218440</wp:posOffset>
                </wp:positionV>
                <wp:extent cx="327660" cy="179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1pt;mso-wrap-distance-left:9.05pt;mso-wrap-distance-right:9.05pt;mso-wrap-distance-top:0pt;mso-wrap-distance-bottom:0pt;margin-top:17.2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 xml:space="preserve">．浴室取暖器就是我们常说的“浴霸”，是给浴室加热的电器，它由几盏特殊的灯泡完成加热  </w:t>
      </w:r>
    </w:p>
    <w:p>
      <w:pPr>
        <w:pStyle w:val="Style15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工作的。下面是一台浴室取暖器说明书，上面附有电路原理图，图中有两个相同的加热灯泡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330</wp:posOffset>
                </wp:positionH>
                <wp:positionV relativeFrom="paragraph">
                  <wp:posOffset>51435</wp:posOffset>
                </wp:positionV>
                <wp:extent cx="4248150" cy="2918460"/>
                <wp:effectExtent l="5080" t="5080" r="5080" b="5080"/>
                <wp:wrapSquare wrapText="left"/>
                <wp:docPr id="18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2918520"/>
                          <a:chOff x="0" y="0"/>
                          <a:chExt cx="4248000" cy="29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00" cy="29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XX牌多功能取暖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    号　FG5.5D　　　　　 　防触电保护类别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定功率　550W　　　　　     防水等级　IP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    源　220V~50Hz　　　　  出厂编号　No.630033737G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标准　GB4706.1－1998　GB4706.23－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XX科技电器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314360"/>
                            <a:ext cx="169560" cy="227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21280"/>
                            <a:ext cx="1864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68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  <a:lnTo>
                                  <a:pt x="3120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83920"/>
                            <a:ext cx="184644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80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  <a:lnTo>
                                  <a:pt x="946" y="1800"/>
                                </a:lnTo>
                                <a:lnTo>
                                  <a:pt x="3136" y="1800"/>
                                </a:lnTo>
                                <a:lnTo>
                                  <a:pt x="3136" y="1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43000"/>
                            <a:ext cx="690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08">
                                <a:moveTo>
                                  <a:pt x="0" y="408"/>
                                </a:moveTo>
                                <a:lnTo>
                                  <a:pt x="720" y="408"/>
                                </a:lnTo>
                                <a:lnTo>
                                  <a:pt x="720" y="0"/>
                                </a:lnTo>
                                <a:lnTo>
                                  <a:pt x="1110" y="0"/>
                                </a:lnTo>
                                <a:lnTo>
                                  <a:pt x="111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2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73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1436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33400"/>
                            <a:ext cx="450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2956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733400"/>
                            <a:ext cx="450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23200"/>
                            <a:ext cx="188640" cy="171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886040"/>
                            <a:ext cx="82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014200"/>
                            <a:ext cx="188640" cy="171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8480" y="1775520"/>
                            <a:ext cx="8136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960" y="1776240"/>
                            <a:ext cx="8136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860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03280"/>
                            <a:ext cx="334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437200"/>
                            <a:ext cx="334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47.9pt;margin-top:4.05pt;width:334.5pt;height:229.8pt" coordorigin="958,81" coordsize="6690,4596">
                <v:shape id="shape_0" fillcolor="white" stroked="t" o:allowincell="f" style="position:absolute;left:958;top:81;width:6689;height:4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XX牌多功能取暖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型    号　FG5.5D　　　　　 　防触电保护类别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额定功率　550W　　　　　     防水等级　IPX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    源　220V~50Hz　　　　  出厂编号　No.630033737G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标准　GB4706.1－1998　GB4706.23－2003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XX科技电器有限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自选图形 46" fillcolor="white" stroked="t" o:allowincell="f" style="position:absolute;left:2581;top:2151;width:266;height:358;mso-wrap-style:none;v-text-anchor:middle" type="_x0000_t13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ID="未知" coordsize="3120,568" path="m0,0l3120,0l3120,568e" stroked="t" o:allowincell="f" style="position:absolute;left:2350;top:2319;width:2935;height:48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未知" coordsize="3136,1800" path="m0,0l946,0l946,1800l3136,1800l3136,1304e" stroked="t" o:allowincell="f" style="position:absolute;left:2359;top:2418;width:2907;height:15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未知" coordsize="1110,408" path="m0,408l720,408l720,0l1110,0l1110,136e" stroked="t" o:allowincell="f" style="position:absolute;left:2353;top:1881;width:1087;height:34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3259,2007" to="3596,2007" ID="直线 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357,2086" to="3512,2086" ID="直线 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00,2151" to="3483,2151" ID="直线 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53" fillcolor="white" stroked="t" o:allowincell="f" style="position:absolute;left:5248;top:2811;width:70;height:6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4049,2332" to="4049,2830" ID="直线 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55" fillcolor="white" stroked="t" o:allowincell="f" style="position:absolute;left:4015;top:2811;width:70;height:6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6" fillcolor="white" stroked="t" o:allowincell="f" style="position:absolute;left:5107;top:3267;width:296;height:269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049,3051" to="4061,3960" ID="直线 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ID="自选图形 58" fillcolor="white" stroked="t" o:allowincell="f" style="position:absolute;left:3903;top:3253;width:296;height:269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058,2877" to="4185,3040" ID="直线 59" stroked="t" o:allowincell="f" style="position:absolute;flip:x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301,2878" to="5428,3041" ID="直线 60" stroked="t" o:allowincell="f" style="position:absolute;flip:x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77,3051" to="5277,3265" ID="直线 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62" fillcolor="black" stroked="t" o:allowincell="f" style="position:absolute;left:4020;top:2291;width:52;height:4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椭圆 63" fillcolor="black" stroked="t" o:allowincell="f" style="position:absolute;left:4021;top:3919;width:52;height:4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根据这个说明书可以知道，这台取暖器的两盏灯都打开时，消耗的电功率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； 当只    </w:t>
      </w:r>
    </w:p>
    <w:p>
      <w:pPr>
        <w:pStyle w:val="Normal"/>
        <w:spacing w:lineRule="exact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打开一盏灯时，通过取暖器的工作电流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exact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spacing w:lineRule="exact" w:line="360"/>
        <w:ind w:hanging="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四</w:t>
      </w:r>
      <w:r>
        <w:rPr>
          <w:rFonts w:ascii="黑体" w:hAnsi="黑体" w:cs="黑体" w:eastAsia="黑体"/>
          <w:b/>
          <w:szCs w:val="21"/>
        </w:rPr>
        <w:t>、论述、计算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exact" w:line="360"/>
        <w:ind w:left="409" w:hanging="0"/>
        <w:rPr>
          <w:rFonts w:cs="宋体"/>
          <w:szCs w:val="21"/>
        </w:rPr>
      </w:pPr>
      <w:r>
        <w:rPr>
          <w:rFonts w:cs="宋体"/>
          <w:szCs w:val="21"/>
        </w:rPr>
        <w:t>解题要求：写出必要的文字说明、方程式、演算步骤和答案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有数值计算的题，答案必须明确写出数值和单位</w:t>
      </w:r>
      <w:r>
        <w:rPr>
          <w:rFonts w:cs="宋体"/>
          <w:szCs w:val="21"/>
        </w:rPr>
        <w:t>。</w:t>
      </w:r>
    </w:p>
    <w:p>
      <w:pPr>
        <w:pStyle w:val="Style16"/>
        <w:spacing w:lineRule="exact" w:line="360"/>
        <w:ind w:left="424" w:right="18" w:hanging="420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955</wp:posOffset>
                </wp:positionH>
                <wp:positionV relativeFrom="paragraph">
                  <wp:posOffset>375285</wp:posOffset>
                </wp:positionV>
                <wp:extent cx="1444625" cy="686435"/>
                <wp:effectExtent l="2540" t="0" r="0" b="0"/>
                <wp:wrapSquare wrapText="bothSides"/>
                <wp:docPr id="19" name="组合 3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86520"/>
                          <a:chOff x="0" y="0"/>
                          <a:chExt cx="1444680" cy="686520"/>
                        </a:xfrm>
                      </wpg:grpSpPr>
                      <wps:wsp>
                        <wps:cNvSpPr txBox="1"/>
                        <wps:spPr>
                          <a:xfrm>
                            <a:off x="115560" y="479520"/>
                            <a:ext cx="116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4446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440" y="53280"/>
                            <a:ext cx="423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3760" y="123480"/>
                            <a:ext cx="342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30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301.65pt;margin-top:29.55pt;width:113.7pt;height:54.05pt" coordorigin="6033,591" coordsize="2274,1081">
                <v:shape id="shape_0" stroked="f" o:allowincell="f" style="position:absolute;left:6215;top:1346;width:18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00" style="position:absolute;left:6033;top:1130;width:2274;height:88">
                  <v:group id="shape_0" alt="组合 401" style="position:absolute;left:6033;top:1130;width:661;height:88">
                    <v:group id="shape_0" alt="组合 402" style="position:absolute;left:6033;top:1130;width:392;height:88">
                      <v:group id="shape_0" alt="组合 403" style="position:absolute;left:6033;top:1130;width:258;height:88">
                        <v:line id="shape_0" from="6066,1130" to="6291,1130" ID="直线 40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33,1130" to="6124,1218" ID="直线 4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6,1130" to="6257,1218" ID="直线 4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07" style="position:absolute;left:6167;top:1130;width:259;height:88">
                        <v:line id="shape_0" from="6201,1130" to="6426,1130" ID="直线 4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67,1130" to="6258,1218" ID="直线 4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0,1130" to="6391,1218" ID="直线 4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411" style="position:absolute;left:6302;top:1130;width:392;height:88">
                      <v:group id="shape_0" alt="组合 412" style="position:absolute;left:6302;top:1130;width:259;height:88">
                        <v:line id="shape_0" from="6335,1130" to="6560,1130" ID="直线 41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02,1130" to="6393,1218" ID="直线 41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35,1130" to="6526,1218" ID="直线 4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16" style="position:absolute;left:6436;top:1130;width:258;height:88">
                        <v:line id="shape_0" from="6469,1130" to="6694,1130" ID="直线 4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36,1130" to="6527,1218" ID="直线 4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69,1130" to="6660,1218" ID="直线 4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420" style="position:absolute;left:6570;top:1130;width:661;height:88">
                    <v:group id="shape_0" alt="组合 421" style="position:absolute;left:6570;top:1130;width:392;height:88">
                      <v:group id="shape_0" alt="组合 422" style="position:absolute;left:6570;top:1130;width:258;height:88">
                        <v:line id="shape_0" from="6603,1130" to="6828,1130" ID="直线 42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70,1130" to="6661,1218" ID="直线 42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3,1130" to="6794,1218" ID="直线 4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26" style="position:absolute;left:6705;top:1130;width:258;height:88">
                        <v:line id="shape_0" from="6737,1130" to="6962,1130" ID="直线 42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05,1130" to="6796,1218" ID="直线 42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7,1130" to="6928,1218" ID="直线 4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430" style="position:absolute;left:6839;top:1130;width:391;height:88">
                      <v:group id="shape_0" alt="组合 431" style="position:absolute;left:6839;top:1130;width:258;height:88">
                        <v:line id="shape_0" from="6872,1130" to="7097,1130" ID="直线 4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39,1130" to="6930,1218" ID="直线 4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72,1130" to="7063,1218" ID="直线 43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35" style="position:absolute;left:6973;top:1130;width:258;height:88">
                        <v:line id="shape_0" from="7006,1130" to="7231,1130" ID="直线 43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73,1130" to="7064,1218" ID="直线 4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6,1130" to="7197,1218" ID="直线 4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439" style="position:absolute;left:7108;top:1130;width:661;height:88">
                    <v:group id="shape_0" alt="组合 440" style="position:absolute;left:7108;top:1130;width:392;height:88">
                      <v:group id="shape_0" alt="组合 441" style="position:absolute;left:7108;top:1130;width:258;height:88">
                        <v:line id="shape_0" from="7141,1130" to="7366,1130" ID="直线 44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08,1130" to="7199,1218" ID="直线 4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41,1130" to="7332,1218" ID="直线 44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45" style="position:absolute;left:7243;top:1130;width:258;height:88">
                        <v:line id="shape_0" from="7275,1130" to="7500,1130" ID="直线 44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3,1130" to="7334,1218" ID="直线 44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5,1130" to="7466,1218" ID="直线 4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449" style="position:absolute;left:7377;top:1130;width:391;height:88">
                      <v:group id="shape_0" alt="组合 450" style="position:absolute;left:7377;top:1130;width:258;height:88">
                        <v:line id="shape_0" from="7410,1130" to="7635,1130" ID="直线 4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77,1130" to="7468,1218" ID="直线 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10,1130" to="7601,1218" ID="直线 45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54" style="position:absolute;left:7511;top:1130;width:258;height:88">
                        <v:line id="shape_0" from="7544,1130" to="7769,1130" ID="直线 45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11,1130" to="7602,1218" ID="直线 4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4,1130" to="7735,1218" ID="直线 4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458" style="position:absolute;left:7646;top:1130;width:661;height:88">
                    <v:group id="shape_0" alt="组合 459" style="position:absolute;left:7646;top:1130;width:392;height:88">
                      <v:group id="shape_0" alt="组合 460" style="position:absolute;left:7646;top:1130;width:258;height:88">
                        <v:line id="shape_0" from="7679,1130" to="7904,1130" ID="直线 46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46,1130" to="7737,1218" ID="直线 4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79,1130" to="7870,1218" ID="直线 46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64" style="position:absolute;left:7781;top:1130;width:258;height:88">
                        <v:line id="shape_0" from="7813,1130" to="8038,1130" ID="直线 46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81,1130" to="7872,1218" ID="直线 4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3,1130" to="8004,1218" ID="直线 4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468" style="position:absolute;left:7915;top:1130;width:391;height:88">
                      <v:group id="shape_0" alt="组合 469" style="position:absolute;left:7915;top:1130;width:258;height:88">
                        <v:line id="shape_0" from="7948,1130" to="8173,1130" ID="直线 4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15,1130" to="8006,1218" ID="直线 4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8,1130" to="8139,1218" ID="直线 4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473" style="position:absolute;left:8049;top:1130;width:258;height:88">
                        <v:line id="shape_0" from="8082,1130" to="8307,1130" ID="直线 4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49,1130" to="8140,1218" ID="直线 4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82,1130" to="8273,1218" ID="直线 47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矩形 477" fillcolor="white" stroked="t" o:allowincell="f" style="position:absolute;left:6248;top:675;width:666;height:4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自选图形 478" fillcolor="black" stroked="t" o:allowincell="f" style="position:absolute;left:7487;top:786;width:53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15,893" to="7441,893" ID="直线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58;top:591;width:4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）如图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所示，</w:t>
      </w:r>
      <w:r>
        <w:rPr>
          <w:rFonts w:ascii="宋体" w:hAnsi="宋体" w:cs="宋体"/>
          <w:szCs w:val="21"/>
          <w:lang w:val="en-US" w:eastAsia="en-US"/>
        </w:rPr>
        <w:t>用</w:t>
      </w:r>
      <w:r>
        <w:rPr>
          <w:rFonts w:cs="宋体" w:ascii="宋体" w:hAnsi="宋体"/>
          <w:i/>
          <w:iCs/>
          <w:szCs w:val="21"/>
          <w:lang w:val="en-US" w:eastAsia="en-US"/>
        </w:rPr>
        <w:t>F</w:t>
      </w:r>
      <w:r>
        <w:rPr>
          <w:rFonts w:ascii="宋体" w:hAnsi="宋体" w:cs="宋体"/>
          <w:iCs/>
          <w:szCs w:val="21"/>
          <w:vertAlign w:val="subscript"/>
          <w:lang w:val="en-US" w:eastAsia="en-US"/>
        </w:rPr>
        <w:t>　</w:t>
      </w:r>
      <w:r>
        <w:rPr>
          <w:rFonts w:cs="宋体" w:ascii="宋体" w:hAnsi="宋体"/>
          <w:iCs/>
          <w:szCs w:val="21"/>
          <w:lang w:val="en-US" w:eastAsia="en-US"/>
        </w:rPr>
        <w:t>=</w:t>
      </w:r>
      <w:r>
        <w:rPr>
          <w:rFonts w:cs="宋体" w:ascii="宋体" w:hAnsi="宋体"/>
          <w:iCs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10</w:t>
      </w:r>
      <w:r>
        <w:rPr>
          <w:rFonts w:cs="宋体" w:ascii="宋体" w:hAnsi="宋体"/>
          <w:szCs w:val="21"/>
          <w:lang w:val="en-US" w:eastAsia="en-US"/>
        </w:rPr>
        <w:t>N</w:t>
      </w:r>
      <w:r>
        <w:rPr>
          <w:rFonts w:ascii="宋体" w:hAnsi="宋体" w:cs="宋体"/>
          <w:szCs w:val="21"/>
          <w:lang w:val="en-US" w:eastAsia="en-US"/>
        </w:rPr>
        <w:t>的</w:t>
      </w:r>
      <w:r>
        <w:rPr>
          <w:rFonts w:ascii="宋体" w:hAnsi="宋体" w:cs="宋体"/>
          <w:szCs w:val="21"/>
          <w:lang w:val="en-US" w:eastAsia="en-US"/>
        </w:rPr>
        <w:t>水平拉力</w:t>
      </w:r>
      <w:r>
        <w:rPr>
          <w:rFonts w:ascii="宋体" w:hAnsi="宋体" w:cs="宋体"/>
          <w:szCs w:val="21"/>
          <w:lang w:val="en-US" w:eastAsia="en-US"/>
        </w:rPr>
        <w:t>，使</w:t>
      </w:r>
      <w:r>
        <w:rPr>
          <w:rFonts w:ascii="宋体" w:hAnsi="宋体" w:cs="宋体"/>
          <w:szCs w:val="21"/>
          <w:lang w:val="en-US" w:eastAsia="en-US"/>
        </w:rPr>
        <w:t>质量</w:t>
      </w:r>
      <w:r>
        <w:rPr>
          <w:rFonts w:cs="宋体" w:ascii="宋体" w:hAnsi="宋体"/>
          <w:i/>
          <w:szCs w:val="21"/>
          <w:lang w:val="en-US" w:eastAsia="en-US"/>
        </w:rPr>
        <w:t>m</w:t>
      </w:r>
      <w:r>
        <w:rPr>
          <w:rFonts w:cs="宋体" w:ascii="宋体" w:hAnsi="宋体"/>
          <w:szCs w:val="21"/>
          <w:lang w:val="en-US" w:eastAsia="en-US"/>
        </w:rPr>
        <w:t xml:space="preserve"> =</w:t>
      </w:r>
      <w:r>
        <w:rPr>
          <w:rFonts w:cs="宋体" w:ascii="宋体" w:hAnsi="宋体"/>
          <w:szCs w:val="21"/>
          <w:lang w:val="en-US" w:eastAsia="en-US"/>
        </w:rPr>
        <w:t xml:space="preserve"> 2.0</w:t>
      </w:r>
      <w:r>
        <w:rPr>
          <w:rFonts w:cs="宋体" w:ascii="宋体" w:hAnsi="宋体"/>
          <w:szCs w:val="21"/>
          <w:lang w:val="en-US" w:eastAsia="en-US"/>
        </w:rPr>
        <w:t>kg</w:t>
      </w:r>
      <w:r>
        <w:rPr>
          <w:rFonts w:ascii="宋体" w:hAnsi="宋体" w:cs="宋体"/>
          <w:szCs w:val="21"/>
          <w:lang w:val="en-US" w:eastAsia="en-US"/>
        </w:rPr>
        <w:t>的物体</w:t>
      </w:r>
      <w:r>
        <w:rPr>
          <w:rFonts w:ascii="宋体" w:hAnsi="宋体" w:cs="宋体"/>
          <w:szCs w:val="21"/>
          <w:lang w:val="en-US" w:eastAsia="en-US"/>
        </w:rPr>
        <w:t>由静止开始</w:t>
      </w:r>
      <w:r>
        <w:rPr>
          <w:rFonts w:ascii="宋体" w:hAnsi="宋体" w:cs="宋体"/>
          <w:szCs w:val="21"/>
          <w:lang w:val="en-US" w:eastAsia="en-US"/>
        </w:rPr>
        <w:t>沿光滑水平面</w:t>
      </w:r>
      <w:r>
        <w:rPr>
          <w:rFonts w:ascii="宋体" w:hAnsi="宋体" w:cs="宋体"/>
          <w:szCs w:val="21"/>
          <w:lang w:val="en-US" w:eastAsia="en-US"/>
        </w:rPr>
        <w:t>做匀加速直线运动．求：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物体加速度的</w:t>
      </w:r>
      <w:r>
        <w:rPr>
          <w:rFonts w:ascii="宋体" w:hAnsi="宋体" w:cs="宋体"/>
          <w:szCs w:val="21"/>
          <w:lang w:val="en-US" w:eastAsia="en-US"/>
        </w:rPr>
        <w:t>大小</w:t>
      </w:r>
      <w:r>
        <w:rPr>
          <w:rFonts w:cs="宋体" w:ascii="宋体" w:hAnsi="宋体"/>
          <w:i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物体在</w:t>
      </w:r>
      <w:r>
        <w:rPr>
          <w:rFonts w:cs="宋体" w:ascii="宋体" w:hAnsi="宋体"/>
          <w:i/>
          <w:szCs w:val="21"/>
          <w:lang w:val="en-US" w:eastAsia="en-US"/>
        </w:rPr>
        <w:t>t</w:t>
      </w:r>
      <w:r>
        <w:rPr>
          <w:rFonts w:cs="宋体" w:ascii="宋体" w:hAnsi="宋体"/>
          <w:i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=</w:t>
      </w:r>
      <w:r>
        <w:rPr>
          <w:rFonts w:cs="宋体" w:ascii="宋体" w:hAnsi="宋体"/>
          <w:szCs w:val="21"/>
          <w:lang w:val="en-US" w:eastAsia="en-US"/>
        </w:rPr>
        <w:t xml:space="preserve"> 2.0</w:t>
      </w:r>
      <w:r>
        <w:rPr>
          <w:rFonts w:cs="宋体" w:ascii="宋体" w:hAnsi="宋体"/>
          <w:szCs w:val="21"/>
          <w:lang w:val="en-US" w:eastAsia="en-US"/>
        </w:rPr>
        <w:t>s</w:t>
      </w:r>
      <w:r>
        <w:rPr>
          <w:rFonts w:ascii="宋体" w:hAnsi="宋体" w:cs="宋体"/>
          <w:szCs w:val="21"/>
          <w:lang w:val="en-US" w:eastAsia="en-US"/>
        </w:rPr>
        <w:t>内通过的距离</w:t>
      </w:r>
      <w:r>
        <w:rPr>
          <w:rFonts w:cs="宋体" w:ascii="宋体" w:hAnsi="宋体"/>
          <w:i/>
          <w:szCs w:val="21"/>
          <w:lang w:val="en-US" w:eastAsia="en-US"/>
        </w:rPr>
        <w:t>x</w:t>
      </w:r>
      <w:r>
        <w:rPr>
          <w:rFonts w:ascii="宋体" w:hAnsi="宋体" w:cs="宋体"/>
          <w:szCs w:val="21"/>
          <w:lang w:val="en-US" w:eastAsia="en-US"/>
        </w:rPr>
        <w:t>．</w:t>
      </w:r>
    </w:p>
    <w:p>
      <w:pPr>
        <w:pStyle w:val="Style16"/>
        <w:spacing w:lineRule="exact" w:line="360"/>
        <w:ind w:left="630" w:right="18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360"/>
        <w:ind w:left="424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  <w:t>电场强度</w:t>
      </w:r>
      <w:r>
        <w:rPr>
          <w:rFonts w:cs="宋体" w:ascii="宋体" w:hAnsi="宋体"/>
          <w:i/>
          <w:iCs/>
          <w:color w:val="000000"/>
          <w:szCs w:val="21"/>
        </w:rPr>
        <w:t>E</w:t>
      </w:r>
      <w:r>
        <w:rPr>
          <w:rFonts w:cs="宋体" w:ascii="宋体" w:hAnsi="宋体"/>
          <w:iCs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0</w:t>
      </w:r>
      <w:r>
        <w:rPr>
          <w:rFonts w:cs="宋体" w:ascii="宋体" w:hAnsi="宋体"/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匀强电场中</w:t>
      </w:r>
      <w:r>
        <w:rPr>
          <w:rFonts w:ascii="宋体" w:hAnsi="宋体" w:cs="宋体"/>
          <w:color w:val="000000"/>
          <w:szCs w:val="21"/>
        </w:rPr>
        <w:t>，一</w:t>
      </w:r>
      <w:r>
        <w:rPr>
          <w:rFonts w:ascii="宋体" w:hAnsi="宋体" w:cs="宋体"/>
          <w:color w:val="000000"/>
          <w:szCs w:val="21"/>
        </w:rPr>
        <w:t>带正电的点电荷在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点所受电</w:t>
      </w:r>
      <w:r>
        <w:rPr>
          <w:rFonts w:ascii="宋体" w:hAnsi="宋体" w:cs="宋体"/>
          <w:iCs/>
          <w:color w:val="000000"/>
          <w:szCs w:val="21"/>
        </w:rPr>
        <w:t>场</w:t>
      </w:r>
      <w:r>
        <w:rPr>
          <w:rFonts w:ascii="宋体" w:hAnsi="宋体" w:cs="宋体"/>
          <w:iCs/>
          <w:color w:val="000000"/>
          <w:szCs w:val="21"/>
        </w:rPr>
        <w:t>力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i/>
          <w:iCs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0</w:t>
      </w:r>
      <w:r>
        <w:rPr>
          <w:rFonts w:cs="宋体" w:ascii="宋体" w:hAnsi="宋体"/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045210" cy="823595"/>
                <wp:effectExtent l="0" t="5715" r="0" b="0"/>
                <wp:wrapNone/>
                <wp:docPr id="20" name="组合 4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823680"/>
                          <a:chOff x="0" y="0"/>
                          <a:chExt cx="1045080" cy="823680"/>
                        </a:xfrm>
                      </wpg:grpSpPr>
                      <wps:wsp>
                        <wps:cNvSpPr txBox="1"/>
                        <wps:spPr>
                          <a:xfrm>
                            <a:off x="282600" y="60084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5948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2940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72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1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50760" y="-25560"/>
                              <a:ext cx="176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993600" cy="17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50760" y="-25560"/>
                              <a:ext cx="1764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993600" cy="1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50760" y="-25560"/>
                              <a:ext cx="1728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993600" cy="1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50760" y="-25560"/>
                              <a:ext cx="1728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9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333pt;margin-top:4.8pt;width:82.3pt;height:66.85pt" coordorigin="6660,96" coordsize="1646,1337">
                <v:shape id="shape_0" stroked="f" o:allowincell="f" style="position:absolute;left:7105;top:1082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387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84" fillcolor="black" stroked="t" o:allowincell="f" style="position:absolute;left:7301;top:65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22;top:137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6" style="position:absolute;left:6660;top:96;width:1525;height:108">
                  <v:shape id="shape_0" ID="自选图形 487" fillcolor="black" stroked="t" o:allowincell="f" style="position:absolute;left:8157;top:96;width:27;height:1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60,150" to="8140,150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9" style="position:absolute;left:6660;top:395;width:1525;height:108">
                  <v:shape id="shape_0" ID="自选图形 490" fillcolor="black" stroked="t" o:allowincell="f" style="position:absolute;left:8157;top:395;width:27;height:1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60,449" to="8138,449" ID="直线 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660;top:691;width:1524;height:108">
                  <v:shape id="shape_0" ID="自选图形 493" fillcolor="black" stroked="t" o:allowincell="f" style="position:absolute;left:8157;top:691;width:26;height:1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60,744" to="8138,744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5" style="position:absolute;left:6660;top:993;width:1524;height:108">
                  <v:shape id="shape_0" ID="自选图形 496" fillcolor="black" stroked="t" o:allowincell="f" style="position:absolute;left:8157;top:993;width:26;height:10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60,1046" to="8138,1046" ID="直线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请在图中画出该点电荷在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点所受电</w:t>
      </w:r>
      <w:r>
        <w:rPr>
          <w:rFonts w:ascii="宋体" w:hAnsi="宋体" w:cs="宋体"/>
          <w:szCs w:val="21"/>
          <w:lang w:val="en-US" w:eastAsia="en-US"/>
        </w:rPr>
        <w:t>场</w:t>
      </w:r>
      <w:r>
        <w:rPr>
          <w:rFonts w:ascii="宋体" w:hAnsi="宋体" w:cs="宋体"/>
          <w:szCs w:val="21"/>
          <w:lang w:val="en-US" w:eastAsia="en-US"/>
        </w:rPr>
        <w:t>力</w:t>
      </w:r>
      <w:r>
        <w:rPr>
          <w:rFonts w:cs="宋体" w:ascii="宋体" w:hAnsi="宋体"/>
          <w:szCs w:val="21"/>
          <w:lang w:val="en-US" w:eastAsia="en-US"/>
        </w:rPr>
        <w:t>F</w:t>
      </w:r>
      <w:r>
        <w:rPr>
          <w:rFonts w:ascii="宋体" w:hAnsi="宋体" w:cs="宋体"/>
          <w:szCs w:val="21"/>
          <w:lang w:val="en-US" w:eastAsia="en-US"/>
        </w:rPr>
        <w:t>的</w:t>
      </w:r>
      <w:r>
        <w:rPr>
          <w:rFonts w:ascii="宋体" w:hAnsi="宋体" w:cs="宋体"/>
          <w:szCs w:val="21"/>
          <w:lang w:val="en-US" w:eastAsia="en-US"/>
        </w:rPr>
        <w:t>方向</w: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求</w:t>
      </w:r>
      <w:r>
        <w:rPr>
          <w:rFonts w:ascii="宋体" w:hAnsi="宋体" w:cs="宋体"/>
          <w:szCs w:val="21"/>
          <w:lang w:val="en-US" w:eastAsia="en-US"/>
        </w:rPr>
        <w:t>该点电荷的电荷量</w:t>
      </w:r>
      <w:r>
        <w:rPr>
          <w:rFonts w:cs="宋体" w:ascii="宋体" w:hAnsi="宋体"/>
          <w:szCs w:val="21"/>
          <w:lang w:val="en-US" w:eastAsia="en-US"/>
        </w:rPr>
        <w:t>q</w:t>
      </w:r>
      <w:r>
        <w:rPr>
          <w:rFonts w:ascii="宋体" w:hAnsi="宋体" w:cs="宋体"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  <w:lang w:val="pt-PT" w:eastAsia="en-US"/>
        </w:rPr>
      </w:pPr>
      <w:r>
        <w:rPr>
          <w:rFonts w:cs="宋体" w:ascii="宋体" w:hAnsi="宋体"/>
          <w:color w:val="000000"/>
          <w:szCs w:val="21"/>
          <w:lang w:val="pt-PT" w:eastAsia="en-US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424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的</w:t>
      </w:r>
      <w:r>
        <w:rPr>
          <w:rFonts w:ascii="宋体" w:hAnsi="宋体" w:cs="宋体"/>
          <w:color w:val="000000"/>
          <w:szCs w:val="21"/>
        </w:rPr>
        <w:t>匀强电场</w:t>
      </w:r>
      <w:r>
        <w:rPr>
          <w:rFonts w:ascii="宋体" w:hAnsi="宋体" w:cs="宋体"/>
          <w:color w:val="000000"/>
          <w:szCs w:val="21"/>
        </w:rPr>
        <w:t>，电场强度</w:t>
      </w:r>
      <w:r>
        <w:rPr>
          <w:rFonts w:cs="宋体" w:ascii="宋体" w:hAnsi="宋体"/>
          <w:i/>
          <w:iCs/>
          <w:color w:val="000000"/>
          <w:szCs w:val="21"/>
        </w:rPr>
        <w:t>E</w:t>
      </w:r>
      <w:r>
        <w:rPr>
          <w:rFonts w:cs="宋体" w:ascii="宋体" w:hAnsi="宋体"/>
          <w:iCs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电荷量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×10</w:t>
      </w:r>
      <w:r>
        <w:rPr>
          <w:rFonts w:cs="宋体" w:ascii="宋体" w:hAnsi="宋体"/>
          <w:color w:val="000000"/>
          <w:szCs w:val="21"/>
          <w:vertAlign w:val="superscript"/>
        </w:rPr>
        <w:t>-8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电荷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电场中的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点</w:t>
      </w:r>
      <w:r>
        <w:rPr>
          <w:rFonts w:ascii="宋体" w:hAnsi="宋体" w:cs="宋体"/>
          <w:iCs/>
          <w:color w:val="000000"/>
          <w:szCs w:val="21"/>
        </w:rPr>
        <w:t>移动到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iCs/>
          <w:color w:val="000000"/>
          <w:szCs w:val="21"/>
        </w:rPr>
        <w:t>点</w:t>
      </w:r>
      <w:r>
        <w:rPr>
          <w:rFonts w:ascii="宋体" w:hAnsi="宋体" w:cs="宋体"/>
          <w:iCs/>
          <w:color w:val="000000"/>
          <w:szCs w:val="21"/>
        </w:rPr>
        <w:t>，</w:t>
      </w:r>
      <w:r>
        <w:rPr>
          <w:rFonts w:ascii="宋体" w:hAnsi="宋体" w:cs="宋体"/>
          <w:iCs/>
          <w:color w:val="000000"/>
          <w:szCs w:val="21"/>
        </w:rPr>
        <w:t>电</w:t>
      </w:r>
      <w:r>
        <w:rPr>
          <w:rFonts w:ascii="宋体" w:hAnsi="宋体" w:cs="宋体"/>
          <w:iCs/>
          <w:color w:val="000000"/>
          <w:szCs w:val="21"/>
        </w:rPr>
        <w:t>场</w:t>
      </w:r>
      <w:r>
        <w:rPr>
          <w:rFonts w:ascii="宋体" w:hAnsi="宋体" w:cs="宋体"/>
          <w:iCs/>
          <w:color w:val="000000"/>
          <w:szCs w:val="21"/>
        </w:rPr>
        <w:t>力</w:t>
      </w:r>
      <w:r>
        <w:rPr>
          <w:rFonts w:ascii="宋体" w:hAnsi="宋体" w:cs="宋体"/>
          <w:iCs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电荷</w:t>
      </w:r>
      <w:r>
        <w:rPr>
          <w:rFonts w:ascii="宋体" w:hAnsi="宋体" w:cs="宋体"/>
          <w:iCs/>
          <w:color w:val="000000"/>
          <w:szCs w:val="21"/>
        </w:rPr>
        <w:t>所</w:t>
      </w:r>
      <w:r>
        <w:rPr>
          <w:rFonts w:ascii="宋体" w:hAnsi="宋体" w:cs="宋体"/>
          <w:iCs/>
          <w:color w:val="000000"/>
          <w:szCs w:val="21"/>
        </w:rPr>
        <w:t>做的功</w:t>
      </w:r>
      <w:r>
        <w:rPr>
          <w:rFonts w:cs="宋体" w:ascii="宋体" w:hAnsi="宋体"/>
          <w:i/>
          <w:iCs/>
          <w:color w:val="000000"/>
          <w:szCs w:val="21"/>
        </w:rPr>
        <w:t xml:space="preserve">W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5 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．求：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9070</wp:posOffset>
                </wp:positionH>
                <wp:positionV relativeFrom="paragraph">
                  <wp:posOffset>144780</wp:posOffset>
                </wp:positionV>
                <wp:extent cx="1257300" cy="834390"/>
                <wp:effectExtent l="0" t="6350" r="0" b="0"/>
                <wp:wrapNone/>
                <wp:docPr id="21" name="组合 4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34480"/>
                          <a:chOff x="0" y="0"/>
                          <a:chExt cx="1257480" cy="834480"/>
                        </a:xfrm>
                      </wpg:grpSpPr>
                      <wps:wsp>
                        <wps:cNvSpPr txBox="1"/>
                        <wps:spPr>
                          <a:xfrm>
                            <a:off x="555480" y="61164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32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0"/>
                            <a:ext cx="1192680" cy="19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320" y="-31320"/>
                              <a:ext cx="198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080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26532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6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34600"/>
                            <a:ext cx="1193040" cy="19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68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9720"/>
                              <a:ext cx="11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98280" y="2649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264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9324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314.1pt;margin-top:8.95pt;width:99pt;height:68.2pt" coordorigin="6282,179" coordsize="1980,1364">
                <v:shape id="shape_0" stroked="f" o:allowincell="f" style="position:absolute;left:7157;top:1191;width:110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37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1" style="position:absolute;left:6430;top:179;width:1828;height:130">
                  <v:shape id="shape_0" ID="自选图形 502" fillcolor="black" stroked="t" o:allowincell="f" style="position:absolute;left:6430;top:179;width:30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245" to="8258,245" ID="直线 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4" style="position:absolute;left:6429;top:596;width:1829;height:130">
                  <v:shape id="shape_0" ID="自选图形 505" fillcolor="black" stroked="t" o:allowincell="f" style="position:absolute;left:6430;top:596;width:29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661" to="8258,661" ID="直线 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7" style="position:absolute;left:6429;top:1020;width:1829;height:130">
                  <v:shape id="shape_0" ID="自选图形 508" fillcolor="black" stroked="t" o:allowincell="f" style="position:absolute;left:6430;top:1020;width:29;height:12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84,1085" to="8258,1085" ID="直线 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510" fillcolor="black" stroked="t" o:allowincell="f" style="position:absolute;left:7854;top:645;width:31;height:3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11" fillcolor="black" stroked="t" o:allowincell="f" style="position:absolute;left:7051;top:645;width:31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41;top:375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294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  <w:t>点电荷</w:t>
      </w:r>
      <w:r>
        <w:rPr>
          <w:rFonts w:ascii="宋体" w:hAnsi="宋体" w:cs="宋体"/>
          <w:szCs w:val="21"/>
          <w:lang w:val="en-US" w:eastAsia="en-US"/>
        </w:rPr>
        <w:t>所受电</w:t>
      </w:r>
      <w:r>
        <w:rPr>
          <w:rFonts w:ascii="宋体" w:hAnsi="宋体" w:cs="宋体"/>
          <w:szCs w:val="21"/>
          <w:lang w:val="en-US" w:eastAsia="en-US"/>
        </w:rPr>
        <w:t>场</w:t>
      </w:r>
      <w:r>
        <w:rPr>
          <w:rFonts w:ascii="宋体" w:hAnsi="宋体" w:cs="宋体"/>
          <w:szCs w:val="21"/>
          <w:lang w:val="en-US" w:eastAsia="en-US"/>
        </w:rPr>
        <w:t>力的大小</w:t>
      </w:r>
      <w:r>
        <w:rPr>
          <w:rFonts w:cs="宋体" w:ascii="宋体" w:hAnsi="宋体"/>
          <w:szCs w:val="21"/>
          <w:lang w:val="en-US" w:eastAsia="en-US"/>
        </w:rPr>
        <w:t>F</w:t>
      </w:r>
      <w:r>
        <w:rPr>
          <w:rFonts w:ascii="宋体" w:hAnsi="宋体" w:cs="宋体"/>
          <w:szCs w:val="21"/>
          <w:lang w:val="en-US" w:eastAsia="en-US"/>
        </w:rPr>
        <w:t>；</w:t>
      </w:r>
    </w:p>
    <w:p>
      <w:pPr>
        <w:pStyle w:val="Style16"/>
        <w:spacing w:lineRule="exact" w:line="360"/>
        <w:ind w:left="424" w:right="18" w:firstLine="2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之间的距离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67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left="424" w:hanging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color w:val="000000"/>
          <w:szCs w:val="21"/>
          <w:lang w:val="pt-PT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导线长为</w:t>
      </w:r>
      <w:r>
        <w:rPr/>
        <w:t>30cm</w:t>
      </w:r>
      <w:r>
        <w:rPr/>
        <w:t>，导线中的电流强度为</w:t>
      </w:r>
      <w:r>
        <w:rPr/>
        <w:t>1A</w:t>
      </w:r>
      <w:r>
        <w:rPr/>
        <w:t>，如图</w:t>
      </w:r>
      <w:r>
        <w:rPr/>
        <w:t>16</w:t>
      </w:r>
      <w:r>
        <w:rPr/>
        <w:t>所示放在匀强磁场中，该磁场的磁感应强度为</w:t>
      </w:r>
      <w:r>
        <w:rPr/>
        <w:t>1.5T</w:t>
      </w:r>
      <w:r>
        <w:rPr/>
        <w:t>，求：</w:t>
      </w:r>
    </w:p>
    <w:p>
      <w:pPr>
        <w:pStyle w:val="Normal"/>
        <w:spacing w:lineRule="exact" w:line="360"/>
        <w:ind w:left="4" w:firstLine="420"/>
        <w:rPr/>
      </w:pPr>
      <w:r>
        <w:rPr/>
        <w:t>导线受到的安培力的大小并在图</w:t>
      </w:r>
      <w:r>
        <w:rPr/>
        <w:t>16</w:t>
      </w:r>
      <w:r>
        <w:rPr/>
        <w:t>中标明方向。</w:t>
      </w:r>
    </w:p>
    <w:p>
      <w:pPr>
        <w:pStyle w:val="Normal"/>
        <w:spacing w:before="156" w:after="156"/>
        <w:jc w:val="right"/>
        <w:rPr/>
      </w:pPr>
      <w:r>
        <w:rPr/>
        <w:drawing>
          <wp:inline distT="0" distB="0" distL="0" distR="0">
            <wp:extent cx="2324100" cy="1485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b/>
        </w:rPr>
        <w:t>附加题：</w:t>
      </w:r>
      <w:r>
        <w:rPr/>
        <w:t>（</w:t>
      </w:r>
      <w:r>
        <w:rPr/>
        <w:t>10</w:t>
      </w:r>
      <w:r>
        <w:rPr/>
        <w:t>分）．</w:t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  <w:r>
        <w:rPr/>
        <w:t>一辆长途客车正在以</w:t>
      </w:r>
      <w:r>
        <w:rPr/>
        <w:t>v=20m/s</w:t>
      </w:r>
      <w:r>
        <w:rPr/>
        <w:t>的速度匀速行驶，突然，司机看见车的正前方</w:t>
      </w:r>
      <w:r>
        <w:rPr/>
        <w:t>x=45m</w:t>
      </w:r>
      <w:r>
        <w:rPr/>
        <w:t>处有一只小狗，司机立即采取制动措施。从司机看见小狗到长途客车开始做匀减速直线运动的时间间隔△</w:t>
      </w:r>
      <w:r>
        <w:rPr/>
        <w:t>t =0</w:t>
      </w:r>
      <w:r>
        <w:rPr>
          <w:spacing w:val="-76"/>
          <w:szCs w:val="21"/>
        </w:rPr>
        <w:t>．</w:t>
      </w:r>
      <w:r>
        <w:rPr/>
        <w:t>5s</w:t>
      </w:r>
      <w:r>
        <w:rPr/>
        <w:t>。若从司机看见小狗开始计时</w:t>
      </w:r>
      <w:r>
        <w:rPr/>
        <w:t>(t=0)</w:t>
      </w:r>
      <w:r>
        <w:rPr/>
        <w:t>，该长途客车的速度一时间图象如图</w:t>
      </w:r>
      <w:r>
        <w:rPr/>
        <w:t>17</w:t>
      </w:r>
      <w:r>
        <w:rPr/>
        <w:t>所示。求：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长途客车在△</w:t>
      </w:r>
      <w:r>
        <w:rPr/>
        <w:t>t</w:t>
      </w:r>
      <w:r>
        <w:rPr/>
        <w:t>时间内前进的距离；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长途客车从司机发现小狗至停止运动的这段时间内前进的距离；</w:t>
      </w:r>
    </w:p>
    <w:p>
      <w:pPr>
        <w:pStyle w:val="Normal"/>
        <w:spacing w:lineRule="exact" w:line="360"/>
        <w:ind w:left="630" w:hanging="210"/>
        <w:jc w:val="left"/>
        <w:rPr/>
      </w:pPr>
      <w:r>
        <w:rPr/>
        <w:t>(3)</w:t>
      </w:r>
      <w:r>
        <w:rPr/>
        <w:t>根据你的计算结果，判断小狗是否安全。如果安全，请说明你判断的依据；如果不安全，有哪些方式可以使小狗安全。</w:t>
      </w:r>
    </w:p>
    <w:p>
      <w:pPr>
        <w:pStyle w:val="Normal"/>
        <w:spacing w:lineRule="auto" w:line="300"/>
        <w:jc w:val="left"/>
        <w:rPr>
          <w:rFonts w:ascii="黑体" w:hAnsi="黑体" w:eastAsia="黑体"/>
          <w:sz w:val="36"/>
          <w:szCs w:val="36"/>
        </w:rPr>
      </w:pPr>
      <w:r>
        <w:rPr/>
        <w:drawing>
          <wp:inline distT="0" distB="0" distL="0" distR="0">
            <wp:extent cx="5276850" cy="146685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648200" cy="10096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40"/>
        <w:ind w:left="-6" w:right="480" w:hanging="38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单项选择题</w:t>
      </w:r>
      <w:r>
        <w:rPr/>
        <w:t>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ind w:left="-1" w:right="480" w:hanging="4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5753100" cy="8382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-6" w:hanging="38"/>
        <w:rPr/>
      </w:pPr>
      <w:r>
        <w:rPr>
          <w:b/>
        </w:rPr>
        <w:t>二、多项选择题</w:t>
      </w:r>
      <w:r>
        <w:rPr/>
        <w:t>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 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 C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exact" w:line="340"/>
        <w:ind w:left="-6" w:hanging="38"/>
        <w:rPr/>
      </w:pPr>
      <w:r>
        <w:rPr>
          <w:b/>
        </w:rPr>
        <w:t>三、填空题</w:t>
      </w:r>
      <w:r>
        <w:rPr/>
        <w:t>（每空</w:t>
      </w:r>
      <w:r>
        <w:rPr/>
        <w:t>2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05175" cy="120015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b/>
        </w:rPr>
        <w:t>四、</w:t>
      </w:r>
      <w:r>
        <w:rPr>
          <w:rFonts w:ascii="黑体" w:hAnsi="黑体" w:eastAsia="黑体"/>
          <w:b/>
        </w:rPr>
        <w:t>计算题</w:t>
      </w:r>
      <w:r>
        <w:rPr/>
        <w:t>（</w:t>
      </w:r>
      <w:r>
        <w:rPr/>
        <w:t>25-27</w:t>
      </w:r>
      <w:r>
        <w:rPr/>
        <w:t>每小题</w:t>
      </w:r>
      <w:r>
        <w:rPr/>
        <w:t>7</w:t>
      </w:r>
      <w:r>
        <w:rPr/>
        <w:t>分，</w:t>
      </w:r>
      <w:r>
        <w:rPr/>
        <w:t>28</w:t>
      </w:r>
      <w:r>
        <w:rPr/>
        <w:t>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81550" cy="8382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黑体" w:hAnsi="黑体" w:eastAsia="黑体"/>
          <w:b/>
        </w:rPr>
        <w:t>附加题：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0 m    </w:t>
      </w:r>
      <w:r>
        <w:rPr/>
        <w:t>（</w:t>
      </w:r>
      <w:r>
        <w:rPr/>
        <w:t>2</w:t>
      </w:r>
      <w:r>
        <w:rPr/>
        <w:t>）</w:t>
      </w:r>
      <w:r>
        <w:rPr/>
        <w:t>50 m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因为车在</w:t>
      </w:r>
      <w:r>
        <w:rPr/>
        <w:t>4.5s</w:t>
      </w:r>
      <w:r>
        <w:rPr/>
        <w:t>内行使的距离</w:t>
      </w:r>
      <w:r>
        <w:rPr/>
        <w:t>50m</w:t>
      </w:r>
      <w:r>
        <w:rPr/>
        <w:t>大于原来车与小狗之间的距离</w:t>
      </w:r>
      <w:r>
        <w:rPr/>
        <w:t>45m</w:t>
      </w:r>
      <w:r>
        <w:rPr/>
        <w:t>，所以小狗不安全。可以采取的措施：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小狗沿车的前进方向在</w:t>
      </w:r>
      <w:r>
        <w:rPr/>
        <w:t>4</w:t>
      </w:r>
      <w:r>
        <w:rPr>
          <w:spacing w:val="-76"/>
          <w:szCs w:val="21"/>
        </w:rPr>
        <w:t>．</w:t>
      </w:r>
      <w:r>
        <w:rPr/>
        <w:t>5s</w:t>
      </w:r>
      <w:r>
        <w:rPr/>
        <w:t>内跑出</w:t>
      </w:r>
      <w:r>
        <w:rPr/>
        <w:t>5m</w:t>
      </w:r>
      <w:r>
        <w:rPr/>
        <w:t>以上的距离。</w:t>
      </w:r>
    </w:p>
    <w:p>
      <w:pPr>
        <w:pStyle w:val="Normal"/>
        <w:ind w:firstLine="435"/>
        <w:jc w:val="left"/>
        <w:rPr/>
      </w:pPr>
      <w:r>
        <w:rPr>
          <w:rFonts w:cs="宋体" w:ascii="宋体" w:hAnsi="宋体"/>
        </w:rPr>
        <w:t>②</w:t>
      </w:r>
      <w:r>
        <w:rPr/>
        <w:t>小狗沿垂直车运动的方向在</w:t>
      </w:r>
      <w:r>
        <w:rPr/>
        <w:t>4</w:t>
      </w:r>
      <w:r>
        <w:rPr>
          <w:spacing w:val="-76"/>
          <w:szCs w:val="21"/>
        </w:rPr>
        <w:t>．</w:t>
      </w:r>
      <w:r>
        <w:rPr/>
        <w:t>5s</w:t>
      </w:r>
      <w:r>
        <w:rPr/>
        <w:t>内跑出的距离超过车的宽度。（答案不唯一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4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