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50482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二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6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</w:t>
      </w:r>
      <w:r>
        <w:rPr>
          <w:rFonts w:ascii="黑体" w:hAnsi="黑体" w:eastAsia="黑体"/>
          <w:b/>
        </w:rPr>
        <w:t>选择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历史典故“烽火戏诸侯”，诸侯国义务所在，蜂拥而至勤王。这一典故是下列哪一政治制度的反映？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宗法制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封制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郡县制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位世袭制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荀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儒效篇》记载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（周公）兼制天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立七十一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姬姓独居五十三人。”这段材料说明西周分封制的主体是              </w:t>
      </w:r>
    </w:p>
    <w:p>
      <w:pPr>
        <w:pStyle w:val="Normal"/>
        <w:spacing w:lineRule="exact" w:line="360"/>
        <w:ind w:left="3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同姓亲族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异姓功臣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殷商降族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先代贵族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左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桓公二年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天子建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诸侯立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卿置侧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大夫有武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士有隶子弟。”这反映西周贵族的等级序列是                                 </w:t>
      </w:r>
    </w:p>
    <w:p>
      <w:pPr>
        <w:pStyle w:val="Normal"/>
        <w:spacing w:lineRule="exact" w:line="360"/>
        <w:ind w:left="3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天子一诸侯一大夫一士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天子一诸侯一卿一士</w:t>
      </w:r>
    </w:p>
    <w:p>
      <w:pPr>
        <w:pStyle w:val="Normal"/>
        <w:spacing w:lineRule="exact" w:line="360"/>
        <w:ind w:left="3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周王一诸侯一卿大夫一士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周王一诸侯一大夫一士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清明、端午、中秋节纳入中国国家法定节假日，受到国人追捧。追根溯源，下列选项与这种珍惜亲情、渴望相聚情结的形成有密切关系的是</w:t>
      </w:r>
    </w:p>
    <w:p>
      <w:pPr>
        <w:pStyle w:val="Normal"/>
        <w:spacing w:lineRule="exact" w:line="360"/>
        <w:ind w:left="3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郡县制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宗法制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封制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举制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“立嫡以长不以贤，立子以贵不以长”，这句话反映了西周时期实行的是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禅让制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封制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宗法制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礼乐制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楚世家》记载，相传大禹治水后，铸造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大鼎，一鼎代表一州，后传于商，再传于周。春秋时期，楚庄王讨伐陆浑（今河南嵩县北），一直打到洛水边王畿（周王室直辖地区）内，陈兵示威，并向周王派去慰劳楚军的王孙满问鼎的大小轻重。这就是历史上“楚王问鼎”和成语“问鼎中原”的由来。“楚王问鼎”所反映的根本问题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周王室已经衰微   ②楚庄王不再效忠于周王室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分封制遭到破坏   ④楚庄王图谋周朝镇国之宝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②③          C.①④         D.①③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分封制和宗法制对西周统治的有利作用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防止贵族之间因为权力的继承而发生纷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证贵族在政治上的垄断和特权地位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利于贵族统治集团内部的稳定与团结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强化中央控制能力，促进地方联系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 B.②③④       C.①②④        D.①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自以为功过三皇，德兼五帝，创立皇帝称号的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禹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成汤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周武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秦王嬴政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在秦朝中央官制中，“掌丞天子，助理万机”的是                                    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公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丞相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尉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御史大夫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秦朝“三公九卿”和郡县长官的产生方式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世代相袭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方推荐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考试选拔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皇帝任命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从分封制到郡县制，我国古代地方行政制度出现这一重大变化的政治原因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各地经济联系的加强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加强中央集权的需要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疆域的拓展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交通的发展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《汉书》记载：“武帝施主父之册，下推恩之令，使诸侯王得分户邑，以封子弟，不行黜陟，而藩国自析”。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恩泽贵族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增加税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削弱王国势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现民族交融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唐太宗时期，假设国家要在关中一带修建一项大型水利工程，这项工程的实施涉及到众多机构，按制度规定其运作程序是                                   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尚书省→中书省→门下省→工部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书省→门下省→尚书省→工部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书省→门下省→尚书省→户部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尚书省→门下省→中书省→工部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北宋制约宰相，分割其行政权力的官职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通判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参知政事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枢密使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司使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行省制度始创于哪个王朝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秦朝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汉朝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唐朝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元朝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我国历代王朝先后推行了各种地方管理制度。若按时间排列，以下选项正确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行省制      ②分封制      ③郡县制     ④郡国并行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B.②③④①    C.③④②①       D.③②④①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明朝在中央机构中废中书省和丞相，分相权于吏、户、礼、兵、刑、工六部，直属皇帝，其目的是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提高办事效率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扩大统治基础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强专制统治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六部权力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紫禁城坐落在北京城南北中轴线上。其中太和殿是中轴线上最高大的建筑，皇帝即位、婚礼、生日、命将出征、接受文武百官朝贺等重大活动都在此举行。这样的建筑理念体现的实质问题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天人合一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建筑功能齐全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皇权至上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家大一统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中国古代专制主义中央集权达到顶峰的标志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宋太祖“杯酒释兵权”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明太祖废除丞相制度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清康熙帝设立南书房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雍正帝设置军机处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直接民主是雅典民主政治的主要特色之一，与这一特色形成直接有关的是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雅典的农业发达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国寡民的城邦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古希腊民主传统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斯巴达人的威胁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奠定雅典民主政治基础的政治家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梭伦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克利斯提尼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伯利克里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亚历山大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克里斯提尼改革设立的机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五百人议事会   ②公民大会   ③十将军委员会   ④陪审法庭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B.③④             C.①④          D.①③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伯利克里说：“我们的政府形式之所以称为民主制，是因为权利不是掌握在少数人手里，而是全体人民手里。”这里的“人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指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雅典成年男性公民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雅典妇女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外邦人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奴隶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雅典</w:t>
      </w:r>
      <w:r>
        <w:rPr>
          <w:rFonts w:ascii="宋体" w:hAnsi="宋体" w:cs="宋体"/>
          <w:szCs w:val="21"/>
        </w:rPr>
        <w:t xml:space="preserve">公民，他身上不会发生的事情是                             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他因为个人小事向国家最高权力机关申述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他虽然不识字，但被推选为执政官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公民大会给与会者发补助，积极参政的他与妻子放弃地里的农活一起去参加公民大会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他对公职人员的行为进行监督，提出了一些改进意见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下列关于雅典民主政治的评论，正确的是                              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是小国寡民体制的产物                   ②首席将军独揽军政大权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城邦所有公职向全体公民开放（包括妇女）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为近现代西方的政治制度奠定了最初的基础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①③             C.①④           D.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推动罗马法由公民法发展到万民法的主要客观原因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平民的斗争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帝国皇帝的重视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罗马的扩张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法学家的努力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罗马法体系最终完成的标志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十二铜表法》颁布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公民法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万民法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民法大全》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在克里斯提尼执政时期，雅典每年举行特别公民大会，投票决定民主威胁者的命运。如某人的得票超过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，他将被判在国外流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但家人不受牵连，本人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后也恢复公民权。这种民主方式的依据是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十二铜表法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陶片放逐法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雅典公民法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民大会法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英国资产阶级将</w:t>
      </w:r>
      <w:r>
        <w:rPr>
          <w:rFonts w:cs="宋体" w:ascii="宋体" w:hAnsi="宋体"/>
          <w:szCs w:val="21"/>
        </w:rPr>
        <w:t>1688</w:t>
      </w:r>
      <w:r>
        <w:rPr>
          <w:rFonts w:ascii="宋体" w:hAnsi="宋体" w:cs="宋体"/>
          <w:szCs w:val="21"/>
        </w:rPr>
        <w:t>年的宫廷政变称之为 “光荣革命”的原因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政变成功赶走了詹姆士一世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政变是资产阶级与封建贵族之间的妥协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没有经过大的流血而获得成功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标志着资产阶级和新贵族统治的最终确立．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为英国君主立宪制确立提供法律依据的文献是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15</w:t>
      </w:r>
      <w:r>
        <w:rPr>
          <w:rFonts w:ascii="宋体" w:hAnsi="宋体" w:cs="宋体"/>
          <w:szCs w:val="21"/>
        </w:rPr>
        <w:t xml:space="preserve">年《大宪章》             </w:t>
      </w:r>
      <w:r>
        <w:rPr>
          <w:rFonts w:cs="宋体" w:ascii="宋体" w:hAnsi="宋体"/>
          <w:szCs w:val="21"/>
        </w:rPr>
        <w:t>B.1689</w:t>
      </w:r>
      <w:r>
        <w:rPr>
          <w:rFonts w:ascii="宋体" w:hAnsi="宋体" w:cs="宋体"/>
          <w:szCs w:val="21"/>
        </w:rPr>
        <w:t>年《权利法案》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776</w:t>
      </w:r>
      <w:r>
        <w:rPr>
          <w:rFonts w:ascii="宋体" w:hAnsi="宋体" w:cs="宋体"/>
          <w:szCs w:val="21"/>
        </w:rPr>
        <w:t xml:space="preserve">年《独立宣言》           </w:t>
      </w:r>
      <w:r>
        <w:rPr>
          <w:rFonts w:cs="宋体" w:ascii="宋体" w:hAnsi="宋体"/>
          <w:szCs w:val="21"/>
        </w:rPr>
        <w:t>D.1787</w:t>
      </w:r>
      <w:r>
        <w:rPr>
          <w:rFonts w:ascii="宋体" w:hAnsi="宋体" w:cs="宋体"/>
          <w:szCs w:val="21"/>
        </w:rPr>
        <w:t>年宪法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著名学者钱乘旦先生认为：“光荣革命后英国建立了一个合适的政治制度，这个制度保证社会有宽松、和平的环境，让人们追求个人的目标，最大限度地发挥创造能力。”就此理解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世纪英国领先世界的最大优势在于     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海外贸易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和平环境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地理位置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宪政制度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有关英国责任内阁的表述，正确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多数党领袖组阁  ②实际上对议会负责  ③首相有权解散议会  ④掌握司法权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③        B.①③④          C.①②④        D.②③④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1832</w:t>
      </w:r>
      <w:r>
        <w:rPr>
          <w:rFonts w:ascii="宋体" w:hAnsi="宋体" w:cs="宋体"/>
          <w:szCs w:val="21"/>
        </w:rPr>
        <w:t>年的英国议会改革中，在议会中获得优势地位的阶级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王室贵族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工业资产阶级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人阶级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业资产阶级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依据美国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 xml:space="preserve">年宪法，总统拥有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立法权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财政预算权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司法权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政权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“从世界史的观点看，美国革命之所以重要并不是因为它创造了一个独立的国家，而是因为它创造了一个新的、不同类型的国家。”对“新的、不同类型”的正确理解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推翻殖民统治，建立独立王国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建立美洲第一个独立国家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建立了总统制共和制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创了国家元首选举制度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 xml:space="preserve">年《联邦宪法》确立了一套“地域和体制的双向平衡机制”，是孟德斯鸠“以权力制约权力”学说第一次在政府体制的设计方面得到较好的贯彻。这种机制不包括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各州和联邦政府之间的分权制衡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邦政府的立法、行政、司法三部门间分权制衡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国会参众两院对立法权的分权制衡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人、黑人在国家权力分配中的分权制衡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1787</w:t>
      </w:r>
      <w:r>
        <w:rPr>
          <w:rFonts w:ascii="宋体" w:hAnsi="宋体" w:cs="宋体"/>
          <w:szCs w:val="21"/>
        </w:rPr>
        <w:t>年颁发的中央集权原则使美国从“头脑听从四肢智慧”的邦联制变成“四肢听从头脑智慧”的联邦制，这是一个历史的进步，下面对美国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宪法的评述，不正确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利于美国的迅速崛起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护了国家的独立与统一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根除了州权主义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利于国防的巩固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下列有关美国三权分立的叙述不正确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立法权、司法权、行政权三部分组成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总统、国会和最高法院分别拥有行政权、立法权和司法权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现了制约与平衡、防止独裁和专制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法官由总统任命，无须参议院同意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根据法兰西第三共和国宪法，法国总统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参议院和众议院联席会议选出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期四年，可连选连任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可以任免部长和一切军政要员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身兼国家元首和政府首脑等职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 xml:space="preserve">英国强迫清政府签订不平等条约的内容中，严重破坏中国司法主权的是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协定关税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割香港岛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片面最惠国待遇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领事裁判权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法国皮诺家族在北京宣布，将向中国政府捐赠流失海外的十二大水法中的青铜鼠首和兔首。近代劫掠圆明园十二生肖青铜头像的侵略者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俄国军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英法联军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美国军队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八国联军 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在德意志帝国里，皇帝有权任命帝国首相和官员，有权召集和解散议会。军官均由皇帝任命，将军的地位高于政治家，议员都被讥笑为“绵羊脑袋”。被称为“骑士皇帝”的德皇威廉二世发出的第一道圣旨就是“致我的军队”。以上材料反映了德意志的政治特点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具有浓厚的专制主义和军国主义色彩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君权至上和君主专制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德意志帝国保留了大量的封建残余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将军享有国家最高一切政治权利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欧美资产阶级代议制的核心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总统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首相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法官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议会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与英国《权利法案》相比，德意志帝国宪法的特点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专制主义色彩浓厚   ②君主掌握国家最高权力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君主“统而不治”   ④宰相不对议会负责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 B.②③④       C.①②④         D.①③④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列宁称马克思、恩格斯是“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人类三个最先进国家中三种主要思潮的继承人和天才的完成者”。据此判断，当时“三个最先进国家”指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英国            ②法国          ③德意志         ④美国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 B.①③④       C.①②④         D.②③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下列关于《共产党宣言》的评述正确的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表明社会主义理论从空想变为科学            ②标志着马克思主义的诞生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肯定了资本主义制度取代封建制度的进步作用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各种文字版本的发行流传，说明马克思主义在世界各国产生了重要影响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B.②③④        C.①②④        D.①②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巴黎公社是国际工人运动史上的创举，主要表现为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行了一些系列保护工人阶级利益的政策  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接管逃往资本家的工厂，交给工人合作社管理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规定了公职人员的薪金不得超过一个熟练工人的工资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废除了旧的军队、警察、法庭等，建立新的国家机构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一部影片有一组镜头：夜色中，成群的武装起义者冲向冬宫，停在不远处河面上的“阿芙乐尔”号战舰鸣响了进攻的号炮；人流很快冲垮了守卫部队设立的防线，宫殿沉重的大门在起义者的呼喊中缓缓打开。这组镜头所取材的历史事件发生在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640</w:t>
      </w:r>
      <w:r>
        <w:rPr>
          <w:rFonts w:ascii="宋体" w:hAnsi="宋体" w:cs="宋体"/>
          <w:szCs w:val="21"/>
        </w:rPr>
        <w:t xml:space="preserve">年英国的伦敦              </w:t>
      </w:r>
      <w:r>
        <w:rPr>
          <w:rFonts w:cs="宋体" w:ascii="宋体" w:hAnsi="宋体"/>
          <w:szCs w:val="21"/>
        </w:rPr>
        <w:t>B.1775</w:t>
      </w:r>
      <w:r>
        <w:rPr>
          <w:rFonts w:ascii="宋体" w:hAnsi="宋体" w:cs="宋体"/>
          <w:szCs w:val="21"/>
        </w:rPr>
        <w:t>年北美的波士顿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789</w:t>
      </w:r>
      <w:r>
        <w:rPr>
          <w:rFonts w:ascii="宋体" w:hAnsi="宋体" w:cs="宋体"/>
          <w:szCs w:val="21"/>
        </w:rPr>
        <w:t xml:space="preserve">年法国的巴黎              </w:t>
      </w:r>
      <w:r>
        <w:rPr>
          <w:rFonts w:cs="宋体" w:ascii="宋体" w:hAnsi="宋体"/>
          <w:szCs w:val="21"/>
        </w:rPr>
        <w:t>D.1917</w:t>
      </w:r>
      <w:r>
        <w:rPr>
          <w:rFonts w:ascii="宋体" w:hAnsi="宋体" w:cs="宋体"/>
          <w:szCs w:val="21"/>
        </w:rPr>
        <w:t>年俄国的彼得格勒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全俄工人士兵代表苏维埃代表大会通过的文件有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《告工人、士兵和农民书》  ②《和平法令》  ③《土地法令》  ④《苏维埃宪法》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     B.①②③        C.①②④        D.②③④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俄国十月革命在人类历史发展进程中的历史地位是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俄国历史上深刻的社会革命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建立了世界上首个无产阶级专政的国家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动了国际无产阶级革命运动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鼓舞了殖民地人民的解放斗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85" w:hanging="285"/>
        <w:rPr>
          <w:rFonts w:ascii="宋体" w:hAnsi="宋体" w:cs="宋体"/>
          <w:bCs/>
          <w:color w:val="000000"/>
        </w:rPr>
      </w:pPr>
      <w:r>
        <w:rPr>
          <w:b/>
        </w:rPr>
        <w:t>二、</w:t>
      </w:r>
      <w:r>
        <w:rPr>
          <w:rFonts w:ascii="黑体" w:hAnsi="黑体" w:eastAsia="黑体"/>
          <w:b/>
        </w:rPr>
        <w:t>非选择题</w:t>
      </w:r>
      <w:r>
        <w:rPr>
          <w:rFonts w:ascii="宋体" w:hAnsi="宋体" w:cs="宋体"/>
          <w:bCs/>
          <w:color w:val="000000"/>
        </w:rPr>
        <w:t>（本题共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中央集权不断得到强化，是中国古代政治制度的一个特点。</w:t>
      </w:r>
    </w:p>
    <w:p>
      <w:pPr>
        <w:pStyle w:val="Normal"/>
        <w:spacing w:lineRule="exact" w:line="360"/>
        <w:ind w:left="456" w:firstLine="42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Arial" w:eastAsia="楷体"/>
          <w:szCs w:val="21"/>
        </w:rPr>
        <w:t>廷尉李斯议曰：“周文武所封子弟同姓甚</w:t>
      </w:r>
      <w:r>
        <w:rPr>
          <w:rFonts w:ascii="楷体" w:hAnsi="楷体" w:cs="Arial" w:eastAsia="楷体"/>
          <w:szCs w:val="21"/>
        </w:rPr>
        <w:t>众</w:t>
      </w:r>
      <w:r>
        <w:rPr>
          <w:rFonts w:ascii="楷体" w:hAnsi="楷体" w:cs="Arial" w:eastAsia="楷体"/>
          <w:szCs w:val="21"/>
        </w:rPr>
        <w:t>，然后属疏远，相攻击如仇雠，诸侯更相诛伐，周天子弗能禁止。今海内赖陛下神灵一统，皆为郡县，诸子功臣以公赋税重赏赐之，甚足易制。天下无异意</w:t>
      </w:r>
      <w:r>
        <w:rPr>
          <w:rFonts w:ascii="楷体" w:hAnsi="楷体" w:cs="Arial" w:eastAsia="楷体"/>
          <w:szCs w:val="21"/>
        </w:rPr>
        <w:t>，则安宁之术也。置诸侯不便。”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史记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秦始皇本纪》</w:t>
      </w:r>
    </w:p>
    <w:p>
      <w:pPr>
        <w:pStyle w:val="Normal"/>
        <w:spacing w:lineRule="exact" w:line="360"/>
        <w:ind w:left="584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秦统一后，在采用什么制度对地方实行管辖的问题上引起了争论。根据材料概括李斯的主张。这种制度是怎样使中央集权得到加强的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584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1440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25"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楷体" w:eastAsia="楷体"/>
          <w:szCs w:val="21"/>
          <w:lang w:val="en-US" w:eastAsia="en-US"/>
        </w:rPr>
        <w:t>（武帝时中大夫主父偃）</w:t>
      </w:r>
      <w:r>
        <w:rPr>
          <w:rFonts w:ascii="楷体" w:hAnsi="楷体" w:cs="楷体" w:eastAsia="楷体"/>
          <w:szCs w:val="21"/>
        </w:rPr>
        <w:t>说上曰</w:t>
      </w:r>
      <w:r>
        <w:rPr>
          <w:rFonts w:ascii="楷体" w:hAnsi="楷体" w:cs="楷体" w:eastAsia="楷体"/>
          <w:szCs w:val="21"/>
          <w:lang w:val="en-US" w:eastAsia="en-US"/>
        </w:rPr>
        <w:t>：“今诸侯或连城数十，地方千里。缓则骄奢易为淫乱；急则阻其强而合从以朔京师。今以法割削，则逆节萌起……愿陛下令诸侯得推恩分子弟，以地侯之。”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汉初实行怎样的政治制度？根据材料说明这种制度的后果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584" w:firstLine="42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（元）世祖皇帝建元中统以来，始采取故老诸儒之言，考求前代之典，立朝廷而建官府，辅相者曰：中书省……夫外郡县，其朝廷远者，则镇之以行中书省……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摘自《经世大典叙录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官制》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材料表明元朝在地方行政设置发生了怎样的变化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899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从秦汉到元的政治制度的变化中看出，中国古代地方制度变化的总趋势是怎样的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/>
        <w:t>52</w:t>
      </w:r>
      <w:r>
        <w:rPr/>
        <w:t>．（</w:t>
      </w:r>
      <w:r>
        <w:rPr/>
        <w:t>16</w:t>
      </w:r>
      <w:r>
        <w:rPr/>
        <w:t>分）法律的出现和发展是人类政治文明历程中的重要现象。阅读材料回答问题。</w:t>
      </w:r>
    </w:p>
    <w:p>
      <w:pPr>
        <w:pStyle w:val="Normal"/>
        <w:spacing w:lineRule="exact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公元前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世纪的罗马《十二铜表法》规定：“期满，债务人不还债的，债权人得拘捕之，押其到长官前，申请执行。”“此时如债务人仍不清偿，又无人为其担保，则债权人得将其押至家中拘留，系以皮带或脚镣，但重量最多为十五磅，愿减轻者听便。”</w:t>
      </w:r>
    </w:p>
    <w:p>
      <w:pPr>
        <w:pStyle w:val="Normal"/>
        <w:spacing w:lineRule="exact" w:line="360"/>
        <w:ind w:left="420" w:hanging="0"/>
        <w:rPr>
          <w:rFonts w:ascii="宋体" w:hAnsi="宋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" w:hAnsi="宋体"/>
          <w:bCs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/>
        <w:t>上述材料体现了罗马法什么原则？如何认识这一原则的作用</w:t>
      </w:r>
      <w:r>
        <w:rPr/>
        <w:t>?</w:t>
      </w:r>
      <w:r>
        <w:rPr>
          <w:rFonts w:ascii="宋体" w:hAnsi="宋体"/>
          <w:bCs/>
        </w:rPr>
        <w:t xml:space="preserve"> 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4</w:t>
      </w:r>
      <w:r>
        <w:rPr>
          <w:rFonts w:ascii="宋体" w:hAnsi="宋体"/>
          <w:bCs/>
        </w:rPr>
        <w:t>分）</w:t>
      </w:r>
    </w:p>
    <w:p>
      <w:pPr>
        <w:pStyle w:val="Normal"/>
        <w:spacing w:lineRule="exact" w:line="360"/>
        <w:ind w:left="420" w:hanging="0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exact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世纪的德国资产阶级法学家耶林格认为：“罗马曾三次征服世界，第一次是以武力，第二次是以宗教，第三次则以法律。而第三次征服也许是其中最为和平，最为持久的征服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材料中的“第三次征服”是指什么？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4</w:t>
      </w:r>
      <w:r>
        <w:rPr>
          <w:rFonts w:ascii="宋体" w:hAnsi="宋体"/>
          <w:bCs/>
        </w:rPr>
        <w:t>分）</w:t>
      </w:r>
      <w:r>
        <w:rPr/>
        <w:t>如果你要了解罗马法“第三次征服”的具体情况，你可以翻阅近代哪些法律文献？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53</w:t>
      </w:r>
      <w:r>
        <w:rPr/>
        <w:t>．（</w:t>
      </w:r>
      <w:r>
        <w:rPr/>
        <w:t>20</w:t>
      </w:r>
      <w:r>
        <w:rPr/>
        <w:t>分）民主政治是在漫长的历史过程中形成的文明成果。回答下列问题。</w:t>
      </w:r>
    </w:p>
    <w:p>
      <w:pPr>
        <w:pStyle w:val="Normal"/>
        <w:spacing w:lineRule="exact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民主政治在伯利克里时期达到高潮。他将权力转移到由全体男性公民组成的公民大会手中。公民大会是处理雅典事务的最高权利机构。伯利克里还规定大部分公职实行薪给制，使贫民可以担任公职。另外，他还建立许多由陪审团做最后决定的民众法庭，陪审员由抽签产生，所有公民都可担任。</w:t>
      </w:r>
    </w:p>
    <w:p>
      <w:pPr>
        <w:pStyle w:val="Normal"/>
        <w:spacing w:lineRule="exact" w:line="360"/>
        <w:ind w:left="420" w:firstLine="66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《全球通史》</w:t>
      </w:r>
    </w:p>
    <w:p>
      <w:pPr>
        <w:pStyle w:val="Normal"/>
        <w:spacing w:lineRule="exact" w:line="360"/>
        <w:ind w:left="945" w:hanging="525"/>
        <w:rPr>
          <w:rFonts w:ascii="宋体" w:hAnsi="宋体"/>
          <w:bCs/>
        </w:rPr>
      </w:pPr>
      <w:r>
        <w:rPr/>
        <w:t>（</w:t>
      </w:r>
      <w:r>
        <w:rPr/>
        <w:t>1</w:t>
      </w:r>
      <w:r>
        <w:rPr/>
        <w:t>）有人说“在伯利克里时代，雅典人更加深刻地与他们的直接民主制紧密相连”，请结合材料和所学加以说明。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>分）</w:t>
      </w:r>
    </w:p>
    <w:p>
      <w:pPr>
        <w:pStyle w:val="Normal"/>
        <w:spacing w:lineRule="exact" w:line="360"/>
        <w:ind w:left="945" w:hanging="525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945" w:hanging="525"/>
        <w:rPr/>
      </w:pPr>
      <w:r>
        <w:rPr/>
        <w:t>（</w:t>
      </w:r>
      <w:r>
        <w:rPr/>
        <w:t>2</w:t>
      </w:r>
      <w:r>
        <w:rPr/>
        <w:t>）结合美国</w:t>
      </w:r>
      <w:r>
        <w:rPr/>
        <w:t>1787</w:t>
      </w:r>
      <w:r>
        <w:rPr/>
        <w:t>年宪法的内容，分别说明美国是如何解决“主权问题”和“中央集权”问题的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非选择题</w:t>
      </w:r>
      <w:r>
        <w:rPr>
          <w:rFonts w:ascii="宋体" w:hAnsi="宋体" w:cs="宋体"/>
          <w:bCs/>
          <w:color w:val="000000"/>
        </w:rPr>
        <w:t>（本题共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/>
        </w:rPr>
        <w:t>51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>废分封制，行郡县制；郡守县令都由皇帝直接任命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郡国并行。削弱了中央集权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  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实行行省制度。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中央集权不断得到加强。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441" w:hanging="441"/>
        <w:rPr>
          <w:rFonts w:ascii="宋体" w:hAnsi="宋体"/>
          <w:bCs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10200" cy="704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全体公民通过参加公民大会，通过表决直接介入处理雅典事物的决策；可以担任陪审员，参与民众法庭的终审；通过比例代表制的形式，经抽签选举担任五百人议事会成员，监督行政官员落实公民大会决议；薪给制的实行，为贫苦公民担任公职提供保障。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8</w:t>
      </w:r>
      <w:r>
        <w:rPr>
          <w:rFonts w:ascii="宋体" w:hAnsi="宋体"/>
          <w:bCs/>
        </w:rPr>
        <w:t>分）</w:t>
      </w:r>
    </w:p>
    <w:p>
      <w:pPr>
        <w:pStyle w:val="Normal"/>
        <w:spacing w:lineRule="exact" w:line="360"/>
        <w:ind w:left="445" w:hanging="10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行联邦制。联邦拥有政治、经济、军事等大权，各州保留一定自主权，中央集权和地方分权相结合。国家权力分为立法、行政、司法三个部门，分别由国会、总统、最高法院掌握。三者相互制约，防止专制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6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