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bmp" ContentType="image/bmp"/>
  <Override PartName="/word/media/image2.wmf" ContentType="image/x-wmf"/>
  <Override PartName="/word/media/image25.bmp" ContentType="image/bmp"/>
  <Override PartName="/word/media/image27.png" ContentType="image/png"/>
  <Override PartName="/word/media/image15.png" ContentType="image/png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17.png" ContentType="image/png"/>
  <Override PartName="/word/media/image20.bmp" ContentType="image/bmp"/>
  <Override PartName="/word/media/image18.bmp" ContentType="image/bmp"/>
  <Override PartName="/word/media/image16.png" ContentType="image/png"/>
  <Override PartName="/word/media/image14.png" ContentType="image/png"/>
  <Override PartName="/word/media/image1.wmf" ContentType="image/x-wmf"/>
  <Override PartName="/word/media/image2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bCs/>
          <w:sz w:val="30"/>
          <w:szCs w:val="30"/>
        </w:rPr>
        <w:t>北京师范大学附属实验中学</w:t>
      </w:r>
      <w:r>
        <w:rPr>
          <w:rFonts w:eastAsia="黑体" w:cs="宋体" w:ascii="黑体" w:hAnsi="黑体"/>
          <w:sz w:val="30"/>
        </w:rPr>
        <w:t>201</w:t>
      </w:r>
      <w:r>
        <w:rPr>
          <w:rFonts w:eastAsia="黑体" w:cs="宋体" w:ascii="黑体" w:hAnsi="黑体"/>
          <w:sz w:val="30"/>
        </w:rPr>
        <w:t>4</w:t>
      </w:r>
      <w:r>
        <w:rPr>
          <w:rFonts w:eastAsia="黑体" w:cs="宋体" w:ascii="黑体" w:hAnsi="黑体"/>
          <w:sz w:val="30"/>
        </w:rPr>
        <w:t>—201</w:t>
      </w:r>
      <w:r>
        <w:rPr>
          <w:rFonts w:eastAsia="黑体" w:cs="宋体" w:ascii="黑体" w:hAnsi="黑体"/>
          <w:sz w:val="30"/>
        </w:rPr>
        <w:t>5</w:t>
      </w:r>
      <w:r>
        <w:rPr>
          <w:rFonts w:ascii="黑体" w:hAnsi="黑体" w:cs="宋体" w:eastAsia="黑体"/>
          <w:sz w:val="30"/>
        </w:rPr>
        <w:t>学年度第</w:t>
      </w:r>
      <w:r>
        <w:rPr>
          <w:rFonts w:ascii="黑体" w:hAnsi="黑体" w:cs="宋体" w:eastAsia="黑体"/>
          <w:sz w:val="30"/>
        </w:rPr>
        <w:t>一</w:t>
      </w:r>
      <w:r>
        <w:rPr>
          <w:rFonts w:ascii="黑体" w:hAnsi="黑体" w:cs="宋体" w:eastAsia="黑体"/>
          <w:sz w:val="30"/>
        </w:rPr>
        <w:t>学期高</w:t>
      </w:r>
      <w:r>
        <w:rPr>
          <w:rFonts w:ascii="黑体" w:hAnsi="黑体" w:cs="宋体" w:eastAsia="黑体"/>
          <w:sz w:val="30"/>
        </w:rPr>
        <w:t>二</w:t>
      </w:r>
      <w:r>
        <w:rPr>
          <w:rFonts w:ascii="黑体" w:hAnsi="黑体" w:cs="宋体" w:eastAsia="黑体"/>
          <w:sz w:val="30"/>
        </w:rPr>
        <w:t>年级物理期中试卷</w:t>
      </w:r>
    </w:p>
    <w:p>
      <w:pPr>
        <w:pStyle w:val="Normal"/>
        <w:spacing w:lineRule="auto" w:line="360"/>
        <w:rPr>
          <w:rFonts w:ascii="宋体" w:hAnsi="宋体" w:eastAsia="黑体" w:cs="宋体"/>
          <w:bCs/>
          <w:color w:val="000000"/>
          <w:sz w:val="30"/>
          <w:szCs w:val="28"/>
        </w:rPr>
      </w:pPr>
      <w:r>
        <w:rPr>
          <w:rFonts w:eastAsia="黑体" w:cs="宋体" w:ascii="宋体" w:hAnsi="宋体"/>
          <w:bCs/>
          <w:color w:val="000000"/>
          <w:sz w:val="30"/>
          <w:szCs w:val="28"/>
        </w:rPr>
      </w:r>
    </w:p>
    <w:p>
      <w:pPr>
        <w:pStyle w:val="Normal"/>
        <w:spacing w:lineRule="auto" w:line="360"/>
        <w:ind w:firstLine="4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单项选择题（本题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小题，在每小题给出的四个选项中，只有一项是符合题意的。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44450</wp:posOffset>
                </wp:positionV>
                <wp:extent cx="491490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left="359" w:hanging="357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试卷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504" w:leader="none"/>
                                    </w:tabs>
                                    <w:snapToGrid w:val="false"/>
                                    <w:spacing w:lineRule="auto" w:line="360"/>
                                    <w:ind w:left="178" w:right="63" w:firstLine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、本试卷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页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道大题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道小题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504" w:leader="none"/>
                                    </w:tabs>
                                    <w:snapToGrid w:val="false"/>
                                    <w:spacing w:lineRule="auto" w:line="360"/>
                                    <w:ind w:left="178" w:right="63" w:firstLine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、本次考试卷面满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分，考试时间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分钟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504" w:leader="none"/>
                                    </w:tabs>
                                    <w:snapToGrid w:val="false"/>
                                    <w:spacing w:lineRule="auto" w:line="360"/>
                                    <w:ind w:left="178" w:right="63" w:firstLine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、选择题答案涂在机读卡上，题号与卡上的题号相对应；实验题和计算题答案全部写在答题纸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命题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翁豪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               审题人：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0"/>
                                    </w:rPr>
                                    <w:t>李宇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7.1pt;mso-wrap-distance-left:9pt;mso-wrap-distance-right:9pt;mso-wrap-distance-top:0pt;mso-wrap-distance-bottom:0pt;margin-top:-3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left="359" w:hanging="357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试卷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504" w:leader="none"/>
                              </w:tabs>
                              <w:snapToGrid w:val="false"/>
                              <w:spacing w:lineRule="auto" w:line="360"/>
                              <w:ind w:left="178" w:right="63" w:firstLine="21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、本试卷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页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道大题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道小题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504" w:leader="none"/>
                              </w:tabs>
                              <w:snapToGrid w:val="false"/>
                              <w:spacing w:lineRule="auto" w:line="360"/>
                              <w:ind w:left="178" w:right="63" w:firstLine="21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、本次考试卷面满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分，考试时间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分钟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504" w:leader="none"/>
                              </w:tabs>
                              <w:snapToGrid w:val="false"/>
                              <w:spacing w:lineRule="auto" w:line="360"/>
                              <w:ind w:left="178" w:right="63" w:firstLine="21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、选择题答案涂在机读卡上，题号与卡上的题号相对应；实验题和计算题答案全部写在答题纸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命题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翁豪英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 xml:space="preserve">                 审题人：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0"/>
                              </w:rPr>
                              <w:t>李宇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物理量中与检验电荷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关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电场强度</w:t>
      </w:r>
      <w:r>
        <w:rPr>
          <w:rFonts w:cs="宋体" w:ascii="宋体" w:hAnsi="宋体"/>
        </w:rPr>
        <w:t xml:space="preserve">E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电势</w:t>
      </w:r>
      <w:r>
        <w:rPr>
          <w:rFonts w:cs="宋体" w:ascii="宋体" w:hAnsi="宋体"/>
        </w:rPr>
        <w:t xml:space="preserve">φ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电势</w:t>
      </w:r>
      <w:r>
        <w:rPr>
          <w:rFonts w:ascii="宋体" w:hAnsi="宋体" w:cs="宋体"/>
        </w:rPr>
        <w:t>差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AB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电场力</w:t>
      </w:r>
      <w:r>
        <w:rPr>
          <w:rFonts w:cs="宋体" w:ascii="宋体" w:hAnsi="宋体"/>
        </w:rPr>
        <w:t>F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0370</wp:posOffset>
                </wp:positionH>
                <wp:positionV relativeFrom="paragraph">
                  <wp:posOffset>290830</wp:posOffset>
                </wp:positionV>
                <wp:extent cx="1357630" cy="1081405"/>
                <wp:effectExtent l="5080" t="5080" r="0" b="5080"/>
                <wp:wrapNone/>
                <wp:docPr id="2" name="组合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081440"/>
                          <a:chOff x="0" y="0"/>
                          <a:chExt cx="1357560" cy="1081440"/>
                        </a:xfrm>
                      </wpg:grpSpPr>
                      <wps:wsp>
                        <wps:cNvCnPr/>
                        <wps:spPr>
                          <a:xfrm>
                            <a:off x="112968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920" y="10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205920"/>
                            <a:ext cx="11700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30">
                                <a:moveTo>
                                  <a:pt x="0" y="0"/>
                                </a:moveTo>
                                <a:cubicBezTo>
                                  <a:pt x="95" y="255"/>
                                  <a:pt x="190" y="510"/>
                                  <a:pt x="210" y="765"/>
                                </a:cubicBezTo>
                                <a:cubicBezTo>
                                  <a:pt x="230" y="1020"/>
                                  <a:pt x="175" y="1275"/>
                                  <a:pt x="120" y="1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9600"/>
                            <a:ext cx="10620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75">
                                <a:moveTo>
                                  <a:pt x="0" y="0"/>
                                </a:moveTo>
                                <a:cubicBezTo>
                                  <a:pt x="107" y="301"/>
                                  <a:pt x="215" y="603"/>
                                  <a:pt x="225" y="915"/>
                                </a:cubicBezTo>
                                <a:cubicBezTo>
                                  <a:pt x="235" y="1227"/>
                                  <a:pt x="147" y="1551"/>
                                  <a:pt x="60" y="18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1760"/>
                            <a:ext cx="60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20">
                                <a:moveTo>
                                  <a:pt x="0" y="0"/>
                                </a:moveTo>
                                <a:cubicBezTo>
                                  <a:pt x="93" y="167"/>
                                  <a:pt x="186" y="335"/>
                                  <a:pt x="196" y="555"/>
                                </a:cubicBezTo>
                                <a:cubicBezTo>
                                  <a:pt x="206" y="775"/>
                                  <a:pt x="133" y="1047"/>
                                  <a:pt x="6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4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21"/>
                                </a:moveTo>
                                <a:cubicBezTo>
                                  <a:pt x="15" y="31"/>
                                  <a:pt x="29" y="59"/>
                                  <a:pt x="45" y="51"/>
                                </a:cubicBezTo>
                                <a:cubicBezTo>
                                  <a:pt x="59" y="44"/>
                                  <a:pt x="43" y="15"/>
                                  <a:pt x="30" y="6"/>
                                </a:cubicBezTo>
                                <a:cubicBezTo>
                                  <a:pt x="21" y="0"/>
                                  <a:pt x="10" y="16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240" y="3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22176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35" y="45"/>
                                </a:moveTo>
                                <a:cubicBezTo>
                                  <a:pt x="30" y="30"/>
                                  <a:pt x="36" y="0"/>
                                  <a:pt x="20" y="0"/>
                                </a:cubicBezTo>
                                <a:cubicBezTo>
                                  <a:pt x="4" y="0"/>
                                  <a:pt x="0" y="30"/>
                                  <a:pt x="5" y="45"/>
                                </a:cubicBezTo>
                                <a:cubicBezTo>
                                  <a:pt x="8" y="54"/>
                                  <a:pt x="25" y="45"/>
                                  <a:pt x="35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372600"/>
                            <a:ext cx="342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2635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0"/>
                            <a:ext cx="236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5200" y="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0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00" y="326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381600"/>
                            <a:ext cx="315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5920" y="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33.1pt;margin-top:22.9pt;width:106.85pt;height:85.15pt" coordorigin="4662,458" coordsize="2137,17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5" stroked="t" o:allowincell="f" style="position:absolute;left:6441;top: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6" stroked="t" o:allowincell="f" style="position:absolute;left:6262;top:21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任意多边形 77" coordsize="230,1530" path="m0,0c95,255,190,510,210,765c230,1020,175,1275,120,1530e" stroked="t" o:allowincell="f" style="position:absolute;left:5358;top:782;width:183;height:122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78" coordsize="235,1875" path="m0,0c107,301,215,603,225,915c235,1227,147,1551,60,1875e" stroked="t" o:allowincell="f" style="position:absolute;left:5887;top:662;width:166;height:149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79" coordsize="206,1320" path="m0,0c93,167,186,335,196,555c206,775,133,1047,60,1320e" stroked="t" o:allowincell="f" style="position:absolute;left:4979;top:949;width:94;height:93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80" coordsize="59,59" path="m0,21c15,31,29,59,45,51c59,44,43,15,30,6c21,0,10,16,0,21xe" fillcolor="white" stroked="t" o:allowincell="f" style="position:absolute;left:4943;top:921;width:46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自选图形 81" stroked="t" o:allowincell="f" style="position:absolute;left:4979;top:9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任意多边形 82" coordsize="36,54" path="m35,45c30,30,36,0,20,0c4,0,0,30,5,45c8,54,25,45,35,45xe" fillcolor="white" stroked="t" o:allowincell="f" style="position:absolute;left:5358;top:807;width:28;height: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1;top:1045;width: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2;top:586;width:41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68;top:458;width:37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86" stroked="t" o:allowincell="f" style="position:absolute;left:5552;top:141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5396;top:86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4988;top:97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f" o:allowincell="f" style="position:absolute;left:5456;top:1059;width:4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0" stroked="t" o:allowincell="f" style="position:absolute;left:6262;top:5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所示，实线表示某静电场的电场线，虚线表示该电场的等势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下列判断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两点的场强相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两点的场强相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两点的电势相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两点的电势相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所示，取一对</w:t>
      </w:r>
      <w:r>
        <w:rPr>
          <w:rFonts w:ascii="宋体" w:hAnsi="宋体" w:cs="宋体"/>
        </w:rPr>
        <w:t>分别</w:t>
      </w:r>
      <w:r>
        <w:rPr>
          <w:rFonts w:ascii="宋体" w:hAnsi="宋体" w:cs="宋体"/>
        </w:rPr>
        <w:t>用绝缘支柱支撑的金属导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它们彼此接触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起初它们不带电，贴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下面的金属箔是闭合的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现在把带正电荷的球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移近导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可以看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上的金属箔都张开了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下列说法正确的是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21710</wp:posOffset>
            </wp:positionH>
            <wp:positionV relativeFrom="paragraph">
              <wp:posOffset>45085</wp:posOffset>
            </wp:positionV>
            <wp:extent cx="1041400" cy="654050"/>
            <wp:effectExtent l="0" t="0" r="0" b="0"/>
            <wp:wrapTight wrapText="bothSides">
              <wp:wrapPolygon edited="0">
                <wp:start x="-393" y="0"/>
                <wp:lineTo x="-393" y="20747"/>
                <wp:lineTo x="21730" y="20747"/>
                <wp:lineTo x="21730" y="0"/>
                <wp:lineTo x="-393" y="0"/>
              </wp:wrapPolygon>
            </wp:wrapTight>
            <wp:docPr id="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内部的场强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内部的场强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内部的场强均为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左端的电势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右端的电势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左端的电势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右端的电势高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一带负电荷的质点，在电场力作用下沿曲线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已知质点的速率是递减的。关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电场强度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方向，下列图示中可能正确的是（虚线是曲线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切线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22825" cy="928370"/>
                <wp:effectExtent l="0" t="0" r="0" b="0"/>
                <wp:docPr id="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928440"/>
                          <a:chOff x="0" y="0"/>
                          <a:chExt cx="482292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160" cy="90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440"/>
                              <a:ext cx="53136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200" y="183960"/>
                              <a:ext cx="5742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95120"/>
                              <a:ext cx="18288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892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878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6560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658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8880" y="74880"/>
                            <a:ext cx="1127160" cy="83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0" y="33120"/>
                              <a:ext cx="5313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4920" y="117000"/>
                              <a:ext cx="5734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302400"/>
                              <a:ext cx="244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9232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" y="5212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8136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5320" y="83880"/>
                            <a:ext cx="929160" cy="83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120"/>
                              <a:ext cx="5313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560" y="117000"/>
                              <a:ext cx="5734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23640"/>
                              <a:ext cx="12780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19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212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9900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" y="40896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3760" y="45000"/>
                            <a:ext cx="929160" cy="88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080"/>
                              <a:ext cx="53136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560" y="165240"/>
                              <a:ext cx="5734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680" y="10944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405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6952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14724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478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79.75pt;height:73.1pt" coordorigin="0,0" coordsize="7595,1462">
                <v:group id="shape_0" alt="组合 5" style="position:absolute;left:0;top:0;width:1463;height:1420">
                  <v:line id="shape_0" from="0,158" to="836,939" ID="直线 6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7" coordsize="10800,12583" path="l0,21600xee" stroked="t" o:allowincell="f" style="position:absolute;left:167;top:290;width:903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81,307" to="668,578" ID="直线 8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椭圆 9" fillcolor="black" stroked="t" o:allowincell="f" style="position:absolute;left:348;top:565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;top:92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261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;top:104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0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" style="position:absolute;left:1762;top:118;width:1775;height:1315">
                  <v:line id="shape_0" from="2074,170" to="2910,950" ID="直线 15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16" coordsize="10800,12583" path="l0,21600xee" stroked="t" o:allowincell="f" style="position:absolute;left:2242;top:303;width:902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46,594" to="2430,684" ID="直线 17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椭圆 18" fillcolor="black" stroked="t" o:allowincell="f" style="position:absolute;left:2422;top:578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86;top:939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;top:24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2;top:118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2;top:444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" style="position:absolute;left:4103;top:132;width:1463;height:1315">
                  <v:line id="shape_0" from="4103,184" to="4939,964" ID="直线 24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5" coordsize="10800,12583" path="l0,21600xee" stroked="t" o:allowincell="f" style="position:absolute;left:4271;top:317;width:902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474,642" to="4674,985" ID="直线 26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椭圆 27" fillcolor="black" stroked="t" o:allowincell="f" style="position:absolute;left:4451;top:592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115;top:953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288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132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77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2" style="position:absolute;left:6132;top:71;width:1463;height:1391">
                  <v:line id="shape_0" from="6132,200" to="6968,981" ID="直线 33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34" coordsize="10800,12583" path="l0,21600xee" stroked="t" o:allowincell="f" style="position:absolute;left:6300;top:332;width:902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508,243" to="6508,640" ID="直线 35" stroked="t" o:allowincell="f" style="position:absolute;flip:x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椭圆 36" fillcolor="black" stroked="t" o:allowincell="f" style="position:absolute;left:6480;top:607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44;top:968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303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14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1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</w:t>
      </w:r>
    </w:p>
    <w:p>
      <w:pPr>
        <w:pStyle w:val="Normal"/>
        <w:spacing w:lineRule="auto" w:line="360"/>
        <w:ind w:left="141"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，电荷量为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两个点电荷分别位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。已知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连线上某点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处的电场强度为零，且</w:t>
      </w:r>
      <w:r>
        <w:rPr>
          <w:rFonts w:cs="宋体" w:ascii="宋体" w:hAnsi="宋体"/>
        </w:rPr>
        <w:t>PR=2RQ</w:t>
      </w:r>
      <w:r>
        <w:rPr>
          <w:rFonts w:ascii="宋体" w:hAnsi="宋体" w:cs="宋体"/>
        </w:rPr>
        <w:t>。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6435</wp:posOffset>
                </wp:positionH>
                <wp:positionV relativeFrom="paragraph">
                  <wp:posOffset>123190</wp:posOffset>
                </wp:positionV>
                <wp:extent cx="1887855" cy="447040"/>
                <wp:effectExtent l="0" t="0" r="0" b="0"/>
                <wp:wrapSquare wrapText="bothSides"/>
                <wp:docPr id="5" name="画布 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447120"/>
                          <a:chOff x="0" y="0"/>
                          <a:chExt cx="1887840" cy="44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7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880" y="0"/>
                            <a:ext cx="1246680" cy="4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" y="176400"/>
                              <a:ext cx="1070640" cy="71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1400" y="35280"/>
                                <a:ext cx="100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21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6120" y="2592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6028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26028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26028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61" style="position:absolute;margin-left:254.05pt;margin-top:9.7pt;width:148.65pt;height:35.2pt" coordorigin="5081,194" coordsize="2973,704">
                <v:rect id="shape_0" stroked="f" o:allowincell="f" style="position:absolute;left:5081;top:195;width:2972;height:70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63" style="position:absolute;left:5454;top:194;width:1963;height:637">
                  <v:shape id="shape_0" stroked="f" o:allowincell="f" style="position:absolute;left:5454;top:194;width:35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5" style="position:absolute;left:5456;top:472;width:1687;height:113">
                    <v:shape id="shape_0" ID="自选图形 66" stroked="t" o:allowincell="f" style="position:absolute;left:5521;top:527;width:1588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ID="椭圆 67" fillcolor="white" stroked="t" o:allowincell="f" style="position:absolute;left:5456;top:472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68" fillcolor="white" stroked="t" o:allowincell="f" style="position:absolute;left:7029;top:472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69" fillcolor="black" stroked="f" o:allowincell="f" style="position:absolute;left:6602;top:506;width:44;height:4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7023;top:235;width:35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7;top:604;width:35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9;top:604;width:35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2;top:604;width:35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q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-2q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4q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-4q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关于静电场的电场强度和电势，下列说法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电场强度的方向处处与等势面垂直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电场强度为零的地方，电势也为零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随着电场强度的大小逐渐减小，电势也逐渐降低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任一点的电场强度总是指向该点电势降落的方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所示，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相距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两点固定两个等量异种电荷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Q</w:t>
      </w:r>
      <w:r>
        <w:rPr>
          <w:rFonts w:ascii="宋体" w:hAnsi="宋体" w:cs="宋体"/>
        </w:rPr>
        <w:t>，虚线是以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所在点为圆心、</w:t>
      </w:r>
      <w:r>
        <w:rPr>
          <w:rFonts w:cs="宋体" w:ascii="宋体" w:hAnsi="宋体"/>
        </w:rPr>
        <w:t>L/2</w:t>
      </w:r>
      <w:r>
        <w:rPr>
          <w:rFonts w:ascii="宋体" w:hAnsi="宋体" w:cs="宋体"/>
        </w:rPr>
        <w:t>为半径的圆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圆上的四个点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点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对称，下列说法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</w:rPr>
        <w:t>正确的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8790</wp:posOffset>
                </wp:positionH>
                <wp:positionV relativeFrom="paragraph">
                  <wp:posOffset>-12065</wp:posOffset>
                </wp:positionV>
                <wp:extent cx="2033905" cy="1069975"/>
                <wp:effectExtent l="0" t="0" r="0" b="0"/>
                <wp:wrapNone/>
                <wp:docPr id="6" name="组合 1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069920"/>
                          <a:chOff x="0" y="0"/>
                          <a:chExt cx="2034000" cy="1069920"/>
                        </a:xfrm>
                      </wpg:grpSpPr>
                      <pic:pic xmlns:pic="http://schemas.openxmlformats.org/drawingml/2006/picture">
                        <pic:nvPicPr>
                          <pic:cNvPr id="1" name="对象 1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440" y="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2880"/>
                            <a:ext cx="200664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443520"/>
                              <a:ext cx="200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888840" cy="888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2768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42840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42264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608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1396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660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对象 16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60" y="37332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25720" y="373320"/>
                            <a:ext cx="113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6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6760" y="89280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2760" y="568800"/>
                            <a:ext cx="279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4880" y="568800"/>
                            <a:ext cx="2660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6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06920" y="6145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237.7pt;margin-top:-0.95pt;width:160.2pt;height:84.2pt" coordorigin="4754,-19" coordsize="3204,1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0" stroked="f" o:allowincell="f" style="position:absolute;left:6216;top:-19;width:200;height:2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151" style="position:absolute;left:4754;top:127;width:3159;height:1399">
                  <v:line id="shape_0" from="4754,825" to="7913,825" ID="直线 15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153" stroked="t" o:allowincell="f" style="position:absolute;left:5094;top:127;width:1399;height:1398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oval id="shape_0" ID="椭圆 154" fillcolor="black" stroked="t" o:allowincell="f" style="position:absolute;left:5769;top:801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55" fillcolor="black" stroked="t" o:allowincell="f" style="position:absolute;left:6460;top:802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56" fillcolor="black" stroked="t" o:allowincell="f" style="position:absolute;left:7190;top:793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57" fillcolor="black" stroked="t" o:allowincell="f" style="position:absolute;left:6120;top:200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58" fillcolor="black" stroked="t" o:allowincell="f" style="position:absolute;left:6120;top:1409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59" fillcolor="black" stroked="t" o:allowincell="f" style="position:absolute;left:5070;top:799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ID="对象 160" stroked="f" o:allowincell="f" style="position:absolute;left:4837;top:569;width:198;height:2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161" stroked="f" o:allowincell="f" style="position:absolute;left:6527;top:569;width:178;height: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162" stroked="f" o:allowincell="f" style="position:absolute;left:6166;top:1387;width:220;height:2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对象 163" stroked="f" o:allowincell="f" style="position:absolute;left:5656;top:876;width:439;height:3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对象 164" stroked="f" o:allowincell="f" style="position:absolute;left:6998;top:876;width:418;height:3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165" stroked="f" o:allowincell="f" style="position:absolute;left:7757;top:948;width:199;height:2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点处的电势相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四个点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处的电势最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点处的电场强度相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将一试探电荷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沿圆周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移至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的电势能减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喷墨打印机的简化模型如图所示，重力可忽略的墨汁微滴，经带电室带负电后，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垂直匀强电场飞入极板间，最终打在纸上，则微滴在极板间电场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向负极板偏转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势能逐渐增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运动轨迹是抛物线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运动轨迹与带电量无关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44450</wp:posOffset>
                </wp:positionV>
                <wp:extent cx="1741805" cy="1195070"/>
                <wp:effectExtent l="0" t="0" r="5715" b="0"/>
                <wp:wrapNone/>
                <wp:docPr id="7" name="组合 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195200"/>
                          <a:chOff x="0" y="0"/>
                          <a:chExt cx="1741680" cy="1195200"/>
                        </a:xfrm>
                      </wpg:grpSpPr>
                      <wps:wsp>
                        <wps:cNvSpPr/>
                        <wps:spPr>
                          <a:xfrm rot="16200000">
                            <a:off x="142920" y="600120"/>
                            <a:ext cx="208440" cy="95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23080"/>
                            <a:ext cx="142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46400"/>
                            <a:ext cx="14220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89480"/>
                            <a:ext cx="14220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9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5400000">
                            <a:off x="345600" y="269280"/>
                            <a:ext cx="2649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06240" y="522720"/>
                            <a:ext cx="88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240" y="777240"/>
                            <a:ext cx="88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图片 9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4480" y="572760"/>
                            <a:ext cx="4611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480600"/>
                            <a:ext cx="265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0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53360" y="891720"/>
                            <a:ext cx="849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0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63800" y="260280"/>
                            <a:ext cx="979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022760" y="370440"/>
                            <a:ext cx="180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图片 10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97560" y="314280"/>
                            <a:ext cx="5580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11960" y="773640"/>
                            <a:ext cx="18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图片 10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flipH="1" rot="10800000">
                            <a:off x="987480" y="927000"/>
                            <a:ext cx="5580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739880" y="180000"/>
                            <a:ext cx="1440" cy="88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960" y="911160"/>
                            <a:ext cx="468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798840"/>
                            <a:ext cx="619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带电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744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号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468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墨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56960"/>
                            <a:ext cx="301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87.5pt;margin-top:3.5pt;width:137.2pt;height:94.05pt" coordorigin="1750,70" coordsize="2744,1881">
                <v:roundrect id="shape_0" ID="自选图形 92" stroked="t" o:allowincell="f" style="position:absolute;left:1976;top:1015;width:327;height:149;mso-wrap-style:none;v-text-anchor:middle;rotation:270">
                  <v:imagedata r:id="rId26" o:detectmouseclick="t"/>
                  <v:stroke color="black" weight="9360" joinstyle="miter" endcap="flat"/>
                  <w10:wrap type="none"/>
                </v:roundrect>
                <v:rect id="shape_0" ID="矩形 93" fillcolor="white" stroked="t" o:allowincell="f" style="position:absolute;left:2379;top:893;width:223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4" stroked="t" o:allowincell="f" style="position:absolute;left:2379;top:773;width:223;height:120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ID="矩形 95" stroked="t" o:allowincell="f" style="position:absolute;left:2379;top:1313;width:223;height:120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shape id="shape_0" ID="图片 96" stroked="f" o:allowincell="f" style="position:absolute;left:2295;top:493;width:416;height:249;mso-wrap-style:none;v-text-anchor:middle;rotation:90" type="_x0000_t75">
                  <v:imagedata r:id="rId29" o:detectmouseclick="t"/>
                  <v:stroke color="#3465a4" joinstyle="round" endcap="flat"/>
                  <w10:wrap type="none"/>
                </v:shape>
                <v:shape id="shape_0" ID="自选图形 97" stroked="t" o:allowincell="f" style="position:absolute;left:2705;top:893;width:13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98" stroked="t" o:allowincell="f" style="position:absolute;left:2705;top:1294;width:13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图片 99" stroked="f" o:allowincell="f" style="position:absolute;left:2214;top:972;width:725;height:2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827;width:41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1" stroked="f" o:allowincell="f" style="position:absolute;left:3409;top:1474;width:133;height:1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02" stroked="f" o:allowincell="f" style="position:absolute;left:3425;top:480;width:153;height:20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自选图形 103" stroked="t" o:allowincell="f" style="position:absolute;left:3361;top:653;width:2;height:24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图片 104" stroked="f" o:allowincell="f" style="position:absolute;left:3321;top:565;width:87;height:8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自选图形 105" stroked="t" o:allowincell="f" style="position:absolute;left:3344;top:1288;width:2;height:2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图片 106" stroked="f" o:allowincell="f" style="position:absolute;left:3305;top:1530;width:87;height:87;mso-wrap-style:none;v-text-anchor:middle;rotation:180" type="_x0000_t75">
                  <v:imagedata r:id="rId34" o:detectmouseclick="t"/>
                  <v:stroke color="#3465a4" joinstyle="round" endcap="flat"/>
                  <w10:wrap type="none"/>
                </v:shape>
                <v:shape id="shape_0" ID="自选图形 107" stroked="t" o:allowincell="f" style="position:absolute;left:4490;top:353;width:0;height:1389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706;top:1505;width:737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328;width:9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带电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70;width:117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号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564;width:73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墨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317;width:47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Style15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当电阻两端加上某一稳定电压时，通过该电阻的电荷量为</w:t>
      </w:r>
      <w:r>
        <w:rPr>
          <w:rFonts w:cs="宋体" w:ascii="宋体" w:hAnsi="宋体"/>
        </w:rPr>
        <w:t>0.3C</w:t>
      </w:r>
      <w:r>
        <w:rPr>
          <w:rFonts w:ascii="宋体" w:hAnsi="宋体" w:cs="宋体"/>
        </w:rPr>
        <w:t>，消耗的电能为</w:t>
      </w:r>
      <w:r>
        <w:rPr>
          <w:rFonts w:cs="宋体" w:ascii="宋体" w:hAnsi="宋体"/>
        </w:rPr>
        <w:t>0.9J</w:t>
      </w:r>
      <w:r>
        <w:rPr>
          <w:rFonts w:ascii="宋体" w:hAnsi="宋体" w:cs="宋体"/>
        </w:rPr>
        <w:t>。为在相同时间内使</w:t>
      </w:r>
      <w:r>
        <w:rPr>
          <w:rFonts w:cs="宋体" w:ascii="宋体" w:hAnsi="宋体"/>
        </w:rPr>
        <w:t>0.6C</w:t>
      </w:r>
      <w:r>
        <w:rPr>
          <w:rFonts w:ascii="宋体" w:hAnsi="宋体" w:cs="宋体"/>
        </w:rPr>
        <w:t>的电荷量通过该电阻，在其两端需加的电压和消耗的电能分别是</w:t>
      </w:r>
      <w:r>
        <w:rPr>
          <w:rFonts w:ascii="宋体" w:hAnsi="宋体" w:cs="宋体"/>
        </w:rPr>
        <w:t xml:space="preserve"> </w:t>
      </w:r>
    </w:p>
    <w:p>
      <w:pPr>
        <w:pStyle w:val="Style15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1.8J </w:t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3.6J </w:t>
        <w:tab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l.8J  </w:t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.6J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一充电后的平行板电容器保持两极板的正对面积、间距和电荷量不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两极板间插入一电介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电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两极板间的电势差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的变化情况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 xml:space="preserve">均增大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增大</w:t>
      </w:r>
      <w:r>
        <w:rPr>
          <w:rFonts w:cs="宋体" w:ascii="宋体" w:hAnsi="宋体"/>
        </w:rPr>
        <w:t>,U</w:t>
      </w:r>
      <w:r>
        <w:rPr>
          <w:rFonts w:ascii="宋体" w:hAnsi="宋体" w:cs="宋体"/>
        </w:rPr>
        <w:t>减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减小</w:t>
      </w:r>
      <w:r>
        <w:rPr>
          <w:rFonts w:cs="宋体" w:ascii="宋体" w:hAnsi="宋体"/>
        </w:rPr>
        <w:t>,U</w:t>
      </w:r>
      <w:r>
        <w:rPr>
          <w:rFonts w:ascii="宋体" w:hAnsi="宋体" w:cs="宋体"/>
        </w:rPr>
        <w:t xml:space="preserve">增大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均减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将平行板电容器两极板之间的距离、电压、电场强度大小和极板所带的电荷量分别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表示。下列说法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保持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不变，将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变为原来的两倍，则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变为原来的一半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保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不变，将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变为原来的一半，则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变为原来的两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保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变，将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变为原来的两倍，则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变为原来的一半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保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变，将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变为原来的一半，则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变为原来的两倍</w:t>
      </w:r>
    </w:p>
    <w:p>
      <w:pPr>
        <w:pStyle w:val="Normal"/>
        <w:snapToGrid w:val="false"/>
        <w:spacing w:lineRule="auto" w:line="360"/>
        <w:ind w:left="1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5170</wp:posOffset>
                </wp:positionH>
                <wp:positionV relativeFrom="paragraph">
                  <wp:posOffset>153035</wp:posOffset>
                </wp:positionV>
                <wp:extent cx="1771650" cy="1158875"/>
                <wp:effectExtent l="0" t="0" r="0" b="6350"/>
                <wp:wrapSquare wrapText="bothSides"/>
                <wp:docPr id="8" name="组合 1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158840"/>
                          <a:chOff x="0" y="0"/>
                          <a:chExt cx="1771560" cy="1158840"/>
                        </a:xfrm>
                      </wpg:grpSpPr>
                      <wps:wsp>
                        <wps:cNvSpPr/>
                        <wps:spPr>
                          <a:xfrm>
                            <a:off x="69840" y="560880"/>
                            <a:ext cx="207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60880"/>
                            <a:ext cx="32688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306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0"/>
                                </a:moveTo>
                                <a:lnTo>
                                  <a:pt x="1" y="103"/>
                                </a:lnTo>
                                <a:lnTo>
                                  <a:pt x="72" y="103"/>
                                </a:lnTo>
                                <a:lnTo>
                                  <a:pt x="72" y="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15640"/>
                            <a:ext cx="12409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7506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5">
                                <a:moveTo>
                                  <a:pt x="0" y="375"/>
                                </a:moveTo>
                                <a:cubicBezTo>
                                  <a:pt x="4" y="370"/>
                                  <a:pt x="8" y="366"/>
                                  <a:pt x="9" y="360"/>
                                </a:cubicBezTo>
                                <a:cubicBezTo>
                                  <a:pt x="11" y="355"/>
                                  <a:pt x="5" y="349"/>
                                  <a:pt x="8" y="344"/>
                                </a:cubicBezTo>
                                <a:cubicBezTo>
                                  <a:pt x="13" y="336"/>
                                  <a:pt x="22" y="330"/>
                                  <a:pt x="30" y="324"/>
                                </a:cubicBezTo>
                                <a:cubicBezTo>
                                  <a:pt x="34" y="320"/>
                                  <a:pt x="41" y="313"/>
                                  <a:pt x="41" y="313"/>
                                </a:cubicBezTo>
                                <a:cubicBezTo>
                                  <a:pt x="64" y="305"/>
                                  <a:pt x="85" y="292"/>
                                  <a:pt x="109" y="289"/>
                                </a:cubicBezTo>
                                <a:cubicBezTo>
                                  <a:pt x="114" y="288"/>
                                  <a:pt x="112" y="299"/>
                                  <a:pt x="110" y="304"/>
                                </a:cubicBezTo>
                                <a:cubicBezTo>
                                  <a:pt x="109" y="309"/>
                                  <a:pt x="104" y="312"/>
                                  <a:pt x="99" y="315"/>
                                </a:cubicBezTo>
                                <a:cubicBezTo>
                                  <a:pt x="90" y="318"/>
                                  <a:pt x="79" y="328"/>
                                  <a:pt x="71" y="322"/>
                                </a:cubicBezTo>
                                <a:cubicBezTo>
                                  <a:pt x="63" y="316"/>
                                  <a:pt x="59" y="295"/>
                                  <a:pt x="68" y="290"/>
                                </a:cubicBezTo>
                                <a:cubicBezTo>
                                  <a:pt x="103" y="268"/>
                                  <a:pt x="87" y="279"/>
                                  <a:pt x="116" y="258"/>
                                </a:cubicBezTo>
                                <a:cubicBezTo>
                                  <a:pt x="199" y="225"/>
                                  <a:pt x="276" y="146"/>
                                  <a:pt x="266" y="241"/>
                                </a:cubicBezTo>
                                <a:cubicBezTo>
                                  <a:pt x="260" y="242"/>
                                  <a:pt x="215" y="256"/>
                                  <a:pt x="239" y="215"/>
                                </a:cubicBezTo>
                                <a:cubicBezTo>
                                  <a:pt x="245" y="202"/>
                                  <a:pt x="263" y="200"/>
                                  <a:pt x="276" y="193"/>
                                </a:cubicBezTo>
                                <a:cubicBezTo>
                                  <a:pt x="321" y="156"/>
                                  <a:pt x="385" y="99"/>
                                  <a:pt x="439" y="136"/>
                                </a:cubicBezTo>
                                <a:cubicBezTo>
                                  <a:pt x="444" y="149"/>
                                  <a:pt x="455" y="162"/>
                                  <a:pt x="451" y="175"/>
                                </a:cubicBezTo>
                                <a:cubicBezTo>
                                  <a:pt x="449" y="183"/>
                                  <a:pt x="433" y="186"/>
                                  <a:pt x="428" y="180"/>
                                </a:cubicBezTo>
                                <a:cubicBezTo>
                                  <a:pt x="387" y="131"/>
                                  <a:pt x="399" y="130"/>
                                  <a:pt x="423" y="111"/>
                                </a:cubicBezTo>
                                <a:cubicBezTo>
                                  <a:pt x="502" y="79"/>
                                  <a:pt x="537" y="33"/>
                                  <a:pt x="602" y="75"/>
                                </a:cubicBezTo>
                                <a:cubicBezTo>
                                  <a:pt x="603" y="81"/>
                                  <a:pt x="649" y="151"/>
                                  <a:pt x="609" y="138"/>
                                </a:cubicBezTo>
                                <a:cubicBezTo>
                                  <a:pt x="603" y="137"/>
                                  <a:pt x="598" y="132"/>
                                  <a:pt x="593" y="128"/>
                                </a:cubicBezTo>
                                <a:cubicBezTo>
                                  <a:pt x="590" y="113"/>
                                  <a:pt x="580" y="98"/>
                                  <a:pt x="584" y="83"/>
                                </a:cubicBezTo>
                                <a:cubicBezTo>
                                  <a:pt x="586" y="73"/>
                                  <a:pt x="600" y="73"/>
                                  <a:pt x="608" y="67"/>
                                </a:cubicBezTo>
                                <a:cubicBezTo>
                                  <a:pt x="614" y="63"/>
                                  <a:pt x="618" y="59"/>
                                  <a:pt x="623" y="55"/>
                                </a:cubicBezTo>
                                <a:cubicBezTo>
                                  <a:pt x="682" y="32"/>
                                  <a:pt x="709" y="0"/>
                                  <a:pt x="751" y="47"/>
                                </a:cubicBezTo>
                                <a:cubicBezTo>
                                  <a:pt x="756" y="61"/>
                                  <a:pt x="760" y="73"/>
                                  <a:pt x="763" y="87"/>
                                </a:cubicBezTo>
                                <a:cubicBezTo>
                                  <a:pt x="764" y="92"/>
                                  <a:pt x="767" y="97"/>
                                  <a:pt x="766" y="102"/>
                                </a:cubicBezTo>
                                <a:cubicBezTo>
                                  <a:pt x="763" y="107"/>
                                  <a:pt x="758" y="109"/>
                                  <a:pt x="754" y="113"/>
                                </a:cubicBezTo>
                                <a:cubicBezTo>
                                  <a:pt x="742" y="116"/>
                                  <a:pt x="728" y="131"/>
                                  <a:pt x="717" y="124"/>
                                </a:cubicBezTo>
                                <a:cubicBezTo>
                                  <a:pt x="688" y="104"/>
                                  <a:pt x="697" y="64"/>
                                  <a:pt x="715" y="47"/>
                                </a:cubicBezTo>
                                <a:cubicBezTo>
                                  <a:pt x="802" y="16"/>
                                  <a:pt x="754" y="24"/>
                                  <a:pt x="815" y="36"/>
                                </a:cubicBezTo>
                                <a:cubicBezTo>
                                  <a:pt x="849" y="66"/>
                                  <a:pt x="843" y="28"/>
                                  <a:pt x="875" y="99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75520"/>
                            <a:ext cx="179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23">
                                <a:moveTo>
                                  <a:pt x="0" y="11"/>
                                </a:moveTo>
                                <a:cubicBezTo>
                                  <a:pt x="22" y="12"/>
                                  <a:pt x="52" y="0"/>
                                  <a:pt x="66" y="15"/>
                                </a:cubicBezTo>
                                <a:cubicBezTo>
                                  <a:pt x="142" y="101"/>
                                  <a:pt x="56" y="78"/>
                                  <a:pt x="37" y="74"/>
                                </a:cubicBezTo>
                                <a:cubicBezTo>
                                  <a:pt x="39" y="67"/>
                                  <a:pt x="37" y="58"/>
                                  <a:pt x="42" y="53"/>
                                </a:cubicBezTo>
                                <a:cubicBezTo>
                                  <a:pt x="48" y="48"/>
                                  <a:pt x="58" y="49"/>
                                  <a:pt x="66" y="49"/>
                                </a:cubicBezTo>
                                <a:cubicBezTo>
                                  <a:pt x="85" y="50"/>
                                  <a:pt x="103" y="55"/>
                                  <a:pt x="122" y="57"/>
                                </a:cubicBezTo>
                                <a:cubicBezTo>
                                  <a:pt x="144" y="88"/>
                                  <a:pt x="140" y="90"/>
                                  <a:pt x="136" y="133"/>
                                </a:cubicBezTo>
                                <a:cubicBezTo>
                                  <a:pt x="107" y="128"/>
                                  <a:pt x="103" y="130"/>
                                  <a:pt x="112" y="104"/>
                                </a:cubicBezTo>
                                <a:cubicBezTo>
                                  <a:pt x="155" y="108"/>
                                  <a:pt x="165" y="99"/>
                                  <a:pt x="178" y="133"/>
                                </a:cubicBezTo>
                                <a:cubicBezTo>
                                  <a:pt x="176" y="164"/>
                                  <a:pt x="183" y="197"/>
                                  <a:pt x="173" y="226"/>
                                </a:cubicBezTo>
                                <a:cubicBezTo>
                                  <a:pt x="171" y="233"/>
                                  <a:pt x="156" y="226"/>
                                  <a:pt x="150" y="222"/>
                                </a:cubicBezTo>
                                <a:cubicBezTo>
                                  <a:pt x="146" y="220"/>
                                  <a:pt x="147" y="214"/>
                                  <a:pt x="145" y="210"/>
                                </a:cubicBezTo>
                                <a:cubicBezTo>
                                  <a:pt x="165" y="204"/>
                                  <a:pt x="200" y="191"/>
                                  <a:pt x="215" y="210"/>
                                </a:cubicBezTo>
                                <a:cubicBezTo>
                                  <a:pt x="256" y="259"/>
                                  <a:pt x="221" y="266"/>
                                  <a:pt x="197" y="273"/>
                                </a:cubicBezTo>
                                <a:cubicBezTo>
                                  <a:pt x="187" y="271"/>
                                  <a:pt x="175" y="275"/>
                                  <a:pt x="169" y="269"/>
                                </a:cubicBezTo>
                                <a:cubicBezTo>
                                  <a:pt x="164" y="263"/>
                                  <a:pt x="166" y="250"/>
                                  <a:pt x="173" y="248"/>
                                </a:cubicBezTo>
                                <a:cubicBezTo>
                                  <a:pt x="188" y="243"/>
                                  <a:pt x="213" y="239"/>
                                  <a:pt x="220" y="252"/>
                                </a:cubicBezTo>
                                <a:cubicBezTo>
                                  <a:pt x="233" y="276"/>
                                  <a:pt x="246" y="296"/>
                                  <a:pt x="246" y="323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504720"/>
                            <a:ext cx="2185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55">
                                <a:moveTo>
                                  <a:pt x="413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4600"/>
                            <a:ext cx="0" cy="74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5720"/>
                            <a:ext cx="10224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26600"/>
                            <a:ext cx="39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96560"/>
                            <a:ext cx="1241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34280"/>
                            <a:ext cx="524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50">
                                <a:moveTo>
                                  <a:pt x="0" y="146"/>
                                </a:moveTo>
                                <a:lnTo>
                                  <a:pt x="108" y="142"/>
                                </a:lnTo>
                                <a:lnTo>
                                  <a:pt x="172" y="82"/>
                                </a:lnTo>
                                <a:lnTo>
                                  <a:pt x="821" y="82"/>
                                </a:lnTo>
                                <a:lnTo>
                                  <a:pt x="911" y="150"/>
                                </a:lnTo>
                                <a:lnTo>
                                  <a:pt x="990" y="142"/>
                                </a:lnTo>
                                <a:lnTo>
                                  <a:pt x="971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04400"/>
                            <a:ext cx="50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3">
                                <a:moveTo>
                                  <a:pt x="0" y="49"/>
                                </a:moveTo>
                                <a:lnTo>
                                  <a:pt x="98" y="4"/>
                                </a:lnTo>
                                <a:lnTo>
                                  <a:pt x="848" y="0"/>
                                </a:lnTo>
                                <a:lnTo>
                                  <a:pt x="953" y="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8000"/>
                            <a:ext cx="137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89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0760"/>
                              <a:ext cx="50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680" y="1108080"/>
                            <a:ext cx="137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560"/>
                              <a:ext cx="89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0760"/>
                              <a:ext cx="50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449600">
                            <a:off x="1486080" y="831240"/>
                            <a:ext cx="356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37840"/>
                            <a:ext cx="95400" cy="83160"/>
                          </a:xfrm>
                          <a:prstGeom prst="hexagon">
                            <a:avLst>
                              <a:gd name="adj" fmla="val 286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11760"/>
                            <a:ext cx="28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8200">
                            <a:off x="105840" y="797400"/>
                            <a:ext cx="1080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60">
                                <a:moveTo>
                                  <a:pt x="540" y="0"/>
                                </a:moveTo>
                                <a:cubicBezTo>
                                  <a:pt x="465" y="10"/>
                                  <a:pt x="387" y="7"/>
                                  <a:pt x="315" y="30"/>
                                </a:cubicBezTo>
                                <a:cubicBezTo>
                                  <a:pt x="300" y="35"/>
                                  <a:pt x="300" y="59"/>
                                  <a:pt x="300" y="75"/>
                                </a:cubicBezTo>
                                <a:cubicBezTo>
                                  <a:pt x="300" y="310"/>
                                  <a:pt x="247" y="277"/>
                                  <a:pt x="360" y="315"/>
                                </a:cubicBezTo>
                                <a:cubicBezTo>
                                  <a:pt x="381" y="283"/>
                                  <a:pt x="436" y="223"/>
                                  <a:pt x="375" y="180"/>
                                </a:cubicBezTo>
                                <a:cubicBezTo>
                                  <a:pt x="350" y="162"/>
                                  <a:pt x="315" y="190"/>
                                  <a:pt x="285" y="195"/>
                                </a:cubicBezTo>
                                <a:cubicBezTo>
                                  <a:pt x="244" y="359"/>
                                  <a:pt x="149" y="626"/>
                                  <a:pt x="345" y="675"/>
                                </a:cubicBezTo>
                                <a:cubicBezTo>
                                  <a:pt x="380" y="670"/>
                                  <a:pt x="429" y="688"/>
                                  <a:pt x="450" y="660"/>
                                </a:cubicBezTo>
                                <a:cubicBezTo>
                                  <a:pt x="471" y="632"/>
                                  <a:pt x="467" y="571"/>
                                  <a:pt x="435" y="555"/>
                                </a:cubicBezTo>
                                <a:cubicBezTo>
                                  <a:pt x="386" y="530"/>
                                  <a:pt x="325" y="565"/>
                                  <a:pt x="270" y="570"/>
                                </a:cubicBezTo>
                                <a:cubicBezTo>
                                  <a:pt x="201" y="673"/>
                                  <a:pt x="213" y="881"/>
                                  <a:pt x="240" y="990"/>
                                </a:cubicBezTo>
                                <a:cubicBezTo>
                                  <a:pt x="244" y="1005"/>
                                  <a:pt x="270" y="1000"/>
                                  <a:pt x="285" y="1005"/>
                                </a:cubicBezTo>
                                <a:cubicBezTo>
                                  <a:pt x="333" y="933"/>
                                  <a:pt x="326" y="917"/>
                                  <a:pt x="255" y="870"/>
                                </a:cubicBezTo>
                                <a:cubicBezTo>
                                  <a:pt x="205" y="875"/>
                                  <a:pt x="152" y="868"/>
                                  <a:pt x="105" y="885"/>
                                </a:cubicBezTo>
                                <a:cubicBezTo>
                                  <a:pt x="90" y="890"/>
                                  <a:pt x="90" y="914"/>
                                  <a:pt x="90" y="930"/>
                                </a:cubicBezTo>
                                <a:cubicBezTo>
                                  <a:pt x="90" y="1080"/>
                                  <a:pt x="100" y="1230"/>
                                  <a:pt x="105" y="1380"/>
                                </a:cubicBezTo>
                                <a:cubicBezTo>
                                  <a:pt x="168" y="1367"/>
                                  <a:pt x="327" y="1362"/>
                                  <a:pt x="165" y="1200"/>
                                </a:cubicBezTo>
                                <a:cubicBezTo>
                                  <a:pt x="136" y="1171"/>
                                  <a:pt x="85" y="1220"/>
                                  <a:pt x="45" y="1230"/>
                                </a:cubicBezTo>
                                <a:cubicBezTo>
                                  <a:pt x="0" y="1365"/>
                                  <a:pt x="30" y="1259"/>
                                  <a:pt x="30" y="1560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79200"/>
                            <a:ext cx="341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370800"/>
                            <a:ext cx="506160" cy="50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24360"/>
                            <a:ext cx="547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11760"/>
                            <a:ext cx="284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8876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3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9632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21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77148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0208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9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5996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21000"/>
                            <a:ext cx="403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49" h="10800">
                                <a:moveTo>
                                  <a:pt x="18944" y="17893"/>
                                </a:moveTo>
                                <a:arcTo wR="10800" hR="10800" stAng="2463145" swAng="5667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49" h="10800">
                                <a:moveTo>
                                  <a:pt x="18944" y="17893"/>
                                </a:moveTo>
                                <a:arcTo wR="10800" hR="10800" stAng="2463145" swAng="5667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0028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7887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95320"/>
                            <a:ext cx="400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372">
                                <a:moveTo>
                                  <a:pt x="410" y="2"/>
                                </a:moveTo>
                                <a:lnTo>
                                  <a:pt x="410" y="176"/>
                                </a:lnTo>
                                <a:lnTo>
                                  <a:pt x="638" y="291"/>
                                </a:lnTo>
                                <a:lnTo>
                                  <a:pt x="736" y="291"/>
                                </a:lnTo>
                                <a:lnTo>
                                  <a:pt x="754" y="313"/>
                                </a:lnTo>
                                <a:lnTo>
                                  <a:pt x="754" y="372"/>
                                </a:lnTo>
                                <a:lnTo>
                                  <a:pt x="628" y="372"/>
                                </a:lnTo>
                                <a:lnTo>
                                  <a:pt x="376" y="242"/>
                                </a:lnTo>
                                <a:lnTo>
                                  <a:pt x="126" y="372"/>
                                </a:lnTo>
                                <a:lnTo>
                                  <a:pt x="0" y="372"/>
                                </a:lnTo>
                                <a:lnTo>
                                  <a:pt x="1" y="313"/>
                                </a:lnTo>
                                <a:lnTo>
                                  <a:pt x="16" y="287"/>
                                </a:lnTo>
                                <a:lnTo>
                                  <a:pt x="121" y="287"/>
                                </a:lnTo>
                                <a:lnTo>
                                  <a:pt x="342" y="176"/>
                                </a:lnTo>
                                <a:lnTo>
                                  <a:pt x="342" y="0"/>
                                </a:lnTo>
                                <a:lnTo>
                                  <a:pt x="4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36360"/>
                            <a:ext cx="428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8680"/>
                            <a:ext cx="39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静电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57.1pt;margin-top:12.05pt;width:139.45pt;height:91.2pt" coordorigin="5142,241" coordsize="2789,1824">
                <v:roundrect id="shape_0" ID="自选图形 184" fillcolor="white" stroked="t" o:allowincell="f" style="position:absolute;left:5252;top:1124;width:325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自选图形 185" fillcolor="white" stroked="t" o:allowincell="f" style="position:absolute;left:6002;top:1124;width:514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未知" coordsize="72,103" path="m0,0l1,103l72,103l72,3e" stroked="t" o:allowincell="f" style="position:absolute;left:7194;top:1864;width:71;height:102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line id="shape_0" from="5686,1998" to="7639,1998" ID="直线 187" stroked="t" o:allowincell="f" style="position:absolute">
                  <v:stroke color="black" weight="39240" joinstyle="miter" endcap="flat"/>
                  <v:fill o:detectmouseclick="t" on="false"/>
                  <w10:wrap type="square"/>
                </v:line>
                <v:shape id="shape_0" ID="未知" coordsize="875,375" path="m0,375c4,370,8,366,9,360c11,355,5,349,8,344c13,336,22,330,30,324c34,320,41,313,41,313c64,305,85,292,109,289c114,288,112,299,110,304c109,309,104,312,99,315c90,318,79,328,71,322c63,316,59,295,68,290c103,268,87,279,116,258c199,225,276,146,266,241c260,242,215,256,239,215c245,202,263,200,276,193c321,156,385,99,439,136c444,149,455,162,451,175c449,183,433,186,428,180c387,131,399,130,423,111c502,79,537,33,602,75c603,81,649,151,609,138c603,137,598,132,593,128c590,113,580,98,584,83c586,73,600,73,608,67c614,63,618,59,623,55c682,32,709,0,751,47c756,61,760,73,763,87c764,92,767,97,766,102c763,107,758,109,754,113c742,116,728,131,717,124c688,104,697,64,715,47c802,16,754,24,815,36c849,66,843,28,875,99e" stroked="t" o:allowincell="f" style="position:absolute;left:6038;top:241;width:1181;height:506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未知" coordsize="256,323" path="m0,11c22,12,52,0,66,15c142,101,56,78,37,74c39,67,37,58,42,53c48,48,58,49,66,49c85,50,103,55,122,57c144,88,140,90,136,133c107,128,103,130,112,104c155,108,165,99,178,133c176,164,183,197,173,226c171,233,156,226,150,222c146,220,147,214,145,210c165,204,200,191,215,210c256,259,221,266,197,273c187,271,175,275,169,269c164,263,166,250,173,248c188,243,213,239,220,252c233,276,246,296,246,323e" stroked="t" o:allowincell="f" style="position:absolute;left:7547;top:1620;width:282;height:35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未知" coordsize="413,555" path="m413,555l0,0e" stroked="t" o:allowincell="f" style="position:absolute;left:7052;top:1036;width:343;height:462;flip:x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line id="shape_0" from="7222,374" to="7222,1545" ID="直线 1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ID="椭圆 192" fillcolor="white" stroked="t" o:allowincell="f" style="position:absolute;left:7140;top:455;width:160;height:159;mso-wrap-style:none;v-text-anchor:middle">
                  <v:fill o:detectmouseclick="t" type="solid" color2="black"/>
                  <v:stroke color="black" weight="12240" joinstyle="miter" endcap="flat"/>
                  <w10:wrap type="square"/>
                </v:oval>
                <v:rect id="shape_0" ID="矩形 193" fillcolor="white" stroked="t" o:allowincell="f" style="position:absolute;left:6245;top:913;width:61;height:911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line id="shape_0" from="5683,1968" to="7637,1968" ID="直线 194" stroked="t" o:allowincell="f" style="position:absolute">
                  <v:stroke color="black" weight="12240" joinstyle="miter" endcap="flat"/>
                  <v:fill o:detectmouseclick="t" on="false"/>
                  <w10:wrap type="square"/>
                </v:line>
                <v:shape id="shape_0" ID="未知" coordsize="990,150" path="m0,146l108,142l172,82l821,82l911,150l990,142l971,0l15,0l0,146xe" stroked="t" o:allowincell="f" style="position:absolute;left:5878;top:1870;width:825;height:93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未知" coordsize="953,53" path="m0,49l98,4l848,0l953,53e" stroked="t" o:allowincell="f" style="position:absolute;left:5894;top:1823;width:794;height:44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group id="shape_0" alt="组合 197" style="position:absolute;left:5142;top:1970;width:216;height:79">
                  <v:line id="shape_0" from="5142,1970" to="5358,1970" ID="直线 198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5181,2010" to="5321,2010" ID="直线 199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5213,2050" to="5292,2050" ID="直线 200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</v:group>
                <v:group id="shape_0" alt="组合 201" style="position:absolute;left:7715;top:1986;width:216;height:79">
                  <v:line id="shape_0" from="7715,1986" to="7931,1986" ID="直线 202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7754,2026" to="7894,2026" ID="直线 203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7786,2066" to="7865,2066" ID="直线 204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</v:group>
                <v:rect id="shape_0" ID="矩形 205" fillcolor="white" stroked="t" o:allowincell="f" style="position:absolute;left:7482;top:1550;width:55;height:76;mso-wrap-style:none;v-text-anchor:middle;rotation:324">
                  <v:fill o:detectmouseclick="t" type="solid" color2="black"/>
                  <v:stroke color="black" weight="12240" joinstyle="miter" endcap="flat"/>
                  <w10:wrap type="squar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206" fillcolor="white" stroked="t" o:allowincell="f" style="position:absolute;left:6202;top:1088;width:149;height:130;mso-wrap-style:none;v-text-anchor:middle" type="_x0000_t9">
                  <v:fill o:detectmouseclick="t" type="solid" color2="black"/>
                  <v:stroke color="black" weight="12240" joinstyle="miter" endcap="flat"/>
                  <w10:wrap type="square"/>
                </v:shape>
                <v:rect id="shape_0" ID="矩形 207" fillcolor="white" stroked="t" o:allowincell="f" style="position:absolute;left:5978;top:732;width:43;height:827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shape id="shape_0" ID="未知" coordsize="540,1560" path="m540,0c465,10,387,7,315,30c300,35,300,59,300,75c300,310,247,277,360,315c381,283,436,223,375,180c350,162,315,190,285,195c244,359,149,626,345,675c380,670,429,688,450,660c471,632,467,571,435,555c386,530,325,565,270,570c201,673,213,881,240,990c244,1005,270,1000,285,1005c333,933,326,917,255,870c205,875,152,868,105,885c90,890,90,914,90,930c90,1080,100,1230,105,1380c168,1367,327,1362,165,1200c136,1171,85,1220,45,1230c0,1365,30,1259,30,1560e" stroked="t" o:allowincell="f" style="position:absolute;left:5309;top:1496;width:169;height:505;mso-wrap-style:none;v-text-anchor:middle;rotation:17">
                  <v:fill o:detectmouseclick="t" on="false"/>
                  <v:stroke color="black" weight="12240" joinstyle="round" endcap="flat"/>
                  <w10:wrap type="square"/>
                </v:shape>
                <v:shape id="shape_0" stroked="f" o:allowincell="f" style="position:absolute;left:5295;top:366;width:5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10" stroked="t" o:allowincell="f" style="position:absolute;left:6819;top:825;width:796;height:79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ID="矩形 211" fillcolor="white" stroked="t" o:allowincell="f" style="position:absolute;left:7180;top:752;width:85;height:188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rect id="shape_0" ID="矩形 212" fillcolor="white" stroked="t" o:allowincell="f" style="position:absolute;left:5537;top:732;width:44;height:827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shape id="shape_0" ID="未知" coordsize="30,48" path="m30,0l0,48e" stroked="t" o:allowincell="f" style="position:absolute;left:7062;top:1483;width:29;height:4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21,54" path="m21,0l0,54e" stroked="t" o:allowincell="f" style="position:absolute;left:7104;top:1495;width:20;height:5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36,51" path="m36,0l0,51e" stroked="t" o:allowincell="f" style="position:absolute;left:7029;top:1456;width:35;height:5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9,57" path="m9,0l0,57e" stroked="t" o:allowincell="f" style="position:absolute;left:7152;top:1504;width:8;height:5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8,39" path="m48,0l0,39e" stroked="t" o:allowincell="f" style="position:absolute;left:6993;top:1438;width:47;height:3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ID="弧形 218" coordorigin="3094,10800" coordsize="15849,10800" path="l0,21600xee" stroked="t" o:allowincell="f" style="position:absolute;left:6910;top:1219;width:634;height:4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18,21" path="m0,21l18,0e" stroked="t" o:allowincell="f" style="position:absolute;left:6906;top:1501;width:17;height: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8,21" path="m0,21l18,0e" stroked="t" o:allowincell="f" style="position:absolute;left:7527;top:1483;width:17;height:2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54,372" path="m410,2l410,176l638,291l736,291l754,313l754,372l628,372l376,242l126,372l0,372l1,313l16,287l121,287l342,176l342,0l410,2xe" fillcolor="white" stroked="t" o:allowincell="f" style="position:absolute;left:6909;top:1651;width:630;height:309;mso-wrap-style:none;v-text-anchor:middle">
                  <v:fill o:detectmouseclick="t" type="solid" color2="black"/>
                  <v:stroke color="black" weight="12240" joinstyle="round" endcap="flat"/>
                  <w10:wrap type="square"/>
                </v:shape>
                <v:shape id="shape_0" stroked="f" o:allowincell="f" style="position:absolute;left:5834;top:298;width:67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2;top:475;width:6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静电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图所示，由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两块相互靠近的平行金属板组成的平行板电容器，极板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与静电计的金属球相接，极板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与静电计的外壳均接地。给电容器充电，静电计指针张开一定角度。</w:t>
      </w:r>
      <w:r>
        <w:rPr>
          <w:rFonts w:ascii="宋体" w:hAnsi="宋体" w:cs="宋体"/>
          <w:color w:val="000000"/>
        </w:rPr>
        <w:t>以下</w:t>
      </w:r>
      <w:r>
        <w:rPr>
          <w:rFonts w:ascii="宋体" w:hAnsi="宋体" w:cs="宋体"/>
          <w:color w:val="000000"/>
        </w:rPr>
        <w:t>实验过程中电容器所带电荷量</w:t>
      </w:r>
      <w:r>
        <w:rPr>
          <w:rFonts w:ascii="宋体" w:hAnsi="宋体" w:cs="宋体"/>
          <w:color w:val="000000"/>
        </w:rPr>
        <w:t>可认为</w:t>
      </w:r>
      <w:r>
        <w:rPr>
          <w:rFonts w:ascii="宋体" w:hAnsi="宋体" w:cs="宋体"/>
          <w:color w:val="000000"/>
        </w:rPr>
        <w:t>不变。下面操作能使静电计指针张角变大的是</w:t>
      </w:r>
    </w:p>
    <w:p>
      <w:pPr>
        <w:pStyle w:val="Style17"/>
        <w:widowControl/>
        <w:snapToGrid w:val="false"/>
        <w:spacing w:lineRule="auto" w:line="360"/>
        <w:ind w:left="842" w:hanging="363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将</w:t>
      </w:r>
      <w:r>
        <w:rPr>
          <w:rFonts w:cs="Times New Roman"/>
          <w:iCs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板</w:t>
      </w:r>
      <w:r>
        <w:rPr>
          <w:rFonts w:cs="Times New Roman"/>
          <w:bCs/>
          <w:color w:val="000000"/>
          <w:szCs w:val="24"/>
        </w:rPr>
        <w:t>向上</w:t>
      </w:r>
      <w:r>
        <w:rPr>
          <w:rFonts w:cs="Times New Roman"/>
          <w:color w:val="000000"/>
          <w:szCs w:val="24"/>
        </w:rPr>
        <w:t>平移</w:t>
      </w:r>
    </w:p>
    <w:p>
      <w:pPr>
        <w:pStyle w:val="Style17"/>
        <w:widowControl/>
        <w:snapToGrid w:val="false"/>
        <w:spacing w:lineRule="auto" w:line="360"/>
        <w:ind w:left="842" w:hanging="363"/>
        <w:jc w:val="left"/>
        <w:rPr>
          <w:rFonts w:cs="Times New Roman"/>
          <w:color w:val="FF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将</w:t>
      </w:r>
      <w:r>
        <w:rPr>
          <w:rFonts w:cs="Times New Roman"/>
          <w:iCs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板沿水平向右方向靠近</w:t>
      </w:r>
      <w:r>
        <w:rPr>
          <w:rFonts w:cs="Times New Roman"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板</w:t>
      </w:r>
    </w:p>
    <w:p>
      <w:pPr>
        <w:pStyle w:val="Style17"/>
        <w:widowControl/>
        <w:snapToGrid w:val="false"/>
        <w:spacing w:lineRule="auto" w:line="360"/>
        <w:ind w:left="842" w:hanging="363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在</w:t>
      </w:r>
      <w:r>
        <w:rPr>
          <w:rFonts w:cs="Times New Roman"/>
          <w:iCs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Cs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之间插入有机玻璃板</w:t>
      </w:r>
    </w:p>
    <w:p>
      <w:pPr>
        <w:pStyle w:val="Style17"/>
        <w:widowControl/>
        <w:snapToGrid w:val="false"/>
        <w:spacing w:lineRule="auto" w:line="360"/>
        <w:ind w:left="842" w:hanging="363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在</w:t>
      </w:r>
      <w:r>
        <w:rPr>
          <w:rFonts w:cs="Times New Roman"/>
          <w:iCs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Cs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之间插入金属板，且不和</w:t>
      </w:r>
      <w:r>
        <w:rPr>
          <w:rFonts w:cs="Times New Roman"/>
          <w:iCs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Cs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接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一个标有“</w:t>
      </w:r>
      <w:r>
        <w:rPr>
          <w:rFonts w:cs="宋体" w:ascii="宋体" w:hAnsi="宋体"/>
        </w:rPr>
        <w:t>220V 60W”</w:t>
      </w:r>
      <w:r>
        <w:rPr>
          <w:rFonts w:ascii="宋体" w:hAnsi="宋体" w:cs="宋体"/>
        </w:rPr>
        <w:t>的白炽灯泡，</w:t>
      </w:r>
      <w:r>
        <w:rPr>
          <w:rFonts w:ascii="宋体" w:hAnsi="宋体" w:cs="宋体"/>
        </w:rPr>
        <w:t>所</w:t>
      </w:r>
      <w:r>
        <w:rPr>
          <w:rFonts w:ascii="宋体" w:hAnsi="宋体" w:cs="宋体"/>
        </w:rPr>
        <w:t>加电压由零逐渐增大到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，在此过程中，题</w:t>
      </w:r>
      <w:r>
        <w:rPr>
          <w:rFonts w:ascii="宋体" w:hAnsi="宋体" w:cs="宋体"/>
        </w:rPr>
        <w:t>目中</w:t>
      </w:r>
      <w:r>
        <w:rPr>
          <w:rFonts w:ascii="宋体" w:hAnsi="宋体" w:cs="宋体"/>
        </w:rPr>
        <w:t>给出的四个</w:t>
      </w:r>
      <w:r>
        <w:rPr>
          <w:rFonts w:ascii="宋体" w:hAnsi="宋体" w:cs="宋体"/>
        </w:rPr>
        <w:t>伏安特性曲线中</w:t>
      </w:r>
      <w:r>
        <w:rPr>
          <w:rFonts w:ascii="宋体" w:hAnsi="宋体" w:cs="宋体"/>
        </w:rPr>
        <w:t>，符合实际的是</w:t>
      </w:r>
    </w:p>
    <w:p>
      <w:pPr>
        <w:pStyle w:val="Normal"/>
        <w:snapToGrid w:val="false"/>
        <w:spacing w:lineRule="auto" w:line="360"/>
        <w:ind w:left="330" w:hanging="33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1901825</wp:posOffset>
                </wp:positionV>
                <wp:extent cx="1336040" cy="1035050"/>
                <wp:effectExtent l="0" t="0" r="0" b="0"/>
                <wp:wrapSquare wrapText="bothSides"/>
                <wp:docPr id="9" name="组合 1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035000"/>
                          <a:chOff x="0" y="0"/>
                          <a:chExt cx="133596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5960" cy="103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7240" y="6660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775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086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4896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11040"/>
                              <a:ext cx="732240" cy="366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128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433080"/>
                              <a:ext cx="128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0"/>
                              <a:ext cx="128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847080"/>
                              <a:ext cx="1281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310680"/>
                              <a:ext cx="1195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39360"/>
                              <a:ext cx="109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329040"/>
                              <a:ext cx="128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667440"/>
                              <a:ext cx="118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200" y="358200"/>
                            <a:ext cx="410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320040"/>
                            <a:ext cx="410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01.6pt;margin-top:149.75pt;width:105.2pt;height:81.5pt" coordorigin="4032,2995" coordsize="2104,1630">
                <v:group id="shape_0" alt="组合 167" style="position:absolute;left:4032;top:2995;width:2104;height:1630">
                  <v:line id="shape_0" from="5114,3100" to="5114,3469" ID="直线 1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85,4062" to="5085,4476" ID="直线 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9,3796" to="4536,3796" ID="直线 1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1,3766" to="5904,3766" ID="直线 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172" stroked="t" o:allowincell="f" style="position:absolute;left:4537;top:3485;width:1152;height:576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4032;top:3735;width:20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4;top:3677;width:20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9;top:2995;width:20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171;top:4329;width:20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49;top:3484;width:18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2;top:4002;width:172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3;top:3513;width:20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6;top:4046;width:186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40;top:3559;width:64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2;top:3499;width:64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465</wp:posOffset>
                </wp:positionH>
                <wp:positionV relativeFrom="paragraph">
                  <wp:posOffset>18415</wp:posOffset>
                </wp:positionV>
                <wp:extent cx="4615815" cy="1233805"/>
                <wp:effectExtent l="0" t="0" r="0" b="0"/>
                <wp:wrapTopAndBottom/>
                <wp:docPr id="10" name="组合 1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1233720"/>
                          <a:chOff x="0" y="0"/>
                          <a:chExt cx="461592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8320" cy="11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84600"/>
                              <a:ext cx="785520" cy="764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5996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0"/>
                                <a:ext cx="56268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1280" y="67824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64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87624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0"/>
                            <a:ext cx="104760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4600"/>
                              <a:ext cx="1047600" cy="102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240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76068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0560" y="592920"/>
                                <a:ext cx="2570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5680"/>
                                <a:ext cx="2570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790920"/>
                                <a:ext cx="2570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1480" y="159840"/>
                                <a:ext cx="35244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6560" y="36360"/>
                            <a:ext cx="1104840" cy="107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14280" y="334800"/>
                              <a:ext cx="3484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46800"/>
                              <a:ext cx="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80892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64044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6320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83808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1080" y="36360"/>
                            <a:ext cx="1104840" cy="10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9640" y="46800"/>
                              <a:ext cx="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80892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440" y="64044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76320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83808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263880"/>
                              <a:ext cx="5335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70">
                                  <a:moveTo>
                                    <a:pt x="0" y="870"/>
                                  </a:moveTo>
                                  <a:cubicBezTo>
                                    <a:pt x="177" y="805"/>
                                    <a:pt x="355" y="740"/>
                                    <a:pt x="450" y="630"/>
                                  </a:cubicBezTo>
                                  <a:cubicBezTo>
                                    <a:pt x="545" y="520"/>
                                    <a:pt x="505" y="315"/>
                                    <a:pt x="570" y="210"/>
                                  </a:cubicBezTo>
                                  <a:cubicBezTo>
                                    <a:pt x="635" y="105"/>
                                    <a:pt x="795" y="35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360" y="988560"/>
                            <a:ext cx="714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2.95pt;margin-top:1.45pt;width:363.45pt;height:97.1pt" coordorigin="259,29" coordsize="7269,1942">
                <v:group id="shape_0" alt="组合 114" style="position:absolute;left:259;top:29;width:1651;height:1750">
                  <v:group id="shape_0" alt="组合 115" style="position:absolute;left:452;top:162;width:1236;height:1203">
                    <v:line id="shape_0" from="452,162" to="452,1365" ID="直线 11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69,1359" to="1688,1359" ID="直线 11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52,491" to="1337,1364" ID="直线 11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505;top:1097;width:40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;top:29;width:40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9;top:1290;width:40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9;top:1409;width:40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123" style="position:absolute;left:2119;top:29;width:1650;height:1749">
                  <v:shape id="shape_0" stroked="f" o:allowincell="f" style="position:absolute;left:2239;top:29;width:40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组合 125" style="position:absolute;left:2119;top:162;width:1650;height:1615">
                    <v:line id="shape_0" from="2312,162" to="2312,1365" ID="直线 12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331,1360" to="3548,1360" ID="直线 12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364;top:1096;width:404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19;top:1289;width:404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39;top:1408;width:404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ID="弧形 131" coordsize="10800,10800" path="l0,21600xee" stroked="t" o:allowincell="f" style="position:absolute;left:2342;top:414;width:554;height:933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group id="shape_0" alt="组合 132" style="position:absolute;left:3970;top:86;width:1741;height:1691">
                  <v:rect id="shape_0" ID="弧形 133" coordsize="10800,10800" path="l0,21600xee" stroked="t" o:allowincell="f" style="position:absolute;left:4465;top:615;width:548;height:944;mso-wrap-style:none;v-text-anchor:middle;rotation:270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4253,160" to="4253,1364" ID="直线 13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4272,1360" to="5489,1360" ID="直线 1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305;top:1095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60;top:1288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80;top:1406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70;top:86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140" style="position:absolute;left:5788;top:86;width:1739;height:1691">
                  <v:line id="shape_0" from="6071,160" to="6071,1364" ID="直线 14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6090,1360" to="7307,1360" ID="直线 1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123;top:1095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78;top:1288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98;top:1406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88;top:86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任意多边形 147" coordsize="840,870" path="m0,870c177,805,355,740,450,630c545,520,505,315,570,210c635,105,795,35,840,0e" stroked="t" o:allowincell="f" style="position:absolute;left:6071;top:502;width:839;height:8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3321;top:1586;width:1125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所示，均匀的长方形薄片合金电阻板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长为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边长为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当端点Ⅰ、Ⅱ或Ⅲ、Ⅳ接入电路时，导体的电阻分别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: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br/>
        <w:t xml:space="preserve">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: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 xml:space="preserve">    </w:t>
      </w:r>
      <w:r>
        <w:rPr>
          <w:rFonts w:ascii="宋体" w:hAnsi="宋体" w:cs="宋体"/>
        </w:rPr>
        <w:t xml:space="preserve">　　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: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ab/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: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: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0415</wp:posOffset>
                </wp:positionH>
                <wp:positionV relativeFrom="paragraph">
                  <wp:posOffset>971550</wp:posOffset>
                </wp:positionV>
                <wp:extent cx="1534795" cy="857885"/>
                <wp:effectExtent l="0" t="0" r="0" b="0"/>
                <wp:wrapSquare wrapText="bothSides"/>
                <wp:docPr id="11" name="画布 2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857880"/>
                          <a:chOff x="0" y="0"/>
                          <a:chExt cx="1534680" cy="857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53468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4" style="position:absolute;margin-left:261.45pt;margin-top:76.5pt;width:120.85pt;height:67.55pt" coordorigin="5229,1530" coordsize="2417,1351">
                <v:rect id="shape_0" stroked="f" o:allowincell="f" style="position:absolute;left:5229;top:1530;width:2416;height:135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如图，一平行板电容器的两极板与一电压恒定的电源相连，极板水平放置，极板间距为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，在下极板上叠放一厚度为</w:t>
      </w:r>
      <w:r>
        <w:rPr>
          <w:rFonts w:cs="宋体" w:ascii="宋体" w:hAnsi="宋体"/>
          <w:lang w:val="pt-BR"/>
        </w:rPr>
        <w:t>l</w:t>
      </w:r>
      <w:r>
        <w:rPr>
          <w:rFonts w:ascii="宋体" w:hAnsi="宋体" w:cs="宋体"/>
          <w:lang w:val="pt-BR"/>
        </w:rPr>
        <w:t>的金属板，其上部空间有一带电粒子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lang w:val="pt-BR"/>
        </w:rPr>
        <w:t>静止在电容器中，当把金属板从电容器中快速抽出后，粒子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lang w:val="pt-BR"/>
        </w:rPr>
        <w:t>开始运动，重力加速度为</w:t>
      </w:r>
      <w:r>
        <w:rPr>
          <w:rFonts w:cs="宋体" w:ascii="宋体" w:hAnsi="宋体"/>
          <w:lang w:val="pt-BR"/>
        </w:rPr>
        <w:t>g</w:t>
      </w:r>
      <w:r>
        <w:rPr>
          <w:rFonts w:ascii="宋体" w:hAnsi="宋体" w:cs="宋体"/>
          <w:lang w:val="pt-BR"/>
        </w:rPr>
        <w:t>。粒子运动加速度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0745</wp:posOffset>
                </wp:positionH>
                <wp:positionV relativeFrom="paragraph">
                  <wp:posOffset>33020</wp:posOffset>
                </wp:positionV>
                <wp:extent cx="1210945" cy="841375"/>
                <wp:effectExtent l="0" t="5715" r="4445" b="635"/>
                <wp:wrapNone/>
                <wp:docPr id="12" name="组合 2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841320"/>
                          <a:chOff x="0" y="0"/>
                          <a:chExt cx="1211040" cy="841320"/>
                        </a:xfrm>
                      </wpg:grpSpPr>
                      <wps:wsp>
                        <wps:cNvSpPr txBox="1"/>
                        <wps:spPr>
                          <a:xfrm>
                            <a:off x="995760" y="148680"/>
                            <a:ext cx="193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671040"/>
                            <a:ext cx="8996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8996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83840"/>
                            <a:ext cx="899640" cy="17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5164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6616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467280"/>
                            <a:ext cx="196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203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640" y="608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670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4431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20" y="6048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48312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3027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269.35pt;margin-top:2.6pt;width:95.35pt;height:66.2pt" coordorigin="5387,52" coordsize="1907,1324">
                <v:shape id="shape_0" stroked="f" o:allowincell="f" style="position:absolute;left:6955;top:286;width:30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8" fillcolor="white" stroked="t" o:allowincell="f" style="position:absolute;left:5871;top:1109;width:1416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9" fillcolor="white" stroked="t" o:allowincell="f" style="position:absolute;left:5871;top:52;width:1416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0" fillcolor="black" stroked="t" o:allowincell="f" style="position:absolute;left:5877;top:814;width:1416;height:28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椭圆 231" fillcolor="black" stroked="t" o:allowincell="f" style="position:absolute;left:6897;top:448;width:40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28,1094" to="5728,1376" ID="直线 232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05;top:788;width:3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448;width:3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4,148" to="5853,148" ID="直线 2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10,1108" to="5869,1108" ID="直线 2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0,750" to="5560,1107" ID="直线 23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61,147" to="5561,487" ID="直线 238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82,813" to="5851,813" ID="直线 2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29,529" to="5729,811" ID="直线 24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 xml:space="preserve">． </w:t>
      </w:r>
      <w:r>
        <w:rPr>
          <w:rFonts w:ascii="宋体" w:hAnsi="宋体" w:cs="宋体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lang w:val="pt-BR"/>
        </w:rPr>
        <w:t xml:space="preserve">           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lang w:val="pt-BR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lang w:val="pt-BR"/>
        </w:rPr>
        <w:t xml:space="preserve">         </w:t>
      </w:r>
      <w:r>
        <w:rPr>
          <w:rFonts w:ascii="宋体" w:hAnsi="宋体" w:cs="宋体"/>
          <w:lang w:val="pt-BR"/>
        </w:rPr>
        <w:t xml:space="preserve"> 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 xml:space="preserve">． </w:t>
      </w:r>
      <w:r>
        <w:rPr>
          <w:rFonts w:ascii="宋体" w:hAnsi="宋体" w:cs="宋体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firstLine="368"/>
        <w:rPr>
          <w:rFonts w:ascii="宋体" w:hAnsi="宋体" w:cs="宋体"/>
        </w:rPr>
      </w:pPr>
      <w:r>
        <w:rPr>
          <w:rFonts w:ascii="宋体" w:hAnsi="宋体" w:cs="宋体"/>
        </w:rPr>
        <w:t>二、不定项选择题（本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在每小题给出的四个选项中，</w:t>
      </w:r>
      <w:r>
        <w:rPr>
          <w:rFonts w:ascii="宋体" w:hAnsi="宋体" w:cs="宋体"/>
          <w:em w:val="underDot"/>
        </w:rPr>
        <w:t>至少</w:t>
      </w:r>
      <w:r>
        <w:rPr>
          <w:rFonts w:ascii="宋体" w:hAnsi="宋体" w:cs="宋体"/>
        </w:rPr>
        <w:t>有一项是符合题意的。每小题全选对的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选对但不全的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错选不得分，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。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0380</wp:posOffset>
                </wp:positionH>
                <wp:positionV relativeFrom="paragraph">
                  <wp:posOffset>52705</wp:posOffset>
                </wp:positionV>
                <wp:extent cx="1028065" cy="1188085"/>
                <wp:effectExtent l="0" t="0" r="0" b="0"/>
                <wp:wrapSquare wrapText="bothSides"/>
                <wp:docPr id="13" name="画布 2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88000"/>
                          <a:chOff x="0" y="0"/>
                          <a:chExt cx="1028160" cy="1188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0281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004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" y="843840"/>
                              <a:ext cx="880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图片 245" descr=""/>
                            <pic:cNvPicPr/>
                          </pic:nvPicPr>
                          <pic:blipFill>
                            <a:blip r:embed="rId35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5004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41" style="position:absolute;margin-left:339.4pt;margin-top:4.15pt;width:80.95pt;height:93.55pt" coordorigin="6788,83" coordsize="1619,1871">
                <v:rect id="shape_0" stroked="f" o:allowincell="f" style="position:absolute;left:6788;top:83;width:1618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43" style="position:absolute;left:6788;top:83;width:1496;height:1796">
                  <v:shape id="shape_0" stroked="f" o:allowincell="f" style="position:absolute;left:6799;top:1412;width:1386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245" stroked="f" o:allowincell="f" style="position:absolute;left:6788;top:83;width:1495;height:1351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用金属箔做成一个不带电的圆环，放在干燥的绝缘桌面上。小明同学用绝缘材料做的笔套与头发摩擦后，将笔套自上向下慢慢靠近圆环，当距离约为</w:t>
      </w:r>
      <w:r>
        <w:rPr>
          <w:rFonts w:cs="宋体" w:ascii="宋体" w:hAnsi="宋体"/>
        </w:rPr>
        <w:t>0.5cm</w:t>
      </w:r>
      <w:r>
        <w:rPr>
          <w:rFonts w:ascii="宋体" w:hAnsi="宋体" w:cs="宋体"/>
        </w:rPr>
        <w:t>时圆环被吸引到笔套上，如图所示。对上述现象的判断与分析，下列说法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摩擦使笔套带电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笔套靠近圆环时，圆环上、下部感应出异号电荷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圆环被吸引到笔套的过程中，圆环所受静电力的合力大于圆环的重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笔套碰到圆环后，笔套所带的电荷立刻被全部中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1160</wp:posOffset>
                </wp:positionH>
                <wp:positionV relativeFrom="paragraph">
                  <wp:posOffset>508000</wp:posOffset>
                </wp:positionV>
                <wp:extent cx="1293495" cy="1587500"/>
                <wp:effectExtent l="1270" t="0" r="0" b="0"/>
                <wp:wrapNone/>
                <wp:docPr id="14" name="组合 2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587600"/>
                          <a:chOff x="0" y="0"/>
                          <a:chExt cx="1293480" cy="1587600"/>
                        </a:xfrm>
                      </wpg:grpSpPr>
                      <wps:wsp>
                        <wps:cNvSpPr/>
                        <wps:spPr>
                          <a:xfrm>
                            <a:off x="267480" y="440640"/>
                            <a:ext cx="763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40640"/>
                            <a:ext cx="763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5948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8680"/>
                            <a:ext cx="11556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146520"/>
                            <a:ext cx="11556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19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2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1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1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01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588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452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1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6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6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36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07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25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81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753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430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66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26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3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3517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475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6616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9176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789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214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867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6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48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25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21284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751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751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6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699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603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535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929520"/>
                            <a:ext cx="606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631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漏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8593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2038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186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26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466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1284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060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326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239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6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78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8028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5695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626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34308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9140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4692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80280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2184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47736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61920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78156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102960"/>
                            <a:ext cx="720" cy="119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1206000"/>
                            <a:ext cx="1105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11840"/>
                            <a:ext cx="1024200" cy="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04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160" y="0"/>
                              <a:ext cx="51804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6120" y="1301040"/>
                            <a:ext cx="606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30.8pt;margin-top:40pt;width:101.85pt;height:125pt" coordorigin="4616,800" coordsize="2037,2500">
                <v:rect id="shape_0" ID="矩形 247" fillcolor="white" stroked="t" o:allowincell="f" style="position:absolute;left:5037;top:1494;width:119;height:8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8" fillcolor="white" stroked="t" o:allowincell="f" style="position:absolute;left:5589;top:1494;width:119;height:8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249" coordsize="614,600" path="m0,510l14,165l120,0l404,0l600,60l614,315l570,585l284,600l0,510xe" fillcolor="black" stroked="t" o:allowincell="f" style="position:absolute;left:5345;top:1051;width:48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5101,1034" to="5282,1359" ID="直线 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0,1031" to="5571,1356" ID="直线 2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任意多边形 252" coordsize="614,600" path="m0,510l14,165l120,0l404,0l600,60l614,315l570,585l284,600l0,510xe" fillcolor="white" stroked="t" o:allowincell="f" style="position:absolute;left:5187;top:1118;width:48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53" coordsize="614,600" path="m0,510l14,165l120,0l404,0l600,60l614,315l570,585l284,600l0,510xe" fillcolor="black" stroked="t" o:allowincell="f" style="position:absolute;left:5246;top:1104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54" coordsize="614,600" path="m0,510l14,165l120,0l404,0l600,60l614,315l570,585l284,600l0,510xe" fillcolor="white" stroked="t" o:allowincell="f" style="position:absolute;left:5303;top:1118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55" coordsize="614,600" path="m0,510l14,165l120,0l404,0l600,60l614,315l570,585l284,600l0,510xe" fillcolor="black" stroked="t" o:allowincell="f" style="position:absolute;left:5362;top:1118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56" coordsize="614,600" path="m0,510l14,165l120,0l404,0l600,60l614,315l570,585l284,600l0,510xe" fillcolor="white" stroked="t" o:allowincell="f" style="position:absolute;left:5419;top:1118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57" coordsize="614,600" path="m0,510l14,165l120,0l404,0l600,60l614,315l570,585l284,600l0,510xe" fillcolor="white" stroked="t" o:allowincell="f" style="position:absolute;left:5342;top:1187;width:48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58" coordsize="614,600" path="m0,510l14,165l120,0l404,0l600,60l614,315l570,585l284,600l0,510xe" fillcolor="white" stroked="t" o:allowincell="f" style="position:absolute;left:5266;top:1201;width:48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59" coordsize="614,600" path="m0,510l14,165l120,0l404,0l600,60l614,315l570,585l284,600l0,510xe" fillcolor="white" stroked="t" o:allowincell="f" style="position:absolute;left:5291;top:1271;width:48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60" coordsize="614,600" path="m0,510l14,165l120,0l404,0l600,60l614,315l570,585l284,600l0,510xe" fillcolor="black" stroked="t" o:allowincell="f" style="position:absolute;left:5404;top:1173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61" coordsize="614,600" path="m0,510l14,165l120,0l404,0l600,60l614,315l570,585l284,600l0,510xe" fillcolor="black" stroked="t" o:allowincell="f" style="position:absolute;left:5303;top:1173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62" coordsize="614,600" path="m0,510l14,165l120,0l404,0l600,60l614,315l570,585l284,600l0,510xe" fillcolor="black" stroked="t" o:allowincell="f" style="position:absolute;left:5202;top:1173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63" coordsize="614,600" path="m0,510l14,165l120,0l404,0l600,60l614,315l570,585l284,600l0,510xe" fillcolor="black" stroked="t" o:allowincell="f" style="position:absolute;left:5346;top:1285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64" coordsize="614,600" path="m0,510l14,165l120,0l404,0l600,60l614,315l570,585l284,600l0,510xe" fillcolor="black" stroked="t" o:allowincell="f" style="position:absolute;left:5390;top:1229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65" coordsize="614,600" path="m0,510l14,165l120,0l404,0l600,60l614,315l570,585l284,600l0,510xe" fillcolor="white" stroked="t" o:allowincell="f" style="position:absolute;left:5260;top:1243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66" coordsize="614,600" path="m0,510l14,165l120,0l404,0l600,60l614,315l570,585l284,600l0,510xe" fillcolor="white" stroked="t" o:allowincell="f" style="position:absolute;left:5303;top:1076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67" coordsize="614,600" path="m0,510l14,165l120,0l404,0l600,60l614,315l570,585l284,600l0,510xe" fillcolor="black" stroked="t" o:allowincell="f" style="position:absolute;left:5315;top:1340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68" coordsize="614,600" path="m0,510l14,165l120,0l404,0l600,60l614,315l570,585l284,600l0,510xe" fillcolor="black" stroked="t" o:allowincell="f" style="position:absolute;left:5286;top:1535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69" coordsize="614,600" path="m0,510l14,165l120,0l404,0l600,60l614,315l570,585l284,600l0,510xe" fillcolor="black" stroked="t" o:allowincell="f" style="position:absolute;left:5242;top:1828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70" coordsize="614,600" path="m0,510l14,165l120,0l404,0l600,60l614,315l570,585l284,600l0,510xe" fillcolor="black" stroked="t" o:allowincell="f" style="position:absolute;left:5193;top:2276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71" coordsize="614,600" path="m0,510l14,165l120,0l404,0l600,60l614,315l570,585l284,600l0,510xe" fillcolor="white" stroked="t" o:allowincell="f" style="position:absolute;left:5361;top:1354;width:47;height:4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72" coordsize="614,600" path="m0,510l14,165l120,0l404,0l600,60l614,315l570,585l284,600l0,510xe" fillcolor="white" stroked="t" o:allowincell="f" style="position:absolute;left:5390;top:1549;width:47;height:4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73" coordsize="614,600" path="m0,510l14,165l120,0l404,0l600,60l614,315l570,585l284,600l0,510xe" fillcolor="white" stroked="t" o:allowincell="f" style="position:absolute;left:5410;top:1842;width:47;height:43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74" coordsize="614,600" path="m0,510l14,165l120,0l404,0l600,60l614,315l570,585l284,600l0,510xe" fillcolor="white" stroked="t" o:allowincell="f" style="position:absolute;left:5446;top:2245;width:48;height:4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75" coordsize="614,600" path="m0,510l14,165l120,0l404,0l600,60l614,315l570,585l284,600l0,510xe" fillcolor="black" stroked="t" o:allowincell="f" style="position:absolute;left:5172;top:2499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76" coordsize="614,600" path="m0,510l14,165l120,0l404,0l600,60l614,315l570,585l284,600l0,510xe" fillcolor="black" stroked="t" o:allowincell="f" style="position:absolute;left:5172;top:2566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77" coordsize="614,600" path="m0,510l14,165l120,0l404,0l600,60l614,315l570,585l284,600l0,510xe" fillcolor="white" stroked="t" o:allowincell="f" style="position:absolute;left:5473;top:2354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78" coordsize="614,600" path="m0,510l14,165l120,0l404,0l600,60l614,315l570,585l284,600l0,510xe" fillcolor="white" stroked="t" o:allowincell="f" style="position:absolute;left:5517;top:2785;width:4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79" coordsize="614,600" path="m0,510l14,165l120,0l404,0l600,60l614,315l570,585l284,600l0,510xe" fillcolor="black" stroked="t" o:allowincell="f" style="position:absolute;left:5137;top:2766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80" coordsize="614,600" path="m0,510l14,165l120,0l404,0l600,60l614,315l570,585l284,600l0,510xe" fillcolor="black" stroked="t" o:allowincell="f" style="position:absolute;left:5066;top:2730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81" coordsize="614,600" path="m0,510l14,165l120,0l404,0l600,60l614,315l570,585l284,600l0,510xe" fillcolor="black" stroked="t" o:allowincell="f" style="position:absolute;left:5149;top:2710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82" coordsize="614,600" path="m0,510l14,165l120,0l404,0l600,60l614,315l570,585l284,600l0,510xe" fillcolor="black" stroked="t" o:allowincell="f" style="position:absolute;left:5189;top:2808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83" coordsize="614,600" path="m0,510l14,165l120,0l404,0l600,60l614,315l570,585l284,600l0,510xe" fillcolor="black" stroked="t" o:allowincell="f" style="position:absolute;left:5086;top:2808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84" coordsize="614,600" path="m0,510l14,165l120,0l404,0l600,60l614,315l570,585l284,600l0,510xe" fillcolor="white" stroked="t" o:allowincell="f" style="position:absolute;left:5674;top:2785;width:4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85" coordsize="614,600" path="m0,510l14,165l120,0l404,0l600,60l614,315l570,585l284,600l0,510xe" fillcolor="white" stroked="t" o:allowincell="f" style="position:absolute;left:5468;top:2485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86" coordsize="614,600" path="m0,510l14,165l120,0l404,0l600,60l614,315l570,585l284,600l0,510xe" fillcolor="white" stroked="t" o:allowincell="f" style="position:absolute;left:5556;top:2785;width:48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87" coordsize="614,600" path="m0,510l14,165l120,0l404,0l600,60l614,315l570,585l284,600l0,510xe" fillcolor="white" stroked="t" o:allowincell="f" style="position:absolute;left:5619;top:2774;width:4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697;top:2264;width:95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集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800;width:99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漏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90" coordsize="614,600" path="m0,510l14,165l120,0l404,0l600,60l614,315l570,585l284,600l0,510xe" fillcolor="black" stroked="t" o:allowincell="f" style="position:absolute;left:5207;top:2153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91" coordsize="614,600" path="m0,510l14,165l120,0l404,0l600,60l614,315l570,585l284,600l0,510xe" fillcolor="white" stroked="t" o:allowincell="f" style="position:absolute;left:5581;top:2696;width:48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92" coordsize="614,600" path="m0,510l14,165l120,0l404,0l600,60l614,315l570,585l284,600l0,510xe" fillcolor="white" stroked="t" o:allowincell="f" style="position:absolute;left:5641;top:2719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93" coordsize="614,600" path="m0,510l14,165l120,0l404,0l600,60l614,315l570,585l284,600l0,510xe" fillcolor="white" stroked="t" o:allowincell="f" style="position:absolute;left:5510;top:2574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94" coordsize="614,600" path="m0,510l14,165l120,0l404,0l600,60l614,315l570,585l284,600l0,510xe" fillcolor="white" stroked="t" o:allowincell="f" style="position:absolute;left:5550;top:2763;width:4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95" coordsize="614,600" path="m0,510l14,165l120,0l404,0l600,60l614,315l570,585l284,600l0,510xe" fillcolor="white" stroked="t" o:allowincell="f" style="position:absolute;left:5530;top:2710;width:4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296" coordsize="614,600" path="m0,510l14,165l120,0l404,0l600,60l614,315l570,585l284,600l0,510xe" fillcolor="black" stroked="t" o:allowincell="f" style="position:absolute;left:5103;top:2699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97" coordsize="614,600" path="m0,510l14,165l120,0l404,0l600,60l614,315l570,585l284,600l0,510xe" fillcolor="black" stroked="t" o:allowincell="f" style="position:absolute;left:5182;top:2741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98" coordsize="614,600" path="m0,510l14,165l120,0l404,0l600,60l614,315l570,585l284,600l0,510xe" fillcolor="black" stroked="t" o:allowincell="f" style="position:absolute;left:5085;top:2752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99" coordsize="614,600" path="m0,510l14,165l120,0l404,0l600,60l614,315l570,585l284,600l0,510xe" fillcolor="black" stroked="t" o:allowincell="f" style="position:absolute;left:5017;top:2785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300" coordsize="614,600" path="m0,510l14,165l120,0l404,0l600,60l614,315l570,585l284,600l0,510xe" fillcolor="black" stroked="t" o:allowincell="f" style="position:absolute;left:5230;top:2009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301" coordsize="614,600" path="m0,510l14,165l120,0l404,0l600,60l614,315l570,585l284,600l0,510xe" fillcolor="white" stroked="t" o:allowincell="f" style="position:absolute;left:5438;top:2064;width:47;height:4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302" coordsize="614,600" path="m0,510l14,165l120,0l404,0l600,60l614,315l570,585l284,600l0,510xe" fillcolor="white" stroked="t" o:allowincell="f" style="position:absolute;left:5415;top:1697;width:47;height:43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303" coordsize="614,600" path="m0,510l14,165l120,0l404,0l600,60l614,315l570,585l284,600l0,510xe" fillcolor="black" stroked="t" o:allowincell="f" style="position:absolute;left:5253;top:1686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5425;top:1340;width:5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1574;width:5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1819;width:5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2064;width:5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307;width:50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552;width:50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775;width:50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2031;width:50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5,962" to="5345,2843" ID="直线 312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5900,2699" to="6073,2843" ID="直线 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314" style="position:absolute;left:4616;top:2866;width:1612;height:67">
                  <v:group id="shape_0" alt="组合 315" style="position:absolute;left:4616;top:2866;width:814;height:67">
                    <v:line id="shape_0" from="4616,2870" to="4688,2933" ID="直线 31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89,2870" to="4761,2933" ID="直线 3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62,2870" to="4834,2933" ID="直线 3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5,2870" to="4907,2933" ID="直线 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9,2870" to="4981,2933" ID="直线 32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82,2870" to="5054,2933" ID="直线 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5,2870" to="5127,2933" ID="直线 32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29,2870" to="5201,2933" ID="直线 3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2,2870" to="5274,2933" ID="直线 3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5,2870" to="5347,2933" ID="直线 3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9,2870" to="5421,2933" ID="直线 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1,2866" to="5431,2866" ID="直线 3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328" style="position:absolute;left:5413;top:2866;width:815;height:67">
                    <v:line id="shape_0" from="5413,2870" to="5485,2933" ID="直线 3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6,2870" to="5558,2933" ID="直线 3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59,2870" to="5631,2933" ID="直线 3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2,2870" to="5704,2933" ID="直线 3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6,2870" to="5778,2933" ID="直线 3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79,2870" to="5851,2933" ID="直线 3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52,2870" to="5924,2933" ID="直线 3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6,2870" to="5998,2933" ID="直线 3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99,2870" to="6071,2933" ID="直线 33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2,2870" to="6144,2933" ID="直线 3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6,2870" to="6218,2933" ID="直线 33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8,2866" to="6228,2866" ID="直线 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051;top:2849;width:955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7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右</w:t>
      </w:r>
      <w:r>
        <w:rPr>
          <w:rFonts w:ascii="宋体" w:hAnsi="宋体" w:cs="宋体"/>
        </w:rPr>
        <w:t>图是某种静电矿料分选器的原理示意图，带电矿粉经漏斗落入水平匀强电场后，分落在收集板中央的两侧，对矿粉分离的过程，下列表述正确的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带正电的矿粉落在右侧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场力对矿粉做正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带负电的矿粉电势能变大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带正电的矿粉电势能变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bCs/>
          <w:color w:val="000000"/>
        </w:rPr>
        <w:t>通常一次闪电过程历时约</w:t>
      </w:r>
      <w:r>
        <w:rPr>
          <w:rFonts w:cs="宋体" w:ascii="宋体" w:hAnsi="宋体"/>
          <w:bCs/>
          <w:color w:val="000000"/>
        </w:rPr>
        <w:t>0.2~0.3s</w:t>
      </w:r>
      <w:r>
        <w:rPr>
          <w:rFonts w:ascii="宋体" w:hAnsi="宋体" w:cs="宋体"/>
          <w:bCs/>
          <w:color w:val="000000"/>
        </w:rPr>
        <w:t>，它由若干个相继发生的闪击构成。每个闪击持续时间仅</w:t>
      </w:r>
      <w:r>
        <w:rPr>
          <w:rFonts w:cs="宋体" w:ascii="宋体" w:hAnsi="宋体"/>
          <w:bCs/>
          <w:color w:val="000000"/>
        </w:rPr>
        <w:t>40~80μs</w:t>
      </w:r>
      <w:r>
        <w:rPr>
          <w:rFonts w:ascii="宋体" w:hAnsi="宋体" w:cs="宋体"/>
          <w:bCs/>
          <w:color w:val="000000"/>
        </w:rPr>
        <w:t>，电荷转移主要发生在第一个闪击过程中。在某一次闪电前云地之间的电势差约为</w:t>
      </w:r>
      <w:r>
        <w:rPr>
          <w:rFonts w:cs="宋体" w:ascii="宋体" w:hAnsi="宋体"/>
          <w:bCs/>
          <w:color w:val="000000"/>
        </w:rPr>
        <w:t>1.0×10</w:t>
      </w:r>
      <w:r>
        <w:rPr>
          <w:rFonts w:cs="宋体" w:ascii="宋体" w:hAnsi="宋体"/>
          <w:bCs/>
          <w:color w:val="000000"/>
          <w:vertAlign w:val="superscript"/>
        </w:rPr>
        <w:t>9</w:t>
      </w:r>
      <w:r>
        <w:rPr>
          <w:rFonts w:cs="宋体" w:ascii="宋体" w:hAnsi="宋体"/>
          <w:bCs/>
          <w:color w:val="000000"/>
        </w:rPr>
        <w:t>V</w:t>
      </w:r>
      <w:r>
        <w:rPr>
          <w:rFonts w:ascii="宋体" w:hAnsi="宋体" w:cs="宋体"/>
          <w:bCs/>
          <w:color w:val="000000"/>
        </w:rPr>
        <w:t>，云地间距离约为</w:t>
      </w:r>
      <w:r>
        <w:rPr>
          <w:rFonts w:cs="宋体" w:ascii="宋体" w:hAnsi="宋体"/>
          <w:bCs/>
          <w:color w:val="000000"/>
        </w:rPr>
        <w:t>l km</w:t>
      </w:r>
      <w:r>
        <w:rPr>
          <w:rFonts w:ascii="宋体" w:hAnsi="宋体" w:cs="宋体"/>
          <w:bCs/>
          <w:color w:val="000000"/>
        </w:rPr>
        <w:t>；第一个闪击过程中云地间转移的电荷量约为</w:t>
      </w:r>
      <w:r>
        <w:rPr>
          <w:rFonts w:cs="宋体" w:ascii="宋体" w:hAnsi="宋体"/>
          <w:bCs/>
          <w:color w:val="000000"/>
        </w:rPr>
        <w:t>6 C</w:t>
      </w:r>
      <w:r>
        <w:rPr>
          <w:rFonts w:ascii="宋体" w:hAnsi="宋体" w:cs="宋体"/>
          <w:bCs/>
          <w:color w:val="000000"/>
        </w:rPr>
        <w:t>，闪击持续时间约为</w:t>
      </w:r>
      <w:r>
        <w:rPr>
          <w:rFonts w:cs="宋体" w:ascii="宋体" w:hAnsi="宋体"/>
          <w:bCs/>
          <w:color w:val="000000"/>
        </w:rPr>
        <w:t>60μs</w:t>
      </w:r>
      <w:r>
        <w:rPr>
          <w:rFonts w:ascii="宋体" w:hAnsi="宋体" w:cs="宋体"/>
          <w:bCs/>
          <w:color w:val="000000"/>
        </w:rPr>
        <w:t>。假定闪电前云地间的电场是均匀的。根据以上数据，下列判断正确的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闪电电流的瞬时值可达到</w:t>
      </w:r>
      <w:r>
        <w:rPr>
          <w:rFonts w:cs="宋体" w:ascii="宋体" w:hAnsi="宋体"/>
          <w:bCs/>
          <w:color w:val="000000"/>
        </w:rPr>
        <w:t>1×10</w:t>
      </w:r>
      <w:r>
        <w:rPr>
          <w:rFonts w:cs="宋体" w:ascii="宋体" w:hAnsi="宋体"/>
          <w:bCs/>
          <w:color w:val="000000"/>
          <w:vertAlign w:val="superscript"/>
        </w:rPr>
        <w:t>5</w:t>
      </w:r>
      <w:r>
        <w:rPr>
          <w:rFonts w:cs="宋体" w:ascii="宋体" w:hAnsi="宋体"/>
          <w:bCs/>
          <w:color w:val="000000"/>
        </w:rPr>
        <w:t xml:space="preserve">A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整个闪电过程的平均功率约为</w:t>
      </w:r>
      <w:r>
        <w:rPr>
          <w:rFonts w:cs="宋体" w:ascii="宋体" w:hAnsi="宋体"/>
          <w:bCs/>
          <w:color w:val="000000"/>
        </w:rPr>
        <w:t>l×10</w:t>
      </w:r>
      <w:r>
        <w:rPr>
          <w:rFonts w:cs="宋体" w:ascii="宋体" w:hAnsi="宋体"/>
          <w:bCs/>
          <w:color w:val="000000"/>
          <w:vertAlign w:val="superscript"/>
        </w:rPr>
        <w:t>14</w:t>
      </w:r>
      <w:r>
        <w:rPr>
          <w:rFonts w:cs="宋体" w:ascii="宋体" w:hAnsi="宋体"/>
          <w:bCs/>
          <w:color w:val="000000"/>
        </w:rPr>
        <w:t xml:space="preserve">W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闪电前云地间的电场强度约为</w:t>
      </w:r>
      <w:r>
        <w:rPr>
          <w:rFonts w:cs="宋体" w:ascii="宋体" w:hAnsi="宋体"/>
          <w:bCs/>
          <w:color w:val="000000"/>
        </w:rPr>
        <w:t>l×10</w:t>
      </w:r>
      <w:r>
        <w:rPr>
          <w:rFonts w:cs="宋体" w:ascii="宋体" w:hAnsi="宋体"/>
          <w:bCs/>
          <w:color w:val="000000"/>
          <w:vertAlign w:val="superscript"/>
        </w:rPr>
        <w:t>6</w:t>
      </w:r>
      <w:r>
        <w:rPr>
          <w:rFonts w:cs="宋体" w:ascii="宋体" w:hAnsi="宋体"/>
          <w:bCs/>
          <w:color w:val="000000"/>
        </w:rPr>
        <w:t xml:space="preserve">V/m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整个闪电过程向外释放的能量约为</w:t>
      </w:r>
      <w:r>
        <w:rPr>
          <w:rFonts w:cs="宋体" w:ascii="宋体" w:hAnsi="宋体"/>
          <w:bCs/>
          <w:color w:val="000000"/>
        </w:rPr>
        <w:t>6×10</w:t>
      </w:r>
      <w:r>
        <w:rPr>
          <w:rFonts w:cs="宋体" w:ascii="宋体" w:hAnsi="宋体"/>
          <w:bCs/>
          <w:color w:val="000000"/>
          <w:vertAlign w:val="superscript"/>
        </w:rPr>
        <w:t>6</w:t>
      </w:r>
      <w:r>
        <w:rPr>
          <w:rFonts w:cs="宋体" w:ascii="宋体" w:hAnsi="宋体"/>
          <w:bCs/>
          <w:color w:val="000000"/>
        </w:rPr>
        <w:t>J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2025</wp:posOffset>
                </wp:positionH>
                <wp:positionV relativeFrom="paragraph">
                  <wp:posOffset>467995</wp:posOffset>
                </wp:positionV>
                <wp:extent cx="1881505" cy="1275715"/>
                <wp:effectExtent l="0" t="0" r="0" b="635"/>
                <wp:wrapNone/>
                <wp:docPr id="15" name="组合 3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275840"/>
                          <a:chOff x="0" y="0"/>
                          <a:chExt cx="1881360" cy="1275840"/>
                        </a:xfrm>
                      </wpg:grpSpPr>
                      <pic:pic xmlns:pic="http://schemas.openxmlformats.org/drawingml/2006/picture">
                        <pic:nvPicPr>
                          <pic:cNvPr id="17" name="图片 34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6800" y="318240"/>
                            <a:ext cx="134172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640" y="878040"/>
                            <a:ext cx="161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640" y="46440"/>
                            <a:ext cx="1800" cy="12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0360" y="1163160"/>
                            <a:ext cx="54072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878760"/>
                            <a:ext cx="144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640" y="863640"/>
                            <a:ext cx="144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560" y="878760"/>
                            <a:ext cx="180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8701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9804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83196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9804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70056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275.75pt;margin-top:36.85pt;width:148.15pt;height:100.45pt" coordorigin="5515,737" coordsize="2963,2009">
                <v:shape id="shape_0" ID="图片 343" stroked="f" o:allowincell="f" style="position:absolute;left:5872;top:1238;width:2112;height:150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自选图形 344" stroked="t" o:allowincell="f" style="position:absolute;left:5798;top:2120;width:25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45" stroked="t" o:allowincell="f" style="position:absolute;left:5798;top:810;width:2;height:19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72;top:737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47" stroked="t" o:allowincell="f" style="position:absolute;left:5799;top:2569;width:851;height:1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48" stroked="t" o:allowincell="f" style="position:absolute;left:6236;top:2121;width:1;height:49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49" stroked="t" o:allowincell="f" style="position:absolute;left:6634;top:2097;width:1;height:49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50" stroked="t" o:allowincell="f" style="position:absolute;left:6420;top:2121;width:2;height:62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515;top:1937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2107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836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047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836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840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静电场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的场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变化关系如图所示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正向为场强正方向，带正电的点电荷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运动，则点电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处电势能相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运动到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过程中电势能增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运动到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过程中电场力先增大后减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由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运动到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过程中电场力先减小后增大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color w:val="000000"/>
        </w:rPr>
        <w:t>质量为</w:t>
      </w:r>
      <w:r>
        <w:rPr>
          <w:rFonts w:cs="宋体" w:ascii="宋体" w:hAnsi="宋体"/>
          <w:bCs/>
          <w:color w:val="000000"/>
        </w:rPr>
        <w:t>m</w:t>
      </w:r>
      <w:r>
        <w:rPr>
          <w:rFonts w:ascii="宋体" w:hAnsi="宋体" w:cs="宋体"/>
          <w:bCs/>
          <w:color w:val="000000"/>
        </w:rPr>
        <w:t>的带正电小球由空中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点无初速度自由下落，在</w:t>
      </w:r>
      <w:r>
        <w:rPr>
          <w:rFonts w:cs="宋体" w:ascii="宋体" w:hAnsi="宋体"/>
          <w:bCs/>
          <w:color w:val="000000"/>
        </w:rPr>
        <w:t>t</w:t>
      </w:r>
      <w:r>
        <w:rPr>
          <w:rFonts w:ascii="宋体" w:hAnsi="宋体" w:cs="宋体"/>
          <w:bCs/>
          <w:color w:val="000000"/>
        </w:rPr>
        <w:t>秒末加上竖直向上、范围足够大的匀强电场，再经过</w:t>
      </w:r>
      <w:r>
        <w:rPr>
          <w:rFonts w:cs="宋体" w:ascii="宋体" w:hAnsi="宋体"/>
          <w:bCs/>
          <w:color w:val="000000"/>
        </w:rPr>
        <w:t>t</w:t>
      </w:r>
      <w:r>
        <w:rPr>
          <w:rFonts w:ascii="宋体" w:hAnsi="宋体" w:cs="宋体"/>
          <w:bCs/>
          <w:color w:val="000000"/>
        </w:rPr>
        <w:t>秒小球又回到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点，不计空气阻力且小球从未落地。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整个过程中小球电势能变化了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整个过程中小球动量增量的大小为</w:t>
      </w:r>
      <w:r>
        <w:rPr>
          <w:rFonts w:cs="宋体" w:ascii="宋体" w:hAnsi="宋体"/>
          <w:bCs/>
          <w:color w:val="000000"/>
        </w:rPr>
        <w:t>2mgt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从加电场开始到小球运动到最低点时小球</w:t>
      </w:r>
      <w:r>
        <w:rPr>
          <w:rFonts w:ascii="宋体" w:hAnsi="宋体" w:cs="宋体"/>
          <w:color w:val="000000"/>
        </w:rPr>
        <w:t>动能</w:t>
      </w:r>
      <w:r>
        <w:rPr>
          <w:rFonts w:ascii="宋体" w:hAnsi="宋体" w:cs="宋体"/>
          <w:bCs/>
          <w:color w:val="000000"/>
        </w:rPr>
        <w:t>变化了</w:t>
      </w:r>
      <w:r>
        <w:rPr>
          <w:rFonts w:cs="宋体" w:ascii="宋体" w:hAnsi="宋体"/>
          <w:bCs/>
          <w:color w:val="000000"/>
        </w:rPr>
        <w:t>mg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t</w:t>
      </w:r>
      <w:r>
        <w:rPr>
          <w:rFonts w:cs="宋体" w:ascii="宋体" w:hAnsi="宋体"/>
          <w:bCs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从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点到最低点小球重力势能变化了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bCs/>
        </w:rPr>
        <w:t>三、实验题（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kern w:val="0"/>
        </w:rPr>
        <w:t>现有一合金制成的圆柱体，为测量该合金的电阻率，现用伏安法测圆柱体两端之间的电阻，用螺旋测微器测量该圆柱体的直径，用游标卡尺测量该圆柱体的长度。螺旋测微器和游标卡尺的示数如图（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）和图（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）所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由上图读得圆柱体的直径为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cs="宋体" w:ascii="宋体" w:hAnsi="宋体"/>
          <w:kern w:val="0"/>
        </w:rPr>
        <w:t>mm</w:t>
      </w:r>
      <w:r>
        <w:rPr>
          <w:rFonts w:ascii="宋体" w:hAnsi="宋体" w:cs="宋体"/>
          <w:kern w:val="0"/>
        </w:rPr>
        <w:t>，长度为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</w:rPr>
        <w:t>cm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若流经圆柱体的电流为</w:t>
      </w:r>
      <w:r>
        <w:rPr>
          <w:rFonts w:cs="宋体" w:ascii="宋体" w:hAnsi="宋体"/>
        </w:rPr>
        <w:t>I</w:t>
      </w:r>
      <w:r>
        <w:rPr>
          <w:rFonts w:ascii="宋体" w:hAnsi="宋体" w:cs="宋体"/>
          <w:kern w:val="0"/>
        </w:rPr>
        <w:t>，圆柱体两端之间的电压为</w:t>
      </w:r>
      <w:r>
        <w:rPr>
          <w:rFonts w:cs="宋体" w:ascii="宋体" w:hAnsi="宋体"/>
        </w:rPr>
        <w:t>U</w:t>
      </w:r>
      <w:r>
        <w:rPr>
          <w:rFonts w:ascii="宋体" w:hAnsi="宋体" w:cs="宋体"/>
          <w:kern w:val="0"/>
        </w:rPr>
        <w:t>，圆柱体的直径和长度分别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kern w:val="0"/>
        </w:rPr>
        <w:t>表示，则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</w:t>
      </w:r>
      <w:r>
        <w:rPr>
          <w:rFonts w:ascii="宋体" w:hAnsi="宋体" w:cs="宋体"/>
          <w:kern w:val="0"/>
        </w:rPr>
        <w:t>表示的电阻率的关系式为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8695</wp:posOffset>
                </wp:positionH>
                <wp:positionV relativeFrom="paragraph">
                  <wp:posOffset>66675</wp:posOffset>
                </wp:positionV>
                <wp:extent cx="2413635" cy="1124585"/>
                <wp:effectExtent l="0" t="4445" r="0" b="0"/>
                <wp:wrapNone/>
                <wp:docPr id="16" name="组合 3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124640"/>
                          <a:chOff x="0" y="0"/>
                          <a:chExt cx="241380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11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873720"/>
                              <a:ext cx="4032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348480"/>
                              <a:ext cx="260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8040"/>
                              <a:ext cx="26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54720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441360" cy="83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760" y="501120"/>
                                <a:ext cx="1562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1360" cy="83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396720"/>
                                  <a:ext cx="237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39600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39600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2966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120" y="29664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74880"/>
                                  <a:ext cx="24372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765000"/>
                                  <a:ext cx="914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9216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395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3800" y="0"/>
                              <a:ext cx="29016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846360"/>
                                <a:ext cx="1371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137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520"/>
                                <a:ext cx="15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913680"/>
                                <a:ext cx="15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6680"/>
                                <a:ext cx="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0884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7104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3360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5958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558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5202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48312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40752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6972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3228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952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5776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196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8216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4472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0728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460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27280"/>
                                <a:ext cx="16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8372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74664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8600" y="71676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8200" y="190440"/>
                            <a:ext cx="142560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4040" y="0"/>
                              <a:ext cx="2412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615960"/>
                              <a:ext cx="5302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图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00"/>
                              <a:ext cx="1329120" cy="54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12240"/>
                                <a:ext cx="1494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440" y="12240"/>
                                <a:ext cx="2394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0" y="0"/>
                                <a:ext cx="24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080" y="326520"/>
                                <a:ext cx="23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560" y="335160"/>
                                <a:ext cx="27684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920" y="338040"/>
                                <a:ext cx="2768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0800" y="149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9440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28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52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48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0" y="175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96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92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12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080" y="149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88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904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6560" y="175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552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448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0" y="2019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6680"/>
                                <a:ext cx="1285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0" y="2001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4160" y="14940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3120" y="2001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0640" y="200160"/>
                                <a:ext cx="14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1400" y="265320"/>
                                <a:ext cx="91188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40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7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960"/>
                                  <a:ext cx="7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" y="3960"/>
                                  <a:ext cx="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08880" y="20592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20592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69280"/>
                                <a:ext cx="111456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628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20628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77.85pt;margin-top:5.25pt;width:190pt;height:88.55pt" coordorigin="1557,105" coordsize="3800,1771">
                <v:group id="shape_0" alt="组合 358" style="position:absolute;left:1557;top:105;width:1390;height:1771">
                  <v:shape id="shape_0" stroked="f" o:allowincell="f" style="position:absolute;left:1785;top:1481;width:63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654;width:4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354;width:4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1;top:967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63" style="position:absolute;left:1557;top:216;width:695;height:1321">
                    <v:shape id="shape_0" stroked="f" o:allowincell="f" style="position:absolute;left:1892;top:1005;width:245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65" style="position:absolute;left:1557;top:216;width:695;height:1321">
                      <v:line id="shape_0" from="1877,841" to="2251,842" ID="直线 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6,840" to="2026,1074" ID="直线 36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5,840" to="2135,956" ID="直线 3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0,683" to="2080,828" ID="直线 3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683" to="2190,827" ID="直线 3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371" stroked="t" o:allowincell="f" style="position:absolute;left:1868;top:334;width:383;height:10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33,1421" to="1876,1537" ID="直线 3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3,216" to="1867,333" ID="直线 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7,216" to="1717,216" ID="直线 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1538" to="1722,1538" ID="直线 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76" style="position:absolute;left:2240;top:105;width:456;height:1439">
                    <v:line id="shape_0" from="2246,1438" to="2461,1544" ID="直线 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105" to="2458,212" ID="直线 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109" to="2696,109" ID="直线 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1544" to="2689,1544" ID="直线 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1,226" to="2251,1416" ID="直线 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1221" to="2416,1221" ID="直线 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1162" to="2416,1162" ID="直线 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1103" to="2504,1103" ID="直线 3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3,1043" to="2416,1043" ID="直线 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984" to="2416,984" ID="直线 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924" to="2416,924" ID="直线 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866" to="2416,866" ID="直线 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747" to="2416,747" ID="直线 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687" to="2416,687" ID="直线 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628" to="2416,628" ID="直线 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570" to="2416,570" ID="直线 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511" to="2504,511" ID="直线 3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3,451" to="2416,451" ID="直线 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392" to="2416,392" ID="直线 3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333" to="2416,333" ID="直线 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3,274" to="2416,274" ID="直线 3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0,805" to="2501,805" ID="直线 3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1408" to="2501,1408" ID="直线 39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3,1339" to="2426,1339" ID="直线 4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1281" to="2426,1281" ID="直线 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84;top:1234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03" style="position:absolute;left:3113;top:405;width:2245;height:1346">
                  <v:shape id="shape_0" stroked="f" o:allowincell="f" style="position:absolute;left:4978;top:405;width:37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6;top:1375;width:83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图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06" style="position:absolute;left:3113;top:422;width:2093;height:851">
                    <v:shape id="shape_0" stroked="f" o:allowincell="f" style="position:absolute;left:3252;top:441;width:234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4;top:441;width:376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2;top:422;width:379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6;top:936;width:362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8;top:950;width:43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0;top:954;width:435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72,658" to="3272,819" ID="直线 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728" to="3349,807" ID="直线 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740" to="3424,819" ID="直线 4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0,740" to="3500,819" ID="直线 4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7,740" to="3577,819" ID="直线 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2,698" to="3652,818" ID="直线 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9,740" to="3729,819" ID="直线 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740" to="3806,819" ID="直线 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740" to="3883,819" ID="直线 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740" to="3959,819" ID="直线 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6,658" to="4036,819" ID="直线 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0,740" to="4110,819" ID="直线 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740" to="4187,819" ID="直线 4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4,740" to="4264,819" ID="直线 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740" to="4340,819" ID="直线 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698" to="4415,818" ID="直线 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740" to="4492,819" ID="直线 4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9,740" to="4569,819" ID="直线 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4,740" to="4644,819" ID="直线 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6,826" to="5170,826" ID="直线 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2,737" to="4712,817" ID="直线 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9,657" to="4789,818" ID="直线 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6,737" to="4866,817" ID="直线 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737" to="4942,817" ID="直线 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37" style="position:absolute;left:3462;top:840;width:1435;height:141">
                      <v:line id="shape_0" from="4179,840" to="4179,974" ID="直线 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2,840" to="4252,906" ID="直线 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3,840" to="4323,906" ID="直线 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840" to="4395,906" ID="直线 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840" to="4466,906" ID="直线 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9,840" to="4539,940" ID="直线 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1,840" to="4611,906" ID="直线 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2,840" to="4682,906" ID="直线 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5,840" to="4755,906" ID="直线 4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840" to="4826,906" ID="直线 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8,840" to="4898,974" ID="直线 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2,846" to="3462,980" ID="直线 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4,846" to="3534,912" ID="直线 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5,846" to="3605,912" ID="直线 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846" to="3677,912" ID="直线 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846" to="3749,912" ID="直线 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846" to="3821,946" ID="直线 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3,846" to="3893,912" ID="直线 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5,846" to="3965,912" ID="直线 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7,846" to="4037,912" ID="直线 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8,846" to="4108,912" ID="直线 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17,746" to="5017,826" ID="直线 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3,746" to="5093,826" ID="直线 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zja25" coordsize="2420,840" path="m0,0l0,840l2420,840l2420,0e" stroked="t" o:allowincell="f" style="position:absolute;left:3314;top:846;width:1754;height:4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13,747" to="3113,827" ID="直线 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747" to="3188,827" ID="直线 4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要测绘一个标有“</w:t>
      </w:r>
      <w:r>
        <w:rPr>
          <w:rFonts w:cs="宋体" w:ascii="宋体" w:hAnsi="宋体"/>
        </w:rPr>
        <w:t>3V  0.6W”</w:t>
      </w:r>
      <w:r>
        <w:rPr>
          <w:rFonts w:ascii="宋体" w:hAnsi="宋体" w:cs="宋体"/>
        </w:rPr>
        <w:t>小灯泡的伏安特性曲线，灯泡两端的电压需要由零逐渐增加到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并便于操作。已选用的器材有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池组（电动势为</w:t>
      </w:r>
      <w:r>
        <w:rPr>
          <w:rFonts w:cs="宋体" w:ascii="宋体" w:hAnsi="宋体"/>
        </w:rPr>
        <w:t>4.5V</w:t>
      </w:r>
      <w:r>
        <w:rPr>
          <w:rFonts w:ascii="宋体" w:hAnsi="宋体" w:cs="宋体"/>
        </w:rPr>
        <w:t>，内阻约</w:t>
      </w:r>
      <w:r>
        <w:rPr>
          <w:rFonts w:cs="宋体" w:ascii="宋体" w:hAnsi="宋体"/>
        </w:rPr>
        <w:t>1Ω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流表（量程为</w:t>
      </w:r>
      <w:r>
        <w:rPr>
          <w:rFonts w:cs="宋体" w:ascii="宋体" w:hAnsi="宋体"/>
        </w:rPr>
        <w:t>0~250mA</w:t>
      </w:r>
      <w:r>
        <w:rPr>
          <w:rFonts w:ascii="宋体" w:hAnsi="宋体" w:cs="宋体"/>
        </w:rPr>
        <w:t>．内阻约</w:t>
      </w:r>
      <w:r>
        <w:rPr>
          <w:rFonts w:cs="宋体" w:ascii="宋体" w:hAnsi="宋体"/>
        </w:rPr>
        <w:t>5Ω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压表（量程为</w:t>
      </w:r>
      <w:r>
        <w:rPr>
          <w:rFonts w:cs="宋体" w:ascii="宋体" w:hAnsi="宋体"/>
        </w:rPr>
        <w:t>0~3V</w:t>
      </w:r>
      <w:r>
        <w:rPr>
          <w:rFonts w:ascii="宋体" w:hAnsi="宋体" w:cs="宋体"/>
        </w:rPr>
        <w:t>．内限约</w:t>
      </w:r>
      <w:r>
        <w:rPr>
          <w:rFonts w:cs="宋体" w:ascii="宋体" w:hAnsi="宋体"/>
        </w:rPr>
        <w:t>3kΩ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键一个、导线若干。</w:t>
      </w:r>
    </w:p>
    <w:p>
      <w:pPr>
        <w:pStyle w:val="1"/>
        <w:spacing w:lineRule="auto" w:line="360"/>
        <w:ind w:firstLine="315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ascii="宋体" w:hAnsi="宋体" w:cs="宋体"/>
          <w:szCs w:val="24"/>
        </w:rPr>
        <w:t>实验中所用的滑动变阻器应选下列中的</w:t>
      </w:r>
      <w:r>
        <w:rPr>
          <w:rFonts w:cs="宋体" w:ascii="宋体" w:hAnsi="宋体"/>
          <w:szCs w:val="24"/>
        </w:rPr>
        <w:t>_______</w:t>
      </w:r>
      <w:r>
        <w:rPr>
          <w:rFonts w:ascii="宋体" w:hAnsi="宋体" w:cs="宋体"/>
          <w:szCs w:val="24"/>
        </w:rPr>
        <w:t>（填字母代号）。</w:t>
      </w:r>
    </w:p>
    <w:p>
      <w:pPr>
        <w:pStyle w:val="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滑动变阻器（最大阻值</w:t>
      </w:r>
      <w:r>
        <w:rPr>
          <w:rFonts w:cs="宋体" w:ascii="宋体" w:hAnsi="宋体"/>
          <w:szCs w:val="24"/>
        </w:rPr>
        <w:t xml:space="preserve">20Ω, </w:t>
      </w:r>
      <w:r>
        <w:rPr>
          <w:rFonts w:ascii="宋体" w:hAnsi="宋体" w:cs="宋体"/>
          <w:szCs w:val="24"/>
        </w:rPr>
        <w:t>额定电流</w:t>
      </w:r>
      <w:r>
        <w:rPr>
          <w:rFonts w:cs="宋体" w:ascii="宋体" w:hAnsi="宋体"/>
          <w:szCs w:val="24"/>
        </w:rPr>
        <w:t>1A</w:t>
      </w:r>
      <w:r>
        <w:rPr>
          <w:rFonts w:ascii="宋体" w:hAnsi="宋体" w:cs="宋体"/>
          <w:szCs w:val="24"/>
        </w:rPr>
        <w:t>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滑动变阻器（最大阻值</w:t>
      </w:r>
      <w:r>
        <w:rPr>
          <w:rFonts w:cs="宋体" w:ascii="宋体" w:hAnsi="宋体"/>
          <w:szCs w:val="24"/>
        </w:rPr>
        <w:t>1750Ω</w:t>
      </w:r>
      <w:r>
        <w:rPr>
          <w:rFonts w:ascii="宋体" w:hAnsi="宋体" w:cs="宋体"/>
          <w:szCs w:val="24"/>
        </w:rPr>
        <w:t>，额定电流</w:t>
      </w:r>
      <w:r>
        <w:rPr>
          <w:rFonts w:cs="宋体" w:ascii="宋体" w:hAnsi="宋体"/>
          <w:szCs w:val="24"/>
        </w:rPr>
        <w:t>0.3A</w:t>
      </w:r>
      <w:r>
        <w:rPr>
          <w:rFonts w:ascii="宋体" w:hAnsi="宋体" w:cs="宋体"/>
          <w:szCs w:val="24"/>
        </w:rPr>
        <w:t>）</w:t>
      </w:r>
    </w:p>
    <w:p>
      <w:pPr>
        <w:pStyle w:val="1"/>
        <w:spacing w:lineRule="auto" w:line="360"/>
        <w:ind w:firstLine="315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ascii="宋体" w:hAnsi="宋体" w:cs="宋体"/>
          <w:szCs w:val="24"/>
        </w:rPr>
        <w:t>实验的电路图应选用下列的图</w:t>
      </w:r>
      <w:r>
        <w:rPr>
          <w:rFonts w:cs="宋体" w:ascii="宋体" w:hAnsi="宋体"/>
          <w:szCs w:val="24"/>
        </w:rPr>
        <w:t>__________</w:t>
      </w:r>
      <w:r>
        <w:rPr>
          <w:rFonts w:ascii="宋体" w:hAnsi="宋体" w:cs="宋体"/>
          <w:szCs w:val="24"/>
        </w:rPr>
        <w:t>（填字母代号）。</w:t>
      </w:r>
    </w:p>
    <w:p>
      <w:pPr>
        <w:pStyle w:val="1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564505" cy="1093470"/>
                <wp:effectExtent l="0" t="0" r="0" b="0"/>
                <wp:wrapSquare wrapText="bothSides"/>
                <wp:docPr id="17" name="画布 4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1093320"/>
                          <a:chOff x="0" y="0"/>
                          <a:chExt cx="5564520" cy="1093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556452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560" y="0"/>
                            <a:ext cx="476064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9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122040"/>
                                <a:ext cx="80784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9420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580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7488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5220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760" y="326520"/>
                                <a:ext cx="144000" cy="144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772920"/>
                                <a:ext cx="392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4920"/>
                                  <a:ext cx="349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60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0" y="786600"/>
                                <a:ext cx="1220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112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8800"/>
                                    <a:ext cx="10980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892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732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560" y="723960"/>
                                <a:ext cx="2674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7560"/>
                                  <a:ext cx="207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1630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53">
                                      <a:moveTo>
                                        <a:pt x="3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500000">
                                  <a:off x="91080" y="48240"/>
                                  <a:ext cx="22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89">
                                      <a:moveTo>
                                        <a:pt x="0" y="0"/>
                                      </a:moveTo>
                                      <a:lnTo>
                                        <a:pt x="394" y="0"/>
                                      </a:lnTo>
                                      <a:lnTo>
                                        <a:pt x="394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960" y="3866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3942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7149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480" y="70344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040" y="69660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1360" y="0"/>
                              <a:ext cx="1000800" cy="9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122040"/>
                                <a:ext cx="80784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9420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312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7488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5220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7120" y="326520"/>
                                <a:ext cx="144000" cy="144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772920"/>
                                <a:ext cx="392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920"/>
                                  <a:ext cx="349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360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0" y="786600"/>
                                <a:ext cx="1220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112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28800"/>
                                    <a:ext cx="10980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892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732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3866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920" y="3866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840" y="70344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920" y="70416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9480" y="552960"/>
                                <a:ext cx="12132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69732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674280"/>
                                <a:ext cx="207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552960"/>
                                <a:ext cx="4172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53">
                                    <a:moveTo>
                                      <a:pt x="39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00000">
                                <a:off x="514080" y="624960"/>
                                <a:ext cx="22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89">
                                    <a:moveTo>
                                      <a:pt x="0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94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843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9440" y="0"/>
                              <a:ext cx="2131200" cy="9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376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22040"/>
                                  <a:ext cx="807840" cy="74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94200"/>
                                  <a:ext cx="81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640" y="25020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7488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" y="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5220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6240" y="32652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320" y="772920"/>
                                  <a:ext cx="392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4920"/>
                                    <a:ext cx="3492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3600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786600"/>
                                  <a:ext cx="12204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1112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8800"/>
                                      <a:ext cx="10980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892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2240" y="723960"/>
                                  <a:ext cx="26748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7560"/>
                                    <a:ext cx="2077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1630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153">
                                        <a:moveTo>
                                          <a:pt x="39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500000">
                                    <a:off x="91440" y="48240"/>
                                    <a:ext cx="22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289">
                                        <a:moveTo>
                                          <a:pt x="0" y="0"/>
                                        </a:moveTo>
                                        <a:lnTo>
                                          <a:pt x="394" y="0"/>
                                        </a:lnTo>
                                        <a:lnTo>
                                          <a:pt x="394" y="2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24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7149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70344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69660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1360" y="0"/>
                                <a:ext cx="87948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22040"/>
                                  <a:ext cx="807840" cy="74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394200"/>
                                  <a:ext cx="81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25020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7488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200" y="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5220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5880" y="32652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680" y="772920"/>
                                  <a:ext cx="3924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34920"/>
                                    <a:ext cx="3492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3600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840" y="786600"/>
                                  <a:ext cx="12204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1112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8800"/>
                                      <a:ext cx="10980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892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" y="70344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70416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8520" y="552960"/>
                                  <a:ext cx="12132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697320"/>
                                  <a:ext cx="81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674280"/>
                                  <a:ext cx="207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552960"/>
                                  <a:ext cx="4172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53">
                                      <a:moveTo>
                                        <a:pt x="3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500000">
                                  <a:off x="393120" y="624960"/>
                                  <a:ext cx="22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89">
                                      <a:moveTo>
                                        <a:pt x="0" y="0"/>
                                      </a:moveTo>
                                      <a:lnTo>
                                        <a:pt x="394" y="0"/>
                                      </a:lnTo>
                                      <a:lnTo>
                                        <a:pt x="394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84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9160" y="88272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960" y="87372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080" y="85356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8920" y="85356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64" style="position:absolute;margin-left:0pt;margin-top:3.8pt;width:438.15pt;height:86.1pt" coordorigin="0,76" coordsize="8763,1722">
                <v:rect id="shape_0" stroked="f" o:allowincell="f" style="position:absolute;left:0;top:77;width:8762;height:172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466" style="position:absolute;left:366;top:76;width:7497;height:1721">
                  <v:group id="shape_0" alt="组合 467" style="position:absolute;left:366;top:76;width:1504;height:1486">
                    <v:rect id="shape_0" ID="矩形 468" fillcolor="white" stroked="t" o:allowincell="f" style="position:absolute;left:581;top:268;width:1271;height:11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9,697" to="1845,697" ID="直线 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470" style="position:absolute;left:366;top:731;width:462;height:399">
                      <v:oval id="shape_0" ID="椭圆 471" fillcolor="white" stroked="t" o:allowincell="f" style="position:absolute;left:452;top:849;width:247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366;top:731;width:46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473" style="position:absolute;left:979;top:76;width:462;height:399">
                      <v:oval id="shape_0" ID="椭圆 474" fillcolor="white" stroked="t" o:allowincell="f" style="position:absolute;left:1065;top:158;width:247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979;top:76;width:46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476" fillcolor="white" stroked="t" o:allowincell="f" style="position:absolute;left:1070;top:590;width:226;height:226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477" style="position:absolute;left:819;top:1293;width:61;height:269">
                      <v:rect id="shape_0" ID="矩形 478" fillcolor="white" stroked="f" o:allowincell="f" style="position:absolute;left:820;top:1348;width:54;height:1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19,1293" to="819,1562" ID="直线 4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1,1350" to="881,1499" ID="直线 4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481" style="position:absolute;left:1035;top:1315;width:192;height:203">
                      <v:group id="shape_0" alt="组合 482" style="position:absolute;left:1052;top:1315;width:175;height:203">
                        <v:rect id="shape_0" ID="矩形 483" fillcolor="white" stroked="f" o:allowincell="f" style="position:absolute;left:1054;top:1360;width:172;height:15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1052,1315" to="1191,1441" ID="直线 48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485" fillcolor="black" stroked="t" o:allowincell="f" style="position:absolute;left:1035;top:1421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alt="组合 486" style="position:absolute;left:1426;top:1216;width:422;height:250">
                      <v:rect id="shape_0" ID="矩形 487" fillcolor="white" stroked="t" o:allowincell="f" style="position:absolute;left:1427;top:1370;width:326;height:9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任意多边形 488" coordsize="396,153" path="m396,0l0,0l0,153e" stroked="t" o:allowincell="f" style="position:absolute;left:1591;top:1216;width:256;height:13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89" coordsize="394,289" path="m0,0l394,0l394,289e" stroked="t" o:allowincell="f" style="position:absolute;left:1570;top:1292;width:34;height:41;flip:x;mso-wrap-style:none;v-text-anchor:middle;rotation:13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ID="椭圆 490" fillcolor="black" stroked="t" o:allowincell="f" style="position:absolute;left:557;top:685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491" fillcolor="black" stroked="t" o:allowincell="f" style="position:absolute;left:1838;top:697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492" fillcolor="black" stroked="t" o:allowincell="f" style="position:absolute;left:1834;top:1202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89;top:1184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3;top:1173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95" style="position:absolute;left:2337;top:76;width:1576;height:1486">
                    <v:rect id="shape_0" ID="矩形 496" fillcolor="white" stroked="t" o:allowincell="f" style="position:absolute;left:2552;top:268;width:1271;height:11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540,697" to="3816,697" ID="直线 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498" style="position:absolute;left:2337;top:695;width:462;height:399">
                      <v:oval id="shape_0" ID="椭圆 499" fillcolor="white" stroked="t" o:allowincell="f" style="position:absolute;left:2423;top:813;width:247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337;top:695;width:46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501" style="position:absolute;left:2950;top:76;width:462;height:399">
                      <v:oval id="shape_0" ID="椭圆 502" fillcolor="white" stroked="t" o:allowincell="f" style="position:absolute;left:3036;top:158;width:247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950;top:76;width:46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自选图形 504" fillcolor="white" stroked="t" o:allowincell="f" style="position:absolute;left:3041;top:590;width:226;height:226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505" style="position:absolute;left:2790;top:1293;width:61;height:269">
                      <v:rect id="shape_0" ID="矩形 506" fillcolor="white" stroked="f" o:allowincell="f" style="position:absolute;left:2791;top:1348;width:54;height:1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790,1293" to="2790,1562" ID="直线 5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52,1350" to="2852,1499" ID="直线 5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509" style="position:absolute;left:3006;top:1315;width:192;height:203">
                      <v:group id="shape_0" alt="组合 510" style="position:absolute;left:3023;top:1315;width:175;height:203">
                        <v:rect id="shape_0" ID="矩形 511" fillcolor="white" stroked="f" o:allowincell="f" style="position:absolute;left:3025;top:1360;width:172;height:15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3023,1315" to="3162,1441" ID="直线 51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513" fillcolor="black" stroked="t" o:allowincell="f" style="position:absolute;left:3006;top:1421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oval id="shape_0" ID="椭圆 514" fillcolor="black" stroked="t" o:allowincell="f" style="position:absolute;left:2528;top:685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515" fillcolor="black" stroked="t" o:allowincell="f" style="position:absolute;left:3809;top:685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2560;top:1184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43;top:1185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518" fillcolor="white" stroked="f" o:allowincell="f" style="position:absolute;left:3722;top:947;width:190;height:2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2551,1174" to="3827,1174" ID="直线 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520" fillcolor="white" stroked="t" o:allowincell="f" style="position:absolute;left:3003;top:1138;width:326;height:95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任意多边形 521" coordsize="396,153" path="m396,0l0,0l0,153e" stroked="t" o:allowincell="f" style="position:absolute;left:3168;top:947;width:656;height:17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522" coordsize="394,289" path="m0,0l394,0l394,289e" stroked="t" o:allowincell="f" style="position:absolute;left:3146;top:1060;width:34;height:41;flip:x;mso-wrap-style:none;v-text-anchor:middle;rotation:135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椭圆 523" fillcolor="black" stroked="t" o:allowincell="f" style="position:absolute;left:2530;top:1154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组合 524" style="position:absolute;left:4507;top:76;width:3356;height:1486">
                    <v:group id="shape_0" alt="组合 525" style="position:absolute;left:4507;top:76;width:1313;height:1486">
                      <v:rect id="shape_0" ID="矩形 526" fillcolor="white" stroked="t" o:allowincell="f" style="position:absolute;left:4531;top:268;width:1271;height:11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519,697" to="5795,697" ID="直线 5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528" style="position:absolute;left:4691;top:470;width:462;height:399">
                        <v:oval id="shape_0" ID="椭圆 529" fillcolor="white" stroked="t" o:allowincell="f" style="position:absolute;left:4777;top:588;width:24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4691;top:470;width:461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组合 531" style="position:absolute;left:4929;top:76;width:462;height:399">
                        <v:oval id="shape_0" ID="椭圆 532" fillcolor="white" stroked="t" o:allowincell="f" style="position:absolute;left:5015;top:158;width:24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4929;top:76;width:461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自选图形 534" fillcolor="white" stroked="t" o:allowincell="f" style="position:absolute;left:5320;top:590;width:226;height:22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535" style="position:absolute;left:4769;top:1293;width:61;height:269">
                        <v:rect id="shape_0" ID="矩形 536" fillcolor="white" stroked="f" o:allowincell="f" style="position:absolute;left:4770;top:1348;width:54;height:1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4769,1293" to="4769,1562" ID="直线 5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31,1350" to="4831,1499" ID="直线 5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39" style="position:absolute;left:4985;top:1315;width:192;height:203">
                        <v:group id="shape_0" alt="组合 540" style="position:absolute;left:5002;top:1315;width:175;height:203">
                          <v:rect id="shape_0" ID="矩形 541" fillcolor="white" stroked="f" o:allowincell="f" style="position:absolute;left:5004;top:1360;width:172;height:15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5002,1315" to="5141,1441" ID="直线 5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椭圆 543" fillcolor="black" stroked="t" o:allowincell="f" style="position:absolute;left:4985;top:1421;width:31;height:3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alt="组合 544" style="position:absolute;left:5376;top:1216;width:422;height:250">
                        <v:rect id="shape_0" ID="矩形 545" fillcolor="white" stroked="t" o:allowincell="f" style="position:absolute;left:5377;top:1370;width:326;height:95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任意多边形 546" coordsize="396,153" path="m396,0l0,0l0,153e" stroked="t" o:allowincell="f" style="position:absolute;left:5541;top:1216;width:256;height:13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547" coordsize="394,289" path="m0,0l394,0l394,289e" stroked="t" o:allowincell="f" style="position:absolute;left:5520;top:1292;width:34;height:41;flip:x;mso-wrap-style:none;v-text-anchor:middle;rotation:1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ID="椭圆 548" fillcolor="black" stroked="t" o:allowincell="f" style="position:absolute;left:4507;top:685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549" fillcolor="black" stroked="t" o:allowincell="f" style="position:absolute;left:5788;top:685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550" fillcolor="black" stroked="t" o:allowincell="f" style="position:absolute;left:5784;top:1202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539;top:1184;width:373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63;top:1173;width:373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553" style="position:absolute;left:6478;top:76;width:1385;height:1486">
                      <v:rect id="shape_0" ID="矩形 554" fillcolor="white" stroked="t" o:allowincell="f" style="position:absolute;left:6502;top:268;width:1271;height:11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490,697" to="7766,697" ID="直线 5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556" style="position:absolute;left:6661;top:470;width:462;height:399">
                        <v:oval id="shape_0" ID="椭圆 557" fillcolor="white" stroked="t" o:allowincell="f" style="position:absolute;left:6747;top:588;width:24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661;top:470;width:461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组合 559" style="position:absolute;left:6900;top:76;width:462;height:399">
                        <v:oval id="shape_0" ID="椭圆 560" fillcolor="white" stroked="t" o:allowincell="f" style="position:absolute;left:6986;top:158;width:24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900;top:76;width:461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自选图形 562" fillcolor="white" stroked="t" o:allowincell="f" style="position:absolute;left:7290;top:590;width:226;height:22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563" style="position:absolute;left:6740;top:1293;width:61;height:269">
                        <v:rect id="shape_0" ID="矩形 564" fillcolor="white" stroked="f" o:allowincell="f" style="position:absolute;left:6741;top:1348;width:54;height:1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740,1293" to="6740,1562" ID="直线 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2,1350" to="6802,1499" ID="直线 5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67" style="position:absolute;left:6956;top:1315;width:192;height:203">
                        <v:group id="shape_0" alt="组合 568" style="position:absolute;left:6973;top:1315;width:175;height:203">
                          <v:rect id="shape_0" ID="矩形 569" fillcolor="white" stroked="f" o:allowincell="f" style="position:absolute;left:6975;top:1360;width:172;height:15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6973,1315" to="7112,1441" ID="直线 57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椭圆 571" fillcolor="black" stroked="t" o:allowincell="f" style="position:absolute;left:6956;top:1421;width:31;height:3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ID="椭圆 572" fillcolor="black" stroked="t" o:allowincell="f" style="position:absolute;left:6478;top:685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573" fillcolor="black" stroked="t" o:allowincell="f" style="position:absolute;left:7759;top:685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510;top:1184;width:373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93;top:1185;width:373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椭圆 576" fillcolor="white" stroked="f" o:allowincell="f" style="position:absolute;left:7672;top:947;width:190;height:2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line id="shape_0" from="6501,1174" to="7777,1174" ID="直线 5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578" fillcolor="white" stroked="t" o:allowincell="f" style="position:absolute;left:6953;top:1138;width:326;height:9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任意多边形 579" coordsize="396,153" path="m396,0l0,0l0,153e" stroked="t" o:allowincell="f" style="position:absolute;left:7118;top:947;width:656;height:1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580" coordsize="394,289" path="m0,0l394,0l394,289e" stroked="t" o:allowincell="f" style="position:absolute;left:7096;top:1060;width:34;height:41;flip:x;mso-wrap-style:none;v-text-anchor:middle;rotation:135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ID="椭圆 581" fillcolor="black" stroked="t" o:allowincell="f" style="position:absolute;left:6480;top:1154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979;top:1466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23;top:145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46;top:1420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4;top:1420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1263650</wp:posOffset>
                </wp:positionV>
                <wp:extent cx="2384425" cy="1689100"/>
                <wp:effectExtent l="0" t="0" r="0" b="0"/>
                <wp:wrapSquare wrapText="bothSides"/>
                <wp:docPr id="18" name="画布 5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689120"/>
                          <a:chOff x="0" y="0"/>
                          <a:chExt cx="2384280" cy="16891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2384280" cy="16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1839600" cy="16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600" cy="16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3520" y="194400"/>
                                <a:ext cx="1303200" cy="130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0" cy="130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0" h="4800">
                                      <a:moveTo>
                                        <a:pt x="0" y="0"/>
                                      </a:moveTo>
                                      <a:lnTo>
                                        <a:pt x="4800" y="0"/>
                                      </a:lnTo>
                                      <a:lnTo>
                                        <a:pt x="48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800" y="320"/>
                                      </a:lnTo>
                                      <a:lnTo>
                                        <a:pt x="48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4800" y="640"/>
                                      </a:lnTo>
                                      <a:lnTo>
                                        <a:pt x="48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4800" y="960"/>
                                      </a:lnTo>
                                      <a:lnTo>
                                        <a:pt x="48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4800" y="1280"/>
                                      </a:lnTo>
                                      <a:lnTo>
                                        <a:pt x="48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4800" y="1600"/>
                                      </a:lnTo>
                                      <a:lnTo>
                                        <a:pt x="48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4800" y="1920"/>
                                      </a:lnTo>
                                      <a:lnTo>
                                        <a:pt x="48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4800" y="2240"/>
                                      </a:lnTo>
                                      <a:lnTo>
                                        <a:pt x="48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4800" y="2560"/>
                                      </a:lnTo>
                                      <a:lnTo>
                                        <a:pt x="48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4800" y="2880"/>
                                      </a:lnTo>
                                      <a:lnTo>
                                        <a:pt x="48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4800" y="3200"/>
                                      </a:lnTo>
                                      <a:lnTo>
                                        <a:pt x="48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4800" y="3520"/>
                                      </a:lnTo>
                                      <a:lnTo>
                                        <a:pt x="48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4800" y="3840"/>
                                      </a:lnTo>
                                      <a:lnTo>
                                        <a:pt x="48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4800" y="4160"/>
                                      </a:lnTo>
                                      <a:lnTo>
                                        <a:pt x="48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4800" y="4480"/>
                                      </a:lnTo>
                                      <a:lnTo>
                                        <a:pt x="48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4800" y="4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3200" cy="130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0" h="4800">
                                      <a:moveTo>
                                        <a:pt x="0" y="0"/>
                                      </a:moveTo>
                                      <a:lnTo>
                                        <a:pt x="0" y="4800"/>
                                      </a:lnTo>
                                      <a:lnTo>
                                        <a:pt x="160" y="48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4800"/>
                                      </a:lnTo>
                                      <a:lnTo>
                                        <a:pt x="480" y="48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4800"/>
                                      </a:lnTo>
                                      <a:lnTo>
                                        <a:pt x="800" y="48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4800"/>
                                      </a:lnTo>
                                      <a:lnTo>
                                        <a:pt x="1120" y="48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4800"/>
                                      </a:lnTo>
                                      <a:lnTo>
                                        <a:pt x="1440" y="48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4800"/>
                                      </a:lnTo>
                                      <a:lnTo>
                                        <a:pt x="1760" y="48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4800"/>
                                      </a:lnTo>
                                      <a:lnTo>
                                        <a:pt x="2080" y="48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4800"/>
                                      </a:lnTo>
                                      <a:lnTo>
                                        <a:pt x="2400" y="48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4800"/>
                                      </a:lnTo>
                                      <a:lnTo>
                                        <a:pt x="2720" y="48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4800"/>
                                      </a:lnTo>
                                      <a:lnTo>
                                        <a:pt x="3040" y="48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4800"/>
                                      </a:lnTo>
                                      <a:lnTo>
                                        <a:pt x="3360" y="48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4800"/>
                                      </a:lnTo>
                                      <a:lnTo>
                                        <a:pt x="3680" y="48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4800"/>
                                      </a:lnTo>
                                      <a:lnTo>
                                        <a:pt x="4000" y="48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4800"/>
                                      </a:lnTo>
                                      <a:lnTo>
                                        <a:pt x="4320" y="48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4800"/>
                                      </a:lnTo>
                                      <a:lnTo>
                                        <a:pt x="4640" y="48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4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240" y="194400"/>
                                <a:ext cx="1303560" cy="13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0" y="0"/>
                                      </a:moveTo>
                                      <a:lnTo>
                                        <a:pt x="480" y="0"/>
                                      </a:lnTo>
                                      <a:lnTo>
                                        <a:pt x="48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80" y="320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0" y="0"/>
                                      </a:moveTo>
                                      <a:lnTo>
                                        <a:pt x="0" y="480"/>
                                      </a:lnTo>
                                      <a:lnTo>
                                        <a:pt x="160" y="4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480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6720" y="149544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3888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560" y="0"/>
                                <a:ext cx="4280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0440" y="1308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1425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1479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880" y="1479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1479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" y="106200"/>
                                <a:ext cx="299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6040"/>
                                <a:ext cx="299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97236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5960" y="586800"/>
                              <a:ext cx="131112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5" h="1437">
                                  <a:moveTo>
                                    <a:pt x="0" y="1437"/>
                                  </a:moveTo>
                                  <a:cubicBezTo>
                                    <a:pt x="162" y="1281"/>
                                    <a:pt x="700" y="726"/>
                                    <a:pt x="971" y="500"/>
                                  </a:cubicBezTo>
                                  <a:cubicBezTo>
                                    <a:pt x="1242" y="274"/>
                                    <a:pt x="1445" y="166"/>
                                    <a:pt x="1627" y="83"/>
                                  </a:cubicBezTo>
                                  <a:cubicBezTo>
                                    <a:pt x="1809" y="0"/>
                                    <a:pt x="1974" y="20"/>
                                    <a:pt x="2065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86" style="position:absolute;margin-left:258pt;margin-top:99.5pt;width:187.75pt;height:133pt" coordorigin="5160,1990" coordsize="3755,2660">
                <v:rect id="shape_0" stroked="f" o:allowincell="f" style="position:absolute;left:5160;top:1991;width:3754;height:26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588" style="position:absolute;left:5591;top:1990;width:2897;height:2659">
                  <v:group id="shape_0" alt="组合 589" style="position:absolute;left:5591;top:1990;width:2897;height:2659">
                    <v:group id="shape_0" alt="组合 590" style="position:absolute;left:6006;top:2296;width:2052;height:2050">
                      <v:shape id="shape_0" ID="任意多边形 591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6006;top:2296;width:2051;height:2049;mso-wrap-style:none;v-text-anchor:middle">
                        <v:fill o:detectmouseclick="t" on="false"/>
                        <v:stroke color="silver" weight="9360" joinstyle="round" endcap="flat"/>
                        <w10:wrap type="square"/>
                      </v:shape>
                      <v:shape id="shape_0" ID="任意多边形 592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6006;top:2296;width:2051;height:2049;mso-wrap-style:none;v-text-anchor:middle">
                        <v:fill o:detectmouseclick="t" on="false"/>
                        <v:stroke color="silver" weight="9360" joinstyle="round" endcap="flat"/>
                        <w10:wrap type="square"/>
                      </v:shape>
                    </v:group>
                    <v:group id="shape_0" alt="组合 593" style="position:absolute;left:6007;top:2296;width:2053;height:2051">
                      <v:shape id="shape_0" ID="任意多边形 594" coordsize="480,480" path="m0,0l480,0l480,160l0,160l0,320l480,320l480,480l0,480e" stroked="t" o:allowincell="f" style="position:absolute;left:6007;top:2296;width:2052;height:20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595" coordsize="480,480" path="m0,0l0,480l160,480l160,0l320,0l320,480l480,480l480,0e" stroked="t" o:allowincell="f" style="position:absolute;left:6007;top:2296;width:2052;height:20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8058,4345" to="8311,4345" ID="直线 5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007,2051" to="6007,2304" ID="直线 59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71;top:1990;width:673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17;top:4051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03;top:4235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5;top:4320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3;top:4320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71;top:4320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94;top:2157;width:47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91;top:2834;width:47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00;top:3521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任意多边形 607" coordsize="2065,1437" path="m0,1437c162,1281,700,726,971,500c1242,274,1445,166,1627,83c1809,0,1974,20,2065,3e" stroked="t" o:allowincell="f" style="position:absolute;left:5994;top:2914;width:2064;height:14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ascii="宋体" w:hAnsi="宋体" w:cs="宋体"/>
          <w:szCs w:val="24"/>
        </w:rPr>
        <w:t>实验得到小灯泡的伏安特性曲线如图所示。如果这个小灯泡两端</w:t>
      </w:r>
      <w:r>
        <w:rPr>
          <w:rFonts w:ascii="宋体" w:hAnsi="宋体" w:cs="宋体"/>
          <w:szCs w:val="24"/>
        </w:rPr>
        <w:t>所加</w:t>
      </w:r>
      <w:r>
        <w:rPr>
          <w:rFonts w:ascii="宋体" w:hAnsi="宋体" w:cs="宋体"/>
          <w:szCs w:val="24"/>
        </w:rPr>
        <w:t>电</w:t>
      </w:r>
      <w:r>
        <w:rPr>
          <w:rFonts w:ascii="宋体" w:hAnsi="宋体" w:cs="宋体"/>
          <w:szCs w:val="24"/>
        </w:rPr>
        <w:t>压</w:t>
      </w:r>
      <w:r>
        <w:rPr>
          <w:rFonts w:ascii="宋体" w:hAnsi="宋体" w:cs="宋体"/>
          <w:szCs w:val="24"/>
        </w:rPr>
        <w:t>为</w:t>
      </w:r>
      <w:r>
        <w:rPr>
          <w:rFonts w:cs="宋体" w:ascii="宋体" w:hAnsi="宋体"/>
          <w:szCs w:val="24"/>
        </w:rPr>
        <w:t>1.5V</w: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  <w:t>则</w:t>
      </w:r>
      <w:r>
        <w:rPr>
          <w:rFonts w:ascii="宋体" w:hAnsi="宋体" w:cs="宋体"/>
          <w:szCs w:val="24"/>
        </w:rPr>
        <w:t>小灯泡</w:t>
      </w:r>
      <w:r>
        <w:rPr>
          <w:rFonts w:ascii="宋体" w:hAnsi="宋体" w:cs="宋体"/>
          <w:szCs w:val="24"/>
        </w:rPr>
        <w:t>在该温度时的电阻</w:t>
      </w:r>
      <w:r>
        <w:rPr>
          <w:rFonts w:ascii="宋体" w:hAnsi="宋体" w:cs="宋体"/>
          <w:szCs w:val="24"/>
        </w:rPr>
        <w:t>是</w:t>
      </w:r>
      <w:r>
        <w:rPr>
          <w:rFonts w:cs="宋体" w:ascii="宋体" w:hAnsi="宋体"/>
          <w:szCs w:val="24"/>
        </w:rPr>
        <w:t>________Ω</w:t>
      </w:r>
      <w:r>
        <w:rPr>
          <w:rFonts w:ascii="宋体" w:hAnsi="宋体" w:cs="宋体"/>
          <w:szCs w:val="24"/>
        </w:rPr>
        <w:t>。</w:t>
      </w:r>
      <w:r>
        <w:rPr>
          <w:rFonts w:ascii="宋体" w:hAnsi="宋体" w:cs="宋体"/>
          <w:szCs w:val="24"/>
        </w:rPr>
        <w:t>随着电压增大，温度升高，小灯泡的电阻</w:t>
      </w:r>
      <w:r>
        <w:rPr>
          <w:rFonts w:cs="宋体" w:ascii="宋体" w:hAnsi="宋体"/>
          <w:szCs w:val="24"/>
        </w:rPr>
        <w:t>_______</w:t>
      </w:r>
      <w:r>
        <w:rPr>
          <w:rFonts w:ascii="宋体" w:hAnsi="宋体" w:cs="宋体"/>
          <w:szCs w:val="24"/>
        </w:rPr>
        <w:t>。（填“增大”，“减小”或“不变”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</w:rPr>
        <w:t>．在伏安法测电阻的实验中，待测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约为</w:t>
      </w:r>
      <w:r>
        <w:rPr>
          <w:rFonts w:cs="宋体" w:ascii="宋体" w:hAnsi="宋体"/>
        </w:rPr>
        <w:t>200Ω</w:t>
      </w:r>
      <w:r>
        <w:rPr>
          <w:rFonts w:ascii="宋体" w:hAnsi="宋体" w:cs="宋体"/>
        </w:rPr>
        <w:t>，电压表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内阻约为</w:t>
      </w:r>
      <w:r>
        <w:rPr>
          <w:rFonts w:cs="宋体" w:ascii="宋体" w:hAnsi="宋体"/>
        </w:rPr>
        <w:t>2kΩ</w:t>
      </w:r>
      <w:r>
        <w:rPr>
          <w:rFonts w:ascii="宋体" w:hAnsi="宋体" w:cs="宋体"/>
        </w:rPr>
        <w:t>，电流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内阻约为</w:t>
      </w:r>
      <w:r>
        <w:rPr>
          <w:rFonts w:cs="宋体" w:ascii="宋体" w:hAnsi="宋体"/>
        </w:rPr>
        <w:t>10Ω</w:t>
      </w:r>
      <w:r>
        <w:rPr>
          <w:rFonts w:ascii="宋体" w:hAnsi="宋体" w:cs="宋体"/>
        </w:rPr>
        <w:t>，测量电路中电流表的连接方式如图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或图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所示，计算结果由</w:t>
      </w:r>
      <w:r>
        <w:rPr>
          <w:rFonts w:ascii="宋体" w:hAnsi="宋体" w:cs="宋体"/>
        </w:rPr>
        <w:object w:dxaOrig="9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34pt" filled="f" o:ole="">
            <v:imagedata r:id="rId40" o:title=""/>
          </v:shape>
          <o:OLEObject Type="Embed" ProgID="" ShapeID="ole_rId39" DrawAspect="Content" ObjectID="_863959995" r:id="rId39"/>
        </w:object>
      </w:r>
      <w:r>
        <w:rPr>
          <w:rFonts w:ascii="宋体" w:hAnsi="宋体" w:cs="宋体"/>
        </w:rPr>
        <w:t>计算得出，式中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分别为电压表和电流表的读数；若将图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和图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中电路测得的电阻值分别记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x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x2</w:t>
      </w:r>
      <w:r>
        <w:rPr>
          <w:rFonts w:ascii="宋体" w:hAnsi="宋体" w:cs="宋体"/>
        </w:rPr>
        <w:t>，则①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（填“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x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x2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）更接近待测电阻的真实值，且测量值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x1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（填“大于”、“等于”或“小于”）真实值，测量值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x2</w:t>
      </w:r>
      <w:r>
        <w:rPr>
          <w:rFonts w:cs="宋体" w:ascii="宋体" w:hAnsi="宋体"/>
        </w:rPr>
        <w:t xml:space="preserve"> ③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（填“大于”、“等于”或“小于”）真实值。</w:t>
      </w:r>
    </w:p>
    <w:p>
      <w:pPr>
        <w:pStyle w:val="Style17"/>
        <w:spacing w:lineRule="auto" w:line="360"/>
        <w:ind w:firstLine="420"/>
        <w:rPr>
          <w:rFonts w:ascii="宋体" w:hAnsi="宋体"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2265</wp:posOffset>
                </wp:positionH>
                <wp:positionV relativeFrom="paragraph">
                  <wp:posOffset>-101600</wp:posOffset>
                </wp:positionV>
                <wp:extent cx="2189480" cy="741680"/>
                <wp:effectExtent l="635" t="5080" r="635" b="0"/>
                <wp:wrapNone/>
                <wp:docPr id="19" name="组合 6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741600"/>
                          <a:chOff x="0" y="0"/>
                          <a:chExt cx="2189520" cy="741600"/>
                        </a:xfrm>
                      </wpg:grpSpPr>
                      <wps:wsp>
                        <wps:cNvSpPr txBox="1"/>
                        <wps:spPr>
                          <a:xfrm>
                            <a:off x="224280" y="177840"/>
                            <a:ext cx="31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459720"/>
                            <a:ext cx="46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90720"/>
                            <a:ext cx="713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40" y="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224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447120"/>
                            <a:ext cx="101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1760" y="351000"/>
                            <a:ext cx="190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246240" y="416520"/>
                            <a:ext cx="2617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77840"/>
                            <a:ext cx="31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59720"/>
                            <a:ext cx="46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8120" y="90720"/>
                            <a:ext cx="506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5120" y="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224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176480" y="447120"/>
                            <a:ext cx="101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21680" y="349200"/>
                            <a:ext cx="190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423080" y="416520"/>
                            <a:ext cx="2617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8" style="position:absolute;margin-left:126.95pt;margin-top:-8pt;width:172.4pt;height:58.4pt" coordorigin="2539,-160" coordsize="3448,1168">
                <v:shape id="shape_0" stroked="f" o:allowincell="f" style="position:absolute;left:2892;top:120;width:50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564;width:7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zja25" coordsize="2420,840" path="m0,0l0,840l2420,840l2420,0e" stroked="t" o:allowincell="f" style="position:absolute;left:2793;top:-17;width:1122;height:560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alt="组合 612" style="position:absolute;left:3179;top:-160;width:300;height:300">
                  <v:oval id="shape_0" ID="椭圆 613" fillcolor="white" stroked="t" o:allowincell="f" style="position:absolute;left:3179;top:-160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49;top:-141;width:22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615" stroked="t" o:allowincell="f" style="position:absolute;left:2539;top:544;width:1594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616" style="position:absolute;left:3455;top:393;width:300;height:321">
                  <v:oval id="shape_0" ID="椭圆 617" fillcolor="white" stroked="t" o:allowincell="f" style="position:absolute;left:3455;top:414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31;top:393;width:22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2927;top:496;width:411;height:12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45;top:120;width:50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564;width:7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zja25" coordsize="2420,840" path="m0,0l0,840l2420,840l2420,0e" stroked="t" o:allowincell="f" style="position:absolute;left:4647;top:-17;width:796;height:560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alt="组合 623" style="position:absolute;left:4973;top:-160;width:300;height:300">
                  <v:oval id="shape_0" ID="椭圆 624" fillcolor="white" stroked="t" o:allowincell="f" style="position:absolute;left:4973;top:-160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42;top:-141;width:22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626" stroked="t" o:allowincell="f" style="position:absolute;left:4392;top:544;width:1594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627" style="position:absolute;left:5566;top:390;width:300;height:321">
                  <v:oval id="shape_0" ID="椭圆 628" fillcolor="white" stroked="t" o:allowincell="f" style="position:absolute;left:5566;top:411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42;top:390;width:22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4780;top:496;width:411;height:12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lang w:val="en-US" w:eastAsia="en-US"/>
        </w:rPr>
        <w:t>四、计算题</w:t>
      </w:r>
      <w:r>
        <w:rPr>
          <w:rFonts w:ascii="宋体" w:hAnsi="宋体" w:cs="宋体"/>
          <w:bCs/>
        </w:rPr>
        <w:t>（共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</w:rPr>
        <w:t>图中</w:t>
      </w:r>
      <w:r>
        <w:rPr>
          <w:rFonts w:cs="宋体" w:ascii="宋体" w:hAnsi="宋体"/>
          <w:color w:val="000000"/>
          <w:kern w:val="0"/>
        </w:rPr>
        <w:t>E</w:t>
      </w:r>
      <w:r>
        <w:rPr>
          <w:rFonts w:cs="宋体" w:ascii="宋体" w:hAnsi="宋体"/>
          <w:color w:val="000000"/>
          <w:kern w:val="0"/>
        </w:rPr>
        <w:t>=10V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R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cs="宋体" w:ascii="宋体" w:hAnsi="宋体"/>
          <w:color w:val="000000"/>
          <w:kern w:val="0"/>
        </w:rPr>
        <w:t>=4Ω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R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>=6Ω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C=30μF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电源内阻不计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9330</wp:posOffset>
                </wp:positionH>
                <wp:positionV relativeFrom="paragraph">
                  <wp:posOffset>51435</wp:posOffset>
                </wp:positionV>
                <wp:extent cx="1635760" cy="800100"/>
                <wp:effectExtent l="635" t="5080" r="4445" b="25400"/>
                <wp:wrapNone/>
                <wp:docPr id="20" name="组合 6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800280"/>
                          <a:chOff x="0" y="0"/>
                          <a:chExt cx="1635840" cy="800280"/>
                        </a:xfrm>
                      </wpg:grpSpPr>
                      <wpg:grpSp>
                        <wpg:cNvGrpSpPr/>
                        <wpg:grpSpPr>
                          <a:xfrm>
                            <a:off x="109800" y="47520"/>
                            <a:ext cx="14281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0"/>
                              <a:ext cx="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8120" cy="74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" y="9360"/>
                            <a:ext cx="291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291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358200"/>
                            <a:ext cx="227880" cy="101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000" y="-63000"/>
                              <a:ext cx="101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5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220320" cy="730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3440" y="-73440"/>
                              <a:ext cx="730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72720"/>
                              <a:ext cx="14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270360"/>
                            <a:ext cx="198000" cy="230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200" y="16200"/>
                              <a:ext cx="2300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" y="0"/>
                              <a:ext cx="990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982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280" y="241200"/>
                            <a:ext cx="285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22120"/>
                            <a:ext cx="285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41200"/>
                            <a:ext cx="285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168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168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040" y="25344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9" style="position:absolute;margin-left:277.9pt;margin-top:4.05pt;width:130pt;height:62.95pt" coordorigin="5558,81" coordsize="2600,1259">
                <v:group id="shape_0" alt="xjhzja27" style="position:absolute;left:5731;top:156;width:2249;height:1184">
                  <v:line id="shape_0" from="6848,156" to="6848,1340" ID="直线 651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矩形 652" stroked="t" o:allowincell="f" style="position:absolute;left:5731;top:156;width:2248;height:1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xjhzja19" fillcolor="white" stroked="t" o:allowincell="f" style="position:absolute;left:6045;top:96;width:458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7201;top:81;width:458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7" style="position:absolute;left:6650;top:545;width:358;height:359">
                  <v:rect id="shape_0" ID="矩形 656" fillcolor="white" stroked="f" o:allowincell="f" style="position:absolute;left:6749;top:546;width:159;height:3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50,645" to="7008,645" ID="直线 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805" to="7008,805" ID="直线 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6" style="position:absolute;left:5558;top:560;width:346;height:347">
                  <v:rect id="shape_0" ID="矩形 660" fillcolor="white" stroked="f" o:allowincell="f" style="position:absolute;left:5674;top:560;width:114;height:346;flip:y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15,791" to="5845,791" ID="直线 6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8,676" to="5904,676" ID="直线 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7795;top:507;width:362;height:361">
                  <v:rect id="shape_0" ID="矩形 664" fillcolor="white" stroked="f" o:allowincell="f" style="position:absolute;left:7797;top:532;width:361;height:31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665" style="position:absolute;left:7978;top:507;width:154;height:361">
                    <v:line id="shape_0" from="7979,507" to="8133,868" ID="直线 666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978,869" to="7978,869" ID="直线 66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26;top:461;width:44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431;width:44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461;width:44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31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31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73" fillcolor="white" stroked="t" o:allowincell="f" style="position:absolute;left:7947;top:480;width:72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</w:rPr>
        <w:t xml:space="preserve">(1) </w:t>
      </w:r>
      <w:r>
        <w:rPr>
          <w:rFonts w:ascii="宋体" w:hAnsi="宋体" w:cs="宋体"/>
          <w:color w:val="000000"/>
          <w:kern w:val="0"/>
        </w:rPr>
        <w:t>闭合电键</w:t>
      </w:r>
      <w:r>
        <w:rPr>
          <w:rFonts w:cs="宋体" w:ascii="宋体" w:hAnsi="宋体"/>
          <w:color w:val="000000"/>
          <w:kern w:val="0"/>
        </w:rPr>
        <w:t>K</w:t>
      </w:r>
      <w:r>
        <w:rPr>
          <w:rFonts w:ascii="宋体" w:hAnsi="宋体" w:cs="宋体"/>
          <w:color w:val="000000"/>
          <w:kern w:val="0"/>
        </w:rPr>
        <w:t>，求稳定后通过</w:t>
      </w:r>
      <w:r>
        <w:rPr>
          <w:rFonts w:cs="宋体" w:ascii="宋体" w:hAnsi="宋体"/>
          <w:color w:val="000000"/>
          <w:kern w:val="0"/>
        </w:rPr>
        <w:t>R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的电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(2) </w:t>
      </w:r>
      <w:r>
        <w:rPr>
          <w:rFonts w:ascii="宋体" w:hAnsi="宋体" w:cs="宋体"/>
          <w:color w:val="000000"/>
          <w:kern w:val="0"/>
        </w:rPr>
        <w:t>然后将电键</w:t>
      </w:r>
      <w:r>
        <w:rPr>
          <w:rFonts w:cs="宋体" w:ascii="宋体" w:hAnsi="宋体"/>
          <w:color w:val="000000"/>
          <w:kern w:val="0"/>
        </w:rPr>
        <w:t>K</w:t>
      </w:r>
      <w:r>
        <w:rPr>
          <w:rFonts w:ascii="宋体" w:hAnsi="宋体" w:cs="宋体"/>
          <w:color w:val="000000"/>
          <w:kern w:val="0"/>
        </w:rPr>
        <w:t>断开，求这以后流过</w:t>
      </w:r>
      <w:r>
        <w:rPr>
          <w:rFonts w:cs="宋体" w:ascii="宋体" w:hAnsi="宋体"/>
          <w:color w:val="000000"/>
          <w:kern w:val="0"/>
        </w:rPr>
        <w:t>R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总电量</w:t>
      </w:r>
    </w:p>
    <w:p>
      <w:pPr>
        <w:pStyle w:val="Normal"/>
        <w:spacing w:lineRule="auto" w:line="360"/>
        <w:ind w:left="435" w:hanging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Style17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5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8540</wp:posOffset>
                </wp:positionH>
                <wp:positionV relativeFrom="paragraph">
                  <wp:posOffset>1116330</wp:posOffset>
                </wp:positionV>
                <wp:extent cx="1713865" cy="1056640"/>
                <wp:effectExtent l="0" t="5715" r="0" b="5080"/>
                <wp:wrapSquare wrapText="bothSides"/>
                <wp:docPr id="21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56600"/>
                          <a:chOff x="0" y="0"/>
                          <a:chExt cx="1713960" cy="1056600"/>
                        </a:xfrm>
                      </wpg:grpSpPr>
                      <wps:wsp>
                        <wps:cNvSpPr txBox="1"/>
                        <wps:spPr>
                          <a:xfrm>
                            <a:off x="1386360" y="496080"/>
                            <a:ext cx="32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5360" y="-280080"/>
                            <a:ext cx="34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2840" y="325440"/>
                            <a:ext cx="34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01960"/>
                            <a:ext cx="28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3360" y="2844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11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8445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702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136440"/>
                            <a:ext cx="32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680" y="23364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960"/>
                            <a:ext cx="28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" y="233640"/>
                            <a:ext cx="2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80064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800640"/>
                            <a:ext cx="2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360" y="-15228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640" y="-51444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-397080"/>
                            <a:ext cx="16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80.2pt;margin-top:65.8pt;width:134.95pt;height:125.7pt" coordorigin="5604,1316" coordsize="2699,2514">
                <v:shape id="shape_0" stroked="f" o:allowincell="f" style="position:absolute;left:7787;top:2539;width:5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3" stroked="t" o:allowincell="f" style="position:absolute;left:7093;top:1317;width:53;height:155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ID="矩形 44" stroked="t" o:allowincell="f" style="position:absolute;left:7089;top:2271;width:53;height:155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021;top:2076;width:44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1,1803" to="7121,2064" ID="直线 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47" fillcolor="white" stroked="t" o:allowincell="f" style="position:absolute;left:7084;top:1758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8" fillcolor="white" stroked="t" o:allowincell="f" style="position:absolute;left:7083;top:3351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21,3088" to="7121,3349" ID="直线 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50" fillcolor="white" stroked="t" o:allowincell="f" style="position:absolute;left:6327;top:2287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51" fillcolor="black" stroked="t" o:allowincell="f" style="position:absolute;left:7857;top:2864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09;top:1973;width:5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53,2126" to="5895,2126" ID="直线 5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604;top:2331;width:44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5,2126" to="6339,2126" ID="直线 55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753,3019" to="5895,3019" ID="直线 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935,3019" to="6339,3019" ID="直线 57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ID="自选图形 58" stroked="t" o:allowincell="f" style="position:absolute;left:5817;top:1518;width:1;height:313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59" stroked="t" o:allowincell="f" style="position:absolute;left:5816;top:948;width:1;height:311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60" stroked="t" o:allowincell="f" style="position:absolute;left:6383;top:1133;width:267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/>
          <w:szCs w:val="24"/>
        </w:rPr>
        <w:t xml:space="preserve">如图所示，两块相同的金属板正对着水平放置，板间距离为 </w:t>
      </w:r>
      <w:r>
        <w:rPr>
          <w:rFonts w:cs="Times New Roman"/>
          <w:szCs w:val="24"/>
        </w:rPr>
        <w:t xml:space="preserve">d </w:t>
      </w:r>
      <w:r>
        <w:rPr>
          <w:rFonts w:cs="Times New Roman"/>
          <w:szCs w:val="24"/>
        </w:rPr>
        <w:t xml:space="preserve">。当两板间加电压 </w:t>
      </w:r>
      <w:r>
        <w:rPr>
          <w:rFonts w:cs="Times New Roman"/>
          <w:szCs w:val="24"/>
        </w:rPr>
        <w:t xml:space="preserve">U </w:t>
      </w:r>
      <w:r>
        <w:rPr>
          <w:rFonts w:cs="Times New Roman"/>
          <w:szCs w:val="24"/>
        </w:rPr>
        <w:t xml:space="preserve">时，一个质量为 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 xml:space="preserve">、电荷量为 </w:t>
      </w:r>
      <w:r>
        <w:rPr>
          <w:rFonts w:cs="Times New Roman"/>
          <w:szCs w:val="24"/>
        </w:rPr>
        <w:t>+ q</w:t>
      </w:r>
      <w:r>
        <w:rPr>
          <w:rFonts w:cs="Times New Roman"/>
          <w:szCs w:val="24"/>
        </w:rPr>
        <w:t xml:space="preserve">的带电粒子，以水平速度 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 xml:space="preserve">0 </w:t>
      </w:r>
      <w:r>
        <w:rPr>
          <w:rFonts w:cs="Times New Roman"/>
          <w:szCs w:val="24"/>
        </w:rPr>
        <w:t>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射入电场，经过一段时间后从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点射出电场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间的水平距离为 </w:t>
      </w:r>
      <w:r>
        <w:rPr>
          <w:rFonts w:cs="Times New Roman"/>
          <w:szCs w:val="24"/>
        </w:rPr>
        <w:t xml:space="preserve">L </w:t>
      </w:r>
      <w:r>
        <w:rPr>
          <w:rFonts w:cs="Times New Roman"/>
          <w:szCs w:val="24"/>
        </w:rPr>
        <w:t>，不计重力影响。求：</w:t>
      </w:r>
    </w:p>
    <w:p>
      <w:pPr>
        <w:pStyle w:val="Style17"/>
        <w:spacing w:lineRule="auto" w:line="360"/>
        <w:ind w:firstLine="424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带电粒子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运动到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点经历的时间；</w:t>
      </w:r>
    </w:p>
    <w:p>
      <w:pPr>
        <w:pStyle w:val="Normal"/>
        <w:spacing w:lineRule="auto" w:line="36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带电粒子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速度的大小；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的电势差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均匀带正电荷的球体在空间产生球对称的电场；场强大小沿半径分布如图所示，图中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已知，</w:t>
      </w:r>
      <w:r>
        <w:rPr>
          <w:rFonts w:cs="宋体" w:ascii="宋体" w:hAnsi="宋体"/>
        </w:rPr>
        <w:t>E-r</w:t>
      </w:r>
      <w:r>
        <w:rPr>
          <w:rFonts w:ascii="宋体" w:hAnsi="宋体" w:cs="宋体"/>
        </w:rPr>
        <w:t>曲线下</w:t>
      </w:r>
      <w:r>
        <w:rPr>
          <w:rFonts w:cs="宋体" w:ascii="宋体" w:hAnsi="宋体"/>
        </w:rPr>
        <w:t>O-R</w:t>
      </w:r>
      <w:r>
        <w:rPr>
          <w:rFonts w:ascii="宋体" w:hAnsi="宋体" w:cs="宋体"/>
        </w:rPr>
        <w:t>部分的面积等于</w:t>
      </w:r>
      <w:r>
        <w:rPr>
          <w:rFonts w:cs="宋体" w:ascii="宋体" w:hAnsi="宋体"/>
        </w:rPr>
        <w:t>R-2R</w:t>
      </w:r>
      <w:r>
        <w:rPr>
          <w:rFonts w:ascii="宋体" w:hAnsi="宋体" w:cs="宋体"/>
        </w:rPr>
        <w:t>部分的面积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7460</wp:posOffset>
                </wp:positionH>
                <wp:positionV relativeFrom="paragraph">
                  <wp:posOffset>148590</wp:posOffset>
                </wp:positionV>
                <wp:extent cx="1670050" cy="1511300"/>
                <wp:effectExtent l="0" t="0" r="0" b="0"/>
                <wp:wrapSquare wrapText="bothSides"/>
                <wp:docPr id="22" name="画布 6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511280"/>
                          <a:chOff x="0" y="0"/>
                          <a:chExt cx="1670040" cy="1511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67004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8000" y="73080"/>
                            <a:ext cx="127332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" y="1269360"/>
                              <a:ext cx="852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733320"/>
                              <a:ext cx="720" cy="53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40" y="63504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1160640"/>
                              <a:ext cx="204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1209600"/>
                              <a:ext cx="26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0" y="857880"/>
                              <a:ext cx="50940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47">
                                  <a:moveTo>
                                    <a:pt x="0" y="0"/>
                                  </a:moveTo>
                                  <a:cubicBezTo>
                                    <a:pt x="17" y="28"/>
                                    <a:pt x="74" y="124"/>
                                    <a:pt x="103" y="168"/>
                                  </a:cubicBezTo>
                                  <a:cubicBezTo>
                                    <a:pt x="132" y="212"/>
                                    <a:pt x="149" y="230"/>
                                    <a:pt x="177" y="262"/>
                                  </a:cubicBezTo>
                                  <a:cubicBezTo>
                                    <a:pt x="205" y="294"/>
                                    <a:pt x="239" y="333"/>
                                    <a:pt x="270" y="363"/>
                                  </a:cubicBezTo>
                                  <a:cubicBezTo>
                                    <a:pt x="301" y="393"/>
                                    <a:pt x="330" y="417"/>
                                    <a:pt x="364" y="439"/>
                                  </a:cubicBezTo>
                                  <a:cubicBezTo>
                                    <a:pt x="398" y="461"/>
                                    <a:pt x="432" y="480"/>
                                    <a:pt x="477" y="495"/>
                                  </a:cubicBezTo>
                                  <a:cubicBezTo>
                                    <a:pt x="522" y="510"/>
                                    <a:pt x="580" y="519"/>
                                    <a:pt x="634" y="528"/>
                                  </a:cubicBezTo>
                                  <a:cubicBezTo>
                                    <a:pt x="688" y="537"/>
                                    <a:pt x="767" y="543"/>
                                    <a:pt x="802" y="5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124200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9360" y="0"/>
                              <a:ext cx="72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52720"/>
                              <a:ext cx="72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848160"/>
                              <a:ext cx="3085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1232640"/>
                              <a:ext cx="2286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0200" y="1187280"/>
                              <a:ext cx="7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0" y="838080"/>
                              <a:ext cx="257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74412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631" style="position:absolute;margin-left:299.8pt;margin-top:11.7pt;width:131.5pt;height:119pt" coordorigin="5996,234" coordsize="2630,2380">
                <v:rect id="shape_0" stroked="f" o:allowincell="f" style="position:absolute;left:5996;top:234;width:2629;height:23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633" style="position:absolute;left:6308;top:349;width:2005;height:2247">
                  <v:oval id="shape_0" ID="椭圆 634" fillcolor="white" stroked="t" o:allowincell="f" style="position:absolute;left:6308;top:349;width:899;height:8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43,2348" to="8085,2348" ID="直线 635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746,1504" to="6746,2345" ID="直线 636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701;top:1349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1;top:2177;width:32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6;top:2254;width:41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640" coordsize="802,547" path="m0,0c17,28,74,124,103,168c132,212,149,230,177,262c205,294,239,333,270,363c301,393,330,417,364,439c398,461,432,480,477,495c522,510,580,519,634,528c688,537,767,543,802,547e" stroked="t" o:allowincell="f" style="position:absolute;left:7226;top:1700;width:801;height:5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46;top:2305;width:3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48,349" to="6748,1668" ID="直线 64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17,747" to="7217,2359" ID="直线 6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31,1685" to="7216,2355" ID="直线 6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87;top:2290;width:35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94,2219" to="7694,2344" ID="直线 6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84,1669" to="7188,1676" ID="直线 647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469;top:1521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写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r</w:t>
      </w:r>
      <w:r>
        <w:rPr>
          <w:rFonts w:ascii="宋体" w:hAnsi="宋体" w:cs="宋体"/>
          <w:lang w:val="en-US" w:eastAsia="en-US"/>
        </w:rPr>
        <w:t>曲线下面积的单位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己知带电球在</w:t>
      </w:r>
      <w:r>
        <w:rPr>
          <w:rFonts w:cs="宋体" w:ascii="宋体" w:hAnsi="宋体"/>
        </w:rPr>
        <w:t>r≥R</w:t>
      </w:r>
      <w:r>
        <w:rPr>
          <w:rFonts w:ascii="宋体" w:hAnsi="宋体" w:cs="宋体"/>
        </w:rPr>
        <w:t>处的场强</w:t>
      </w:r>
      <w:r>
        <w:rPr>
          <w:rFonts w:cs="宋体" w:ascii="宋体" w:hAnsi="宋体"/>
        </w:rPr>
        <w:t>E=kQ/r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式中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为静电力常量，该均匀带电球所带的电荷量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多大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求球心与球表面间的电势差</w:t>
      </w:r>
      <w:r>
        <w:rPr>
          <w:rFonts w:cs="宋体" w:ascii="宋体" w:hAnsi="宋体"/>
        </w:rPr>
        <w:t>ΔU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t>电荷量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负电荷在球面处需具有多大的速度可以刚好运动到</w:t>
      </w:r>
      <w:r>
        <w:rPr>
          <w:rFonts w:cs="宋体" w:ascii="宋体" w:hAnsi="宋体"/>
        </w:rPr>
        <w:t>2R</w:t>
      </w:r>
      <w:r>
        <w:rPr>
          <w:rFonts w:ascii="宋体" w:hAnsi="宋体" w:cs="宋体"/>
        </w:rPr>
        <w:t>处</w:t>
      </w:r>
      <w:r>
        <w:rPr>
          <w:rFonts w:cs="宋体" w:ascii="宋体" w:hAnsi="宋体"/>
        </w:rPr>
        <w:t>?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bCs/>
          <w:szCs w:val="30"/>
        </w:rPr>
        <w:t>北京师范大学附属实验中学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14—2015</w:t>
      </w:r>
      <w:r>
        <w:rPr>
          <w:rFonts w:ascii="宋体" w:hAnsi="宋体" w:cs="宋体"/>
          <w:bCs/>
        </w:rPr>
        <w:t>学年度第一学期高二年级物理期中试卷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参考答案</w:t>
      </w:r>
    </w:p>
    <w:p>
      <w:pPr>
        <w:pStyle w:val="Normal"/>
        <w:spacing w:lineRule="auto" w:line="360"/>
        <w:ind w:firstLine="412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单项选择题（本题共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小题，在每小题给出的四个选项中，只有一项是符合题意的。每小题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4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36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不定项选择题（本题共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小题，在每小题给出的四个选项中，</w:t>
      </w:r>
      <w:r>
        <w:rPr>
          <w:rFonts w:ascii="宋体" w:hAnsi="宋体" w:cs="宋体"/>
          <w:bCs/>
          <w:em w:val="underDot"/>
        </w:rPr>
        <w:t>至少</w:t>
      </w:r>
      <w:r>
        <w:rPr>
          <w:rFonts w:ascii="宋体" w:hAnsi="宋体" w:cs="宋体"/>
          <w:bCs/>
        </w:rPr>
        <w:t>有一项是符合题意的。每小题全选对的得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，选对但不全的得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错选不得分，共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。）</w:t>
      </w:r>
    </w:p>
    <w:p>
      <w:pPr>
        <w:pStyle w:val="Normal"/>
        <w:spacing w:lineRule="auto" w:line="360"/>
        <w:ind w:firstLine="4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tbl>
      <w:tblPr>
        <w:tblW w:w="82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 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 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 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 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 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cs="宋体" w:ascii="宋体" w:hAnsi="宋体"/>
                <w:kern w:val="0"/>
              </w:rPr>
              <w:t xml:space="preserve"> 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 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 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 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 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 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cs="宋体" w:ascii="宋体" w:hAnsi="宋体"/>
                <w:color w:val="000000"/>
              </w:rPr>
              <w:t xml:space="preserve"> 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 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 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 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 AB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 B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</w:t>
            </w:r>
            <w:r>
              <w:rPr>
                <w:rFonts w:cs="宋体" w:ascii="宋体" w:hAnsi="宋体"/>
                <w:color w:val="000000"/>
              </w:rPr>
              <w:t xml:space="preserve"> A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 B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</w:t>
            </w:r>
            <w:r>
              <w:rPr>
                <w:rFonts w:cs="宋体" w:ascii="宋体" w:hAnsi="宋体"/>
                <w:color w:val="000000"/>
              </w:rPr>
              <w:t xml:space="preserve"> BD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实验题（共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(1) 1.844 (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1.842-1.846</w:t>
      </w:r>
      <w:r>
        <w:rPr>
          <w:rFonts w:ascii="宋体" w:hAnsi="宋体" w:cs="宋体"/>
        </w:rPr>
        <w:t>范围内的均给分</w:t>
      </w:r>
      <w:r>
        <w:rPr>
          <w:rFonts w:cs="宋体" w:ascii="宋体" w:hAnsi="宋体"/>
        </w:rPr>
        <w:t xml:space="preserve">)     4.240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object w:dxaOrig="7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33pt" filled="f" o:ole="">
            <v:imagedata r:id="rId42" o:title=""/>
          </v:shape>
          <o:OLEObject Type="Embed" ProgID="" ShapeID="ole_rId41" DrawAspect="Content" ObjectID="_1319936076" r:id="rId41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【答案】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A 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B    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10Ω</w:t>
      </w:r>
      <w:r>
        <w:rPr>
          <w:rFonts w:ascii="宋体" w:hAnsi="宋体" w:cs="宋体"/>
        </w:rPr>
        <w:t>，增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【答案】①</w:t>
      </w:r>
      <w:r>
        <w:rPr>
          <w:rFonts w:cs="宋体" w:ascii="宋体" w:hAnsi="宋体"/>
          <w:iCs/>
        </w:rPr>
        <w:t>R</w:t>
      </w:r>
      <w:r>
        <w:rPr>
          <w:rFonts w:cs="宋体" w:ascii="宋体" w:hAnsi="宋体"/>
          <w:iCs/>
          <w:vertAlign w:val="subscript"/>
        </w:rPr>
        <w:t>x</w:t>
      </w:r>
      <w:r>
        <w:rPr>
          <w:rFonts w:cs="宋体" w:ascii="宋体" w:hAnsi="宋体"/>
          <w:vertAlign w:val="subscript"/>
        </w:rPr>
        <w:t xml:space="preserve">1  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大于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③小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US" w:eastAsia="en-US"/>
        </w:rPr>
        <w:t>四、计算题</w:t>
      </w:r>
      <w:r>
        <w:rPr>
          <w:rFonts w:ascii="宋体" w:hAnsi="宋体" w:cs="宋体"/>
          <w:bCs/>
        </w:rPr>
        <w:t>（共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闭合电键</w:t>
      </w:r>
      <w:r>
        <w:rPr>
          <w:rFonts w:cs="宋体" w:ascii="宋体" w:hAnsi="宋体"/>
          <w:iCs/>
          <w:color w:val="000000"/>
          <w:kern w:val="0"/>
        </w:rPr>
        <w:t>K</w:t>
      </w:r>
      <w:r>
        <w:rPr>
          <w:rFonts w:ascii="宋体" w:hAnsi="宋体" w:cs="宋体"/>
          <w:color w:val="000000"/>
          <w:kern w:val="0"/>
        </w:rPr>
        <w:t>，稳定后通过</w:t>
      </w:r>
      <w:r>
        <w:rPr>
          <w:rFonts w:cs="宋体" w:ascii="宋体" w:hAnsi="宋体"/>
          <w:iCs/>
          <w:color w:val="000000"/>
          <w:kern w:val="0"/>
        </w:rPr>
        <w:t>R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的电流为：</w:t>
      </w:r>
      <w:r>
        <w:rPr>
          <w:rFonts w:ascii="宋体" w:hAnsi="宋体" w:cs="宋体"/>
          <w:color w:val="000000"/>
          <w:kern w:val="0"/>
        </w:rPr>
        <w:object w:dxaOrig="17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34pt" filled="f" o:ole="">
            <v:imagedata r:id="rId44" o:title=""/>
          </v:shape>
          <o:OLEObject Type="Embed" ProgID="" ShapeID="ole_rId43" DrawAspect="Content" ObjectID="_237931484" r:id="rId43"/>
        </w:object>
      </w:r>
    </w:p>
    <w:p>
      <w:pPr>
        <w:pStyle w:val="Normal"/>
        <w:spacing w:lineRule="auto" w:line="360"/>
        <w:ind w:left="479" w:firstLine="630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ab/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流过</w:t>
      </w:r>
      <w:r>
        <w:rPr>
          <w:rFonts w:cs="宋体" w:ascii="宋体" w:hAnsi="宋体"/>
          <w:iCs/>
          <w:color w:val="000000"/>
          <w:kern w:val="0"/>
        </w:rPr>
        <w:t>R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的总电量为</w:t>
      </w:r>
      <w:r>
        <w:rPr>
          <w:rFonts w:ascii="宋体" w:hAnsi="宋体" w:cs="宋体"/>
          <w:color w:val="000000"/>
          <w:kern w:val="0"/>
        </w:rPr>
        <w:object w:dxaOrig="27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6pt;height:18pt" filled="f" o:ole="">
            <v:imagedata r:id="rId46" o:title=""/>
          </v:shape>
          <o:OLEObject Type="Embed" ProgID="" ShapeID="ole_rId45" DrawAspect="Content" ObjectID="_1314312910" r:id="rId45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3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25.    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带电粒子在水平方向做匀速直线运动，</w:t>
      </w:r>
      <w:r>
        <w:rPr>
          <w:rFonts w:ascii="宋体" w:hAnsi="宋体" w:cs="宋体"/>
        </w:rPr>
        <w:t>从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点运动到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</w:rPr>
        <w:t>点经历的时间</w:t>
      </w:r>
    </w:p>
    <w:p>
      <w:pPr>
        <w:pStyle w:val="Normal"/>
        <w:widowControl/>
        <w:snapToGrid w:val="false"/>
        <w:spacing w:lineRule="auto" w:line="360"/>
        <w:ind w:right="420" w:firstLine="1890"/>
        <w:rPr>
          <w:rFonts w:ascii="宋体" w:hAnsi="宋体" w:cs="宋体"/>
        </w:rPr>
      </w:pPr>
      <w:r>
        <w:rPr>
          <w:rFonts w:cs="宋体" w:ascii="宋体" w:hAnsi="宋体"/>
          <w:iCs/>
        </w:rPr>
        <w:object w:dxaOrig="6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34pt" filled="f" o:ole="">
            <v:imagedata r:id="rId48" o:title=""/>
          </v:shape>
          <o:OLEObject Type="Embed" ProgID="" ShapeID="ole_rId47" DrawAspect="Content" ObjectID="_1289604309" r:id="rId47"/>
        </w:object>
      </w:r>
      <w:r>
        <w:rPr>
          <w:rFonts w:cs="宋体" w:ascii="宋体" w:hAnsi="宋体"/>
        </w:rPr>
        <w:t xml:space="preserve">                                      </w:t>
      </w:r>
      <w:r>
        <w:rPr>
          <w:rFonts w:cs="宋体" w:ascii="宋体" w:hAnsi="宋体"/>
          <w:color w:val="000000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带电粒子在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</w:rPr>
        <w:t>点速度的大小</w:t>
      </w:r>
      <w:r>
        <w:rPr>
          <w:rFonts w:cs="宋体" w:ascii="宋体" w:hAnsi="宋体"/>
          <w:iCs/>
        </w:rPr>
        <w:t xml:space="preserve">v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44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9pt" filled="f" o:ole="">
            <v:imagedata r:id="rId50" o:title=""/>
          </v:shape>
          <o:OLEObject Type="Embed" ProgID="" ShapeID="ole_rId49" DrawAspect="Content" ObjectID="_2101547764" r:id="rId49"/>
        </w:object>
      </w:r>
      <w:r>
        <w:rPr>
          <w:rFonts w:cs="宋体" w:ascii="宋体" w:hAnsi="宋体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</w:rPr>
        <w:t>间的电势差</w:t>
      </w:r>
      <w:r>
        <w:rPr>
          <w:rFonts w:cs="宋体" w:ascii="宋体" w:hAnsi="宋体"/>
          <w:iCs/>
        </w:rPr>
        <w:t>U</w:t>
      </w:r>
      <w:r>
        <w:rPr>
          <w:rFonts w:cs="宋体" w:ascii="宋体" w:hAnsi="宋体"/>
          <w:iCs/>
          <w:vertAlign w:val="subscript"/>
        </w:rPr>
        <w:t>AB</w:t>
      </w:r>
      <w:r>
        <w:rPr>
          <w:rFonts w:cs="宋体" w:ascii="宋体" w:hAnsi="宋体"/>
          <w:iCs/>
        </w:rPr>
        <w:t>=</w:t>
      </w:r>
      <w:r>
        <w:rPr>
          <w:rFonts w:cs="宋体" w:ascii="宋体" w:hAnsi="宋体"/>
          <w:iCs/>
        </w:rPr>
        <w:object w:dxaOrig="859" w:dyaOrig="7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35.95pt" filled="f" o:ole="">
            <v:imagedata r:id="rId52" o:title=""/>
          </v:shape>
          <o:OLEObject Type="Embed" ProgID="" ShapeID="ole_rId51" DrawAspect="Content" ObjectID="_896042120" r:id="rId51"/>
        </w:object>
      </w:r>
      <w:r>
        <w:rPr>
          <w:rFonts w:cs="宋体" w:ascii="宋体" w:hAnsi="宋体"/>
          <w:color w:val="000000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V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lang w:val="pt-BR"/>
        </w:rPr>
        <w:t>N</w:t>
      </w:r>
      <w:r>
        <w:rPr>
          <w:rFonts w:eastAsia="Wingdings 2" w:cs="Wingdings 2" w:ascii="Wingdings 2" w:hAnsi="Wingdings 2"/>
        </w:rPr>
        <w:t></w:t>
      </w:r>
      <w:r>
        <w:rPr>
          <w:rFonts w:cs="宋体" w:ascii="宋体" w:hAnsi="宋体"/>
          <w:lang w:val="pt-BR"/>
        </w:rPr>
        <w:t>m/C</w:t>
      </w:r>
      <w:r>
        <w:rPr>
          <w:rFonts w:ascii="宋体" w:hAnsi="宋体" w:cs="宋体"/>
          <w:lang w:val="pt-BR"/>
        </w:rPr>
        <w:t>）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iCs/>
          <w:lang w:val="pt-BR"/>
        </w:rPr>
        <w:t>Q</w:t>
      </w:r>
      <w:r>
        <w:rPr>
          <w:rFonts w:cs="宋体" w:ascii="宋体" w:hAnsi="宋体"/>
          <w:lang w:val="pt-BR"/>
        </w:rPr>
        <w:t>=</w:t>
      </w:r>
      <w:r>
        <w:rPr>
          <w:rFonts w:cs="宋体" w:ascii="宋体" w:hAnsi="宋体"/>
          <w:iCs/>
          <w:lang w:val="pt-BR"/>
        </w:rPr>
        <w:t>E</w:t>
      </w:r>
      <w:r>
        <w:rPr>
          <w:rFonts w:cs="宋体" w:ascii="宋体" w:hAnsi="宋体"/>
          <w:vertAlign w:val="subscript"/>
          <w:lang w:val="pt-BR"/>
        </w:rPr>
        <w:t>0</w:t>
      </w:r>
      <w:r>
        <w:rPr>
          <w:rFonts w:cs="宋体" w:ascii="宋体" w:hAnsi="宋体"/>
          <w:iCs/>
          <w:lang w:val="pt-BR"/>
        </w:rPr>
        <w:t>R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cs="宋体" w:ascii="宋体" w:hAnsi="宋体"/>
          <w:lang w:val="pt-BR"/>
        </w:rPr>
        <w:t>/</w:t>
      </w:r>
      <w:r>
        <w:rPr>
          <w:rFonts w:cs="宋体" w:ascii="宋体" w:hAnsi="宋体"/>
          <w:iCs/>
          <w:lang w:val="pt-BR"/>
        </w:rPr>
        <w:t>k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iCs/>
        </w:rPr>
        <w:t>Δ</w:t>
      </w:r>
      <w:r>
        <w:rPr>
          <w:rFonts w:cs="宋体" w:ascii="宋体" w:hAnsi="宋体"/>
          <w:iCs/>
          <w:lang w:val="pt-BR"/>
        </w:rPr>
        <w:t>U</w:t>
      </w:r>
      <w:r>
        <w:rPr>
          <w:rFonts w:cs="宋体" w:ascii="宋体" w:hAnsi="宋体"/>
          <w:lang w:val="pt-BR"/>
        </w:rPr>
        <w:t xml:space="preserve">= </w:t>
      </w:r>
      <w:r>
        <w:rPr>
          <w:rFonts w:cs="宋体" w:ascii="宋体" w:hAnsi="宋体"/>
          <w:iCs/>
          <w:lang w:val="pt-BR"/>
        </w:rPr>
        <w:t>E</w:t>
      </w:r>
      <w:r>
        <w:rPr>
          <w:rFonts w:cs="宋体" w:ascii="宋体" w:hAnsi="宋体"/>
          <w:vertAlign w:val="subscript"/>
          <w:lang w:val="pt-BR"/>
        </w:rPr>
        <w:t>0</w:t>
      </w:r>
      <w:r>
        <w:rPr>
          <w:rFonts w:cs="宋体" w:ascii="宋体" w:hAnsi="宋体"/>
          <w:iCs/>
          <w:lang w:val="pt-BR"/>
        </w:rPr>
        <w:t>R</w:t>
      </w:r>
      <w:r>
        <w:rPr>
          <w:rFonts w:cs="宋体" w:ascii="宋体" w:hAnsi="宋体"/>
          <w:lang w:val="pt-BR"/>
        </w:rPr>
        <w:t xml:space="preserve">/2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object w:dxaOrig="1159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95pt;height:35pt" filled="f" o:ole="">
            <v:imagedata r:id="rId54" o:title=""/>
          </v:shape>
          <o:OLEObject Type="Embed" ProgID="" ShapeID="ole_rId53" DrawAspect="Content" ObjectID="_1628325433" r:id="rId53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由题意</w:t>
      </w:r>
      <w:r>
        <w:rPr>
          <w:rFonts w:ascii="宋体" w:hAnsi="宋体" w:cs="宋体"/>
        </w:rPr>
        <w:object w:dxaOrig="13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.95pt;height:31pt" filled="f" o:ole="">
            <v:imagedata r:id="rId56" o:title=""/>
          </v:shape>
          <o:OLEObject Type="Embed" ProgID="" ShapeID="ole_rId55" DrawAspect="Content" ObjectID="_1974208341" r:id="rId55"/>
        </w:object>
      </w:r>
      <w:r>
        <w:rPr>
          <w:rFonts w:ascii="宋体" w:hAnsi="宋体" w:cs="宋体"/>
          <w:position w:val="-24"/>
        </w:rPr>
        <w:t xml:space="preserve">  </w:t>
      </w:r>
      <w:r>
        <w:rPr>
          <w:rFonts w:ascii="宋体" w:hAnsi="宋体" w:cs="宋体"/>
          <w:lang w:val="pt-BR"/>
        </w:rPr>
        <w:t>得</w:t>
      </w:r>
      <w:r>
        <w:rPr>
          <w:rFonts w:ascii="宋体" w:hAnsi="宋体" w:cs="宋体"/>
          <w:lang w:val="pt-BR"/>
        </w:rPr>
        <w:t xml:space="preserve">  </w:t>
      </w:r>
      <w:r>
        <w:rPr>
          <w:rFonts w:ascii="宋体" w:hAnsi="宋体" w:cs="宋体"/>
        </w:rPr>
        <w:object w:dxaOrig="1159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95pt;height:35pt" filled="f" o:ole="">
            <v:imagedata r:id="rId58" o:title=""/>
          </v:shape>
          <o:OLEObject Type="Embed" ProgID="" ShapeID="ole_rId57" DrawAspect="Content" ObjectID="_1867895430" r:id="rId57"/>
        </w:objec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.bin"/><Relationship Id="rId40" Type="http://schemas.openxmlformats.org/officeDocument/2006/relationships/image" Target="media/image18.bmp"/><Relationship Id="rId41" Type="http://schemas.openxmlformats.org/officeDocument/2006/relationships/oleObject" Target="embeddings/oleObject2.bin"/><Relationship Id="rId42" Type="http://schemas.openxmlformats.org/officeDocument/2006/relationships/image" Target="media/image19.bmp"/><Relationship Id="rId43" Type="http://schemas.openxmlformats.org/officeDocument/2006/relationships/oleObject" Target="embeddings/oleObject3.bin"/><Relationship Id="rId44" Type="http://schemas.openxmlformats.org/officeDocument/2006/relationships/image" Target="media/image20.bmp"/><Relationship Id="rId45" Type="http://schemas.openxmlformats.org/officeDocument/2006/relationships/oleObject" Target="embeddings/oleObject4.bin"/><Relationship Id="rId46" Type="http://schemas.openxmlformats.org/officeDocument/2006/relationships/image" Target="media/image21.bmp"/><Relationship Id="rId47" Type="http://schemas.openxmlformats.org/officeDocument/2006/relationships/oleObject" Target="embeddings/oleObject5.bin"/><Relationship Id="rId48" Type="http://schemas.openxmlformats.org/officeDocument/2006/relationships/image" Target="media/image22.bmp"/><Relationship Id="rId49" Type="http://schemas.openxmlformats.org/officeDocument/2006/relationships/oleObject" Target="embeddings/oleObject6.bin"/><Relationship Id="rId50" Type="http://schemas.openxmlformats.org/officeDocument/2006/relationships/image" Target="media/image23.bmp"/><Relationship Id="rId51" Type="http://schemas.openxmlformats.org/officeDocument/2006/relationships/oleObject" Target="embeddings/oleObject7.bin"/><Relationship Id="rId52" Type="http://schemas.openxmlformats.org/officeDocument/2006/relationships/image" Target="media/image24.bmp"/><Relationship Id="rId53" Type="http://schemas.openxmlformats.org/officeDocument/2006/relationships/oleObject" Target="embeddings/oleObject8.bin"/><Relationship Id="rId54" Type="http://schemas.openxmlformats.org/officeDocument/2006/relationships/image" Target="media/image25.bmp"/><Relationship Id="rId55" Type="http://schemas.openxmlformats.org/officeDocument/2006/relationships/oleObject" Target="embeddings/oleObject9.bin"/><Relationship Id="rId56" Type="http://schemas.openxmlformats.org/officeDocument/2006/relationships/image" Target="media/image26.bmp"/><Relationship Id="rId57" Type="http://schemas.openxmlformats.org/officeDocument/2006/relationships/oleObject" Target="embeddings/oleObject10.bin"/><Relationship Id="rId58" Type="http://schemas.openxmlformats.org/officeDocument/2006/relationships/image" Target="media/image25.bmp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10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