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8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师范大学附属实验中学</w:t>
      </w:r>
    </w:p>
    <w:p>
      <w:pPr>
        <w:pStyle w:val="0"/>
        <w:spacing w:lineRule="auto" w:line="288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—2015</w:t>
      </w:r>
      <w:r>
        <w:rPr>
          <w:rFonts w:ascii="宋体" w:hAnsi="宋体" w:cs="宋体"/>
          <w:sz w:val="24"/>
        </w:rPr>
        <w:t>学年度第一学期高三年级期中考试生物试卷</w:t>
      </w:r>
    </w:p>
    <w:p>
      <w:pPr>
        <w:pStyle w:val="0"/>
        <w:spacing w:lineRule="auto" w:line="288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0"/>
        <w:spacing w:lineRule="auto" w:line="28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50380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试卷说明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测试时间为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钟，分值为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试卷共两道大题，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5</w:t>
                            </w:r>
                            <w:r>
                              <w:rPr>
                                <w:sz w:val="24"/>
                              </w:rPr>
                              <w:t>道小题。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选择题答案填涂在机读卡上，非选择题答案填写在答题纸上。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命题人：高三命题组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审题人：曹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0.35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0"/>
                        <w:spacing w:lineRule="auto" w:line="3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试卷说明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  <w:p>
                      <w:pPr>
                        <w:pStyle w:val="0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测试时间为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分钟，分值为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分。</w:t>
                      </w:r>
                    </w:p>
                    <w:p>
                      <w:pPr>
                        <w:pStyle w:val="0"/>
                        <w:spacing w:lineRule="auto" w:line="30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试卷共两道大题，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5</w:t>
                      </w:r>
                      <w:r>
                        <w:rPr>
                          <w:sz w:val="24"/>
                        </w:rPr>
                        <w:t>道小题。</w:t>
                      </w:r>
                    </w:p>
                    <w:p>
                      <w:pPr>
                        <w:pStyle w:val="0"/>
                        <w:spacing w:lineRule="auto" w:line="30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选择题答案填涂在机读卡上，非选择题答案填写在答题纸上。</w:t>
                      </w:r>
                    </w:p>
                    <w:p>
                      <w:pPr>
                        <w:pStyle w:val="0"/>
                        <w:spacing w:lineRule="auto" w:line="30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命题人：高三命题组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审题人：曹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ind w:left="50" w:right="6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0"/>
        <w:snapToGrid w:val="false"/>
        <w:spacing w:lineRule="auto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选择题（每题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。每题只有一个正确答案）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下列物质或结构在元素组成上最相似的一组是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 xml:space="preserve">、细胞膜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胰岛</w:t>
      </w:r>
      <w:r>
        <w:rPr>
          <w:rFonts w:ascii="宋体" w:hAnsi="宋体" w:cs="宋体"/>
          <w:sz w:val="24"/>
        </w:rPr>
        <w:t>素、生长激素、性激素</w:t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核糖、核糖核酸、核糖体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淀粉、淀粉酶、控制淀粉酶合成的基因</w:t>
      </w:r>
    </w:p>
    <w:p>
      <w:pPr>
        <w:pStyle w:val="0"/>
        <w:spacing w:lineRule="auto" w:line="30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Arial"/>
          <w:sz w:val="24"/>
        </w:rPr>
        <w:t>下列关于生物体内化合物的说法</w:t>
      </w:r>
      <w:r>
        <w:rPr>
          <w:rFonts w:ascii="宋体" w:hAnsi="宋体" w:cs="Arial"/>
          <w:sz w:val="24"/>
          <w:em w:val="underDot"/>
        </w:rPr>
        <w:t>不正确</w:t>
      </w:r>
      <w:r>
        <w:rPr>
          <w:rFonts w:ascii="宋体" w:hAnsi="宋体" w:cs="Arial"/>
          <w:sz w:val="24"/>
        </w:rPr>
        <w:t>的是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脂</w:t>
      </w:r>
      <w:r>
        <w:rPr>
          <w:rFonts w:ascii="宋体" w:hAnsi="宋体" w:cs="宋体"/>
          <w:sz w:val="24"/>
          <w:lang w:eastAsia="zh-CN"/>
        </w:rPr>
        <w:t>质</w:t>
      </w:r>
      <w:r>
        <w:rPr>
          <w:rFonts w:ascii="宋体" w:hAnsi="宋体" w:cs="宋体"/>
          <w:sz w:val="24"/>
        </w:rPr>
        <w:t>既</w:t>
      </w:r>
      <w:r>
        <w:rPr>
          <w:rFonts w:ascii="宋体" w:hAnsi="宋体" w:cs="宋体"/>
          <w:sz w:val="24"/>
          <w:lang w:eastAsia="zh-CN"/>
        </w:rPr>
        <w:t>能参与</w:t>
      </w:r>
      <w:r>
        <w:rPr>
          <w:rFonts w:ascii="宋体" w:hAnsi="宋体" w:cs="宋体"/>
          <w:sz w:val="24"/>
        </w:rPr>
        <w:t>贮能</w:t>
      </w:r>
      <w:r>
        <w:rPr>
          <w:rFonts w:ascii="宋体" w:hAnsi="宋体" w:cs="宋体"/>
          <w:sz w:val="24"/>
          <w:lang w:eastAsia="zh-CN"/>
        </w:rPr>
        <w:t>、维持体温</w:t>
      </w: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  <w:lang w:eastAsia="zh-CN"/>
        </w:rPr>
        <w:t>能参</w:t>
      </w:r>
      <w:r>
        <w:rPr>
          <w:rFonts w:ascii="宋体" w:hAnsi="宋体" w:cs="宋体"/>
          <w:sz w:val="24"/>
        </w:rPr>
        <w:t>与生命活动的调节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酶是具有催化作用的有机物，它的基本单位是氨基酸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无机盐离子可以维持细胞的酸碱平衡</w:t>
      </w:r>
      <w:r>
        <w:rPr>
          <w:rFonts w:ascii="宋体" w:hAnsi="宋体" w:cs="宋体"/>
          <w:sz w:val="24"/>
          <w:lang w:eastAsia="zh-CN"/>
        </w:rPr>
        <w:t>也能维持细胞的渗透压</w:t>
      </w:r>
    </w:p>
    <w:p>
      <w:pPr>
        <w:pStyle w:val="TextBody"/>
        <w:tabs>
          <w:tab w:val="clear" w:pos="420"/>
          <w:tab w:val="left" w:pos="360" w:leader="none"/>
        </w:tabs>
        <w:spacing w:lineRule="auto" w:line="300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核酸是细胞内携带遗传信息的物质</w:t>
      </w:r>
      <w:r>
        <w:rPr>
          <w:rFonts w:ascii="宋体" w:hAnsi="宋体" w:cs="宋体"/>
          <w:sz w:val="24"/>
          <w:lang w:eastAsia="zh-CN"/>
        </w:rPr>
        <w:t>，是生命活动的控制者</w:t>
      </w:r>
    </w:p>
    <w:p>
      <w:pPr>
        <w:pStyle w:val="0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完全水解后，得到的化学物质是</w:t>
      </w:r>
    </w:p>
    <w:p>
      <w:pPr>
        <w:pStyle w:val="0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氨基酸、葡萄糖、含氮碱基       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核糖、含氮碱基、磷酸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氨基酸、核苷酸、葡萄糖          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脱氧核糖、含氮碱基、磷酸</w:t>
      </w:r>
    </w:p>
    <w:p>
      <w:pPr>
        <w:pStyle w:val="0"/>
        <w:widowControl/>
        <w:tabs>
          <w:tab w:val="left" w:pos="294" w:leader="none"/>
          <w:tab w:val="left" w:pos="420" w:leader="none"/>
          <w:tab w:val="left" w:pos="1785" w:leader="none"/>
          <w:tab w:val="left" w:pos="4200" w:leader="none"/>
          <w:tab w:val="left" w:pos="6090" w:leader="none"/>
        </w:tabs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7660</wp:posOffset>
            </wp:positionH>
            <wp:positionV relativeFrom="paragraph">
              <wp:posOffset>257175</wp:posOffset>
            </wp:positionV>
            <wp:extent cx="3777615" cy="1003300"/>
            <wp:effectExtent l="0" t="0" r="0" b="0"/>
            <wp:wrapTopAndBottom/>
            <wp:docPr id="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下图是有关蛋白质分子的简要概念图，对图示分析正确的是  </w:t>
      </w:r>
    </w:p>
    <w:p>
      <w:pPr>
        <w:pStyle w:val="0"/>
        <w:tabs>
          <w:tab w:val="left" w:pos="420" w:leader="none"/>
          <w:tab w:val="left" w:pos="1785" w:leader="none"/>
          <w:tab w:val="left" w:pos="4253" w:leader="none"/>
          <w:tab w:val="left" w:pos="6090" w:leader="none"/>
        </w:tabs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a</w:t>
      </w:r>
      <w:r>
        <w:rPr>
          <w:rFonts w:ascii="宋体" w:hAnsi="宋体" w:cs="宋体"/>
          <w:sz w:val="24"/>
        </w:rPr>
        <w:t>肯定含有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 xml:space="preserve">元素                </w:t>
      </w:r>
      <w:r>
        <w:rPr>
          <w:rFonts w:cs="宋体" w:ascii="宋体" w:hAnsi="宋体"/>
          <w:sz w:val="24"/>
        </w:rPr>
        <w:t>B.①</w:t>
      </w:r>
      <w:r>
        <w:rPr>
          <w:rFonts w:ascii="宋体" w:hAnsi="宋体" w:cs="宋体"/>
          <w:sz w:val="24"/>
        </w:rPr>
        <w:t>过程有水生成</w:t>
      </w:r>
    </w:p>
    <w:p>
      <w:pPr>
        <w:pStyle w:val="0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多肽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数目等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的数目      </w:t>
      </w:r>
      <w:r>
        <w:rPr>
          <w:rFonts w:cs="宋体" w:ascii="宋体" w:hAnsi="宋体"/>
          <w:sz w:val="24"/>
        </w:rPr>
        <w:t>D.d</w:t>
      </w:r>
      <w:r>
        <w:rPr>
          <w:rFonts w:ascii="宋体" w:hAnsi="宋体" w:cs="宋体"/>
          <w:sz w:val="24"/>
        </w:rPr>
        <w:t>表示氨基酸种类的多样性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下列叙述对应</w:t>
      </w:r>
      <w:r>
        <w:rPr>
          <w:rFonts w:ascii="宋体" w:hAnsi="宋体" w:cs="宋体"/>
          <w:sz w:val="24"/>
          <w:em w:val="underDot"/>
        </w:rPr>
        <w:t>有误</w:t>
      </w:r>
      <w:r>
        <w:rPr>
          <w:rFonts w:ascii="宋体" w:hAnsi="宋体" w:cs="宋体"/>
          <w:sz w:val="24"/>
        </w:rPr>
        <w:t>的是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载体蛋白：可帮助一些物质顺或逆浓度梯度跨膜运输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磷脂双分子层：构成膜的基本支架并参与控制物质进出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胰岛素与胰高血糖素：通过相互拮抗共同调节血糖的平衡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含目的基因的</w:t>
      </w:r>
      <w:r>
        <w:rPr>
          <w:rFonts w:cs="宋体" w:ascii="宋体" w:hAnsi="宋体"/>
          <w:sz w:val="24"/>
        </w:rPr>
        <w:t>T-DNA</w:t>
      </w:r>
      <w:r>
        <w:rPr>
          <w:rFonts w:ascii="宋体" w:hAnsi="宋体" w:cs="宋体"/>
          <w:sz w:val="24"/>
        </w:rPr>
        <w:t>：可插入核基因组内并一定使目的基因表达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756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将用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标记的尿苷引入某绿色植物细胞内，然后设法获得各种结构，其中</w:t>
      </w:r>
      <w:r>
        <w:rPr>
          <w:rFonts w:ascii="宋体" w:hAnsi="宋体" w:cs="Arial"/>
          <w:sz w:val="24"/>
          <w:em w:val="underDot"/>
        </w:rPr>
        <w:t>最可能</w:t>
      </w:r>
      <w:r>
        <w:rPr>
          <w:rFonts w:ascii="宋体" w:hAnsi="宋体" w:cs="宋体"/>
          <w:sz w:val="24"/>
        </w:rPr>
        <w:t>表现有放射性的一组结构是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15" w:leader="none"/>
          <w:tab w:val="left" w:pos="6660" w:leader="none"/>
          <w:tab w:val="left" w:pos="7560" w:leader="none"/>
        </w:tabs>
        <w:spacing w:lineRule="auto" w:line="300"/>
        <w:ind w:left="45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核、核糖体、线粒体和叶绿体</w:t>
      </w: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细胞核、核糖体和高尔基体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细胞核、核糖体、内质网和液泡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 细胞核、核仁和中心体</w:t>
      </w:r>
    </w:p>
    <w:p>
      <w:pPr>
        <w:pStyle w:val="0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left="410" w:hanging="41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细胞学说揭示了 </w:t>
      </w:r>
    </w:p>
    <w:p>
      <w:pPr>
        <w:pStyle w:val="0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pacing w:lineRule="auto" w:line="3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植物细胞与动物细胞的区别  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>细胞为什么要产生新的细胞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生物体结构的统一性         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细胞是一个完全独立的单位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下列关于真核细胞结构</w:t>
      </w:r>
      <w:r>
        <w:rPr>
          <w:rFonts w:ascii="宋体" w:hAnsi="宋体" w:cs="宋体"/>
          <w:sz w:val="24"/>
        </w:rPr>
        <w:t>和功能</w:t>
      </w:r>
      <w:r>
        <w:rPr>
          <w:rFonts w:ascii="宋体" w:hAnsi="宋体" w:cs="宋体"/>
          <w:sz w:val="24"/>
        </w:rPr>
        <w:t>的叙述，</w:t>
      </w:r>
      <w:r>
        <w:rPr>
          <w:rFonts w:ascii="宋体" w:hAnsi="宋体" w:cs="宋体"/>
          <w:kern w:val="0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器在细胞质中的分布与细胞的功能相适应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高尔基体是细胞内蛋白质合成、加工和运输的场所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抗体分泌过程中囊泡膜经膜融合可成为细胞膜的一部分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溶酶体内的水解酶是由附着于内质网上的核糖体合成的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下列有关胰腺细胞中物质运输的途径，可能存在的是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吸收的葡萄糖：细胞膜→细胞质基质→线粒体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合成的细胞膜蛋白：高尔基体→核糖体→细胞膜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转录的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：细胞核→细胞质基质→高尔基体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合成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聚合酶：核糖体→细胞质基质→细胞核</w:t>
      </w:r>
    </w:p>
    <w:p>
      <w:pPr>
        <w:pStyle w:val="0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右图分别为两种细胞器的部分结构示意图，其中分析</w:t>
      </w:r>
      <w:r>
        <w:rPr>
          <w:rFonts w:ascii="宋体" w:hAnsi="宋体" w:cs="宋体"/>
          <w:kern w:val="0"/>
          <w:sz w:val="24"/>
          <w:em w:val="underDot"/>
        </w:rPr>
        <w:t>错误</w:t>
      </w:r>
      <w:r>
        <w:rPr>
          <w:rFonts w:ascii="宋体" w:hAnsi="宋体" w:cs="宋体"/>
          <w:kern w:val="0"/>
          <w:sz w:val="24"/>
        </w:rPr>
        <w:t>的是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66135</wp:posOffset>
            </wp:positionH>
            <wp:positionV relativeFrom="paragraph">
              <wp:posOffset>89535</wp:posOffset>
            </wp:positionV>
            <wp:extent cx="1552575" cy="1357630"/>
            <wp:effectExtent l="0" t="0" r="0" b="0"/>
            <wp:wrapSquare wrapText="bothSides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表示线粒体，</w:t>
      </w:r>
      <w:r>
        <w:rPr>
          <w:rFonts w:cs="宋体" w:ascii="宋体" w:hAnsi="宋体"/>
          <w:sz w:val="24"/>
        </w:rPr>
        <w:t>[H]</w:t>
      </w:r>
      <w:r>
        <w:rPr>
          <w:rFonts w:ascii="宋体" w:hAnsi="宋体" w:cs="宋体"/>
          <w:sz w:val="24"/>
        </w:rPr>
        <w:t>与氧结合形成水发生在有折叠的膜上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图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表示叶绿体，直接参与光合作用的膜上有色素的分布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两图所示意的结构与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形成有关的酶都在内膜和基质中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两图代表的细胞器都与能量转换有关并可共存于一个细胞中</w:t>
      </w:r>
    </w:p>
    <w:p>
      <w:pPr>
        <w:pStyle w:val="0"/>
        <w:snapToGrid w:val="false"/>
        <w:spacing w:lineRule="auto" w:line="300"/>
        <w:ind w:left="-61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右图表示真核细胞某些结构的主要组成成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中字母是元素符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下列叙</w:t>
      </w:r>
    </w:p>
    <w:p>
      <w:pPr>
        <w:pStyle w:val="0"/>
        <w:snapToGrid w:val="false"/>
        <w:spacing w:lineRule="auto" w:line="300"/>
        <w:ind w:left="-619" w:firstLine="48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45255</wp:posOffset>
            </wp:positionH>
            <wp:positionV relativeFrom="paragraph">
              <wp:posOffset>137795</wp:posOffset>
            </wp:positionV>
            <wp:extent cx="1276350" cy="139001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述正确的是</w:t>
      </w:r>
    </w:p>
    <w:p>
      <w:pPr>
        <w:pStyle w:val="0"/>
        <w:snapToGrid w:val="false"/>
        <w:spacing w:lineRule="auto" w:line="300"/>
        <w:ind w:left="-619" w:firstLine="83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物质乙、丙的基本单位分别是氨基酸和核糖核苷酸</w:t>
      </w:r>
    </w:p>
    <w:p>
      <w:pPr>
        <w:pStyle w:val="0"/>
        <w:snapToGrid w:val="false"/>
        <w:spacing w:lineRule="auto" w:line="300"/>
        <w:ind w:left="-619" w:firstLine="83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结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功能的复杂程度主要由图中乙的种类和数量</w:t>
      </w:r>
    </w:p>
    <w:p>
      <w:pPr>
        <w:pStyle w:val="0"/>
        <w:snapToGrid w:val="false"/>
        <w:spacing w:lineRule="auto" w:line="300"/>
        <w:ind w:left="-619" w:firstLine="83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决定</w:t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物质甲、丙分别用苏丹Ⅳ和甲基绿染色显红色和绿色</w:t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萨顿用类比推理的方法证明了基因在结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上</w:t>
      </w:r>
      <w:bookmarkStart w:id="0" w:name="TH1"/>
      <w:bookmarkEnd w:id="0"/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图表示细胞核结构模式图，下列有关叙述正确的是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1"/>
        <w:spacing w:lineRule="auto" w:line="300"/>
        <w:ind w:first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09035</wp:posOffset>
            </wp:positionH>
            <wp:positionV relativeFrom="paragraph">
              <wp:posOffset>5715</wp:posOffset>
            </wp:positionV>
            <wp:extent cx="1598295" cy="150431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①是由</w:t>
      </w:r>
      <w:r>
        <w:rPr>
          <w:rFonts w:cs="宋体"/>
          <w:sz w:val="24"/>
          <w:szCs w:val="24"/>
        </w:rPr>
        <w:t>DNA</w:t>
      </w:r>
      <w:r>
        <w:rPr>
          <w:rFonts w:cs="宋体"/>
          <w:sz w:val="24"/>
          <w:szCs w:val="24"/>
        </w:rPr>
        <w:t>和蛋白质组成的环状结构</w:t>
      </w:r>
    </w:p>
    <w:p>
      <w:pPr>
        <w:pStyle w:val="01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②是产生核糖体、</w:t>
      </w:r>
      <w:r>
        <w:rPr>
          <w:rFonts w:cs="宋体"/>
          <w:sz w:val="24"/>
          <w:szCs w:val="24"/>
        </w:rPr>
        <w:t>mRNA</w:t>
      </w:r>
      <w:r>
        <w:rPr>
          <w:rFonts w:cs="宋体"/>
          <w:sz w:val="24"/>
          <w:szCs w:val="24"/>
        </w:rPr>
        <w:t>和蛋白质的场所</w:t>
      </w:r>
    </w:p>
    <w:p>
      <w:pPr>
        <w:pStyle w:val="01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蛋白质、</w:t>
      </w:r>
      <w:r>
        <w:rPr>
          <w:rFonts w:cs="宋体"/>
          <w:sz w:val="24"/>
          <w:szCs w:val="24"/>
        </w:rPr>
        <w:t>RNA</w:t>
      </w:r>
      <w:r>
        <w:rPr>
          <w:rFonts w:cs="宋体"/>
          <w:sz w:val="24"/>
          <w:szCs w:val="24"/>
        </w:rPr>
        <w:t>等生物大分子可以穿过</w:t>
      </w:r>
      <w:r>
        <w:rPr>
          <w:rFonts w:cs="宋体"/>
          <w:sz w:val="24"/>
          <w:szCs w:val="24"/>
        </w:rPr>
        <w:t>四</w:t>
      </w:r>
      <w:r>
        <w:rPr>
          <w:rFonts w:cs="宋体"/>
          <w:sz w:val="24"/>
          <w:szCs w:val="24"/>
        </w:rPr>
        <w:t>层磷脂分子进出细胞核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核孔对物质的运输具有选择性</w:t>
      </w:r>
    </w:p>
    <w:p>
      <w:pPr>
        <w:pStyle w:val="0"/>
        <w:spacing w:lineRule="auto" w:line="3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13. </w:t>
      </w:r>
      <w:r>
        <w:rPr>
          <w:rFonts w:ascii="宋体" w:hAnsi="宋体" w:cs="宋体"/>
          <w:sz w:val="24"/>
          <w:lang w:val="zh-CN"/>
        </w:rPr>
        <w:t>下列叙述中正确的是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>．酵母菌中没有成形的细胞核，不能进行有丝分裂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B</w:t>
      </w:r>
      <w:r>
        <w:rPr>
          <w:rFonts w:ascii="宋体" w:hAnsi="宋体" w:cs="宋体"/>
          <w:sz w:val="24"/>
          <w:lang w:val="zh-CN"/>
        </w:rPr>
        <w:t>．醋酸杆菌中没有线粒体，不能进行有氧呼吸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C</w:t>
      </w:r>
      <w:r>
        <w:rPr>
          <w:rFonts w:ascii="宋体" w:hAnsi="宋体" w:cs="宋体"/>
          <w:sz w:val="24"/>
          <w:lang w:val="zh-CN"/>
        </w:rPr>
        <w:t>．蓝藻细胞中没有叶绿体，不能完成光合作用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D</w:t>
      </w:r>
      <w:r>
        <w:rPr>
          <w:rFonts w:ascii="宋体" w:hAnsi="宋体" w:cs="宋体"/>
          <w:sz w:val="24"/>
          <w:lang w:val="zh-CN"/>
        </w:rPr>
        <w:t>．噬菌体中没有核糖体，不能独立合成蛋白质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是细胞的能量“通货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有关说法正确的是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细胞</w:t>
      </w:r>
      <w:r>
        <w:rPr>
          <w:rFonts w:ascii="宋体" w:hAnsi="宋体" w:cs="宋体"/>
          <w:sz w:val="24"/>
        </w:rPr>
        <w:t>的生命活动</w:t>
      </w:r>
      <w:r>
        <w:rPr>
          <w:rFonts w:ascii="宋体" w:hAnsi="宋体" w:cs="宋体"/>
          <w:sz w:val="24"/>
        </w:rPr>
        <w:t>需要储备大量的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以适应能量的需求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ADP</w:t>
      </w:r>
      <w:r>
        <w:rPr>
          <w:rFonts w:ascii="宋体" w:hAnsi="宋体" w:cs="宋体"/>
          <w:sz w:val="24"/>
        </w:rPr>
        <w:t>相互转化的能量供应机制是生物界的共性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是由三个磷酸基团和一个腺嘌呤构成的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黑暗条件下，</w:t>
      </w:r>
      <w:r>
        <w:rPr>
          <w:rFonts w:ascii="宋体" w:hAnsi="宋体" w:cs="宋体"/>
          <w:sz w:val="24"/>
        </w:rPr>
        <w:t>细胞内</w:t>
      </w:r>
      <w:r>
        <w:rPr>
          <w:rFonts w:ascii="宋体" w:hAnsi="宋体" w:cs="宋体"/>
          <w:sz w:val="24"/>
        </w:rPr>
        <w:t>只有线粒体可以产生</w:t>
      </w:r>
      <w:r>
        <w:rPr>
          <w:rFonts w:cs="宋体" w:ascii="宋体" w:hAnsi="宋体"/>
          <w:sz w:val="24"/>
        </w:rPr>
        <w:t>ATP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0385</wp:posOffset>
            </wp:positionH>
            <wp:positionV relativeFrom="paragraph">
              <wp:posOffset>369570</wp:posOffset>
            </wp:positionV>
            <wp:extent cx="1876425" cy="14446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830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甲、乙两种酶用同一种蛋白酶处理，酶活性与处理时间的关系如下图所示。下列分析</w:t>
      </w:r>
      <w:r>
        <w:rPr>
          <w:rFonts w:ascii="宋体" w:hAnsi="宋体" w:cs="Arial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</w:t>
      </w:r>
      <w:r>
        <w:rPr>
          <w:rFonts w:ascii="宋体" w:hAnsi="宋体" w:cs="宋体"/>
          <w:sz w:val="24"/>
        </w:rPr>
        <w:t>：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甲酶能</w:t>
      </w:r>
      <w:r>
        <w:rPr>
          <w:rFonts w:ascii="宋体" w:hAnsi="宋体" w:cs="宋体"/>
          <w:sz w:val="24"/>
        </w:rPr>
        <w:t>够</w:t>
      </w:r>
      <w:r>
        <w:rPr>
          <w:rFonts w:ascii="宋体" w:hAnsi="宋体" w:cs="宋体"/>
          <w:sz w:val="24"/>
        </w:rPr>
        <w:t>抗该种蛋白酶降解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甲酶不可能是具有催化功能的</w:t>
      </w:r>
      <w:r>
        <w:rPr>
          <w:rFonts w:cs="宋体" w:ascii="宋体" w:hAnsi="宋体"/>
          <w:sz w:val="24"/>
        </w:rPr>
        <w:t>RNA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乙酶的化学本质为蛋白质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乙酶活性的改变是因为其分子结构的改变</w:t>
      </w:r>
    </w:p>
    <w:p>
      <w:pPr>
        <w:pStyle w:val="0"/>
        <w:spacing w:lineRule="auto" w:line="300"/>
        <w:ind w:left="480" w:hanging="480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0275</wp:posOffset>
                </wp:positionH>
                <wp:positionV relativeFrom="paragraph">
                  <wp:posOffset>717550</wp:posOffset>
                </wp:positionV>
                <wp:extent cx="3401695" cy="990600"/>
                <wp:effectExtent l="5080" t="5715" r="0" b="0"/>
                <wp:wrapSquare wrapText="bothSides"/>
                <wp:docPr id="7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990720"/>
                          <a:chOff x="0" y="0"/>
                          <a:chExt cx="3401640" cy="990720"/>
                        </a:xfrm>
                      </wpg:grpSpPr>
                      <wps:wsp>
                        <wps:cNvSpPr txBox="1"/>
                        <wps:spPr>
                          <a:xfrm>
                            <a:off x="1551240" y="771480"/>
                            <a:ext cx="1850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0.3g/mL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蔗糖溶液中气孔关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280"/>
                            <a:ext cx="1075680" cy="730800"/>
                          </a:xfrm>
                        </wpg:grpSpPr>
                        <wps:wsp>
                          <wps:cNvSpPr/>
                          <wps:spPr>
                            <a:xfrm rot="19317600">
                              <a:off x="453240" y="19368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624240" y="340920"/>
                              <a:ext cx="442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67040"/>
                              <a:ext cx="1944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645">
                                  <a:moveTo>
                                    <a:pt x="12" y="105"/>
                                  </a:moveTo>
                                  <a:cubicBezTo>
                                    <a:pt x="22" y="97"/>
                                    <a:pt x="11" y="30"/>
                                    <a:pt x="30" y="17"/>
                                  </a:cubicBezTo>
                                  <a:cubicBezTo>
                                    <a:pt x="45" y="1"/>
                                    <a:pt x="66" y="0"/>
                                    <a:pt x="100" y="9"/>
                                  </a:cubicBezTo>
                                  <a:cubicBezTo>
                                    <a:pt x="110" y="16"/>
                                    <a:pt x="229" y="61"/>
                                    <a:pt x="234" y="72"/>
                                  </a:cubicBezTo>
                                  <a:cubicBezTo>
                                    <a:pt x="263" y="101"/>
                                    <a:pt x="279" y="154"/>
                                    <a:pt x="290" y="182"/>
                                  </a:cubicBezTo>
                                  <a:cubicBezTo>
                                    <a:pt x="303" y="209"/>
                                    <a:pt x="305" y="207"/>
                                    <a:pt x="310" y="232"/>
                                  </a:cubicBezTo>
                                  <a:cubicBezTo>
                                    <a:pt x="320" y="275"/>
                                    <a:pt x="322" y="299"/>
                                    <a:pt x="320" y="332"/>
                                  </a:cubicBezTo>
                                  <a:cubicBezTo>
                                    <a:pt x="318" y="365"/>
                                    <a:pt x="318" y="392"/>
                                    <a:pt x="300" y="432"/>
                                  </a:cubicBezTo>
                                  <a:cubicBezTo>
                                    <a:pt x="275" y="503"/>
                                    <a:pt x="250" y="507"/>
                                    <a:pt x="214" y="572"/>
                                  </a:cubicBezTo>
                                  <a:cubicBezTo>
                                    <a:pt x="185" y="600"/>
                                    <a:pt x="157" y="625"/>
                                    <a:pt x="130" y="632"/>
                                  </a:cubicBezTo>
                                  <a:cubicBezTo>
                                    <a:pt x="103" y="644"/>
                                    <a:pt x="72" y="645"/>
                                    <a:pt x="50" y="642"/>
                                  </a:cubicBezTo>
                                  <a:cubicBezTo>
                                    <a:pt x="38" y="637"/>
                                    <a:pt x="8" y="622"/>
                                    <a:pt x="0" y="6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31840"/>
                              <a:ext cx="540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00">
                                  <a:moveTo>
                                    <a:pt x="10" y="500"/>
                                  </a:moveTo>
                                  <a:cubicBezTo>
                                    <a:pt x="17" y="485"/>
                                    <a:pt x="37" y="452"/>
                                    <a:pt x="50" y="410"/>
                                  </a:cubicBezTo>
                                  <a:cubicBezTo>
                                    <a:pt x="63" y="368"/>
                                    <a:pt x="90" y="302"/>
                                    <a:pt x="90" y="250"/>
                                  </a:cubicBezTo>
                                  <a:cubicBezTo>
                                    <a:pt x="90" y="198"/>
                                    <a:pt x="65" y="142"/>
                                    <a:pt x="50" y="100"/>
                                  </a:cubicBezTo>
                                  <a:cubicBezTo>
                                    <a:pt x="35" y="58"/>
                                    <a:pt x="10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9560"/>
                              <a:ext cx="1810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40">
                                  <a:moveTo>
                                    <a:pt x="288" y="100"/>
                                  </a:moveTo>
                                  <a:cubicBezTo>
                                    <a:pt x="278" y="92"/>
                                    <a:pt x="289" y="25"/>
                                    <a:pt x="270" y="12"/>
                                  </a:cubicBezTo>
                                  <a:cubicBezTo>
                                    <a:pt x="257" y="0"/>
                                    <a:pt x="240" y="17"/>
                                    <a:pt x="210" y="27"/>
                                  </a:cubicBezTo>
                                  <a:cubicBezTo>
                                    <a:pt x="160" y="17"/>
                                    <a:pt x="105" y="66"/>
                                    <a:pt x="100" y="77"/>
                                  </a:cubicBezTo>
                                  <a:cubicBezTo>
                                    <a:pt x="88" y="101"/>
                                    <a:pt x="36" y="170"/>
                                    <a:pt x="20" y="187"/>
                                  </a:cubicBezTo>
                                  <a:cubicBezTo>
                                    <a:pt x="10" y="230"/>
                                    <a:pt x="0" y="279"/>
                                    <a:pt x="0" y="317"/>
                                  </a:cubicBezTo>
                                  <a:cubicBezTo>
                                    <a:pt x="0" y="355"/>
                                    <a:pt x="6" y="375"/>
                                    <a:pt x="20" y="417"/>
                                  </a:cubicBezTo>
                                  <a:cubicBezTo>
                                    <a:pt x="45" y="488"/>
                                    <a:pt x="50" y="502"/>
                                    <a:pt x="86" y="567"/>
                                  </a:cubicBezTo>
                                  <a:cubicBezTo>
                                    <a:pt x="115" y="595"/>
                                    <a:pt x="143" y="620"/>
                                    <a:pt x="170" y="627"/>
                                  </a:cubicBezTo>
                                  <a:cubicBezTo>
                                    <a:pt x="197" y="639"/>
                                    <a:pt x="228" y="640"/>
                                    <a:pt x="250" y="637"/>
                                  </a:cubicBezTo>
                                  <a:cubicBezTo>
                                    <a:pt x="262" y="632"/>
                                    <a:pt x="292" y="617"/>
                                    <a:pt x="300" y="6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1840"/>
                              <a:ext cx="500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00">
                                  <a:moveTo>
                                    <a:pt x="74" y="500"/>
                                  </a:moveTo>
                                  <a:cubicBezTo>
                                    <a:pt x="69" y="482"/>
                                    <a:pt x="55" y="428"/>
                                    <a:pt x="43" y="390"/>
                                  </a:cubicBezTo>
                                  <a:cubicBezTo>
                                    <a:pt x="31" y="352"/>
                                    <a:pt x="6" y="315"/>
                                    <a:pt x="3" y="270"/>
                                  </a:cubicBezTo>
                                  <a:cubicBezTo>
                                    <a:pt x="0" y="225"/>
                                    <a:pt x="10" y="165"/>
                                    <a:pt x="23" y="120"/>
                                  </a:cubicBezTo>
                                  <a:cubicBezTo>
                                    <a:pt x="36" y="75"/>
                                    <a:pt x="71" y="25"/>
                                    <a:pt x="8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410760" y="335880"/>
                              <a:ext cx="442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98880" y="2433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98880" y="45360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68280" y="38628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459000" y="50004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74760" y="30168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56200" y="50292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622440" y="46512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664920" y="4035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671040" y="2955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634320" y="2343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73840" y="1875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41292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970">
                                  <a:moveTo>
                                    <a:pt x="10" y="63"/>
                                  </a:moveTo>
                                  <a:cubicBezTo>
                                    <a:pt x="52" y="57"/>
                                    <a:pt x="168" y="0"/>
                                    <a:pt x="270" y="25"/>
                                  </a:cubicBezTo>
                                  <a:cubicBezTo>
                                    <a:pt x="372" y="50"/>
                                    <a:pt x="557" y="167"/>
                                    <a:pt x="620" y="213"/>
                                  </a:cubicBezTo>
                                  <a:cubicBezTo>
                                    <a:pt x="683" y="259"/>
                                    <a:pt x="660" y="260"/>
                                    <a:pt x="650" y="303"/>
                                  </a:cubicBezTo>
                                  <a:cubicBezTo>
                                    <a:pt x="640" y="346"/>
                                    <a:pt x="577" y="413"/>
                                    <a:pt x="560" y="473"/>
                                  </a:cubicBezTo>
                                  <a:cubicBezTo>
                                    <a:pt x="543" y="533"/>
                                    <a:pt x="543" y="610"/>
                                    <a:pt x="550" y="663"/>
                                  </a:cubicBezTo>
                                  <a:cubicBezTo>
                                    <a:pt x="557" y="716"/>
                                    <a:pt x="587" y="758"/>
                                    <a:pt x="600" y="793"/>
                                  </a:cubicBezTo>
                                  <a:cubicBezTo>
                                    <a:pt x="613" y="828"/>
                                    <a:pt x="642" y="855"/>
                                    <a:pt x="630" y="873"/>
                                  </a:cubicBezTo>
                                  <a:cubicBezTo>
                                    <a:pt x="618" y="891"/>
                                    <a:pt x="577" y="896"/>
                                    <a:pt x="530" y="903"/>
                                  </a:cubicBezTo>
                                  <a:cubicBezTo>
                                    <a:pt x="483" y="910"/>
                                    <a:pt x="403" y="903"/>
                                    <a:pt x="350" y="913"/>
                                  </a:cubicBezTo>
                                  <a:cubicBezTo>
                                    <a:pt x="297" y="923"/>
                                    <a:pt x="252" y="956"/>
                                    <a:pt x="210" y="963"/>
                                  </a:cubicBezTo>
                                  <a:cubicBezTo>
                                    <a:pt x="168" y="970"/>
                                    <a:pt x="135" y="965"/>
                                    <a:pt x="100" y="953"/>
                                  </a:cubicBezTo>
                                  <a:cubicBezTo>
                                    <a:pt x="65" y="941"/>
                                    <a:pt x="21" y="905"/>
                                    <a:pt x="0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43600"/>
                              <a:ext cx="441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23">
                                  <a:moveTo>
                                    <a:pt x="0" y="323"/>
                                  </a:moveTo>
                                  <a:cubicBezTo>
                                    <a:pt x="15" y="278"/>
                                    <a:pt x="55" y="101"/>
                                    <a:pt x="90" y="53"/>
                                  </a:cubicBezTo>
                                  <a:cubicBezTo>
                                    <a:pt x="125" y="5"/>
                                    <a:pt x="160" y="41"/>
                                    <a:pt x="210" y="33"/>
                                  </a:cubicBezTo>
                                  <a:cubicBezTo>
                                    <a:pt x="260" y="25"/>
                                    <a:pt x="343" y="6"/>
                                    <a:pt x="390" y="3"/>
                                  </a:cubicBezTo>
                                  <a:cubicBezTo>
                                    <a:pt x="437" y="0"/>
                                    <a:pt x="462" y="6"/>
                                    <a:pt x="490" y="13"/>
                                  </a:cubicBezTo>
                                  <a:cubicBezTo>
                                    <a:pt x="518" y="20"/>
                                    <a:pt x="535" y="40"/>
                                    <a:pt x="560" y="43"/>
                                  </a:cubicBezTo>
                                  <a:cubicBezTo>
                                    <a:pt x="585" y="46"/>
                                    <a:pt x="617" y="33"/>
                                    <a:pt x="640" y="33"/>
                                  </a:cubicBezTo>
                                  <a:cubicBezTo>
                                    <a:pt x="663" y="33"/>
                                    <a:pt x="690" y="21"/>
                                    <a:pt x="700" y="43"/>
                                  </a:cubicBezTo>
                                  <a:cubicBezTo>
                                    <a:pt x="710" y="65"/>
                                    <a:pt x="695" y="126"/>
                                    <a:pt x="700" y="163"/>
                                  </a:cubicBezTo>
                                  <a:cubicBezTo>
                                    <a:pt x="705" y="200"/>
                                    <a:pt x="725" y="246"/>
                                    <a:pt x="730" y="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1520"/>
                              <a:ext cx="44568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903">
                                  <a:moveTo>
                                    <a:pt x="93" y="0"/>
                                  </a:moveTo>
                                  <a:cubicBezTo>
                                    <a:pt x="86" y="20"/>
                                    <a:pt x="65" y="82"/>
                                    <a:pt x="53" y="120"/>
                                  </a:cubicBezTo>
                                  <a:cubicBezTo>
                                    <a:pt x="41" y="158"/>
                                    <a:pt x="0" y="192"/>
                                    <a:pt x="23" y="230"/>
                                  </a:cubicBezTo>
                                  <a:cubicBezTo>
                                    <a:pt x="46" y="268"/>
                                    <a:pt x="153" y="288"/>
                                    <a:pt x="193" y="350"/>
                                  </a:cubicBezTo>
                                  <a:cubicBezTo>
                                    <a:pt x="233" y="412"/>
                                    <a:pt x="261" y="525"/>
                                    <a:pt x="263" y="600"/>
                                  </a:cubicBezTo>
                                  <a:cubicBezTo>
                                    <a:pt x="265" y="675"/>
                                    <a:pt x="205" y="765"/>
                                    <a:pt x="203" y="802"/>
                                  </a:cubicBezTo>
                                  <a:cubicBezTo>
                                    <a:pt x="201" y="839"/>
                                    <a:pt x="223" y="809"/>
                                    <a:pt x="253" y="820"/>
                                  </a:cubicBezTo>
                                  <a:cubicBezTo>
                                    <a:pt x="283" y="831"/>
                                    <a:pt x="346" y="857"/>
                                    <a:pt x="383" y="870"/>
                                  </a:cubicBezTo>
                                  <a:cubicBezTo>
                                    <a:pt x="420" y="883"/>
                                    <a:pt x="443" y="903"/>
                                    <a:pt x="473" y="900"/>
                                  </a:cubicBezTo>
                                  <a:cubicBezTo>
                                    <a:pt x="503" y="897"/>
                                    <a:pt x="540" y="872"/>
                                    <a:pt x="563" y="850"/>
                                  </a:cubicBezTo>
                                  <a:cubicBezTo>
                                    <a:pt x="586" y="828"/>
                                    <a:pt x="586" y="808"/>
                                    <a:pt x="613" y="770"/>
                                  </a:cubicBezTo>
                                  <a:cubicBezTo>
                                    <a:pt x="640" y="732"/>
                                    <a:pt x="708" y="675"/>
                                    <a:pt x="723" y="620"/>
                                  </a:cubicBezTo>
                                  <a:cubicBezTo>
                                    <a:pt x="738" y="565"/>
                                    <a:pt x="710" y="497"/>
                                    <a:pt x="703" y="440"/>
                                  </a:cubicBezTo>
                                  <a:cubicBezTo>
                                    <a:pt x="696" y="383"/>
                                    <a:pt x="696" y="350"/>
                                    <a:pt x="683" y="280"/>
                                  </a:cubicBezTo>
                                  <a:cubicBezTo>
                                    <a:pt x="670" y="210"/>
                                    <a:pt x="635" y="74"/>
                                    <a:pt x="623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07240"/>
                              <a:ext cx="3024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55">
                                  <a:moveTo>
                                    <a:pt x="40" y="355"/>
                                  </a:moveTo>
                                  <a:cubicBezTo>
                                    <a:pt x="33" y="317"/>
                                    <a:pt x="0" y="173"/>
                                    <a:pt x="10" y="125"/>
                                  </a:cubicBezTo>
                                  <a:cubicBezTo>
                                    <a:pt x="20" y="77"/>
                                    <a:pt x="67" y="85"/>
                                    <a:pt x="100" y="65"/>
                                  </a:cubicBezTo>
                                  <a:cubicBezTo>
                                    <a:pt x="133" y="45"/>
                                    <a:pt x="150" y="0"/>
                                    <a:pt x="210" y="5"/>
                                  </a:cubicBezTo>
                                  <a:cubicBezTo>
                                    <a:pt x="270" y="10"/>
                                    <a:pt x="420" y="40"/>
                                    <a:pt x="460" y="95"/>
                                  </a:cubicBezTo>
                                  <a:cubicBezTo>
                                    <a:pt x="500" y="150"/>
                                    <a:pt x="452" y="285"/>
                                    <a:pt x="450" y="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368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69">
                                  <a:moveTo>
                                    <a:pt x="0" y="60"/>
                                  </a:moveTo>
                                  <a:cubicBezTo>
                                    <a:pt x="20" y="76"/>
                                    <a:pt x="90" y="119"/>
                                    <a:pt x="130" y="147"/>
                                  </a:cubicBezTo>
                                  <a:cubicBezTo>
                                    <a:pt x="170" y="175"/>
                                    <a:pt x="207" y="210"/>
                                    <a:pt x="240" y="230"/>
                                  </a:cubicBezTo>
                                  <a:cubicBezTo>
                                    <a:pt x="273" y="250"/>
                                    <a:pt x="288" y="265"/>
                                    <a:pt x="330" y="267"/>
                                  </a:cubicBezTo>
                                  <a:cubicBezTo>
                                    <a:pt x="372" y="269"/>
                                    <a:pt x="453" y="258"/>
                                    <a:pt x="490" y="240"/>
                                  </a:cubicBezTo>
                                  <a:cubicBezTo>
                                    <a:pt x="527" y="222"/>
                                    <a:pt x="530" y="200"/>
                                    <a:pt x="550" y="160"/>
                                  </a:cubicBezTo>
                                  <a:cubicBezTo>
                                    <a:pt x="570" y="120"/>
                                    <a:pt x="598" y="33"/>
                                    <a:pt x="6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77640"/>
                              <a:ext cx="2052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68">
                                  <a:moveTo>
                                    <a:pt x="340" y="18"/>
                                  </a:moveTo>
                                  <a:cubicBezTo>
                                    <a:pt x="330" y="18"/>
                                    <a:pt x="302" y="0"/>
                                    <a:pt x="280" y="18"/>
                                  </a:cubicBezTo>
                                  <a:cubicBezTo>
                                    <a:pt x="258" y="36"/>
                                    <a:pt x="240" y="87"/>
                                    <a:pt x="210" y="128"/>
                                  </a:cubicBezTo>
                                  <a:cubicBezTo>
                                    <a:pt x="180" y="169"/>
                                    <a:pt x="128" y="230"/>
                                    <a:pt x="97" y="263"/>
                                  </a:cubicBezTo>
                                  <a:cubicBezTo>
                                    <a:pt x="66" y="296"/>
                                    <a:pt x="36" y="297"/>
                                    <a:pt x="25" y="328"/>
                                  </a:cubicBezTo>
                                  <a:cubicBezTo>
                                    <a:pt x="14" y="359"/>
                                    <a:pt x="34" y="408"/>
                                    <a:pt x="30" y="448"/>
                                  </a:cubicBezTo>
                                  <a:cubicBezTo>
                                    <a:pt x="26" y="488"/>
                                    <a:pt x="6" y="543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22680"/>
                              <a:ext cx="900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0">
                                  <a:moveTo>
                                    <a:pt x="0" y="0"/>
                                  </a:moveTo>
                                  <a:cubicBezTo>
                                    <a:pt x="3" y="25"/>
                                    <a:pt x="8" y="97"/>
                                    <a:pt x="20" y="150"/>
                                  </a:cubicBezTo>
                                  <a:cubicBezTo>
                                    <a:pt x="32" y="203"/>
                                    <a:pt x="57" y="253"/>
                                    <a:pt x="70" y="320"/>
                                  </a:cubicBezTo>
                                  <a:cubicBezTo>
                                    <a:pt x="83" y="387"/>
                                    <a:pt x="87" y="503"/>
                                    <a:pt x="100" y="550"/>
                                  </a:cubicBezTo>
                                  <a:cubicBezTo>
                                    <a:pt x="113" y="597"/>
                                    <a:pt x="140" y="590"/>
                                    <a:pt x="15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6840"/>
                              <a:ext cx="154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7">
                                  <a:moveTo>
                                    <a:pt x="150" y="307"/>
                                  </a:moveTo>
                                  <a:cubicBezTo>
                                    <a:pt x="158" y="285"/>
                                    <a:pt x="195" y="225"/>
                                    <a:pt x="210" y="187"/>
                                  </a:cubicBezTo>
                                  <a:cubicBezTo>
                                    <a:pt x="225" y="149"/>
                                    <a:pt x="257" y="98"/>
                                    <a:pt x="240" y="77"/>
                                  </a:cubicBezTo>
                                  <a:cubicBezTo>
                                    <a:pt x="223" y="56"/>
                                    <a:pt x="148" y="74"/>
                                    <a:pt x="108" y="61"/>
                                  </a:cubicBezTo>
                                  <a:cubicBezTo>
                                    <a:pt x="68" y="48"/>
                                    <a:pt x="22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0"/>
                            <a:ext cx="1075680" cy="730800"/>
                          </a:xfrm>
                        </wpg:grpSpPr>
                        <wps:wsp>
                          <wps:cNvSpPr/>
                          <wps:spPr>
                            <a:xfrm rot="19317600">
                              <a:off x="453240" y="19404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82120" y="317520"/>
                              <a:ext cx="442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67040"/>
                              <a:ext cx="1929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645">
                                  <a:moveTo>
                                    <a:pt x="12" y="105"/>
                                  </a:moveTo>
                                  <a:cubicBezTo>
                                    <a:pt x="22" y="97"/>
                                    <a:pt x="11" y="30"/>
                                    <a:pt x="30" y="17"/>
                                  </a:cubicBezTo>
                                  <a:cubicBezTo>
                                    <a:pt x="45" y="1"/>
                                    <a:pt x="66" y="0"/>
                                    <a:pt x="100" y="9"/>
                                  </a:cubicBezTo>
                                  <a:cubicBezTo>
                                    <a:pt x="110" y="16"/>
                                    <a:pt x="229" y="61"/>
                                    <a:pt x="234" y="72"/>
                                  </a:cubicBezTo>
                                  <a:cubicBezTo>
                                    <a:pt x="246" y="96"/>
                                    <a:pt x="284" y="225"/>
                                    <a:pt x="300" y="242"/>
                                  </a:cubicBezTo>
                                  <a:cubicBezTo>
                                    <a:pt x="310" y="285"/>
                                    <a:pt x="320" y="300"/>
                                    <a:pt x="320" y="332"/>
                                  </a:cubicBezTo>
                                  <a:cubicBezTo>
                                    <a:pt x="320" y="364"/>
                                    <a:pt x="318" y="392"/>
                                    <a:pt x="300" y="432"/>
                                  </a:cubicBezTo>
                                  <a:cubicBezTo>
                                    <a:pt x="275" y="503"/>
                                    <a:pt x="250" y="507"/>
                                    <a:pt x="214" y="572"/>
                                  </a:cubicBezTo>
                                  <a:cubicBezTo>
                                    <a:pt x="185" y="600"/>
                                    <a:pt x="157" y="625"/>
                                    <a:pt x="130" y="632"/>
                                  </a:cubicBezTo>
                                  <a:cubicBezTo>
                                    <a:pt x="103" y="644"/>
                                    <a:pt x="72" y="645"/>
                                    <a:pt x="50" y="642"/>
                                  </a:cubicBezTo>
                                  <a:cubicBezTo>
                                    <a:pt x="38" y="637"/>
                                    <a:pt x="8" y="622"/>
                                    <a:pt x="0" y="6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231840"/>
                              <a:ext cx="208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0">
                                  <a:moveTo>
                                    <a:pt x="10" y="500"/>
                                  </a:moveTo>
                                  <a:cubicBezTo>
                                    <a:pt x="13" y="480"/>
                                    <a:pt x="27" y="415"/>
                                    <a:pt x="30" y="378"/>
                                  </a:cubicBezTo>
                                  <a:cubicBezTo>
                                    <a:pt x="33" y="341"/>
                                    <a:pt x="30" y="313"/>
                                    <a:pt x="30" y="278"/>
                                  </a:cubicBezTo>
                                  <a:cubicBezTo>
                                    <a:pt x="30" y="243"/>
                                    <a:pt x="35" y="214"/>
                                    <a:pt x="30" y="168"/>
                                  </a:cubicBezTo>
                                  <a:cubicBezTo>
                                    <a:pt x="25" y="122"/>
                                    <a:pt x="6" y="3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69560"/>
                              <a:ext cx="1821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640">
                                  <a:moveTo>
                                    <a:pt x="290" y="100"/>
                                  </a:moveTo>
                                  <a:cubicBezTo>
                                    <a:pt x="280" y="92"/>
                                    <a:pt x="291" y="25"/>
                                    <a:pt x="272" y="12"/>
                                  </a:cubicBezTo>
                                  <a:cubicBezTo>
                                    <a:pt x="259" y="0"/>
                                    <a:pt x="242" y="17"/>
                                    <a:pt x="212" y="27"/>
                                  </a:cubicBezTo>
                                  <a:cubicBezTo>
                                    <a:pt x="162" y="17"/>
                                    <a:pt x="107" y="66"/>
                                    <a:pt x="102" y="77"/>
                                  </a:cubicBezTo>
                                  <a:cubicBezTo>
                                    <a:pt x="90" y="101"/>
                                    <a:pt x="48" y="158"/>
                                    <a:pt x="32" y="175"/>
                                  </a:cubicBezTo>
                                  <a:cubicBezTo>
                                    <a:pt x="22" y="218"/>
                                    <a:pt x="4" y="245"/>
                                    <a:pt x="2" y="285"/>
                                  </a:cubicBezTo>
                                  <a:cubicBezTo>
                                    <a:pt x="0" y="325"/>
                                    <a:pt x="8" y="370"/>
                                    <a:pt x="22" y="417"/>
                                  </a:cubicBezTo>
                                  <a:cubicBezTo>
                                    <a:pt x="47" y="488"/>
                                    <a:pt x="52" y="502"/>
                                    <a:pt x="88" y="567"/>
                                  </a:cubicBezTo>
                                  <a:cubicBezTo>
                                    <a:pt x="117" y="595"/>
                                    <a:pt x="145" y="620"/>
                                    <a:pt x="172" y="627"/>
                                  </a:cubicBezTo>
                                  <a:cubicBezTo>
                                    <a:pt x="199" y="639"/>
                                    <a:pt x="230" y="640"/>
                                    <a:pt x="252" y="637"/>
                                  </a:cubicBezTo>
                                  <a:cubicBezTo>
                                    <a:pt x="264" y="632"/>
                                    <a:pt x="294" y="617"/>
                                    <a:pt x="302" y="6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31840"/>
                              <a:ext cx="75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00">
                                  <a:moveTo>
                                    <a:pt x="3" y="500"/>
                                  </a:moveTo>
                                  <a:cubicBezTo>
                                    <a:pt x="3" y="475"/>
                                    <a:pt x="2" y="393"/>
                                    <a:pt x="2" y="348"/>
                                  </a:cubicBezTo>
                                  <a:cubicBezTo>
                                    <a:pt x="2" y="303"/>
                                    <a:pt x="2" y="266"/>
                                    <a:pt x="2" y="228"/>
                                  </a:cubicBezTo>
                                  <a:cubicBezTo>
                                    <a:pt x="2" y="190"/>
                                    <a:pt x="0" y="156"/>
                                    <a:pt x="2" y="118"/>
                                  </a:cubicBezTo>
                                  <a:cubicBezTo>
                                    <a:pt x="4" y="80"/>
                                    <a:pt x="11" y="25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441360" y="348120"/>
                              <a:ext cx="44280" cy="42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98520" y="2433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98520" y="45360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68280" y="38628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459000" y="50004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374400" y="30168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56200" y="50328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622080" y="46512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664560" y="4035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671040" y="2955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634320" y="2343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7600">
                              <a:off x="573840" y="187560"/>
                              <a:ext cx="3420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41292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970">
                                  <a:moveTo>
                                    <a:pt x="10" y="63"/>
                                  </a:moveTo>
                                  <a:cubicBezTo>
                                    <a:pt x="52" y="57"/>
                                    <a:pt x="168" y="0"/>
                                    <a:pt x="270" y="25"/>
                                  </a:cubicBezTo>
                                  <a:cubicBezTo>
                                    <a:pt x="372" y="50"/>
                                    <a:pt x="557" y="167"/>
                                    <a:pt x="620" y="213"/>
                                  </a:cubicBezTo>
                                  <a:cubicBezTo>
                                    <a:pt x="683" y="259"/>
                                    <a:pt x="658" y="258"/>
                                    <a:pt x="650" y="303"/>
                                  </a:cubicBezTo>
                                  <a:cubicBezTo>
                                    <a:pt x="642" y="348"/>
                                    <a:pt x="585" y="436"/>
                                    <a:pt x="570" y="481"/>
                                  </a:cubicBezTo>
                                  <a:cubicBezTo>
                                    <a:pt x="555" y="526"/>
                                    <a:pt x="563" y="543"/>
                                    <a:pt x="560" y="571"/>
                                  </a:cubicBezTo>
                                  <a:cubicBezTo>
                                    <a:pt x="557" y="599"/>
                                    <a:pt x="543" y="614"/>
                                    <a:pt x="550" y="651"/>
                                  </a:cubicBezTo>
                                  <a:cubicBezTo>
                                    <a:pt x="557" y="688"/>
                                    <a:pt x="587" y="756"/>
                                    <a:pt x="600" y="793"/>
                                  </a:cubicBezTo>
                                  <a:cubicBezTo>
                                    <a:pt x="613" y="830"/>
                                    <a:pt x="642" y="855"/>
                                    <a:pt x="630" y="873"/>
                                  </a:cubicBezTo>
                                  <a:cubicBezTo>
                                    <a:pt x="618" y="891"/>
                                    <a:pt x="577" y="896"/>
                                    <a:pt x="530" y="903"/>
                                  </a:cubicBezTo>
                                  <a:cubicBezTo>
                                    <a:pt x="483" y="910"/>
                                    <a:pt x="403" y="903"/>
                                    <a:pt x="350" y="913"/>
                                  </a:cubicBezTo>
                                  <a:cubicBezTo>
                                    <a:pt x="297" y="923"/>
                                    <a:pt x="252" y="956"/>
                                    <a:pt x="210" y="963"/>
                                  </a:cubicBezTo>
                                  <a:cubicBezTo>
                                    <a:pt x="168" y="970"/>
                                    <a:pt x="135" y="965"/>
                                    <a:pt x="100" y="953"/>
                                  </a:cubicBezTo>
                                  <a:cubicBezTo>
                                    <a:pt x="65" y="941"/>
                                    <a:pt x="21" y="905"/>
                                    <a:pt x="0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543600"/>
                              <a:ext cx="441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23">
                                  <a:moveTo>
                                    <a:pt x="0" y="323"/>
                                  </a:moveTo>
                                  <a:cubicBezTo>
                                    <a:pt x="15" y="278"/>
                                    <a:pt x="55" y="101"/>
                                    <a:pt x="90" y="53"/>
                                  </a:cubicBezTo>
                                  <a:cubicBezTo>
                                    <a:pt x="125" y="5"/>
                                    <a:pt x="160" y="41"/>
                                    <a:pt x="210" y="33"/>
                                  </a:cubicBezTo>
                                  <a:cubicBezTo>
                                    <a:pt x="260" y="25"/>
                                    <a:pt x="343" y="6"/>
                                    <a:pt x="390" y="3"/>
                                  </a:cubicBezTo>
                                  <a:cubicBezTo>
                                    <a:pt x="437" y="0"/>
                                    <a:pt x="462" y="6"/>
                                    <a:pt x="490" y="13"/>
                                  </a:cubicBezTo>
                                  <a:cubicBezTo>
                                    <a:pt x="518" y="20"/>
                                    <a:pt x="535" y="40"/>
                                    <a:pt x="560" y="43"/>
                                  </a:cubicBezTo>
                                  <a:cubicBezTo>
                                    <a:pt x="585" y="46"/>
                                    <a:pt x="617" y="33"/>
                                    <a:pt x="640" y="33"/>
                                  </a:cubicBezTo>
                                  <a:cubicBezTo>
                                    <a:pt x="663" y="33"/>
                                    <a:pt x="690" y="21"/>
                                    <a:pt x="700" y="43"/>
                                  </a:cubicBezTo>
                                  <a:cubicBezTo>
                                    <a:pt x="710" y="65"/>
                                    <a:pt x="695" y="126"/>
                                    <a:pt x="700" y="163"/>
                                  </a:cubicBezTo>
                                  <a:cubicBezTo>
                                    <a:pt x="705" y="200"/>
                                    <a:pt x="725" y="246"/>
                                    <a:pt x="730" y="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11520"/>
                              <a:ext cx="44568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903">
                                  <a:moveTo>
                                    <a:pt x="93" y="0"/>
                                  </a:moveTo>
                                  <a:cubicBezTo>
                                    <a:pt x="86" y="20"/>
                                    <a:pt x="65" y="82"/>
                                    <a:pt x="53" y="120"/>
                                  </a:cubicBezTo>
                                  <a:cubicBezTo>
                                    <a:pt x="41" y="158"/>
                                    <a:pt x="0" y="192"/>
                                    <a:pt x="23" y="230"/>
                                  </a:cubicBezTo>
                                  <a:cubicBezTo>
                                    <a:pt x="46" y="268"/>
                                    <a:pt x="153" y="288"/>
                                    <a:pt x="193" y="350"/>
                                  </a:cubicBezTo>
                                  <a:cubicBezTo>
                                    <a:pt x="233" y="412"/>
                                    <a:pt x="261" y="525"/>
                                    <a:pt x="263" y="600"/>
                                  </a:cubicBezTo>
                                  <a:cubicBezTo>
                                    <a:pt x="265" y="675"/>
                                    <a:pt x="205" y="765"/>
                                    <a:pt x="203" y="802"/>
                                  </a:cubicBezTo>
                                  <a:cubicBezTo>
                                    <a:pt x="201" y="839"/>
                                    <a:pt x="223" y="809"/>
                                    <a:pt x="253" y="820"/>
                                  </a:cubicBezTo>
                                  <a:cubicBezTo>
                                    <a:pt x="283" y="831"/>
                                    <a:pt x="346" y="857"/>
                                    <a:pt x="383" y="870"/>
                                  </a:cubicBezTo>
                                  <a:cubicBezTo>
                                    <a:pt x="420" y="883"/>
                                    <a:pt x="443" y="903"/>
                                    <a:pt x="473" y="900"/>
                                  </a:cubicBezTo>
                                  <a:cubicBezTo>
                                    <a:pt x="503" y="897"/>
                                    <a:pt x="540" y="872"/>
                                    <a:pt x="563" y="850"/>
                                  </a:cubicBezTo>
                                  <a:cubicBezTo>
                                    <a:pt x="586" y="828"/>
                                    <a:pt x="586" y="808"/>
                                    <a:pt x="613" y="770"/>
                                  </a:cubicBezTo>
                                  <a:cubicBezTo>
                                    <a:pt x="640" y="732"/>
                                    <a:pt x="708" y="675"/>
                                    <a:pt x="723" y="620"/>
                                  </a:cubicBezTo>
                                  <a:cubicBezTo>
                                    <a:pt x="738" y="565"/>
                                    <a:pt x="710" y="497"/>
                                    <a:pt x="703" y="440"/>
                                  </a:cubicBezTo>
                                  <a:cubicBezTo>
                                    <a:pt x="696" y="383"/>
                                    <a:pt x="696" y="350"/>
                                    <a:pt x="683" y="280"/>
                                  </a:cubicBezTo>
                                  <a:cubicBezTo>
                                    <a:pt x="670" y="210"/>
                                    <a:pt x="635" y="74"/>
                                    <a:pt x="623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507240"/>
                              <a:ext cx="3024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55">
                                  <a:moveTo>
                                    <a:pt x="40" y="355"/>
                                  </a:moveTo>
                                  <a:cubicBezTo>
                                    <a:pt x="33" y="317"/>
                                    <a:pt x="0" y="173"/>
                                    <a:pt x="10" y="125"/>
                                  </a:cubicBezTo>
                                  <a:cubicBezTo>
                                    <a:pt x="20" y="77"/>
                                    <a:pt x="67" y="85"/>
                                    <a:pt x="100" y="65"/>
                                  </a:cubicBezTo>
                                  <a:cubicBezTo>
                                    <a:pt x="133" y="45"/>
                                    <a:pt x="150" y="0"/>
                                    <a:pt x="210" y="5"/>
                                  </a:cubicBezTo>
                                  <a:cubicBezTo>
                                    <a:pt x="270" y="10"/>
                                    <a:pt x="420" y="40"/>
                                    <a:pt x="460" y="95"/>
                                  </a:cubicBezTo>
                                  <a:cubicBezTo>
                                    <a:pt x="500" y="150"/>
                                    <a:pt x="452" y="285"/>
                                    <a:pt x="450" y="3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0"/>
                              <a:ext cx="368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69">
                                  <a:moveTo>
                                    <a:pt x="0" y="60"/>
                                  </a:moveTo>
                                  <a:cubicBezTo>
                                    <a:pt x="20" y="76"/>
                                    <a:pt x="90" y="119"/>
                                    <a:pt x="130" y="147"/>
                                  </a:cubicBezTo>
                                  <a:cubicBezTo>
                                    <a:pt x="170" y="175"/>
                                    <a:pt x="207" y="210"/>
                                    <a:pt x="240" y="230"/>
                                  </a:cubicBezTo>
                                  <a:cubicBezTo>
                                    <a:pt x="273" y="250"/>
                                    <a:pt x="288" y="265"/>
                                    <a:pt x="330" y="267"/>
                                  </a:cubicBezTo>
                                  <a:cubicBezTo>
                                    <a:pt x="372" y="269"/>
                                    <a:pt x="453" y="258"/>
                                    <a:pt x="490" y="240"/>
                                  </a:cubicBezTo>
                                  <a:cubicBezTo>
                                    <a:pt x="527" y="222"/>
                                    <a:pt x="530" y="200"/>
                                    <a:pt x="550" y="160"/>
                                  </a:cubicBezTo>
                                  <a:cubicBezTo>
                                    <a:pt x="570" y="120"/>
                                    <a:pt x="598" y="33"/>
                                    <a:pt x="6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378000"/>
                              <a:ext cx="2052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68">
                                  <a:moveTo>
                                    <a:pt x="340" y="18"/>
                                  </a:moveTo>
                                  <a:cubicBezTo>
                                    <a:pt x="330" y="18"/>
                                    <a:pt x="302" y="0"/>
                                    <a:pt x="280" y="18"/>
                                  </a:cubicBezTo>
                                  <a:cubicBezTo>
                                    <a:pt x="258" y="36"/>
                                    <a:pt x="240" y="87"/>
                                    <a:pt x="210" y="128"/>
                                  </a:cubicBezTo>
                                  <a:cubicBezTo>
                                    <a:pt x="180" y="169"/>
                                    <a:pt x="128" y="230"/>
                                    <a:pt x="97" y="263"/>
                                  </a:cubicBezTo>
                                  <a:cubicBezTo>
                                    <a:pt x="66" y="296"/>
                                    <a:pt x="36" y="297"/>
                                    <a:pt x="25" y="328"/>
                                  </a:cubicBezTo>
                                  <a:cubicBezTo>
                                    <a:pt x="14" y="359"/>
                                    <a:pt x="34" y="408"/>
                                    <a:pt x="30" y="448"/>
                                  </a:cubicBezTo>
                                  <a:cubicBezTo>
                                    <a:pt x="26" y="488"/>
                                    <a:pt x="6" y="543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23040"/>
                              <a:ext cx="900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0">
                                  <a:moveTo>
                                    <a:pt x="0" y="0"/>
                                  </a:moveTo>
                                  <a:cubicBezTo>
                                    <a:pt x="3" y="25"/>
                                    <a:pt x="8" y="97"/>
                                    <a:pt x="20" y="150"/>
                                  </a:cubicBezTo>
                                  <a:cubicBezTo>
                                    <a:pt x="32" y="203"/>
                                    <a:pt x="57" y="253"/>
                                    <a:pt x="70" y="320"/>
                                  </a:cubicBezTo>
                                  <a:cubicBezTo>
                                    <a:pt x="83" y="387"/>
                                    <a:pt x="87" y="503"/>
                                    <a:pt x="100" y="550"/>
                                  </a:cubicBezTo>
                                  <a:cubicBezTo>
                                    <a:pt x="113" y="597"/>
                                    <a:pt x="140" y="590"/>
                                    <a:pt x="15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6840"/>
                              <a:ext cx="154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7">
                                  <a:moveTo>
                                    <a:pt x="150" y="307"/>
                                  </a:moveTo>
                                  <a:cubicBezTo>
                                    <a:pt x="158" y="285"/>
                                    <a:pt x="195" y="225"/>
                                    <a:pt x="210" y="187"/>
                                  </a:cubicBezTo>
                                  <a:cubicBezTo>
                                    <a:pt x="225" y="149"/>
                                    <a:pt x="257" y="98"/>
                                    <a:pt x="240" y="77"/>
                                  </a:cubicBezTo>
                                  <a:cubicBezTo>
                                    <a:pt x="223" y="56"/>
                                    <a:pt x="148" y="74"/>
                                    <a:pt x="108" y="61"/>
                                  </a:cubicBezTo>
                                  <a:cubicBezTo>
                                    <a:pt x="68" y="48"/>
                                    <a:pt x="22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31428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228600"/>
                            <a:ext cx="568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保卫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32328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814680"/>
                            <a:ext cx="925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清水中气孔开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30600"/>
                            <a:ext cx="471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表皮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20" y="13068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32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29040"/>
                            <a:ext cx="44280" cy="4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58200"/>
                            <a:ext cx="44280" cy="4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7840"/>
                            <a:ext cx="44280" cy="4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17800"/>
                            <a:ext cx="44280" cy="42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6200"/>
                            <a:ext cx="7621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448200"/>
                            <a:ext cx="870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401400"/>
                            <a:ext cx="398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叶绿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46620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4892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590400"/>
                            <a:ext cx="398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气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3.25pt;margin-top:56.5pt;width:267.85pt;height:78pt" coordorigin="1465,1130" coordsize="5357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8;top:2345;width:291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0.3g/mL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蔗糖溶液中气孔关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" style="position:absolute;left:1465;top:1228;width:1694;height:1151">
                  <v:oval id="shape_0" ID="椭圆 15" stroked="t" o:allowincell="f" style="position:absolute;left:2179;top:1533;width:53;height:45;mso-wrap-style:none;v-text-anchor:middle;rotation:322">
                    <v:imagedata r:id="rId39" o:detectmouseclick="t"/>
                    <v:stroke color="black" weight="9360" joinstyle="miter" endcap="flat"/>
                    <w10:wrap type="square"/>
                  </v:oval>
                  <v:oval id="shape_0" ID="椭圆 16" stroked="t" o:allowincell="f" style="position:absolute;left:2448;top:1765;width:69;height:66;mso-wrap-style:none;v-text-anchor:middle;rotation:322">
                    <v:imagedata r:id="rId40" o:detectmouseclick="t"/>
                    <v:stroke color="black" weight="9360" joinstyle="miter" endcap="flat"/>
                    <w10:wrap type="square"/>
                  </v:oval>
                  <v:shape id="shape_0" ID="任意多边形 17" coordsize="322,645" path="m12,105c22,97,11,30,30,17c45,1,66,0,100,9c110,16,229,61,234,72c263,101,279,154,290,182c303,209,305,207,310,232c320,275,322,299,320,332c318,365,318,392,300,432c275,503,250,507,214,572c185,600,157,625,130,632c103,644,72,645,50,642c38,637,8,622,0,612e" stroked="t" o:allowincell="f" style="position:absolute;left:2293;top:1491;width:305;height:5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8" coordsize="90,500" path="m10,500c17,485,37,452,50,410c63,368,90,302,90,250c90,198,65,142,50,100c35,58,10,21,0,0e" stroked="t" o:allowincell="f" style="position:absolute;left:2293;top:1593;width:84;height:45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19" coordsize="300,640" path="m288,100c278,92,289,25,270,12c257,0,240,17,210,27c160,17,105,66,100,77c88,101,36,170,20,187c10,230,0,279,0,317c0,355,6,375,20,417c45,488,50,502,86,567c115,595,143,620,170,627c197,639,228,640,250,637c262,632,292,617,300,607e" stroked="t" o:allowincell="f" style="position:absolute;left:2017;top:1495;width:284;height:5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0" coordsize="84,500" path="m74,500c69,482,55,428,43,390c31,352,6,315,3,270c0,225,10,165,23,120c36,75,71,25,84,0e" stroked="t" o:allowincell="f" style="position:absolute;left:2223;top:1593;width:78;height:45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oval id="shape_0" ID="椭圆 21" stroked="t" o:allowincell="f" style="position:absolute;left:2112;top:1757;width:69;height:66;mso-wrap-style:none;v-text-anchor:middle;rotation:322">
                    <v:imagedata r:id="rId41" o:detectmouseclick="t"/>
                    <v:stroke color="black" weight="9360" joinstyle="miter" endcap="flat"/>
                    <w10:wrap type="square"/>
                  </v:oval>
                  <v:oval id="shape_0" ID="椭圆 22" stroked="t" o:allowincell="f" style="position:absolute;left:2093;top:1611;width:53;height:45;mso-wrap-style:none;v-text-anchor:middle;rotation:322">
                    <v:imagedata r:id="rId42" o:detectmouseclick="t"/>
                    <v:stroke color="black" weight="9360" joinstyle="miter" endcap="flat"/>
                    <w10:wrap type="square"/>
                  </v:oval>
                  <v:oval id="shape_0" ID="椭圆 23" stroked="t" o:allowincell="f" style="position:absolute;left:2093;top:1942;width:53;height:45;mso-wrap-style:none;v-text-anchor:middle;rotation:322">
                    <v:imagedata r:id="rId43" o:detectmouseclick="t"/>
                    <v:stroke color="black" weight="9360" joinstyle="miter" endcap="flat"/>
                    <w10:wrap type="square"/>
                  </v:oval>
                  <v:oval id="shape_0" ID="椭圆 24" stroked="t" o:allowincell="f" style="position:absolute;left:2045;top:1836;width:53;height:45;mso-wrap-style:none;v-text-anchor:middle;rotation:322">
                    <v:imagedata r:id="rId44" o:detectmouseclick="t"/>
                    <v:stroke color="black" weight="9360" joinstyle="miter" endcap="flat"/>
                    <w10:wrap type="square"/>
                  </v:oval>
                  <v:oval id="shape_0" ID="椭圆 25" stroked="t" o:allowincell="f" style="position:absolute;left:2188;top:2015;width:53;height:45;mso-wrap-style:none;v-text-anchor:middle;rotation:322">
                    <v:imagedata r:id="rId45" o:detectmouseclick="t"/>
                    <v:stroke color="black" weight="9360" joinstyle="miter" endcap="flat"/>
                    <w10:wrap type="square"/>
                  </v:oval>
                  <v:oval id="shape_0" ID="椭圆 26" stroked="t" o:allowincell="f" style="position:absolute;left:2055;top:1703;width:53;height:45;mso-wrap-style:none;v-text-anchor:middle;rotation:322">
                    <v:imagedata r:id="rId46" o:detectmouseclick="t"/>
                    <v:stroke color="black" weight="9360" joinstyle="miter" endcap="flat"/>
                    <w10:wrap type="square"/>
                  </v:oval>
                  <v:oval id="shape_0" ID="椭圆 27" stroked="t" o:allowincell="f" style="position:absolute;left:2341;top:2020;width:53;height:45;mso-wrap-style:none;v-text-anchor:middle;rotation:322">
                    <v:imagedata r:id="rId47" o:detectmouseclick="t"/>
                    <v:stroke color="black" weight="9360" joinstyle="miter" endcap="flat"/>
                    <w10:wrap type="square"/>
                  </v:oval>
                  <v:oval id="shape_0" ID="椭圆 28" stroked="t" o:allowincell="f" style="position:absolute;left:2445;top:1960;width:53;height:45;mso-wrap-style:none;v-text-anchor:middle;rotation:322">
                    <v:imagedata r:id="rId48" o:detectmouseclick="t"/>
                    <v:stroke color="black" weight="9360" joinstyle="miter" endcap="flat"/>
                    <w10:wrap type="square"/>
                  </v:oval>
                  <v:oval id="shape_0" ID="椭圆 29" stroked="t" o:allowincell="f" style="position:absolute;left:2512;top:1863;width:53;height:45;mso-wrap-style:none;v-text-anchor:middle;rotation:322">
                    <v:imagedata r:id="rId49" o:detectmouseclick="t"/>
                    <v:stroke color="black" weight="9360" joinstyle="miter" endcap="flat"/>
                    <w10:wrap type="square"/>
                  </v:oval>
                  <v:oval id="shape_0" ID="椭圆 30" stroked="t" o:allowincell="f" style="position:absolute;left:2522;top:1693;width:53;height:45;mso-wrap-style:none;v-text-anchor:middle;rotation:322">
                    <v:imagedata r:id="rId50" o:detectmouseclick="t"/>
                    <v:stroke color="black" weight="9360" joinstyle="miter" endcap="flat"/>
                    <w10:wrap type="square"/>
                  </v:oval>
                  <v:oval id="shape_0" ID="椭圆 31" stroked="t" o:allowincell="f" style="position:absolute;left:2464;top:1597;width:53;height:45;mso-wrap-style:none;v-text-anchor:middle;rotation:322">
                    <v:imagedata r:id="rId51" o:detectmouseclick="t"/>
                    <v:stroke color="black" weight="9360" joinstyle="miter" endcap="flat"/>
                    <w10:wrap type="square"/>
                  </v:oval>
                  <v:oval id="shape_0" ID="椭圆 32" stroked="t" o:allowincell="f" style="position:absolute;left:2369;top:1523;width:53;height:45;mso-wrap-style:none;v-text-anchor:middle;rotation:322">
                    <v:imagedata r:id="rId52" o:detectmouseclick="t"/>
                    <v:stroke color="black" weight="9360" joinstyle="miter" endcap="flat"/>
                    <w10:wrap type="square"/>
                  </v:oval>
                  <v:shape id="shape_0" ID="任意多边形 33" coordsize="683,970" path="m10,63c52,57,168,0,270,25c372,50,557,167,620,213c683,259,660,260,650,303c640,346,577,413,560,473c543,533,543,610,550,663c557,716,587,758,600,793c613,828,642,855,630,873c618,891,577,896,530,903c483,910,403,903,350,913c297,923,252,956,210,963c168,970,135,965,100,953c65,941,21,905,0,893e" stroked="t" o:allowincell="f" style="position:absolute;left:1465;top:1243;width:649;height:8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4" coordsize="730,323" path="m0,323c15,278,55,101,90,53c125,5,160,41,210,33c260,25,343,6,390,3c437,0,462,6,490,13c518,20,535,40,560,43c585,46,617,33,640,33c663,33,690,21,700,43c710,65,695,126,700,163c705,200,725,246,730,263e" stroked="t" o:allowincell="f" style="position:absolute;left:1674;top:2084;width:694;height:2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5" coordsize="738,903" path="m93,0c86,20,65,82,53,120c41,158,0,192,23,230c46,268,153,288,193,350c233,412,261,525,263,600c265,675,205,765,203,802c201,839,223,809,253,820c283,831,346,857,383,870c420,883,443,903,473,900c503,897,540,872,563,850c586,828,586,808,613,770c640,732,708,675,723,620c738,565,710,497,703,440c696,383,696,350,683,280c670,210,635,74,623,20e" stroked="t" o:allowincell="f" style="position:absolute;left:2385;top:1246;width:701;height:8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6" coordsize="500,355" path="m40,355c33,317,0,173,10,125c20,77,67,85,100,65c133,45,150,0,210,5c270,10,420,40,460,95c500,150,452,285,450,335e" stroked="t" o:allowincell="f" style="position:absolute;left:2369;top:2027;width:475;height:3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7" coordsize="610,269" path="m0,60c20,76,90,119,130,147c170,175,207,210,240,230c273,250,288,265,330,267c372,269,453,258,490,240c527,222,530,200,550,160c570,120,598,33,610,0e" stroked="t" o:allowincell="f" style="position:absolute;left:1864;top:1228;width:579;height:2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8" coordsize="340,568" path="m340,18c330,18,302,0,280,18c258,36,240,87,210,128c180,169,128,230,97,263c66,296,36,297,25,328c14,359,34,408,30,448c26,488,6,543,0,568e" stroked="t" o:allowincell="f" style="position:absolute;left:2826;top:1823;width:322;height:5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39" coordsize="150,600" path="m0,0c3,25,8,97,20,150c32,203,57,253,70,320c83,387,87,503,100,550c113,597,140,590,150,600e" stroked="t" o:allowincell="f" style="position:absolute;left:3017;top:1264;width:141;height:5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0" coordsize="257,307" path="m150,307c158,285,195,225,210,187c225,149,257,98,240,77c223,56,148,74,108,61c68,48,22,12,0,0e" stroked="t" o:allowincell="f" style="position:absolute;left:1474;top:2089;width:243;height:2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组合 41" style="position:absolute;left:4465;top:1130;width:1694;height:1151">
                  <v:oval id="shape_0" ID="椭圆 42" stroked="t" o:allowincell="f" style="position:absolute;left:5179;top:1435;width:53;height:45;mso-wrap-style:none;v-text-anchor:middle;rotation:322">
                    <v:imagedata r:id="rId53" o:detectmouseclick="t"/>
                    <v:stroke color="black" weight="9360" joinstyle="miter" endcap="flat"/>
                    <w10:wrap type="square"/>
                  </v:oval>
                  <v:oval id="shape_0" ID="椭圆 43" stroked="t" o:allowincell="f" style="position:absolute;left:5382;top:1630;width:69;height:66;mso-wrap-style:none;v-text-anchor:middle;rotation:322">
                    <v:imagedata r:id="rId54" o:detectmouseclick="t"/>
                    <v:stroke color="black" weight="9360" joinstyle="miter" endcap="flat"/>
                    <w10:wrap type="square"/>
                  </v:oval>
                  <v:shape id="shape_0" ID="任意多边形 44" coordsize="320,645" path="m12,105c22,97,11,30,30,17c45,1,66,0,100,9c110,16,229,61,234,72c246,96,284,225,300,242c310,285,320,300,320,332c320,364,318,392,300,432c275,503,250,507,214,572c185,600,157,625,130,632c103,644,72,645,50,642c38,637,8,622,0,612e" stroked="t" o:allowincell="f" style="position:absolute;left:5293;top:1393;width:303;height:5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5" coordsize="35,500" path="m10,500c13,480,27,415,30,378c33,341,30,313,30,278c30,243,35,214,30,168c25,122,6,35,0,0e" stroked="t" o:allowincell="f" style="position:absolute;left:5293;top:1495;width:32;height:45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任意多边形 46" coordsize="302,640" path="m290,100c280,92,291,25,272,12c259,0,242,17,212,27c162,17,107,66,102,77c90,101,48,158,32,175c22,218,4,245,2,285c0,325,8,370,22,417c47,488,52,502,88,567c117,595,145,620,172,627c199,639,230,640,252,637c264,632,294,617,302,607e" stroked="t" o:allowincell="f" style="position:absolute;left:5015;top:1397;width:286;height:5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7" coordsize="13,500" path="m3,500c3,475,2,393,2,348c2,303,2,266,2,228c2,190,0,156,2,118c4,80,11,25,13,0e" stroked="t" o:allowincell="f" style="position:absolute;left:5291;top:1495;width:11;height:45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oval id="shape_0" ID="椭圆 48" stroked="t" o:allowincell="f" style="position:absolute;left:5160;top:1678;width:69;height:66;mso-wrap-style:none;v-text-anchor:middle;rotation:322">
                    <v:imagedata r:id="rId55" o:detectmouseclick="t"/>
                    <v:stroke color="black" weight="9360" joinstyle="miter" endcap="flat"/>
                    <w10:wrap type="square"/>
                  </v:oval>
                  <v:oval id="shape_0" ID="椭圆 49" stroked="t" o:allowincell="f" style="position:absolute;left:5093;top:1513;width:53;height:45;mso-wrap-style:none;v-text-anchor:middle;rotation:322">
                    <v:imagedata r:id="rId56" o:detectmouseclick="t"/>
                    <v:stroke color="black" weight="9360" joinstyle="miter" endcap="flat"/>
                    <w10:wrap type="square"/>
                  </v:oval>
                  <v:oval id="shape_0" ID="椭圆 50" stroked="t" o:allowincell="f" style="position:absolute;left:5093;top:1844;width:53;height:45;mso-wrap-style:none;v-text-anchor:middle;rotation:322">
                    <v:imagedata r:id="rId57" o:detectmouseclick="t"/>
                    <v:stroke color="black" weight="9360" joinstyle="miter" endcap="flat"/>
                    <w10:wrap type="square"/>
                  </v:oval>
                  <v:oval id="shape_0" ID="椭圆 51" stroked="t" o:allowincell="f" style="position:absolute;left:5045;top:1738;width:53;height:45;mso-wrap-style:none;v-text-anchor:middle;rotation:322">
                    <v:imagedata r:id="rId58" o:detectmouseclick="t"/>
                    <v:stroke color="black" weight="9360" joinstyle="miter" endcap="flat"/>
                    <w10:wrap type="square"/>
                  </v:oval>
                  <v:oval id="shape_0" ID="椭圆 52" stroked="t" o:allowincell="f" style="position:absolute;left:5188;top:1917;width:53;height:45;mso-wrap-style:none;v-text-anchor:middle;rotation:322">
                    <v:imagedata r:id="rId59" o:detectmouseclick="t"/>
                    <v:stroke color="black" weight="9360" joinstyle="miter" endcap="flat"/>
                    <w10:wrap type="square"/>
                  </v:oval>
                  <v:oval id="shape_0" ID="椭圆 53" stroked="t" o:allowincell="f" style="position:absolute;left:5055;top:1605;width:53;height:45;mso-wrap-style:none;v-text-anchor:middle;rotation:322">
                    <v:imagedata r:id="rId60" o:detectmouseclick="t"/>
                    <v:stroke color="black" weight="9360" joinstyle="miter" endcap="flat"/>
                    <w10:wrap type="square"/>
                  </v:oval>
                  <v:oval id="shape_0" ID="椭圆 54" stroked="t" o:allowincell="f" style="position:absolute;left:5341;top:1922;width:53;height:45;mso-wrap-style:none;v-text-anchor:middle;rotation:322">
                    <v:imagedata r:id="rId61" o:detectmouseclick="t"/>
                    <v:stroke color="black" weight="9360" joinstyle="miter" endcap="flat"/>
                    <w10:wrap type="square"/>
                  </v:oval>
                  <v:oval id="shape_0" ID="椭圆 55" stroked="t" o:allowincell="f" style="position:absolute;left:5445;top:1862;width:53;height:45;mso-wrap-style:none;v-text-anchor:middle;rotation:322">
                    <v:imagedata r:id="rId62" o:detectmouseclick="t"/>
                    <v:stroke color="black" weight="9360" joinstyle="miter" endcap="flat"/>
                    <w10:wrap type="square"/>
                  </v:oval>
                  <v:oval id="shape_0" ID="椭圆 56" stroked="t" o:allowincell="f" style="position:absolute;left:5512;top:1765;width:53;height:45;mso-wrap-style:none;v-text-anchor:middle;rotation:322">
                    <v:imagedata r:id="rId63" o:detectmouseclick="t"/>
                    <v:stroke color="black" weight="9360" joinstyle="miter" endcap="flat"/>
                    <w10:wrap type="square"/>
                  </v:oval>
                  <v:oval id="shape_0" ID="椭圆 57" stroked="t" o:allowincell="f" style="position:absolute;left:5522;top:1595;width:53;height:45;mso-wrap-style:none;v-text-anchor:middle;rotation:322">
                    <v:imagedata r:id="rId64" o:detectmouseclick="t"/>
                    <v:stroke color="black" weight="9360" joinstyle="miter" endcap="flat"/>
                    <w10:wrap type="square"/>
                  </v:oval>
                  <v:oval id="shape_0" ID="椭圆 58" stroked="t" o:allowincell="f" style="position:absolute;left:5464;top:1499;width:53;height:45;mso-wrap-style:none;v-text-anchor:middle;rotation:322">
                    <v:imagedata r:id="rId65" o:detectmouseclick="t"/>
                    <v:stroke color="black" weight="9360" joinstyle="miter" endcap="flat"/>
                    <w10:wrap type="square"/>
                  </v:oval>
                  <v:oval id="shape_0" ID="椭圆 59" stroked="t" o:allowincell="f" style="position:absolute;left:5369;top:1425;width:53;height:45;mso-wrap-style:none;v-text-anchor:middle;rotation:322">
                    <v:imagedata r:id="rId66" o:detectmouseclick="t"/>
                    <v:stroke color="black" weight="9360" joinstyle="miter" endcap="flat"/>
                    <w10:wrap type="square"/>
                  </v:oval>
                  <v:shape id="shape_0" ID="任意多边形 60" coordsize="683,970" path="m10,63c52,57,168,0,270,25c372,50,557,167,620,213c683,259,658,258,650,303c642,348,585,436,570,481c555,526,563,543,560,571c557,599,543,614,550,651c557,688,587,756,600,793c613,830,642,855,630,873c618,891,577,896,530,903c483,910,403,903,350,913c297,923,252,956,210,963c168,970,135,965,100,953c65,941,21,905,0,893e" stroked="t" o:allowincell="f" style="position:absolute;left:4465;top:1145;width:649;height:8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1" coordsize="730,323" path="m0,323c15,278,55,101,90,53c125,5,160,41,210,33c260,25,343,6,390,3c437,0,462,6,490,13c518,20,535,40,560,43c585,46,617,33,640,33c663,33,690,21,700,43c710,65,695,126,700,163c705,200,725,246,730,263e" stroked="t" o:allowincell="f" style="position:absolute;left:4674;top:1986;width:694;height:2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2" coordsize="738,903" path="m93,0c86,20,65,82,53,120c41,158,0,192,23,230c46,268,153,288,193,350c233,412,261,525,263,600c265,675,205,765,203,802c201,839,223,809,253,820c283,831,346,857,383,870c420,883,443,903,473,900c503,897,540,872,563,850c586,828,586,808,613,770c640,732,708,675,723,620c738,565,710,497,703,440c696,383,696,350,683,280c670,210,635,74,623,20e" stroked="t" o:allowincell="f" style="position:absolute;left:5385;top:1148;width:701;height:8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3" coordsize="500,355" path="m40,355c33,317,0,173,10,125c20,77,67,85,100,65c133,45,150,0,210,5c270,10,420,40,460,95c500,150,452,285,450,335e" stroked="t" o:allowincell="f" style="position:absolute;left:5369;top:1929;width:475;height:3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4" coordsize="610,269" path="m0,60c20,76,90,119,130,147c170,175,207,210,240,230c273,250,288,265,330,267c372,269,453,258,490,240c527,222,530,200,550,160c570,120,598,33,610,0e" stroked="t" o:allowincell="f" style="position:absolute;left:4864;top:1130;width:579;height:2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5" coordsize="340,568" path="m340,18c330,18,302,0,280,18c258,36,240,87,210,128c180,169,128,230,97,263c66,296,36,297,25,328c14,359,34,408,30,448c26,488,6,543,0,568e" stroked="t" o:allowincell="f" style="position:absolute;left:5826;top:1725;width:322;height:5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6" coordsize="150,600" path="m0,0c3,25,8,97,20,150c32,203,57,253,70,320c83,387,87,503,100,550c113,597,140,590,150,600e" stroked="t" o:allowincell="f" style="position:absolute;left:6017;top:1166;width:141;height:5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7" coordsize="257,307" path="m150,307c158,285,195,225,210,187c225,149,257,98,240,77c223,56,148,74,108,61c68,48,22,12,0,0e" stroked="t" o:allowincell="f" style="position:absolute;left:4474;top:1991;width:243;height:2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2350,1625" to="3377,1625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69;top:1490;width:8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保卫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98,1639" to="5168,1639" ID="直线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49;top:2413;width:14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清水中气孔开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5;top:1178;width:7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表皮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50,1336" to="3434,1336" ID="直线 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27,1340" to="4911,1340" ID="直线 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75" stroked="t" o:allowincell="f" style="position:absolute;left:5960;top:1648;width:69;height:66;mso-wrap-style:none;v-text-anchor:middle">
                  <v:imagedata r:id="rId67" o:detectmouseclick="t"/>
                  <v:stroke color="black" weight="9360" joinstyle="miter" endcap="flat"/>
                  <w10:wrap type="square"/>
                </v:oval>
                <v:oval id="shape_0" ID="椭圆 76" stroked="t" o:allowincell="f" style="position:absolute;left:2922;top:1694;width:69;height:66;mso-wrap-style:none;v-text-anchor:middle">
                  <v:imagedata r:id="rId68" o:detectmouseclick="t"/>
                  <v:stroke color="black" weight="9360" joinstyle="miter" endcap="flat"/>
                  <w10:wrap type="square"/>
                </v:oval>
                <v:oval id="shape_0" ID="椭圆 77" stroked="t" o:allowincell="f" style="position:absolute;left:1893;top:1552;width:69;height:66;mso-wrap-style:none;v-text-anchor:middle">
                  <v:imagedata r:id="rId69" o:detectmouseclick="t"/>
                  <v:stroke color="black" weight="9360" joinstyle="miter" endcap="flat"/>
                  <w10:wrap type="square"/>
                </v:oval>
                <v:oval id="shape_0" ID="椭圆 78" stroked="t" o:allowincell="f" style="position:absolute;left:4941;top:1473;width:69;height:66;mso-wrap-style:none;v-text-anchor:middle">
                  <v:imagedata r:id="rId70" o:detectmouseclick="t"/>
                  <v:stroke color="black" weight="9360" joinstyle="miter" endcap="flat"/>
                  <w10:wrap type="square"/>
                </v:oval>
                <v:line id="shape_0" from="2293,1864" to="3492,2148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1,1836" to="5321,2120" ID="直线 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22;top:1762;width:62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叶绿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60,1864" to="3416,1864" ID="直线 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84,1837" to="5111,1837" ID="直线 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579;top:2060;width:62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气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16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把蚕豆植株放在湿润的空气中照光一段时间后，取蚕豆叶下表皮制作临时装片，先在清水中观察，然后用</w:t>
      </w:r>
      <w:r>
        <w:rPr>
          <w:rFonts w:cs="宋体" w:ascii="宋体" w:hAnsi="宋体"/>
          <w:kern w:val="0"/>
          <w:sz w:val="24"/>
        </w:rPr>
        <w:t>0.3g/mL</w:t>
      </w:r>
      <w:r>
        <w:rPr>
          <w:rFonts w:ascii="宋体" w:hAnsi="宋体" w:cs="宋体"/>
          <w:kern w:val="0"/>
          <w:sz w:val="24"/>
        </w:rPr>
        <w:t>蔗糖溶液取代清水，继续观察，结果如下图所示。对此现象的推断</w:t>
      </w:r>
      <w:r>
        <w:rPr>
          <w:rFonts w:ascii="宋体" w:hAnsi="宋体" w:cs="Arial"/>
          <w:sz w:val="24"/>
          <w:em w:val="underDot"/>
        </w:rPr>
        <w:t>最</w:t>
      </w:r>
      <w:r>
        <w:rPr>
          <w:rFonts w:ascii="宋体" w:hAnsi="宋体" w:cs="宋体"/>
          <w:kern w:val="0"/>
          <w:sz w:val="24"/>
        </w:rPr>
        <w:t>合理的是</w:t>
      </w:r>
    </w:p>
    <w:p>
      <w:pPr>
        <w:pStyle w:val="0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spacing w:lineRule="auto" w:line="300"/>
        <w:ind w:firstLine="43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spacing w:lineRule="auto" w:line="30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清水中的保卫细胞因失水导致气孔开放</w:t>
      </w:r>
    </w:p>
    <w:p>
      <w:pPr>
        <w:pStyle w:val="0"/>
        <w:spacing w:lineRule="auto" w:line="30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蔗糖进入保卫细胞后，细胞吸水导致气孔关闭</w:t>
      </w:r>
    </w:p>
    <w:p>
      <w:pPr>
        <w:pStyle w:val="0"/>
        <w:spacing w:lineRule="auto" w:line="30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清水中的保卫细胞很快出现质壁分离自动复原</w:t>
      </w:r>
    </w:p>
    <w:p>
      <w:pPr>
        <w:pStyle w:val="0"/>
        <w:spacing w:lineRule="auto" w:line="30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蔗糖溶液中的保卫细胞因失水导致气孔关闭</w:t>
      </w:r>
    </w:p>
    <w:p>
      <w:pPr>
        <w:pStyle w:val="0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下图为某种离子跨膜运输的示意图，由此做出的判断正确的是</w:t>
      </w:r>
    </w:p>
    <w:p>
      <w:pPr>
        <w:pStyle w:val="0"/>
        <w:spacing w:lineRule="auto" w:line="300"/>
        <w:ind w:left="360" w:hanging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99135</wp:posOffset>
            </wp:positionH>
            <wp:positionV relativeFrom="paragraph">
              <wp:posOffset>156845</wp:posOffset>
            </wp:positionV>
            <wp:extent cx="3086100" cy="890905"/>
            <wp:effectExtent l="0" t="0" r="0" b="0"/>
            <wp:wrapSquare wrapText="bothSides"/>
            <wp:docPr id="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</w:p>
    <w:p>
      <w:pPr>
        <w:pStyle w:val="0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left="31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left="31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中离子过膜的正确顺序是乙→丙→甲</w:t>
      </w:r>
    </w:p>
    <w:p>
      <w:pPr>
        <w:pStyle w:val="0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离子过膜有随机性并消耗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中的能量</w:t>
      </w:r>
    </w:p>
    <w:p>
      <w:pPr>
        <w:pStyle w:val="0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磷脂的运动使离子过膜的通道自动开闭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图示的离子过膜方式为易化扩散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右图表示人体内氧元素随化合物代谢转移过程，</w:t>
      </w:r>
      <w:r>
        <w:rPr>
          <w:rFonts w:ascii="宋体" w:hAnsi="宋体" w:cs="宋体"/>
          <w:sz w:val="24"/>
        </w:rPr>
        <w:t>下列分析合理的是</w:t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01090</wp:posOffset>
            </wp:positionH>
            <wp:positionV relativeFrom="paragraph">
              <wp:posOffset>100965</wp:posOffset>
            </wp:positionV>
            <wp:extent cx="2133600" cy="1020445"/>
            <wp:effectExtent l="0" t="0" r="0" b="0"/>
            <wp:wrapTight wrapText="bothSides">
              <wp:wrapPolygon edited="0">
                <wp:start x="-190" y="0"/>
                <wp:lineTo x="-190" y="21367"/>
                <wp:lineTo x="21595" y="21367"/>
                <wp:lineTo x="21595" y="0"/>
                <wp:lineTo x="-190" y="0"/>
              </wp:wrapPolygon>
            </wp:wrapTight>
            <wp:docPr id="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①过程发生在核糖体中，水中的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只来自于一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缺氧的情况下，③过程中不会发生脱氢反应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物质是丙酮酸，④过程不会发生在线粒体中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氧气充足的情况下，②③过程发生于线粒体中</w:t>
      </w:r>
    </w:p>
    <w:p>
      <w:pPr>
        <w:pStyle w:val="01"/>
        <w:spacing w:lineRule="auto" w:line="300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下图表示某绿色植物在生长阶段体内物质的转变情况，图中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为光合作用的原料，①～④表示相关过程，有关说法</w:t>
      </w:r>
      <w:r>
        <w:rPr>
          <w:rFonts w:cs="Arial"/>
          <w:sz w:val="24"/>
          <w:szCs w:val="24"/>
          <w:em w:val="underDot"/>
        </w:rPr>
        <w:t>不正确</w:t>
      </w:r>
      <w:r>
        <w:rPr>
          <w:rFonts w:cs="宋体"/>
          <w:sz w:val="24"/>
          <w:szCs w:val="24"/>
        </w:rPr>
        <w:t>的是</w:t>
      </w:r>
      <w:r>
        <w:rPr>
          <w:rFonts w:cs="宋体"/>
          <w:sz w:val="24"/>
          <w:szCs w:val="24"/>
        </w:rPr>
        <w:t xml:space="preserve"> </w:t>
      </w:r>
    </w:p>
    <w:p>
      <w:pPr>
        <w:pStyle w:val="01"/>
        <w:spacing w:lineRule="auto" w:line="30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232660" cy="9309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图中①过程进行的场所是叶绿体囊状结构薄膜</w:t>
      </w:r>
    </w:p>
    <w:p>
      <w:pPr>
        <w:pStyle w:val="01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③</w:t>
      </w:r>
      <w:r>
        <w:rPr>
          <w:rFonts w:cs="宋体"/>
          <w:sz w:val="24"/>
          <w:szCs w:val="24"/>
        </w:rPr>
        <w:t>过程消耗</w:t>
      </w: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过程产生的</w:t>
      </w:r>
      <w:r>
        <w:rPr>
          <w:rFonts w:cs="宋体"/>
          <w:sz w:val="24"/>
          <w:szCs w:val="24"/>
        </w:rPr>
        <w:t>[H]</w:t>
      </w:r>
      <w:r>
        <w:rPr>
          <w:rFonts w:cs="宋体"/>
          <w:sz w:val="24"/>
          <w:szCs w:val="24"/>
        </w:rPr>
        <w:t>用于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固定</w:t>
      </w:r>
    </w:p>
    <w:p>
      <w:pPr>
        <w:pStyle w:val="01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④</w:t>
      </w:r>
      <w:r>
        <w:rPr>
          <w:rFonts w:cs="宋体"/>
          <w:sz w:val="24"/>
        </w:rPr>
        <w:t>过程除了产生</w:t>
      </w:r>
      <w:r>
        <w:rPr>
          <w:rFonts w:cs="宋体"/>
          <w:sz w:val="24"/>
        </w:rPr>
        <w:t>[H</w:t>
      </w:r>
      <w:r>
        <w:rPr>
          <w:rFonts w:cs="宋体"/>
          <w:sz w:val="24"/>
          <w:szCs w:val="24"/>
        </w:rPr>
        <w:t>]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TP</w:t>
      </w:r>
      <w:r>
        <w:rPr>
          <w:rFonts w:cs="宋体"/>
          <w:sz w:val="24"/>
          <w:szCs w:val="24"/>
        </w:rPr>
        <w:t>外，还</w:t>
      </w:r>
      <w:r>
        <w:rPr>
          <w:rFonts w:cs="宋体"/>
          <w:sz w:val="24"/>
          <w:szCs w:val="24"/>
        </w:rPr>
        <w:t>产生</w:t>
      </w:r>
      <w:r>
        <w:rPr>
          <w:rFonts w:cs="宋体"/>
          <w:sz w:val="24"/>
          <w:szCs w:val="24"/>
        </w:rPr>
        <w:t>丙酮酸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②④过程中产生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最多的是②过程</w:t>
      </w:r>
    </w:p>
    <w:p>
      <w:pPr>
        <w:pStyle w:val="01"/>
        <w:snapToGrid w:val="false"/>
        <w:spacing w:lineRule="auto" w:line="30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99210</wp:posOffset>
            </wp:positionH>
            <wp:positionV relativeFrom="paragraph">
              <wp:posOffset>770890</wp:posOffset>
            </wp:positionV>
            <wp:extent cx="2748915" cy="1096645"/>
            <wp:effectExtent l="0" t="0" r="0" b="0"/>
            <wp:wrapSquare wrapText="bothSides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 xml:space="preserve">20. </w:t>
      </w:r>
      <w:r>
        <w:rPr>
          <w:rFonts w:cs="宋体"/>
          <w:sz w:val="24"/>
          <w:szCs w:val="24"/>
        </w:rPr>
        <w:t>1880</w:t>
      </w:r>
      <w:r>
        <w:rPr>
          <w:rFonts w:cs="宋体"/>
          <w:sz w:val="24"/>
          <w:szCs w:val="24"/>
        </w:rPr>
        <w:t>年美国生物学家恩格尔曼设计了一个实验研究光合作用的光谱。他将棱镜产生的光谱投射到丝状水绵体上，并在水绵悬液中放入好氧细菌，观察细菌的聚集情况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如图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他得出光合作用在红光区和蓝光区最强。这个实验的思路是</w:t>
      </w:r>
      <w:r>
        <w:rPr>
          <w:rFonts w:cs="宋体"/>
          <w:sz w:val="24"/>
          <w:szCs w:val="24"/>
        </w:rPr>
        <w:t>：</w:t>
      </w:r>
    </w:p>
    <w:p>
      <w:pPr>
        <w:pStyle w:val="01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细菌对不同的光反应不一样，细菌聚集多的地方，细菌光合作用强</w:t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好氧细菌聚集多的地方，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浓度高，水绵光合作用强</w:t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好氧细菌聚集多的地方，产生的有机物多，水绵光合作用强</w:t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好氧细菌大量消耗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，使水绵光合作用速度快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则该种光有利于光合作用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有一瓶混有酵母菌的葡萄糖培养液，当通入不同浓度的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时，其产生的酒精和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量如右图所示。下列据图中信息推断</w:t>
      </w:r>
      <w:r>
        <w:rPr>
          <w:rFonts w:ascii="宋体" w:hAnsi="宋体" w:cs="宋体"/>
          <w:sz w:val="24"/>
          <w:lang w:val="zh-CN"/>
        </w:rPr>
        <w:t>正确</w:t>
      </w:r>
      <w:r>
        <w:rPr>
          <w:rFonts w:ascii="宋体" w:hAnsi="宋体" w:cs="宋体"/>
          <w:sz w:val="24"/>
        </w:rPr>
        <w:t>的是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2905760</wp:posOffset>
            </wp:positionH>
            <wp:positionV relativeFrom="margin">
              <wp:posOffset>6223635</wp:posOffset>
            </wp:positionV>
            <wp:extent cx="2352040" cy="125920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氧浓度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时酵母菌只进行有氧呼吸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当氧浓度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时，酵母菌细胞呼吸的方式相同</w:t>
      </w:r>
    </w:p>
    <w:p>
      <w:pPr>
        <w:pStyle w:val="0"/>
        <w:spacing w:lineRule="auto" w:line="3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当氧浓度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时，葡萄糖的都用于酒精发酵</w:t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不同氧浓度下，细胞都产生</w:t>
      </w:r>
      <w:r>
        <w:rPr>
          <w:rFonts w:cs="宋体"/>
          <w:sz w:val="24"/>
          <w:szCs w:val="24"/>
        </w:rPr>
        <w:t>[H]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ATP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2</w:t>
      </w:r>
    </w:p>
    <w:p>
      <w:pPr>
        <w:pStyle w:val="0"/>
        <w:tabs>
          <w:tab w:val="clear" w:pos="420"/>
          <w:tab w:val="left" w:pos="8190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有关细胞生命历程中各种现象的叙述，正确的是</w:t>
      </w:r>
    </w:p>
    <w:p>
      <w:pPr>
        <w:pStyle w:val="0"/>
        <w:tabs>
          <w:tab w:val="clear" w:pos="420"/>
          <w:tab w:val="left" w:pos="8190" w:leader="none"/>
        </w:tabs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同一生物个体的不同组织细胞中，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不存在明显区别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在不断增长的癌组织中，癌细胞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量始终保持不变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随着细胞的生长，细胞表面积和体积的比值会有所减小</w:t>
      </w:r>
    </w:p>
    <w:p>
      <w:pPr>
        <w:pStyle w:val="0"/>
        <w:widowControl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细胞的分化和凋亡受基因的控制，细胞衰老癌变不受基因控制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科学家研究发现，肿瘤细胞能释放一种叫“微泡”的泡状结构，这些“微泡”在离开肿瘤组织时携带一种特殊的“癌症蛋白”。当“微泡”与血管上皮细胞融合时，它所携带的“癌症蛋白”就会触发促进新血管异常形成的机制，使这些新生血管向着肿瘤方向生长。下列与此相关的叙述中</w:t>
      </w:r>
      <w:r>
        <w:rPr>
          <w:rFonts w:ascii="宋体" w:hAnsi="宋体" w:cs="Arial"/>
          <w:sz w:val="24"/>
          <w:em w:val="underDot"/>
        </w:rPr>
        <w:t>不合理</w:t>
      </w:r>
      <w:r>
        <w:rPr>
          <w:rFonts w:ascii="宋体" w:hAnsi="宋体" w:cs="宋体"/>
          <w:sz w:val="24"/>
        </w:rPr>
        <w:t>的是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“微泡”和血管上皮细胞能够融合与细胞膜的流动性有关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“癌症蛋白”的形成需要由内质网以及高尔基体进行加工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“癌症蛋白”的作用影响了血管上皮细胞基因的选择性表达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新生血管向着肿瘤方向生长时上皮细胞的细胞周期会延长</w:t>
      </w:r>
    </w:p>
    <w:p>
      <w:pPr>
        <w:pStyle w:val="0"/>
        <w:snapToGrid w:val="false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下列关于</w:t>
      </w:r>
      <w:r>
        <w:rPr>
          <w:rFonts w:ascii="宋体" w:hAnsi="宋体" w:cs="宋体"/>
          <w:spacing w:val="5"/>
          <w:kern w:val="0"/>
          <w:sz w:val="24"/>
        </w:rPr>
        <w:t>细胞分化的</w:t>
      </w:r>
      <w:r>
        <w:rPr>
          <w:rFonts w:ascii="宋体" w:hAnsi="宋体" w:cs="宋体"/>
          <w:sz w:val="24"/>
        </w:rPr>
        <w:t>叙述</w:t>
      </w:r>
      <w:r>
        <w:rPr>
          <w:rFonts w:ascii="宋体" w:hAnsi="宋体" w:cs="Arial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</w:t>
      </w:r>
    </w:p>
    <w:p>
      <w:pPr>
        <w:pStyle w:val="0"/>
        <w:snapToGrid w:val="false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5"/>
          <w:kern w:val="0"/>
          <w:sz w:val="24"/>
        </w:rPr>
        <w:t>细胞分化意味着不同细胞内合成了功能不同的特异性蛋白质</w:t>
      </w:r>
      <w:r>
        <w:rPr>
          <w:rFonts w:ascii="宋体" w:hAnsi="宋体" w:cs="宋体"/>
          <w:sz w:val="24"/>
        </w:rPr>
        <w:t xml:space="preserve">              </w:t>
      </w:r>
    </w:p>
    <w:p>
      <w:pPr>
        <w:pStyle w:val="0"/>
        <w:widowControl/>
        <w:spacing w:lineRule="auto" w:line="300"/>
        <w:ind w:firstLine="360"/>
        <w:jc w:val="left"/>
        <w:rPr>
          <w:rFonts w:ascii="宋体" w:hAnsi="宋体" w:cs="宋体"/>
          <w:spacing w:val="5"/>
          <w:kern w:val="0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5"/>
          <w:kern w:val="0"/>
          <w:sz w:val="24"/>
        </w:rPr>
        <w:t>细胞分化是动物和植物发育的基础且贯穿于其整个生命进程中</w:t>
      </w:r>
    </w:p>
    <w:p>
      <w:pPr>
        <w:pStyle w:val="0"/>
        <w:snapToGrid w:val="false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通常体内已</w:t>
      </w:r>
      <w:r>
        <w:rPr>
          <w:rFonts w:ascii="宋体" w:hAnsi="宋体" w:cs="宋体"/>
          <w:spacing w:val="5"/>
          <w:kern w:val="0"/>
          <w:sz w:val="24"/>
        </w:rPr>
        <w:t>分化的细胞将一直保持分化后的状态直至衰老死亡</w:t>
      </w:r>
    </w:p>
    <w:p>
      <w:pPr>
        <w:pStyle w:val="0"/>
        <w:widowControl/>
        <w:spacing w:lineRule="auto" w:line="300"/>
        <w:ind w:firstLine="360"/>
        <w:jc w:val="left"/>
        <w:rPr>
          <w:rFonts w:ascii="宋体" w:hAnsi="宋体" w:cs="宋体"/>
          <w:spacing w:val="5"/>
          <w:kern w:val="0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具</w:t>
      </w:r>
      <w:r>
        <w:rPr>
          <w:rFonts w:ascii="宋体" w:hAnsi="宋体" w:cs="宋体"/>
          <w:spacing w:val="5"/>
          <w:kern w:val="0"/>
          <w:sz w:val="24"/>
        </w:rPr>
        <w:t>分裂</w:t>
      </w:r>
      <w:r>
        <w:rPr>
          <w:rFonts w:ascii="宋体" w:hAnsi="宋体" w:cs="宋体"/>
          <w:sz w:val="24"/>
        </w:rPr>
        <w:t>能力</w:t>
      </w:r>
      <w:r>
        <w:rPr>
          <w:rFonts w:ascii="宋体" w:hAnsi="宋体" w:cs="宋体"/>
          <w:spacing w:val="5"/>
          <w:kern w:val="0"/>
          <w:sz w:val="24"/>
        </w:rPr>
        <w:t xml:space="preserve">的细胞一定会分化且分化程度越高分裂能力就越低 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object w:dxaOrig="3270" w:dyaOrig="14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69.5pt;margin-top:24.3pt;width:210pt;height:93.6pt;mso-wrap-distance-left:9.05pt;mso-wrap-distance-right:9.05pt;mso-position-horizontal-relative:text;mso-position-vertical-relative:text" filled="f" o:ole="">
            <v:imagedata r:id="rId77" o:title=""/>
            <w10:wrap type="square"/>
          </v:shape>
          <o:OLEObject Type="Embed" ProgID="" ShapeID="ole_rId76" DrawAspect="Content" ObjectID="_2088627673" r:id="rId76"/>
        </w:objec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下图表示洋葱根尖细胞有丝分裂各阶段细胞核中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和细胞质中</w:t>
      </w:r>
      <w:r>
        <w:rPr>
          <w:rFonts w:cs="宋体" w:ascii="宋体" w:hAnsi="宋体"/>
          <w:sz w:val="24"/>
        </w:rPr>
        <w:t>mRNA</w:t>
      </w:r>
      <w:r>
        <w:rPr>
          <w:rFonts w:ascii="宋体" w:hAnsi="宋体" w:cs="宋体"/>
          <w:sz w:val="24"/>
        </w:rPr>
        <w:t>含量变化。下列有关说法正确的是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的解旋只发生在图中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时期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将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标记的胸腺嘧啶脱氧核苷酸注入该细胞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时期细胞的放射性开始增强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时期细胞中每条染色体含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分子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时期完成细胞核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和细胞质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的精确平分</w:t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下图为某动物精原细胞的分裂示意图，下列叙述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</w:t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67500" cy="192405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①中一定存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 xml:space="preserve">染色体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图②中染色体：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2 </w:t>
      </w:r>
    </w:p>
    <w:p>
      <w:pPr>
        <w:pStyle w:val="0"/>
        <w:widowControl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图③中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染色体组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图④中一定存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染色体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右图是某二倍体生物减数第一次分裂形成的子细胞，正确的是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75685</wp:posOffset>
            </wp:positionH>
            <wp:positionV relativeFrom="paragraph">
              <wp:posOffset>135890</wp:posOffset>
            </wp:positionV>
            <wp:extent cx="1471295" cy="929005"/>
            <wp:effectExtent l="0" t="0" r="0" b="0"/>
            <wp:wrapSquare wrapText="bothSides"/>
            <wp:docPr id="1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该细胞分裂结束即可进行受精作用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该细胞形成过程中一定发生了基因突变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该细胞中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条染色单体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染色体组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正常情况下，基因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所在的染色体不可能是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</w:t>
      </w:r>
    </w:p>
    <w:p>
      <w:pPr>
        <w:pStyle w:val="0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</w:t>
      </w:r>
      <w:bookmarkStart w:id="1" w:name="TH2"/>
      <w:bookmarkEnd w:id="1"/>
      <w:r>
        <w:rPr>
          <w:rFonts w:ascii="宋体" w:hAnsi="宋体" w:cs="宋体"/>
          <w:sz w:val="24"/>
        </w:rPr>
        <w:t>基因型为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的动物，在其精子形成过程中，基因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 xml:space="preserve">分开，分别发生在：①精原细胞形成初级精母细胞；②初级精母细胞形成次级精母细胞；③次级精母细胞形成精子细胞；④精子细胞形成精子           </w:t>
      </w:r>
      <w:r>
        <w:rPr>
          <w:rFonts w:cs="宋体" w:ascii="宋体" w:hAnsi="宋体"/>
          <w:sz w:val="24"/>
        </w:rPr>
        <w:tab/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③  </w:t>
      </w:r>
      <w:r>
        <w:rPr>
          <w:rFonts w:cs="宋体" w:ascii="宋体" w:hAnsi="宋体"/>
          <w:sz w:val="24"/>
        </w:rPr>
        <w:tab/>
        <w:t xml:space="preserve">   B</w:t>
      </w:r>
      <w:r>
        <w:rPr>
          <w:rFonts w:ascii="宋体" w:hAnsi="宋体" w:cs="宋体"/>
          <w:sz w:val="24"/>
        </w:rPr>
        <w:t xml:space="preserve">．③③②  </w:t>
      </w:r>
      <w:r>
        <w:rPr>
          <w:rFonts w:cs="宋体" w:ascii="宋体" w:hAnsi="宋体"/>
          <w:sz w:val="24"/>
        </w:rPr>
        <w:tab/>
        <w:t xml:space="preserve">   C</w:t>
      </w:r>
      <w:r>
        <w:rPr>
          <w:rFonts w:ascii="宋体" w:hAnsi="宋体" w:cs="宋体"/>
          <w:sz w:val="24"/>
        </w:rPr>
        <w:t xml:space="preserve">．②②②  </w:t>
      </w:r>
      <w:r>
        <w:rPr>
          <w:rFonts w:cs="宋体" w:ascii="宋体" w:hAnsi="宋体"/>
          <w:sz w:val="24"/>
        </w:rPr>
        <w:tab/>
        <w:t xml:space="preserve"> D</w:t>
      </w:r>
      <w:r>
        <w:rPr>
          <w:rFonts w:ascii="宋体" w:hAnsi="宋体" w:cs="宋体"/>
          <w:sz w:val="24"/>
        </w:rPr>
        <w:t>．②③④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9.</w:t>
      </w:r>
      <w:r>
        <w:rPr>
          <w:rFonts w:cs="宋体"/>
          <w:sz w:val="24"/>
          <w:szCs w:val="24"/>
        </w:rPr>
        <w:t xml:space="preserve">关于染色体和基因的说法，正确的是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sz w:val="24"/>
          <w:szCs w:val="24"/>
        </w:rPr>
        <w:t>摩尔根通过果蝇杂交实验证明基因在染色体上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>染色体是由基因和蛋白质组成的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.</w:t>
      </w:r>
      <w:r>
        <w:rPr>
          <w:rFonts w:cs="宋体"/>
          <w:sz w:val="24"/>
          <w:szCs w:val="24"/>
        </w:rPr>
        <w:t xml:space="preserve">减数分裂时非等位基因都会自由组合        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.</w:t>
      </w:r>
      <w:r>
        <w:rPr>
          <w:rFonts w:cs="宋体"/>
          <w:sz w:val="24"/>
          <w:szCs w:val="24"/>
        </w:rPr>
        <w:t>姐妹染色单体上的等位基因都是基因突变产生的</w:t>
      </w:r>
    </w:p>
    <w:p>
      <w:pPr>
        <w:pStyle w:val="01"/>
        <w:tabs>
          <w:tab w:val="clear" w:pos="420"/>
          <w:tab w:val="left" w:pos="4260" w:leader="none"/>
        </w:tabs>
        <w:snapToGrid w:val="false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0.</w:t>
      </w:r>
      <w:r>
        <w:rPr>
          <w:rFonts w:cs="宋体"/>
          <w:sz w:val="24"/>
          <w:szCs w:val="24"/>
        </w:rPr>
        <w:t>已知小麦无芒（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）与有芒（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）为一对相对性状，用适宜的诱变方式处理花药可导致基因突变。为了确定基因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是否突变为基因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，有人设计了以下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个杂交组合，杂交前对每个组合中父本的花药进行诱变处理，然后与未经处理的母本进行杂交。若要通过对杂交子一代表现型的分析来确定该基因是否发生突变，则</w:t>
      </w:r>
      <w:r>
        <w:rPr>
          <w:rFonts w:cs="Arial"/>
          <w:sz w:val="24"/>
          <w:szCs w:val="24"/>
          <w:em w:val="underDot"/>
        </w:rPr>
        <w:t>最佳</w:t>
      </w:r>
      <w:r>
        <w:rPr>
          <w:rFonts w:cs="宋体"/>
          <w:sz w:val="24"/>
          <w:szCs w:val="24"/>
        </w:rPr>
        <w:t xml:space="preserve">的杂交组合是  </w:t>
      </w:r>
      <w:r>
        <w:rPr>
          <w:rFonts w:cs="宋体"/>
          <w:sz w:val="24"/>
          <w:szCs w:val="24"/>
        </w:rPr>
        <w:tab/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♂无芒</w:t>
      </w:r>
      <w:r>
        <w:rPr>
          <w:rFonts w:cs="宋体"/>
          <w:sz w:val="24"/>
          <w:szCs w:val="24"/>
        </w:rPr>
        <w:t>×♀</w:t>
      </w:r>
      <w:r>
        <w:rPr>
          <w:rFonts w:cs="宋体"/>
          <w:sz w:val="24"/>
          <w:szCs w:val="24"/>
        </w:rPr>
        <w:t>有芒（♂</w:t>
      </w:r>
      <w:r>
        <w:rPr>
          <w:rFonts w:cs="宋体"/>
          <w:sz w:val="24"/>
          <w:szCs w:val="24"/>
        </w:rPr>
        <w:t>AA×♀aa</w:t>
      </w:r>
      <w:r>
        <w:rPr>
          <w:rFonts w:cs="宋体"/>
          <w:sz w:val="24"/>
          <w:szCs w:val="24"/>
        </w:rPr>
        <w:t xml:space="preserve">）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♂无芒</w:t>
      </w:r>
      <w:r>
        <w:rPr>
          <w:rFonts w:cs="宋体"/>
          <w:sz w:val="24"/>
          <w:szCs w:val="24"/>
        </w:rPr>
        <w:t>×♀</w:t>
      </w:r>
      <w:r>
        <w:rPr>
          <w:rFonts w:cs="宋体"/>
          <w:sz w:val="24"/>
          <w:szCs w:val="24"/>
        </w:rPr>
        <w:t>有芒（♂</w:t>
      </w:r>
      <w:r>
        <w:rPr>
          <w:rFonts w:cs="宋体"/>
          <w:sz w:val="24"/>
          <w:szCs w:val="24"/>
        </w:rPr>
        <w:t>Aa×♀aa</w:t>
      </w:r>
      <w:r>
        <w:rPr>
          <w:rFonts w:cs="宋体"/>
          <w:sz w:val="24"/>
          <w:szCs w:val="24"/>
        </w:rPr>
        <w:t>）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♂无芒</w:t>
      </w:r>
      <w:r>
        <w:rPr>
          <w:rFonts w:cs="宋体"/>
          <w:sz w:val="24"/>
          <w:szCs w:val="24"/>
        </w:rPr>
        <w:t>×♀</w:t>
      </w:r>
      <w:r>
        <w:rPr>
          <w:rFonts w:cs="宋体"/>
          <w:sz w:val="24"/>
          <w:szCs w:val="24"/>
        </w:rPr>
        <w:t>无芒（♂</w:t>
      </w:r>
      <w:r>
        <w:rPr>
          <w:rFonts w:cs="宋体"/>
          <w:sz w:val="24"/>
          <w:szCs w:val="24"/>
        </w:rPr>
        <w:t>Aa</w:t>
      </w:r>
      <w:r>
        <w:rPr>
          <w:rFonts w:cs="宋体"/>
          <w:sz w:val="24"/>
          <w:szCs w:val="24"/>
        </w:rPr>
        <w:t>×♀</w:t>
      </w:r>
      <w:r>
        <w:rPr>
          <w:rFonts w:cs="宋体"/>
          <w:sz w:val="24"/>
          <w:szCs w:val="24"/>
        </w:rPr>
        <w:t>Aa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♂无芒</w:t>
      </w:r>
      <w:r>
        <w:rPr>
          <w:rFonts w:cs="宋体"/>
          <w:sz w:val="24"/>
          <w:szCs w:val="24"/>
        </w:rPr>
        <w:t>×♀</w:t>
      </w:r>
      <w:r>
        <w:rPr>
          <w:rFonts w:cs="宋体"/>
          <w:sz w:val="24"/>
          <w:szCs w:val="24"/>
        </w:rPr>
        <w:t>无芒（♂</w:t>
      </w:r>
      <w:r>
        <w:rPr>
          <w:rFonts w:cs="宋体"/>
          <w:sz w:val="24"/>
          <w:szCs w:val="24"/>
        </w:rPr>
        <w:t>AA</w:t>
      </w:r>
      <w:r>
        <w:rPr>
          <w:rFonts w:cs="宋体"/>
          <w:sz w:val="24"/>
          <w:szCs w:val="24"/>
        </w:rPr>
        <w:t>×♀</w:t>
      </w:r>
      <w:r>
        <w:rPr>
          <w:rFonts w:cs="宋体"/>
          <w:sz w:val="24"/>
          <w:szCs w:val="24"/>
        </w:rPr>
        <w:t>Aa</w:t>
      </w:r>
      <w:r>
        <w:rPr>
          <w:rFonts w:cs="宋体"/>
          <w:sz w:val="24"/>
          <w:szCs w:val="24"/>
        </w:rPr>
        <w:t>）</w:t>
      </w:r>
    </w:p>
    <w:p>
      <w:pPr>
        <w:pStyle w:val="0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人们在野兔中发现了一种使毛色为褐色的基因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）位于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上。已知没有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染色体的胚胎是致死的。如果褐色的雌兔（染色体组成为</w:t>
      </w:r>
      <w:r>
        <w:rPr>
          <w:rFonts w:cs="宋体" w:ascii="宋体" w:hAnsi="宋体"/>
          <w:sz w:val="24"/>
        </w:rPr>
        <w:t>XO</w:t>
      </w:r>
      <w:r>
        <w:rPr>
          <w:rFonts w:ascii="宋体" w:hAnsi="宋体" w:cs="宋体"/>
          <w:sz w:val="24"/>
        </w:rPr>
        <w:t>）与正常灰色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）雄兔交配，预期子代中褐色兔所占比例和雌、雄之比分别为</w:t>
      </w:r>
    </w:p>
    <w:p>
      <w:pPr>
        <w:pStyle w:val="0"/>
        <w:spacing w:lineRule="auto" w:line="300"/>
        <w:ind w:firstLine="46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3/4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∶1    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/3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 xml:space="preserve">2∶1    </w:t>
      </w:r>
    </w:p>
    <w:p>
      <w:pPr>
        <w:pStyle w:val="0"/>
        <w:spacing w:lineRule="auto" w:line="300"/>
        <w:ind w:firstLine="46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∶2       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/3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∶1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已知某植物花瓣的形态和颜色受两对独立遗传的等位基因控制，其中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分别控制大花瓣、小花瓣、无花瓣；</w:t>
      </w:r>
      <w:r>
        <w:rPr>
          <w:rFonts w:cs="宋体" w:ascii="宋体" w:hAnsi="宋体"/>
          <w:sz w:val="24"/>
        </w:rPr>
        <w:t>BB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b</w:t>
      </w:r>
      <w:r>
        <w:rPr>
          <w:rFonts w:ascii="宋体" w:hAnsi="宋体" w:cs="宋体"/>
          <w:sz w:val="24"/>
        </w:rPr>
        <w:t>控制红色，</w:t>
      </w:r>
      <w:r>
        <w:rPr>
          <w:rFonts w:cs="宋体" w:ascii="宋体" w:hAnsi="宋体"/>
          <w:sz w:val="24"/>
        </w:rPr>
        <w:t>bb</w:t>
      </w:r>
      <w:r>
        <w:rPr>
          <w:rFonts w:ascii="宋体" w:hAnsi="宋体" w:cs="宋体"/>
          <w:sz w:val="24"/>
        </w:rPr>
        <w:t>控制白色。下列相关叙述</w:t>
      </w:r>
      <w:r>
        <w:rPr>
          <w:rFonts w:ascii="宋体" w:hAnsi="宋体" w:cs="Arial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基因型为</w:t>
      </w:r>
      <w:r>
        <w:rPr>
          <w:rFonts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>的植株自交，后代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表现型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基因型为</w:t>
      </w:r>
      <w:r>
        <w:rPr>
          <w:rFonts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>的植株自交，后代中红色大花瓣植株占</w:t>
      </w:r>
      <w:r>
        <w:rPr>
          <w:rFonts w:cs="宋体" w:ascii="宋体" w:hAnsi="宋体"/>
          <w:sz w:val="24"/>
        </w:rPr>
        <w:t>3/16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基因型为</w:t>
      </w:r>
      <w:r>
        <w:rPr>
          <w:rFonts w:cs="宋体" w:ascii="宋体" w:hAnsi="宋体"/>
          <w:sz w:val="24"/>
        </w:rPr>
        <w:t>AaBb</w:t>
      </w:r>
      <w:r>
        <w:rPr>
          <w:rFonts w:ascii="宋体" w:hAnsi="宋体" w:cs="宋体"/>
          <w:sz w:val="24"/>
        </w:rPr>
        <w:t>的植株自交，稳定遗传的后代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基因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表现型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红色大花瓣与白色无花瓣植株杂交，后代出现白色小花瓣的概率为</w:t>
      </w:r>
      <w:r>
        <w:rPr>
          <w:rFonts w:cs="宋体" w:ascii="宋体" w:hAnsi="宋体"/>
          <w:sz w:val="24"/>
        </w:rPr>
        <w:t>50%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33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sz w:val="24"/>
          <w:lang w:val="en-US" w:eastAsia="en-US"/>
        </w:rPr>
        <w:t>已知玉米有色籽粒对无色籽粒是显性。现将一有色籽粒的植株</w:t>
      </w:r>
      <w:r>
        <w:rPr>
          <w:rFonts w:cs="宋体" w:ascii="宋体" w:hAnsi="宋体"/>
          <w:sz w:val="24"/>
          <w:lang w:val="en-US" w:eastAsia="en-US"/>
        </w:rPr>
        <w:t>X</w:t>
      </w:r>
      <w:r>
        <w:rPr>
          <w:rFonts w:ascii="宋体" w:hAnsi="宋体" w:cs="宋体"/>
          <w:sz w:val="24"/>
          <w:lang w:val="en-US" w:eastAsia="en-US"/>
        </w:rPr>
        <w:t>进行测交，后代出现有色籽粒与无色籽粒的比是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：</w: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，对这种杂交现象的推测</w:t>
      </w:r>
      <w:r>
        <w:rPr>
          <w:rFonts w:ascii="宋体" w:hAnsi="宋体" w:cs="Arial"/>
          <w:sz w:val="24"/>
          <w:em w:val="underDot"/>
        </w:rPr>
        <w:t>不确切</w:t>
      </w:r>
      <w:r>
        <w:rPr>
          <w:rFonts w:ascii="宋体" w:hAnsi="宋体" w:cs="宋体"/>
          <w:sz w:val="24"/>
          <w:lang w:val="en-US" w:eastAsia="en-US"/>
        </w:rPr>
        <w:t>的是</w:t>
      </w:r>
    </w:p>
    <w:p>
      <w:pPr>
        <w:pStyle w:val="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测交后代的有色籽粒的基因型与植株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相同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玉米的有、无色籽粒遗传遵循基因的自由组合定律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玉米的有、无色籽粒是由一对等位基因控制的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测交后代的无色籽粒的基因型至少有三种</w:t>
      </w:r>
    </w:p>
    <w:p>
      <w:pPr>
        <w:pStyle w:val="TextBodyIndent"/>
        <w:snapToGrid w:val="false"/>
        <w:spacing w:lineRule="auto" w:line="3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科学家将含人的</w:t>
      </w:r>
      <w:r>
        <w:rPr>
          <w:rFonts w:cs="宋体" w:ascii="宋体" w:hAnsi="宋体"/>
          <w:sz w:val="24"/>
        </w:rPr>
        <w:t>a-</w:t>
      </w:r>
      <w:r>
        <w:rPr>
          <w:rFonts w:ascii="宋体" w:hAnsi="宋体" w:cs="宋体"/>
          <w:sz w:val="24"/>
        </w:rPr>
        <w:t>抗胰蛋白酶基因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片段注射到羊的受精卵中，该受精卵发育的羊能分泌含</w:t>
      </w:r>
      <w:r>
        <w:rPr>
          <w:rFonts w:cs="宋体" w:ascii="宋体" w:hAnsi="宋体"/>
          <w:sz w:val="24"/>
        </w:rPr>
        <w:t>a-</w:t>
      </w:r>
      <w:r>
        <w:rPr>
          <w:rFonts w:ascii="宋体" w:hAnsi="宋体" w:cs="宋体"/>
          <w:sz w:val="24"/>
        </w:rPr>
        <w:t xml:space="preserve">抗胰蛋白酶的奶。这一过程涉及    </w:t>
      </w:r>
    </w:p>
    <w:p>
      <w:pPr>
        <w:pStyle w:val="0"/>
        <w:snapToGrid w:val="false"/>
        <w:spacing w:lineRule="auto" w:line="3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按照碱基互补配对原则自我复制   ②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以其一条链为模板合成</w:t>
      </w:r>
      <w:r>
        <w:rPr>
          <w:rFonts w:cs="宋体" w:ascii="宋体" w:hAnsi="宋体"/>
          <w:sz w:val="24"/>
        </w:rPr>
        <w:t xml:space="preserve">RNA </w:t>
      </w:r>
    </w:p>
    <w:p>
      <w:pPr>
        <w:pStyle w:val="0"/>
        <w:snapToGrid w:val="false"/>
        <w:spacing w:lineRule="auto" w:line="3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自身为模板自我复制       ④按照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密码子的排列顺序合成蛋白质</w:t>
      </w:r>
    </w:p>
    <w:p>
      <w:pPr>
        <w:pStyle w:val="0"/>
        <w:snapToGrid w:val="false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③④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①②③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②④</w:t>
      </w:r>
    </w:p>
    <w:p>
      <w:pPr>
        <w:pStyle w:val="0"/>
        <w:spacing w:lineRule="auto" w:line="300"/>
        <w:ind w:left="17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5. </w:t>
      </w:r>
      <w:r>
        <w:rPr>
          <w:rFonts w:ascii="宋体" w:hAnsi="宋体" w:cs="宋体"/>
          <w:sz w:val="24"/>
        </w:rPr>
        <w:t>下列针对基因突变的描述正确的是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基因突变丰富了种群的基因库   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基因突变的方向是由环境决定的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亲代的突变基因一定能传递给子代 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kern w:val="0"/>
          <w:sz w:val="24"/>
        </w:rPr>
        <w:t>基因突变只发生在生物个体发育的特定时期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．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基因正常转录过程中的局部分子状态图，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表示该生物正常个体的体细胞基因和染色体的关系，某生物的黑色素产生需要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的三类基因参与控制，三类基因的控制均表现为完全显性，下列说法正确的是</w:t>
      </w:r>
    </w:p>
    <w:p>
      <w:pPr>
        <w:pStyle w:val="0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2130</wp:posOffset>
            </wp:positionH>
            <wp:positionV relativeFrom="paragraph">
              <wp:posOffset>52070</wp:posOffset>
            </wp:positionV>
            <wp:extent cx="3912235" cy="144272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的基因型可以推知：该生物体肯定不能合成黑色素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若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链的（</w:t>
      </w:r>
      <w:r>
        <w:rPr>
          <w:rFonts w:cs="宋体" w:ascii="宋体" w:hAnsi="宋体"/>
          <w:sz w:val="24"/>
        </w:rPr>
        <w:t>A+U+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/ 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链的（</w:t>
      </w:r>
      <w:r>
        <w:rPr>
          <w:rFonts w:cs="宋体" w:ascii="宋体" w:hAnsi="宋体"/>
          <w:sz w:val="24"/>
        </w:rPr>
        <w:t>T+A+G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0.3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 xml:space="preserve">链 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若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基因都突变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则该生物体可以合成出物质乙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的生物体中肯定存在含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基因的某细胞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．下图为结肠癌发病过程中细胞形态和部分染色体上基因的变化。下列表述正确的是</w:t>
      </w:r>
    </w:p>
    <w:p>
      <w:pPr>
        <w:pStyle w:val="0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650</wp:posOffset>
                </wp:positionH>
                <wp:positionV relativeFrom="paragraph">
                  <wp:posOffset>6350</wp:posOffset>
                </wp:positionV>
                <wp:extent cx="3569970" cy="1339850"/>
                <wp:effectExtent l="0" t="5080" r="0" b="0"/>
                <wp:wrapSquare wrapText="bothSides"/>
                <wp:docPr id="16" name="组合 8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1339920"/>
                          <a:chOff x="0" y="0"/>
                          <a:chExt cx="3570120" cy="1339920"/>
                        </a:xfrm>
                      </wpg:grpSpPr>
                      <wpg:grpSp>
                        <wpg:cNvGrpSpPr/>
                        <wpg:grpSpPr>
                          <a:xfrm>
                            <a:off x="184320" y="720000"/>
                            <a:ext cx="3122280" cy="38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3588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88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118800"/>
                                <a:ext cx="11160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9320" y="35640"/>
                              <a:ext cx="33516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16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18800"/>
                                <a:ext cx="11160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360" y="44640"/>
                              <a:ext cx="33516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516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18800"/>
                                <a:ext cx="11160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4280" y="28080"/>
                              <a:ext cx="32508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08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7" h="1138">
                                    <a:moveTo>
                                      <a:pt x="87" y="432"/>
                                    </a:moveTo>
                                    <a:cubicBezTo>
                                      <a:pt x="174" y="362"/>
                                      <a:pt x="397" y="322"/>
                                      <a:pt x="552" y="252"/>
                                    </a:cubicBezTo>
                                    <a:cubicBezTo>
                                      <a:pt x="707" y="182"/>
                                      <a:pt x="830" y="0"/>
                                      <a:pt x="1017" y="12"/>
                                    </a:cubicBezTo>
                                    <a:cubicBezTo>
                                      <a:pt x="1204" y="24"/>
                                      <a:pt x="1597" y="160"/>
                                      <a:pt x="1677" y="327"/>
                                    </a:cubicBezTo>
                                    <a:cubicBezTo>
                                      <a:pt x="1757" y="494"/>
                                      <a:pt x="1687" y="896"/>
                                      <a:pt x="1497" y="1017"/>
                                    </a:cubicBezTo>
                                    <a:cubicBezTo>
                                      <a:pt x="1307" y="1138"/>
                                      <a:pt x="769" y="1086"/>
                                      <a:pt x="539" y="1056"/>
                                    </a:cubicBezTo>
                                    <a:cubicBezTo>
                                      <a:pt x="309" y="1026"/>
                                      <a:pt x="202" y="901"/>
                                      <a:pt x="117" y="837"/>
                                    </a:cubicBezTo>
                                    <a:cubicBezTo>
                                      <a:pt x="32" y="773"/>
                                      <a:pt x="32" y="739"/>
                                      <a:pt x="27" y="672"/>
                                    </a:cubicBezTo>
                                    <a:cubicBezTo>
                                      <a:pt x="22" y="605"/>
                                      <a:pt x="0" y="502"/>
                                      <a:pt x="87" y="4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7160"/>
                                <a:ext cx="982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3790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0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9" h="1482">
                                    <a:moveTo>
                                      <a:pt x="182" y="936"/>
                                    </a:moveTo>
                                    <a:cubicBezTo>
                                      <a:pt x="122" y="884"/>
                                      <a:pt x="4" y="683"/>
                                      <a:pt x="2" y="624"/>
                                    </a:cubicBezTo>
                                    <a:cubicBezTo>
                                      <a:pt x="0" y="565"/>
                                      <a:pt x="137" y="657"/>
                                      <a:pt x="167" y="579"/>
                                    </a:cubicBezTo>
                                    <a:cubicBezTo>
                                      <a:pt x="197" y="501"/>
                                      <a:pt x="120" y="200"/>
                                      <a:pt x="182" y="156"/>
                                    </a:cubicBezTo>
                                    <a:cubicBezTo>
                                      <a:pt x="244" y="112"/>
                                      <a:pt x="452" y="312"/>
                                      <a:pt x="542" y="312"/>
                                    </a:cubicBezTo>
                                    <a:cubicBezTo>
                                      <a:pt x="632" y="312"/>
                                      <a:pt x="602" y="208"/>
                                      <a:pt x="722" y="156"/>
                                    </a:cubicBezTo>
                                    <a:cubicBezTo>
                                      <a:pt x="842" y="104"/>
                                      <a:pt x="1142" y="0"/>
                                      <a:pt x="1262" y="0"/>
                                    </a:cubicBezTo>
                                    <a:cubicBezTo>
                                      <a:pt x="1382" y="0"/>
                                      <a:pt x="1442" y="52"/>
                                      <a:pt x="1442" y="156"/>
                                    </a:cubicBezTo>
                                    <a:cubicBezTo>
                                      <a:pt x="1442" y="260"/>
                                      <a:pt x="1262" y="520"/>
                                      <a:pt x="1262" y="624"/>
                                    </a:cubicBezTo>
                                    <a:cubicBezTo>
                                      <a:pt x="1262" y="728"/>
                                      <a:pt x="1382" y="702"/>
                                      <a:pt x="1442" y="780"/>
                                    </a:cubicBezTo>
                                    <a:cubicBezTo>
                                      <a:pt x="1502" y="858"/>
                                      <a:pt x="1639" y="1016"/>
                                      <a:pt x="1622" y="1092"/>
                                    </a:cubicBezTo>
                                    <a:cubicBezTo>
                                      <a:pt x="1605" y="1168"/>
                                      <a:pt x="1457" y="1239"/>
                                      <a:pt x="1337" y="1239"/>
                                    </a:cubicBezTo>
                                    <a:cubicBezTo>
                                      <a:pt x="1217" y="1239"/>
                                      <a:pt x="1004" y="1065"/>
                                      <a:pt x="902" y="1092"/>
                                    </a:cubicBezTo>
                                    <a:cubicBezTo>
                                      <a:pt x="800" y="1119"/>
                                      <a:pt x="812" y="1352"/>
                                      <a:pt x="722" y="1404"/>
                                    </a:cubicBezTo>
                                    <a:cubicBezTo>
                                      <a:pt x="632" y="1456"/>
                                      <a:pt x="422" y="1482"/>
                                      <a:pt x="362" y="1404"/>
                                    </a:cubicBezTo>
                                    <a:cubicBezTo>
                                      <a:pt x="302" y="1326"/>
                                      <a:pt x="392" y="1014"/>
                                      <a:pt x="362" y="936"/>
                                    </a:cubicBezTo>
                                    <a:cubicBezTo>
                                      <a:pt x="332" y="858"/>
                                      <a:pt x="242" y="988"/>
                                      <a:pt x="182" y="9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139680"/>
                                <a:ext cx="1148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62360"/>
                            <a:ext cx="787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常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054800"/>
                            <a:ext cx="718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癌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960" y="927000"/>
                            <a:ext cx="23814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46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19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26240"/>
                            <a:ext cx="6044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染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18320"/>
                            <a:ext cx="655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突变1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423000"/>
                            <a:ext cx="655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突变2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423000"/>
                            <a:ext cx="699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突变3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415440"/>
                            <a:ext cx="668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突变4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0"/>
                            <a:ext cx="332172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800" cy="45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040" y="36360"/>
                                <a:ext cx="8244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82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387">
                                      <a:moveTo>
                                        <a:pt x="74" y="0"/>
                                      </a:moveTo>
                                      <a:cubicBezTo>
                                        <a:pt x="69" y="9"/>
                                        <a:pt x="34" y="13"/>
                                        <a:pt x="24" y="49"/>
                                      </a:cubicBezTo>
                                      <a:cubicBezTo>
                                        <a:pt x="14" y="85"/>
                                        <a:pt x="13" y="166"/>
                                        <a:pt x="13" y="217"/>
                                      </a:cubicBezTo>
                                      <a:cubicBezTo>
                                        <a:pt x="13" y="268"/>
                                        <a:pt x="0" y="329"/>
                                        <a:pt x="21" y="354"/>
                                      </a:cubicBezTo>
                                      <a:cubicBezTo>
                                        <a:pt x="42" y="379"/>
                                        <a:pt x="119" y="387"/>
                                        <a:pt x="141" y="364"/>
                                      </a:cubicBezTo>
                                      <a:cubicBezTo>
                                        <a:pt x="163" y="341"/>
                                        <a:pt x="149" y="264"/>
                                        <a:pt x="151" y="214"/>
                                      </a:cubicBezTo>
                                      <a:cubicBezTo>
                                        <a:pt x="153" y="164"/>
                                        <a:pt x="157" y="99"/>
                                        <a:pt x="151" y="64"/>
                                      </a:cubicBezTo>
                                      <a:cubicBezTo>
                                        <a:pt x="145" y="29"/>
                                        <a:pt x="122" y="16"/>
                                        <a:pt x="115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70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0">
                                      <a:moveTo>
                                        <a:pt x="87" y="230"/>
                                      </a:moveTo>
                                      <a:cubicBezTo>
                                        <a:pt x="97" y="207"/>
                                        <a:pt x="124" y="199"/>
                                        <a:pt x="131" y="163"/>
                                      </a:cubicBezTo>
                                      <a:cubicBezTo>
                                        <a:pt x="138" y="132"/>
                                        <a:pt x="140" y="70"/>
                                        <a:pt x="131" y="43"/>
                                      </a:cubicBezTo>
                                      <a:cubicBezTo>
                                        <a:pt x="122" y="16"/>
                                        <a:pt x="96" y="0"/>
                                        <a:pt x="76" y="0"/>
                                      </a:cubicBezTo>
                                      <a:cubicBezTo>
                                        <a:pt x="56" y="0"/>
                                        <a:pt x="22" y="18"/>
                                        <a:pt x="11" y="43"/>
                                      </a:cubicBezTo>
                                      <a:cubicBezTo>
                                        <a:pt x="0" y="68"/>
                                        <a:pt x="5" y="122"/>
                                        <a:pt x="11" y="153"/>
                                      </a:cubicBezTo>
                                      <a:cubicBezTo>
                                        <a:pt x="17" y="184"/>
                                        <a:pt x="39" y="213"/>
                                        <a:pt x="46" y="2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7416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05">
                                      <a:moveTo>
                                        <a:pt x="68" y="0"/>
                                      </a:moveTo>
                                      <a:cubicBezTo>
                                        <a:pt x="61" y="17"/>
                                        <a:pt x="26" y="43"/>
                                        <a:pt x="15" y="114"/>
                                      </a:cubicBezTo>
                                      <a:cubicBezTo>
                                        <a:pt x="4" y="185"/>
                                        <a:pt x="0" y="343"/>
                                        <a:pt x="0" y="429"/>
                                      </a:cubicBezTo>
                                      <a:cubicBezTo>
                                        <a:pt x="0" y="515"/>
                                        <a:pt x="7" y="588"/>
                                        <a:pt x="18" y="630"/>
                                      </a:cubicBezTo>
                                      <a:cubicBezTo>
                                        <a:pt x="29" y="672"/>
                                        <a:pt x="43" y="683"/>
                                        <a:pt x="68" y="680"/>
                                      </a:cubicBezTo>
                                      <a:cubicBezTo>
                                        <a:pt x="93" y="677"/>
                                        <a:pt x="151" y="705"/>
                                        <a:pt x="168" y="610"/>
                                      </a:cubicBezTo>
                                      <a:cubicBezTo>
                                        <a:pt x="185" y="515"/>
                                        <a:pt x="173" y="208"/>
                                        <a:pt x="168" y="110"/>
                                      </a:cubicBezTo>
                                      <a:cubicBezTo>
                                        <a:pt x="163" y="12"/>
                                        <a:pt x="144" y="39"/>
                                        <a:pt x="138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73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0">
                                      <a:moveTo>
                                        <a:pt x="57" y="210"/>
                                      </a:moveTo>
                                      <a:cubicBezTo>
                                        <a:pt x="50" y="205"/>
                                        <a:pt x="14" y="147"/>
                                        <a:pt x="7" y="120"/>
                                      </a:cubicBezTo>
                                      <a:cubicBezTo>
                                        <a:pt x="0" y="93"/>
                                        <a:pt x="4" y="70"/>
                                        <a:pt x="17" y="50"/>
                                      </a:cubicBezTo>
                                      <a:cubicBezTo>
                                        <a:pt x="30" y="30"/>
                                        <a:pt x="60" y="0"/>
                                        <a:pt x="85" y="0"/>
                                      </a:cubicBezTo>
                                      <a:cubicBezTo>
                                        <a:pt x="110" y="0"/>
                                        <a:pt x="153" y="27"/>
                                        <a:pt x="167" y="50"/>
                                      </a:cubicBezTo>
                                      <a:cubicBezTo>
                                        <a:pt x="181" y="73"/>
                                        <a:pt x="174" y="114"/>
                                        <a:pt x="167" y="140"/>
                                      </a:cubicBezTo>
                                      <a:cubicBezTo>
                                        <a:pt x="160" y="166"/>
                                        <a:pt x="132" y="195"/>
                                        <a:pt x="123" y="2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9360" y="144720"/>
                                <a:ext cx="687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1905">
                                    <a:moveTo>
                                      <a:pt x="415" y="1905"/>
                                    </a:moveTo>
                                    <a:cubicBezTo>
                                      <a:pt x="382" y="1858"/>
                                      <a:pt x="152" y="1837"/>
                                      <a:pt x="85" y="1650"/>
                                    </a:cubicBezTo>
                                    <a:cubicBezTo>
                                      <a:pt x="18" y="1463"/>
                                      <a:pt x="0" y="1025"/>
                                      <a:pt x="10" y="780"/>
                                    </a:cubicBezTo>
                                    <a:cubicBezTo>
                                      <a:pt x="20" y="535"/>
                                      <a:pt x="65" y="300"/>
                                      <a:pt x="145" y="180"/>
                                    </a:cubicBezTo>
                                    <a:cubicBezTo>
                                      <a:pt x="225" y="60"/>
                                      <a:pt x="373" y="53"/>
                                      <a:pt x="490" y="60"/>
                                    </a:cubicBezTo>
                                    <a:cubicBezTo>
                                      <a:pt x="607" y="67"/>
                                      <a:pt x="778" y="0"/>
                                      <a:pt x="850" y="225"/>
                                    </a:cubicBezTo>
                                    <a:cubicBezTo>
                                      <a:pt x="922" y="450"/>
                                      <a:pt x="915" y="1178"/>
                                      <a:pt x="925" y="1410"/>
                                    </a:cubicBezTo>
                                    <a:cubicBezTo>
                                      <a:pt x="935" y="1642"/>
                                      <a:pt x="920" y="1568"/>
                                      <a:pt x="910" y="1620"/>
                                    </a:cubicBezTo>
                                    <a:cubicBezTo>
                                      <a:pt x="900" y="1672"/>
                                      <a:pt x="902" y="1681"/>
                                      <a:pt x="865" y="1725"/>
                                    </a:cubicBezTo>
                                    <a:cubicBezTo>
                                      <a:pt x="828" y="1769"/>
                                      <a:pt x="723" y="1853"/>
                                      <a:pt x="685" y="18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40680"/>
                                <a:ext cx="730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0">
                                    <a:moveTo>
                                      <a:pt x="57" y="210"/>
                                    </a:moveTo>
                                    <a:cubicBezTo>
                                      <a:pt x="50" y="205"/>
                                      <a:pt x="14" y="147"/>
                                      <a:pt x="7" y="120"/>
                                    </a:cubicBezTo>
                                    <a:cubicBezTo>
                                      <a:pt x="0" y="93"/>
                                      <a:pt x="4" y="70"/>
                                      <a:pt x="17" y="50"/>
                                    </a:cubicBezTo>
                                    <a:cubicBezTo>
                                      <a:pt x="30" y="30"/>
                                      <a:pt x="60" y="0"/>
                                      <a:pt x="85" y="0"/>
                                    </a:cubicBezTo>
                                    <a:cubicBezTo>
                                      <a:pt x="110" y="0"/>
                                      <a:pt x="153" y="27"/>
                                      <a:pt x="167" y="50"/>
                                    </a:cubicBezTo>
                                    <a:cubicBezTo>
                                      <a:pt x="181" y="73"/>
                                      <a:pt x="174" y="114"/>
                                      <a:pt x="167" y="140"/>
                                    </a:cubicBezTo>
                                    <a:cubicBezTo>
                                      <a:pt x="160" y="166"/>
                                      <a:pt x="132" y="195"/>
                                      <a:pt x="123" y="20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560" y="133200"/>
                                <a:ext cx="74880" cy="29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8000"/>
                                  <a:ext cx="655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905">
                                      <a:moveTo>
                                        <a:pt x="415" y="1905"/>
                                      </a:moveTo>
                                      <a:cubicBezTo>
                                        <a:pt x="382" y="1858"/>
                                        <a:pt x="152" y="1837"/>
                                        <a:pt x="85" y="1650"/>
                                      </a:cubicBezTo>
                                      <a:cubicBezTo>
                                        <a:pt x="18" y="1463"/>
                                        <a:pt x="0" y="1025"/>
                                        <a:pt x="10" y="780"/>
                                      </a:cubicBezTo>
                                      <a:cubicBezTo>
                                        <a:pt x="20" y="535"/>
                                        <a:pt x="65" y="300"/>
                                        <a:pt x="145" y="180"/>
                                      </a:cubicBezTo>
                                      <a:cubicBezTo>
                                        <a:pt x="225" y="60"/>
                                        <a:pt x="373" y="53"/>
                                        <a:pt x="490" y="60"/>
                                      </a:cubicBezTo>
                                      <a:cubicBezTo>
                                        <a:pt x="607" y="67"/>
                                        <a:pt x="778" y="0"/>
                                        <a:pt x="850" y="225"/>
                                      </a:cubicBezTo>
                                      <a:cubicBezTo>
                                        <a:pt x="922" y="450"/>
                                        <a:pt x="915" y="1178"/>
                                        <a:pt x="925" y="1410"/>
                                      </a:cubicBezTo>
                                      <a:cubicBezTo>
                                        <a:pt x="935" y="1642"/>
                                        <a:pt x="920" y="1568"/>
                                        <a:pt x="910" y="1620"/>
                                      </a:cubicBezTo>
                                      <a:cubicBezTo>
                                        <a:pt x="900" y="1672"/>
                                        <a:pt x="902" y="1681"/>
                                        <a:pt x="865" y="1725"/>
                                      </a:cubicBezTo>
                                      <a:cubicBezTo>
                                        <a:pt x="828" y="1769"/>
                                        <a:pt x="723" y="1853"/>
                                        <a:pt x="685" y="18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3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0">
                                      <a:moveTo>
                                        <a:pt x="57" y="210"/>
                                      </a:moveTo>
                                      <a:cubicBezTo>
                                        <a:pt x="50" y="205"/>
                                        <a:pt x="14" y="147"/>
                                        <a:pt x="7" y="120"/>
                                      </a:cubicBezTo>
                                      <a:cubicBezTo>
                                        <a:pt x="0" y="93"/>
                                        <a:pt x="4" y="70"/>
                                        <a:pt x="17" y="50"/>
                                      </a:cubicBezTo>
                                      <a:cubicBezTo>
                                        <a:pt x="30" y="30"/>
                                        <a:pt x="60" y="0"/>
                                        <a:pt x="85" y="0"/>
                                      </a:cubicBezTo>
                                      <a:cubicBezTo>
                                        <a:pt x="110" y="0"/>
                                        <a:pt x="153" y="27"/>
                                        <a:pt x="167" y="50"/>
                                      </a:cubicBezTo>
                                      <a:cubicBezTo>
                                        <a:pt x="181" y="73"/>
                                        <a:pt x="174" y="114"/>
                                        <a:pt x="167" y="140"/>
                                      </a:cubicBezTo>
                                      <a:cubicBezTo>
                                        <a:pt x="160" y="166"/>
                                        <a:pt x="132" y="195"/>
                                        <a:pt x="123" y="2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0800" y="24120"/>
                              <a:ext cx="487800" cy="45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800" cy="45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0" y="36360"/>
                                  <a:ext cx="8244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8244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387">
                                        <a:moveTo>
                                          <a:pt x="74" y="0"/>
                                        </a:moveTo>
                                        <a:cubicBezTo>
                                          <a:pt x="69" y="9"/>
                                          <a:pt x="34" y="13"/>
                                          <a:pt x="24" y="49"/>
                                        </a:cubicBezTo>
                                        <a:cubicBezTo>
                                          <a:pt x="14" y="85"/>
                                          <a:pt x="13" y="166"/>
                                          <a:pt x="13" y="217"/>
                                        </a:cubicBezTo>
                                        <a:cubicBezTo>
                                          <a:pt x="13" y="268"/>
                                          <a:pt x="0" y="329"/>
                                          <a:pt x="21" y="354"/>
                                        </a:cubicBezTo>
                                        <a:cubicBezTo>
                                          <a:pt x="42" y="379"/>
                                          <a:pt x="119" y="387"/>
                                          <a:pt x="141" y="364"/>
                                        </a:cubicBezTo>
                                        <a:cubicBezTo>
                                          <a:pt x="163" y="341"/>
                                          <a:pt x="149" y="264"/>
                                          <a:pt x="151" y="214"/>
                                        </a:cubicBezTo>
                                        <a:cubicBezTo>
                                          <a:pt x="153" y="164"/>
                                          <a:pt x="157" y="99"/>
                                          <a:pt x="151" y="64"/>
                                        </a:cubicBezTo>
                                        <a:cubicBezTo>
                                          <a:pt x="145" y="29"/>
                                          <a:pt x="122" y="16"/>
                                          <a:pt x="115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70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30">
                                        <a:moveTo>
                                          <a:pt x="87" y="230"/>
                                        </a:moveTo>
                                        <a:cubicBezTo>
                                          <a:pt x="97" y="207"/>
                                          <a:pt x="124" y="199"/>
                                          <a:pt x="131" y="163"/>
                                        </a:cubicBezTo>
                                        <a:cubicBezTo>
                                          <a:pt x="138" y="132"/>
                                          <a:pt x="140" y="70"/>
                                          <a:pt x="131" y="43"/>
                                        </a:cubicBezTo>
                                        <a:cubicBezTo>
                                          <a:pt x="122" y="16"/>
                                          <a:pt x="96" y="0"/>
                                          <a:pt x="76" y="0"/>
                                        </a:cubicBezTo>
                                        <a:cubicBezTo>
                                          <a:pt x="56" y="0"/>
                                          <a:pt x="22" y="18"/>
                                          <a:pt x="11" y="43"/>
                                        </a:cubicBezTo>
                                        <a:cubicBezTo>
                                          <a:pt x="0" y="68"/>
                                          <a:pt x="5" y="122"/>
                                          <a:pt x="11" y="153"/>
                                        </a:cubicBezTo>
                                        <a:cubicBezTo>
                                          <a:pt x="17" y="184"/>
                                          <a:pt x="39" y="213"/>
                                          <a:pt x="46" y="2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741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05">
                                        <a:moveTo>
                                          <a:pt x="68" y="0"/>
                                        </a:moveTo>
                                        <a:cubicBezTo>
                                          <a:pt x="61" y="17"/>
                                          <a:pt x="26" y="43"/>
                                          <a:pt x="15" y="114"/>
                                        </a:cubicBezTo>
                                        <a:cubicBezTo>
                                          <a:pt x="4" y="185"/>
                                          <a:pt x="0" y="343"/>
                                          <a:pt x="0" y="429"/>
                                        </a:cubicBezTo>
                                        <a:cubicBezTo>
                                          <a:pt x="0" y="515"/>
                                          <a:pt x="7" y="588"/>
                                          <a:pt x="18" y="630"/>
                                        </a:cubicBezTo>
                                        <a:cubicBezTo>
                                          <a:pt x="29" y="672"/>
                                          <a:pt x="43" y="683"/>
                                          <a:pt x="68" y="680"/>
                                        </a:cubicBezTo>
                                        <a:cubicBezTo>
                                          <a:pt x="93" y="677"/>
                                          <a:pt x="151" y="705"/>
                                          <a:pt x="168" y="610"/>
                                        </a:cubicBezTo>
                                        <a:cubicBezTo>
                                          <a:pt x="185" y="515"/>
                                          <a:pt x="173" y="208"/>
                                          <a:pt x="168" y="110"/>
                                        </a:cubicBezTo>
                                        <a:cubicBezTo>
                                          <a:pt x="163" y="12"/>
                                          <a:pt x="144" y="39"/>
                                          <a:pt x="138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730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0">
                                        <a:moveTo>
                                          <a:pt x="57" y="210"/>
                                        </a:moveTo>
                                        <a:cubicBezTo>
                                          <a:pt x="50" y="205"/>
                                          <a:pt x="14" y="147"/>
                                          <a:pt x="7" y="120"/>
                                        </a:cubicBezTo>
                                        <a:cubicBezTo>
                                          <a:pt x="0" y="93"/>
                                          <a:pt x="4" y="70"/>
                                          <a:pt x="17" y="50"/>
                                        </a:cubicBezTo>
                                        <a:cubicBezTo>
                                          <a:pt x="30" y="30"/>
                                          <a:pt x="60" y="0"/>
                                          <a:pt x="85" y="0"/>
                                        </a:cubicBezTo>
                                        <a:cubicBezTo>
                                          <a:pt x="110" y="0"/>
                                          <a:pt x="153" y="27"/>
                                          <a:pt x="167" y="50"/>
                                        </a:cubicBezTo>
                                        <a:cubicBezTo>
                                          <a:pt x="181" y="73"/>
                                          <a:pt x="174" y="114"/>
                                          <a:pt x="167" y="140"/>
                                        </a:cubicBezTo>
                                        <a:cubicBezTo>
                                          <a:pt x="160" y="166"/>
                                          <a:pt x="132" y="195"/>
                                          <a:pt x="123" y="2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9360" y="144720"/>
                                  <a:ext cx="6876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905">
                                      <a:moveTo>
                                        <a:pt x="415" y="1905"/>
                                      </a:moveTo>
                                      <a:cubicBezTo>
                                        <a:pt x="382" y="1858"/>
                                        <a:pt x="152" y="1837"/>
                                        <a:pt x="85" y="1650"/>
                                      </a:cubicBezTo>
                                      <a:cubicBezTo>
                                        <a:pt x="18" y="1463"/>
                                        <a:pt x="0" y="1025"/>
                                        <a:pt x="10" y="780"/>
                                      </a:cubicBezTo>
                                      <a:cubicBezTo>
                                        <a:pt x="20" y="535"/>
                                        <a:pt x="65" y="300"/>
                                        <a:pt x="145" y="180"/>
                                      </a:cubicBezTo>
                                      <a:cubicBezTo>
                                        <a:pt x="225" y="60"/>
                                        <a:pt x="373" y="53"/>
                                        <a:pt x="490" y="60"/>
                                      </a:cubicBezTo>
                                      <a:cubicBezTo>
                                        <a:pt x="607" y="67"/>
                                        <a:pt x="778" y="0"/>
                                        <a:pt x="850" y="225"/>
                                      </a:cubicBezTo>
                                      <a:cubicBezTo>
                                        <a:pt x="922" y="450"/>
                                        <a:pt x="915" y="1178"/>
                                        <a:pt x="925" y="1410"/>
                                      </a:cubicBezTo>
                                      <a:cubicBezTo>
                                        <a:pt x="935" y="1642"/>
                                        <a:pt x="920" y="1568"/>
                                        <a:pt x="910" y="1620"/>
                                      </a:cubicBezTo>
                                      <a:cubicBezTo>
                                        <a:pt x="900" y="1672"/>
                                        <a:pt x="902" y="1681"/>
                                        <a:pt x="865" y="1725"/>
                                      </a:cubicBezTo>
                                      <a:cubicBezTo>
                                        <a:pt x="828" y="1769"/>
                                        <a:pt x="723" y="1853"/>
                                        <a:pt x="685" y="18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40680"/>
                                  <a:ext cx="73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0">
                                      <a:moveTo>
                                        <a:pt x="57" y="210"/>
                                      </a:moveTo>
                                      <a:cubicBezTo>
                                        <a:pt x="50" y="205"/>
                                        <a:pt x="14" y="147"/>
                                        <a:pt x="7" y="120"/>
                                      </a:cubicBezTo>
                                      <a:cubicBezTo>
                                        <a:pt x="0" y="93"/>
                                        <a:pt x="4" y="70"/>
                                        <a:pt x="17" y="50"/>
                                      </a:cubicBezTo>
                                      <a:cubicBezTo>
                                        <a:pt x="30" y="30"/>
                                        <a:pt x="60" y="0"/>
                                        <a:pt x="85" y="0"/>
                                      </a:cubicBezTo>
                                      <a:cubicBezTo>
                                        <a:pt x="110" y="0"/>
                                        <a:pt x="153" y="27"/>
                                        <a:pt x="167" y="50"/>
                                      </a:cubicBezTo>
                                      <a:cubicBezTo>
                                        <a:pt x="181" y="73"/>
                                        <a:pt x="174" y="114"/>
                                        <a:pt x="167" y="140"/>
                                      </a:cubicBezTo>
                                      <a:cubicBezTo>
                                        <a:pt x="160" y="166"/>
                                        <a:pt x="132" y="195"/>
                                        <a:pt x="123" y="2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2560" y="133200"/>
                                  <a:ext cx="7488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8000"/>
                                    <a:ext cx="65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1905">
                                        <a:moveTo>
                                          <a:pt x="415" y="1905"/>
                                        </a:moveTo>
                                        <a:cubicBezTo>
                                          <a:pt x="382" y="1858"/>
                                          <a:pt x="152" y="1837"/>
                                          <a:pt x="85" y="1650"/>
                                        </a:cubicBezTo>
                                        <a:cubicBezTo>
                                          <a:pt x="18" y="1463"/>
                                          <a:pt x="0" y="1025"/>
                                          <a:pt x="10" y="780"/>
                                        </a:cubicBezTo>
                                        <a:cubicBezTo>
                                          <a:pt x="20" y="535"/>
                                          <a:pt x="65" y="300"/>
                                          <a:pt x="145" y="180"/>
                                        </a:cubicBezTo>
                                        <a:cubicBezTo>
                                          <a:pt x="225" y="60"/>
                                          <a:pt x="373" y="53"/>
                                          <a:pt x="490" y="60"/>
                                        </a:cubicBezTo>
                                        <a:cubicBezTo>
                                          <a:pt x="607" y="67"/>
                                          <a:pt x="778" y="0"/>
                                          <a:pt x="850" y="225"/>
                                        </a:cubicBezTo>
                                        <a:cubicBezTo>
                                          <a:pt x="922" y="450"/>
                                          <a:pt x="915" y="1178"/>
                                          <a:pt x="925" y="1410"/>
                                        </a:cubicBezTo>
                                        <a:cubicBezTo>
                                          <a:pt x="935" y="1642"/>
                                          <a:pt x="920" y="1568"/>
                                          <a:pt x="910" y="1620"/>
                                        </a:cubicBezTo>
                                        <a:cubicBezTo>
                                          <a:pt x="900" y="1672"/>
                                          <a:pt x="902" y="1681"/>
                                          <a:pt x="865" y="1725"/>
                                        </a:cubicBezTo>
                                        <a:cubicBezTo>
                                          <a:pt x="828" y="1769"/>
                                          <a:pt x="723" y="1853"/>
                                          <a:pt x="685" y="18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30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0">
                                        <a:moveTo>
                                          <a:pt x="57" y="210"/>
                                        </a:moveTo>
                                        <a:cubicBezTo>
                                          <a:pt x="50" y="205"/>
                                          <a:pt x="14" y="147"/>
                                          <a:pt x="7" y="120"/>
                                        </a:cubicBezTo>
                                        <a:cubicBezTo>
                                          <a:pt x="0" y="93"/>
                                          <a:pt x="4" y="70"/>
                                          <a:pt x="17" y="50"/>
                                        </a:cubicBezTo>
                                        <a:cubicBezTo>
                                          <a:pt x="30" y="30"/>
                                          <a:pt x="60" y="0"/>
                                          <a:pt x="85" y="0"/>
                                        </a:cubicBezTo>
                                        <a:cubicBezTo>
                                          <a:pt x="110" y="0"/>
                                          <a:pt x="153" y="27"/>
                                          <a:pt x="167" y="50"/>
                                        </a:cubicBezTo>
                                        <a:cubicBezTo>
                                          <a:pt x="181" y="73"/>
                                          <a:pt x="174" y="114"/>
                                          <a:pt x="167" y="140"/>
                                        </a:cubicBezTo>
                                        <a:cubicBezTo>
                                          <a:pt x="160" y="166"/>
                                          <a:pt x="132" y="195"/>
                                          <a:pt x="123" y="2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520" y="311760"/>
                                <a:ext cx="7164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2320" y="24120"/>
                              <a:ext cx="487800" cy="45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800" cy="45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0" y="36360"/>
                                  <a:ext cx="8244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8244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387">
                                        <a:moveTo>
                                          <a:pt x="74" y="0"/>
                                        </a:moveTo>
                                        <a:cubicBezTo>
                                          <a:pt x="69" y="9"/>
                                          <a:pt x="34" y="13"/>
                                          <a:pt x="24" y="49"/>
                                        </a:cubicBezTo>
                                        <a:cubicBezTo>
                                          <a:pt x="14" y="85"/>
                                          <a:pt x="13" y="166"/>
                                          <a:pt x="13" y="217"/>
                                        </a:cubicBezTo>
                                        <a:cubicBezTo>
                                          <a:pt x="13" y="268"/>
                                          <a:pt x="0" y="329"/>
                                          <a:pt x="21" y="354"/>
                                        </a:cubicBezTo>
                                        <a:cubicBezTo>
                                          <a:pt x="42" y="379"/>
                                          <a:pt x="119" y="387"/>
                                          <a:pt x="141" y="364"/>
                                        </a:cubicBezTo>
                                        <a:cubicBezTo>
                                          <a:pt x="163" y="341"/>
                                          <a:pt x="149" y="264"/>
                                          <a:pt x="151" y="214"/>
                                        </a:cubicBezTo>
                                        <a:cubicBezTo>
                                          <a:pt x="153" y="164"/>
                                          <a:pt x="157" y="99"/>
                                          <a:pt x="151" y="64"/>
                                        </a:cubicBezTo>
                                        <a:cubicBezTo>
                                          <a:pt x="145" y="29"/>
                                          <a:pt x="122" y="16"/>
                                          <a:pt x="115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70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30">
                                        <a:moveTo>
                                          <a:pt x="87" y="230"/>
                                        </a:moveTo>
                                        <a:cubicBezTo>
                                          <a:pt x="97" y="207"/>
                                          <a:pt x="124" y="199"/>
                                          <a:pt x="131" y="163"/>
                                        </a:cubicBezTo>
                                        <a:cubicBezTo>
                                          <a:pt x="138" y="132"/>
                                          <a:pt x="140" y="70"/>
                                          <a:pt x="131" y="43"/>
                                        </a:cubicBezTo>
                                        <a:cubicBezTo>
                                          <a:pt x="122" y="16"/>
                                          <a:pt x="96" y="0"/>
                                          <a:pt x="76" y="0"/>
                                        </a:cubicBezTo>
                                        <a:cubicBezTo>
                                          <a:pt x="56" y="0"/>
                                          <a:pt x="22" y="18"/>
                                          <a:pt x="11" y="43"/>
                                        </a:cubicBezTo>
                                        <a:cubicBezTo>
                                          <a:pt x="0" y="68"/>
                                          <a:pt x="5" y="122"/>
                                          <a:pt x="11" y="153"/>
                                        </a:cubicBezTo>
                                        <a:cubicBezTo>
                                          <a:pt x="17" y="184"/>
                                          <a:pt x="39" y="213"/>
                                          <a:pt x="46" y="2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741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05">
                                        <a:moveTo>
                                          <a:pt x="68" y="0"/>
                                        </a:moveTo>
                                        <a:cubicBezTo>
                                          <a:pt x="61" y="17"/>
                                          <a:pt x="26" y="43"/>
                                          <a:pt x="15" y="114"/>
                                        </a:cubicBezTo>
                                        <a:cubicBezTo>
                                          <a:pt x="4" y="185"/>
                                          <a:pt x="0" y="343"/>
                                          <a:pt x="0" y="429"/>
                                        </a:cubicBezTo>
                                        <a:cubicBezTo>
                                          <a:pt x="0" y="515"/>
                                          <a:pt x="7" y="588"/>
                                          <a:pt x="18" y="630"/>
                                        </a:cubicBezTo>
                                        <a:cubicBezTo>
                                          <a:pt x="29" y="672"/>
                                          <a:pt x="43" y="683"/>
                                          <a:pt x="68" y="680"/>
                                        </a:cubicBezTo>
                                        <a:cubicBezTo>
                                          <a:pt x="93" y="677"/>
                                          <a:pt x="151" y="705"/>
                                          <a:pt x="168" y="610"/>
                                        </a:cubicBezTo>
                                        <a:cubicBezTo>
                                          <a:pt x="185" y="515"/>
                                          <a:pt x="173" y="208"/>
                                          <a:pt x="168" y="110"/>
                                        </a:cubicBezTo>
                                        <a:cubicBezTo>
                                          <a:pt x="163" y="12"/>
                                          <a:pt x="144" y="39"/>
                                          <a:pt x="138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730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0">
                                        <a:moveTo>
                                          <a:pt x="57" y="210"/>
                                        </a:moveTo>
                                        <a:cubicBezTo>
                                          <a:pt x="50" y="205"/>
                                          <a:pt x="14" y="147"/>
                                          <a:pt x="7" y="120"/>
                                        </a:cubicBezTo>
                                        <a:cubicBezTo>
                                          <a:pt x="0" y="93"/>
                                          <a:pt x="4" y="70"/>
                                          <a:pt x="17" y="50"/>
                                        </a:cubicBezTo>
                                        <a:cubicBezTo>
                                          <a:pt x="30" y="30"/>
                                          <a:pt x="60" y="0"/>
                                          <a:pt x="85" y="0"/>
                                        </a:cubicBezTo>
                                        <a:cubicBezTo>
                                          <a:pt x="110" y="0"/>
                                          <a:pt x="153" y="27"/>
                                          <a:pt x="167" y="50"/>
                                        </a:cubicBezTo>
                                        <a:cubicBezTo>
                                          <a:pt x="181" y="73"/>
                                          <a:pt x="174" y="114"/>
                                          <a:pt x="167" y="140"/>
                                        </a:cubicBezTo>
                                        <a:cubicBezTo>
                                          <a:pt x="160" y="166"/>
                                          <a:pt x="132" y="195"/>
                                          <a:pt x="123" y="2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9360" y="144720"/>
                                  <a:ext cx="6876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905">
                                      <a:moveTo>
                                        <a:pt x="415" y="1905"/>
                                      </a:moveTo>
                                      <a:cubicBezTo>
                                        <a:pt x="382" y="1858"/>
                                        <a:pt x="152" y="1837"/>
                                        <a:pt x="85" y="1650"/>
                                      </a:cubicBezTo>
                                      <a:cubicBezTo>
                                        <a:pt x="18" y="1463"/>
                                        <a:pt x="0" y="1025"/>
                                        <a:pt x="10" y="780"/>
                                      </a:cubicBezTo>
                                      <a:cubicBezTo>
                                        <a:pt x="20" y="535"/>
                                        <a:pt x="65" y="300"/>
                                        <a:pt x="145" y="180"/>
                                      </a:cubicBezTo>
                                      <a:cubicBezTo>
                                        <a:pt x="225" y="60"/>
                                        <a:pt x="373" y="53"/>
                                        <a:pt x="490" y="60"/>
                                      </a:cubicBezTo>
                                      <a:cubicBezTo>
                                        <a:pt x="607" y="67"/>
                                        <a:pt x="778" y="0"/>
                                        <a:pt x="850" y="225"/>
                                      </a:cubicBezTo>
                                      <a:cubicBezTo>
                                        <a:pt x="922" y="450"/>
                                        <a:pt x="915" y="1178"/>
                                        <a:pt x="925" y="1410"/>
                                      </a:cubicBezTo>
                                      <a:cubicBezTo>
                                        <a:pt x="935" y="1642"/>
                                        <a:pt x="920" y="1568"/>
                                        <a:pt x="910" y="1620"/>
                                      </a:cubicBezTo>
                                      <a:cubicBezTo>
                                        <a:pt x="900" y="1672"/>
                                        <a:pt x="902" y="1681"/>
                                        <a:pt x="865" y="1725"/>
                                      </a:cubicBezTo>
                                      <a:cubicBezTo>
                                        <a:pt x="828" y="1769"/>
                                        <a:pt x="723" y="1853"/>
                                        <a:pt x="685" y="18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40680"/>
                                  <a:ext cx="73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0">
                                      <a:moveTo>
                                        <a:pt x="57" y="210"/>
                                      </a:moveTo>
                                      <a:cubicBezTo>
                                        <a:pt x="50" y="205"/>
                                        <a:pt x="14" y="147"/>
                                        <a:pt x="7" y="120"/>
                                      </a:cubicBezTo>
                                      <a:cubicBezTo>
                                        <a:pt x="0" y="93"/>
                                        <a:pt x="4" y="70"/>
                                        <a:pt x="17" y="50"/>
                                      </a:cubicBezTo>
                                      <a:cubicBezTo>
                                        <a:pt x="30" y="30"/>
                                        <a:pt x="60" y="0"/>
                                        <a:pt x="85" y="0"/>
                                      </a:cubicBezTo>
                                      <a:cubicBezTo>
                                        <a:pt x="110" y="0"/>
                                        <a:pt x="153" y="27"/>
                                        <a:pt x="167" y="50"/>
                                      </a:cubicBezTo>
                                      <a:cubicBezTo>
                                        <a:pt x="181" y="73"/>
                                        <a:pt x="174" y="114"/>
                                        <a:pt x="167" y="140"/>
                                      </a:cubicBezTo>
                                      <a:cubicBezTo>
                                        <a:pt x="160" y="166"/>
                                        <a:pt x="132" y="195"/>
                                        <a:pt x="123" y="2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2560" y="133200"/>
                                  <a:ext cx="7488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8000"/>
                                    <a:ext cx="65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1905">
                                        <a:moveTo>
                                          <a:pt x="415" y="1905"/>
                                        </a:moveTo>
                                        <a:cubicBezTo>
                                          <a:pt x="382" y="1858"/>
                                          <a:pt x="152" y="1837"/>
                                          <a:pt x="85" y="1650"/>
                                        </a:cubicBezTo>
                                        <a:cubicBezTo>
                                          <a:pt x="18" y="1463"/>
                                          <a:pt x="0" y="1025"/>
                                          <a:pt x="10" y="780"/>
                                        </a:cubicBezTo>
                                        <a:cubicBezTo>
                                          <a:pt x="20" y="535"/>
                                          <a:pt x="65" y="300"/>
                                          <a:pt x="145" y="180"/>
                                        </a:cubicBezTo>
                                        <a:cubicBezTo>
                                          <a:pt x="225" y="60"/>
                                          <a:pt x="373" y="53"/>
                                          <a:pt x="490" y="60"/>
                                        </a:cubicBezTo>
                                        <a:cubicBezTo>
                                          <a:pt x="607" y="67"/>
                                          <a:pt x="778" y="0"/>
                                          <a:pt x="850" y="225"/>
                                        </a:cubicBezTo>
                                        <a:cubicBezTo>
                                          <a:pt x="922" y="450"/>
                                          <a:pt x="915" y="1178"/>
                                          <a:pt x="925" y="1410"/>
                                        </a:cubicBezTo>
                                        <a:cubicBezTo>
                                          <a:pt x="935" y="1642"/>
                                          <a:pt x="920" y="1568"/>
                                          <a:pt x="910" y="1620"/>
                                        </a:cubicBezTo>
                                        <a:cubicBezTo>
                                          <a:pt x="900" y="1672"/>
                                          <a:pt x="902" y="1681"/>
                                          <a:pt x="865" y="1725"/>
                                        </a:cubicBezTo>
                                        <a:cubicBezTo>
                                          <a:pt x="828" y="1769"/>
                                          <a:pt x="723" y="1853"/>
                                          <a:pt x="685" y="18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30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0">
                                        <a:moveTo>
                                          <a:pt x="57" y="210"/>
                                        </a:moveTo>
                                        <a:cubicBezTo>
                                          <a:pt x="50" y="205"/>
                                          <a:pt x="14" y="147"/>
                                          <a:pt x="7" y="120"/>
                                        </a:cubicBezTo>
                                        <a:cubicBezTo>
                                          <a:pt x="0" y="93"/>
                                          <a:pt x="4" y="70"/>
                                          <a:pt x="17" y="50"/>
                                        </a:cubicBezTo>
                                        <a:cubicBezTo>
                                          <a:pt x="30" y="30"/>
                                          <a:pt x="60" y="0"/>
                                          <a:pt x="85" y="0"/>
                                        </a:cubicBezTo>
                                        <a:cubicBezTo>
                                          <a:pt x="110" y="0"/>
                                          <a:pt x="153" y="27"/>
                                          <a:pt x="167" y="50"/>
                                        </a:cubicBezTo>
                                        <a:cubicBezTo>
                                          <a:pt x="181" y="73"/>
                                          <a:pt x="174" y="114"/>
                                          <a:pt x="167" y="140"/>
                                        </a:cubicBezTo>
                                        <a:cubicBezTo>
                                          <a:pt x="160" y="166"/>
                                          <a:pt x="132" y="195"/>
                                          <a:pt x="123" y="2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520" y="311760"/>
                                <a:ext cx="7164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1640"/>
                                <a:ext cx="6048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0" y="0"/>
                              <a:ext cx="487800" cy="45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7800" cy="45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0" y="36360"/>
                                  <a:ext cx="8244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8244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387">
                                        <a:moveTo>
                                          <a:pt x="74" y="0"/>
                                        </a:moveTo>
                                        <a:cubicBezTo>
                                          <a:pt x="69" y="9"/>
                                          <a:pt x="34" y="13"/>
                                          <a:pt x="24" y="49"/>
                                        </a:cubicBezTo>
                                        <a:cubicBezTo>
                                          <a:pt x="14" y="85"/>
                                          <a:pt x="13" y="166"/>
                                          <a:pt x="13" y="217"/>
                                        </a:cubicBezTo>
                                        <a:cubicBezTo>
                                          <a:pt x="13" y="268"/>
                                          <a:pt x="0" y="329"/>
                                          <a:pt x="21" y="354"/>
                                        </a:cubicBezTo>
                                        <a:cubicBezTo>
                                          <a:pt x="42" y="379"/>
                                          <a:pt x="119" y="387"/>
                                          <a:pt x="141" y="364"/>
                                        </a:cubicBezTo>
                                        <a:cubicBezTo>
                                          <a:pt x="163" y="341"/>
                                          <a:pt x="149" y="264"/>
                                          <a:pt x="151" y="214"/>
                                        </a:cubicBezTo>
                                        <a:cubicBezTo>
                                          <a:pt x="153" y="164"/>
                                          <a:pt x="157" y="99"/>
                                          <a:pt x="151" y="64"/>
                                        </a:cubicBezTo>
                                        <a:cubicBezTo>
                                          <a:pt x="145" y="29"/>
                                          <a:pt x="122" y="16"/>
                                          <a:pt x="115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70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230">
                                        <a:moveTo>
                                          <a:pt x="87" y="230"/>
                                        </a:moveTo>
                                        <a:cubicBezTo>
                                          <a:pt x="97" y="207"/>
                                          <a:pt x="124" y="199"/>
                                          <a:pt x="131" y="163"/>
                                        </a:cubicBezTo>
                                        <a:cubicBezTo>
                                          <a:pt x="138" y="132"/>
                                          <a:pt x="140" y="70"/>
                                          <a:pt x="131" y="43"/>
                                        </a:cubicBezTo>
                                        <a:cubicBezTo>
                                          <a:pt x="122" y="16"/>
                                          <a:pt x="96" y="0"/>
                                          <a:pt x="76" y="0"/>
                                        </a:cubicBezTo>
                                        <a:cubicBezTo>
                                          <a:pt x="56" y="0"/>
                                          <a:pt x="22" y="18"/>
                                          <a:pt x="11" y="43"/>
                                        </a:cubicBezTo>
                                        <a:cubicBezTo>
                                          <a:pt x="0" y="68"/>
                                          <a:pt x="5" y="122"/>
                                          <a:pt x="11" y="153"/>
                                        </a:cubicBezTo>
                                        <a:cubicBezTo>
                                          <a:pt x="17" y="184"/>
                                          <a:pt x="39" y="213"/>
                                          <a:pt x="46" y="22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741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05">
                                        <a:moveTo>
                                          <a:pt x="68" y="0"/>
                                        </a:moveTo>
                                        <a:cubicBezTo>
                                          <a:pt x="61" y="17"/>
                                          <a:pt x="26" y="43"/>
                                          <a:pt x="15" y="114"/>
                                        </a:cubicBezTo>
                                        <a:cubicBezTo>
                                          <a:pt x="4" y="185"/>
                                          <a:pt x="0" y="343"/>
                                          <a:pt x="0" y="429"/>
                                        </a:cubicBezTo>
                                        <a:cubicBezTo>
                                          <a:pt x="0" y="515"/>
                                          <a:pt x="7" y="588"/>
                                          <a:pt x="18" y="630"/>
                                        </a:cubicBezTo>
                                        <a:cubicBezTo>
                                          <a:pt x="29" y="672"/>
                                          <a:pt x="43" y="683"/>
                                          <a:pt x="68" y="680"/>
                                        </a:cubicBezTo>
                                        <a:cubicBezTo>
                                          <a:pt x="93" y="677"/>
                                          <a:pt x="151" y="705"/>
                                          <a:pt x="168" y="610"/>
                                        </a:cubicBezTo>
                                        <a:cubicBezTo>
                                          <a:pt x="185" y="515"/>
                                          <a:pt x="173" y="208"/>
                                          <a:pt x="168" y="110"/>
                                        </a:cubicBezTo>
                                        <a:cubicBezTo>
                                          <a:pt x="163" y="12"/>
                                          <a:pt x="144" y="39"/>
                                          <a:pt x="138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730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0">
                                        <a:moveTo>
                                          <a:pt x="57" y="210"/>
                                        </a:moveTo>
                                        <a:cubicBezTo>
                                          <a:pt x="50" y="205"/>
                                          <a:pt x="14" y="147"/>
                                          <a:pt x="7" y="120"/>
                                        </a:cubicBezTo>
                                        <a:cubicBezTo>
                                          <a:pt x="0" y="93"/>
                                          <a:pt x="4" y="70"/>
                                          <a:pt x="17" y="50"/>
                                        </a:cubicBezTo>
                                        <a:cubicBezTo>
                                          <a:pt x="30" y="30"/>
                                          <a:pt x="60" y="0"/>
                                          <a:pt x="85" y="0"/>
                                        </a:cubicBezTo>
                                        <a:cubicBezTo>
                                          <a:pt x="110" y="0"/>
                                          <a:pt x="153" y="27"/>
                                          <a:pt x="167" y="50"/>
                                        </a:cubicBezTo>
                                        <a:cubicBezTo>
                                          <a:pt x="181" y="73"/>
                                          <a:pt x="174" y="114"/>
                                          <a:pt x="167" y="140"/>
                                        </a:cubicBezTo>
                                        <a:cubicBezTo>
                                          <a:pt x="160" y="166"/>
                                          <a:pt x="132" y="195"/>
                                          <a:pt x="123" y="2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9360" y="144720"/>
                                  <a:ext cx="6876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905">
                                      <a:moveTo>
                                        <a:pt x="415" y="1905"/>
                                      </a:moveTo>
                                      <a:cubicBezTo>
                                        <a:pt x="382" y="1858"/>
                                        <a:pt x="152" y="1837"/>
                                        <a:pt x="85" y="1650"/>
                                      </a:cubicBezTo>
                                      <a:cubicBezTo>
                                        <a:pt x="18" y="1463"/>
                                        <a:pt x="0" y="1025"/>
                                        <a:pt x="10" y="780"/>
                                      </a:cubicBezTo>
                                      <a:cubicBezTo>
                                        <a:pt x="20" y="535"/>
                                        <a:pt x="65" y="300"/>
                                        <a:pt x="145" y="180"/>
                                      </a:cubicBezTo>
                                      <a:cubicBezTo>
                                        <a:pt x="225" y="60"/>
                                        <a:pt x="373" y="53"/>
                                        <a:pt x="490" y="60"/>
                                      </a:cubicBezTo>
                                      <a:cubicBezTo>
                                        <a:pt x="607" y="67"/>
                                        <a:pt x="778" y="0"/>
                                        <a:pt x="850" y="225"/>
                                      </a:cubicBezTo>
                                      <a:cubicBezTo>
                                        <a:pt x="922" y="450"/>
                                        <a:pt x="915" y="1178"/>
                                        <a:pt x="925" y="1410"/>
                                      </a:cubicBezTo>
                                      <a:cubicBezTo>
                                        <a:pt x="935" y="1642"/>
                                        <a:pt x="920" y="1568"/>
                                        <a:pt x="910" y="1620"/>
                                      </a:cubicBezTo>
                                      <a:cubicBezTo>
                                        <a:pt x="900" y="1672"/>
                                        <a:pt x="902" y="1681"/>
                                        <a:pt x="865" y="1725"/>
                                      </a:cubicBezTo>
                                      <a:cubicBezTo>
                                        <a:pt x="828" y="1769"/>
                                        <a:pt x="723" y="1853"/>
                                        <a:pt x="685" y="18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40680"/>
                                  <a:ext cx="73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0">
                                      <a:moveTo>
                                        <a:pt x="57" y="210"/>
                                      </a:moveTo>
                                      <a:cubicBezTo>
                                        <a:pt x="50" y="205"/>
                                        <a:pt x="14" y="147"/>
                                        <a:pt x="7" y="120"/>
                                      </a:cubicBezTo>
                                      <a:cubicBezTo>
                                        <a:pt x="0" y="93"/>
                                        <a:pt x="4" y="70"/>
                                        <a:pt x="17" y="50"/>
                                      </a:cubicBezTo>
                                      <a:cubicBezTo>
                                        <a:pt x="30" y="30"/>
                                        <a:pt x="60" y="0"/>
                                        <a:pt x="85" y="0"/>
                                      </a:cubicBezTo>
                                      <a:cubicBezTo>
                                        <a:pt x="110" y="0"/>
                                        <a:pt x="153" y="27"/>
                                        <a:pt x="167" y="50"/>
                                      </a:cubicBezTo>
                                      <a:cubicBezTo>
                                        <a:pt x="181" y="73"/>
                                        <a:pt x="174" y="114"/>
                                        <a:pt x="167" y="140"/>
                                      </a:cubicBezTo>
                                      <a:cubicBezTo>
                                        <a:pt x="160" y="166"/>
                                        <a:pt x="132" y="195"/>
                                        <a:pt x="123" y="2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2560" y="133200"/>
                                  <a:ext cx="7488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08000"/>
                                    <a:ext cx="655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1905">
                                        <a:moveTo>
                                          <a:pt x="415" y="1905"/>
                                        </a:moveTo>
                                        <a:cubicBezTo>
                                          <a:pt x="382" y="1858"/>
                                          <a:pt x="152" y="1837"/>
                                          <a:pt x="85" y="1650"/>
                                        </a:cubicBezTo>
                                        <a:cubicBezTo>
                                          <a:pt x="18" y="1463"/>
                                          <a:pt x="0" y="1025"/>
                                          <a:pt x="10" y="780"/>
                                        </a:cubicBezTo>
                                        <a:cubicBezTo>
                                          <a:pt x="20" y="535"/>
                                          <a:pt x="65" y="300"/>
                                          <a:pt x="145" y="180"/>
                                        </a:cubicBezTo>
                                        <a:cubicBezTo>
                                          <a:pt x="225" y="60"/>
                                          <a:pt x="373" y="53"/>
                                          <a:pt x="490" y="60"/>
                                        </a:cubicBezTo>
                                        <a:cubicBezTo>
                                          <a:pt x="607" y="67"/>
                                          <a:pt x="778" y="0"/>
                                          <a:pt x="850" y="225"/>
                                        </a:cubicBezTo>
                                        <a:cubicBezTo>
                                          <a:pt x="922" y="450"/>
                                          <a:pt x="915" y="1178"/>
                                          <a:pt x="925" y="1410"/>
                                        </a:cubicBezTo>
                                        <a:cubicBezTo>
                                          <a:pt x="935" y="1642"/>
                                          <a:pt x="920" y="1568"/>
                                          <a:pt x="910" y="1620"/>
                                        </a:cubicBezTo>
                                        <a:cubicBezTo>
                                          <a:pt x="900" y="1672"/>
                                          <a:pt x="902" y="1681"/>
                                          <a:pt x="865" y="1725"/>
                                        </a:cubicBezTo>
                                        <a:cubicBezTo>
                                          <a:pt x="828" y="1769"/>
                                          <a:pt x="723" y="1853"/>
                                          <a:pt x="685" y="188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30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0">
                                        <a:moveTo>
                                          <a:pt x="57" y="210"/>
                                        </a:moveTo>
                                        <a:cubicBezTo>
                                          <a:pt x="50" y="205"/>
                                          <a:pt x="14" y="147"/>
                                          <a:pt x="7" y="120"/>
                                        </a:cubicBezTo>
                                        <a:cubicBezTo>
                                          <a:pt x="0" y="93"/>
                                          <a:pt x="4" y="70"/>
                                          <a:pt x="17" y="50"/>
                                        </a:cubicBezTo>
                                        <a:cubicBezTo>
                                          <a:pt x="30" y="30"/>
                                          <a:pt x="60" y="0"/>
                                          <a:pt x="85" y="0"/>
                                        </a:cubicBezTo>
                                        <a:cubicBezTo>
                                          <a:pt x="110" y="0"/>
                                          <a:pt x="153" y="27"/>
                                          <a:pt x="167" y="50"/>
                                        </a:cubicBezTo>
                                        <a:cubicBezTo>
                                          <a:pt x="181" y="73"/>
                                          <a:pt x="174" y="114"/>
                                          <a:pt x="167" y="140"/>
                                        </a:cubicBezTo>
                                        <a:cubicBezTo>
                                          <a:pt x="160" y="166"/>
                                          <a:pt x="132" y="195"/>
                                          <a:pt x="123" y="20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520" y="306720"/>
                                <a:ext cx="7164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80640"/>
                                <a:ext cx="6048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7164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3920" y="0"/>
                              <a:ext cx="487800" cy="45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0" y="36360"/>
                                <a:ext cx="8244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82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387">
                                      <a:moveTo>
                                        <a:pt x="74" y="0"/>
                                      </a:moveTo>
                                      <a:cubicBezTo>
                                        <a:pt x="69" y="9"/>
                                        <a:pt x="34" y="13"/>
                                        <a:pt x="24" y="49"/>
                                      </a:cubicBezTo>
                                      <a:cubicBezTo>
                                        <a:pt x="14" y="85"/>
                                        <a:pt x="13" y="166"/>
                                        <a:pt x="13" y="217"/>
                                      </a:cubicBezTo>
                                      <a:cubicBezTo>
                                        <a:pt x="13" y="268"/>
                                        <a:pt x="0" y="329"/>
                                        <a:pt x="21" y="354"/>
                                      </a:cubicBezTo>
                                      <a:cubicBezTo>
                                        <a:pt x="42" y="379"/>
                                        <a:pt x="119" y="387"/>
                                        <a:pt x="141" y="364"/>
                                      </a:cubicBezTo>
                                      <a:cubicBezTo>
                                        <a:pt x="163" y="341"/>
                                        <a:pt x="149" y="264"/>
                                        <a:pt x="151" y="214"/>
                                      </a:cubicBezTo>
                                      <a:cubicBezTo>
                                        <a:pt x="153" y="164"/>
                                        <a:pt x="157" y="99"/>
                                        <a:pt x="151" y="64"/>
                                      </a:cubicBezTo>
                                      <a:cubicBezTo>
                                        <a:pt x="145" y="29"/>
                                        <a:pt x="122" y="16"/>
                                        <a:pt x="115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70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0">
                                      <a:moveTo>
                                        <a:pt x="87" y="230"/>
                                      </a:moveTo>
                                      <a:cubicBezTo>
                                        <a:pt x="97" y="207"/>
                                        <a:pt x="124" y="199"/>
                                        <a:pt x="131" y="163"/>
                                      </a:cubicBezTo>
                                      <a:cubicBezTo>
                                        <a:pt x="138" y="132"/>
                                        <a:pt x="140" y="70"/>
                                        <a:pt x="131" y="43"/>
                                      </a:cubicBezTo>
                                      <a:cubicBezTo>
                                        <a:pt x="122" y="16"/>
                                        <a:pt x="96" y="0"/>
                                        <a:pt x="76" y="0"/>
                                      </a:cubicBezTo>
                                      <a:cubicBezTo>
                                        <a:pt x="56" y="0"/>
                                        <a:pt x="22" y="18"/>
                                        <a:pt x="11" y="43"/>
                                      </a:cubicBezTo>
                                      <a:cubicBezTo>
                                        <a:pt x="0" y="68"/>
                                        <a:pt x="5" y="122"/>
                                        <a:pt x="11" y="153"/>
                                      </a:cubicBezTo>
                                      <a:cubicBezTo>
                                        <a:pt x="17" y="184"/>
                                        <a:pt x="39" y="213"/>
                                        <a:pt x="46" y="2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7416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05">
                                      <a:moveTo>
                                        <a:pt x="68" y="0"/>
                                      </a:moveTo>
                                      <a:cubicBezTo>
                                        <a:pt x="61" y="17"/>
                                        <a:pt x="26" y="43"/>
                                        <a:pt x="15" y="114"/>
                                      </a:cubicBezTo>
                                      <a:cubicBezTo>
                                        <a:pt x="4" y="185"/>
                                        <a:pt x="0" y="343"/>
                                        <a:pt x="0" y="429"/>
                                      </a:cubicBezTo>
                                      <a:cubicBezTo>
                                        <a:pt x="0" y="515"/>
                                        <a:pt x="7" y="588"/>
                                        <a:pt x="18" y="630"/>
                                      </a:cubicBezTo>
                                      <a:cubicBezTo>
                                        <a:pt x="29" y="672"/>
                                        <a:pt x="43" y="683"/>
                                        <a:pt x="68" y="680"/>
                                      </a:cubicBezTo>
                                      <a:cubicBezTo>
                                        <a:pt x="93" y="677"/>
                                        <a:pt x="151" y="705"/>
                                        <a:pt x="168" y="610"/>
                                      </a:cubicBezTo>
                                      <a:cubicBezTo>
                                        <a:pt x="185" y="515"/>
                                        <a:pt x="173" y="208"/>
                                        <a:pt x="168" y="110"/>
                                      </a:cubicBezTo>
                                      <a:cubicBezTo>
                                        <a:pt x="163" y="12"/>
                                        <a:pt x="144" y="39"/>
                                        <a:pt x="138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73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0">
                                      <a:moveTo>
                                        <a:pt x="57" y="210"/>
                                      </a:moveTo>
                                      <a:cubicBezTo>
                                        <a:pt x="50" y="205"/>
                                        <a:pt x="14" y="147"/>
                                        <a:pt x="7" y="120"/>
                                      </a:cubicBezTo>
                                      <a:cubicBezTo>
                                        <a:pt x="0" y="93"/>
                                        <a:pt x="4" y="70"/>
                                        <a:pt x="17" y="50"/>
                                      </a:cubicBezTo>
                                      <a:cubicBezTo>
                                        <a:pt x="30" y="30"/>
                                        <a:pt x="60" y="0"/>
                                        <a:pt x="85" y="0"/>
                                      </a:cubicBezTo>
                                      <a:cubicBezTo>
                                        <a:pt x="110" y="0"/>
                                        <a:pt x="153" y="27"/>
                                        <a:pt x="167" y="50"/>
                                      </a:cubicBezTo>
                                      <a:cubicBezTo>
                                        <a:pt x="181" y="73"/>
                                        <a:pt x="174" y="114"/>
                                        <a:pt x="167" y="140"/>
                                      </a:cubicBezTo>
                                      <a:cubicBezTo>
                                        <a:pt x="160" y="166"/>
                                        <a:pt x="132" y="195"/>
                                        <a:pt x="123" y="2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79360" y="144720"/>
                                <a:ext cx="6876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1905">
                                    <a:moveTo>
                                      <a:pt x="415" y="1905"/>
                                    </a:moveTo>
                                    <a:cubicBezTo>
                                      <a:pt x="382" y="1858"/>
                                      <a:pt x="152" y="1837"/>
                                      <a:pt x="85" y="1650"/>
                                    </a:cubicBezTo>
                                    <a:cubicBezTo>
                                      <a:pt x="18" y="1463"/>
                                      <a:pt x="0" y="1025"/>
                                      <a:pt x="10" y="780"/>
                                    </a:cubicBezTo>
                                    <a:cubicBezTo>
                                      <a:pt x="20" y="535"/>
                                      <a:pt x="65" y="300"/>
                                      <a:pt x="145" y="180"/>
                                    </a:cubicBezTo>
                                    <a:cubicBezTo>
                                      <a:pt x="225" y="60"/>
                                      <a:pt x="373" y="53"/>
                                      <a:pt x="490" y="60"/>
                                    </a:cubicBezTo>
                                    <a:cubicBezTo>
                                      <a:pt x="607" y="67"/>
                                      <a:pt x="778" y="0"/>
                                      <a:pt x="850" y="225"/>
                                    </a:cubicBezTo>
                                    <a:cubicBezTo>
                                      <a:pt x="922" y="450"/>
                                      <a:pt x="915" y="1178"/>
                                      <a:pt x="925" y="1410"/>
                                    </a:cubicBezTo>
                                    <a:cubicBezTo>
                                      <a:pt x="935" y="1642"/>
                                      <a:pt x="920" y="1568"/>
                                      <a:pt x="910" y="1620"/>
                                    </a:cubicBezTo>
                                    <a:cubicBezTo>
                                      <a:pt x="900" y="1672"/>
                                      <a:pt x="902" y="1681"/>
                                      <a:pt x="865" y="1725"/>
                                    </a:cubicBezTo>
                                    <a:cubicBezTo>
                                      <a:pt x="828" y="1769"/>
                                      <a:pt x="723" y="1853"/>
                                      <a:pt x="685" y="18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0680"/>
                                <a:ext cx="730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0">
                                    <a:moveTo>
                                      <a:pt x="57" y="210"/>
                                    </a:moveTo>
                                    <a:cubicBezTo>
                                      <a:pt x="50" y="205"/>
                                      <a:pt x="14" y="147"/>
                                      <a:pt x="7" y="120"/>
                                    </a:cubicBezTo>
                                    <a:cubicBezTo>
                                      <a:pt x="0" y="93"/>
                                      <a:pt x="4" y="70"/>
                                      <a:pt x="17" y="50"/>
                                    </a:cubicBezTo>
                                    <a:cubicBezTo>
                                      <a:pt x="30" y="30"/>
                                      <a:pt x="60" y="0"/>
                                      <a:pt x="85" y="0"/>
                                    </a:cubicBezTo>
                                    <a:cubicBezTo>
                                      <a:pt x="110" y="0"/>
                                      <a:pt x="153" y="27"/>
                                      <a:pt x="167" y="50"/>
                                    </a:cubicBezTo>
                                    <a:cubicBezTo>
                                      <a:pt x="181" y="73"/>
                                      <a:pt x="174" y="114"/>
                                      <a:pt x="167" y="140"/>
                                    </a:cubicBezTo>
                                    <a:cubicBezTo>
                                      <a:pt x="160" y="166"/>
                                      <a:pt x="132" y="195"/>
                                      <a:pt x="123" y="20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560" y="133200"/>
                                <a:ext cx="74880" cy="29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8000"/>
                                  <a:ext cx="655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905">
                                      <a:moveTo>
                                        <a:pt x="415" y="1905"/>
                                      </a:moveTo>
                                      <a:cubicBezTo>
                                        <a:pt x="382" y="1858"/>
                                        <a:pt x="152" y="1837"/>
                                        <a:pt x="85" y="1650"/>
                                      </a:cubicBezTo>
                                      <a:cubicBezTo>
                                        <a:pt x="18" y="1463"/>
                                        <a:pt x="0" y="1025"/>
                                        <a:pt x="10" y="780"/>
                                      </a:cubicBezTo>
                                      <a:cubicBezTo>
                                        <a:pt x="20" y="535"/>
                                        <a:pt x="65" y="300"/>
                                        <a:pt x="145" y="180"/>
                                      </a:cubicBezTo>
                                      <a:cubicBezTo>
                                        <a:pt x="225" y="60"/>
                                        <a:pt x="373" y="53"/>
                                        <a:pt x="490" y="60"/>
                                      </a:cubicBezTo>
                                      <a:cubicBezTo>
                                        <a:pt x="607" y="67"/>
                                        <a:pt x="778" y="0"/>
                                        <a:pt x="850" y="225"/>
                                      </a:cubicBezTo>
                                      <a:cubicBezTo>
                                        <a:pt x="922" y="450"/>
                                        <a:pt x="915" y="1178"/>
                                        <a:pt x="925" y="1410"/>
                                      </a:cubicBezTo>
                                      <a:cubicBezTo>
                                        <a:pt x="935" y="1642"/>
                                        <a:pt x="920" y="1568"/>
                                        <a:pt x="910" y="1620"/>
                                      </a:cubicBezTo>
                                      <a:cubicBezTo>
                                        <a:pt x="900" y="1672"/>
                                        <a:pt x="902" y="1681"/>
                                        <a:pt x="865" y="1725"/>
                                      </a:cubicBezTo>
                                      <a:cubicBezTo>
                                        <a:pt x="828" y="1769"/>
                                        <a:pt x="723" y="1853"/>
                                        <a:pt x="685" y="18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73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0">
                                      <a:moveTo>
                                        <a:pt x="57" y="210"/>
                                      </a:moveTo>
                                      <a:cubicBezTo>
                                        <a:pt x="50" y="205"/>
                                        <a:pt x="14" y="147"/>
                                        <a:pt x="7" y="120"/>
                                      </a:cubicBezTo>
                                      <a:cubicBezTo>
                                        <a:pt x="0" y="93"/>
                                        <a:pt x="4" y="70"/>
                                        <a:pt x="17" y="50"/>
                                      </a:cubicBezTo>
                                      <a:cubicBezTo>
                                        <a:pt x="30" y="30"/>
                                        <a:pt x="60" y="0"/>
                                        <a:pt x="85" y="0"/>
                                      </a:cubicBezTo>
                                      <a:cubicBezTo>
                                        <a:pt x="110" y="0"/>
                                        <a:pt x="153" y="27"/>
                                        <a:pt x="167" y="50"/>
                                      </a:cubicBezTo>
                                      <a:cubicBezTo>
                                        <a:pt x="181" y="73"/>
                                        <a:pt x="174" y="114"/>
                                        <a:pt x="167" y="140"/>
                                      </a:cubicBezTo>
                                      <a:cubicBezTo>
                                        <a:pt x="160" y="166"/>
                                        <a:pt x="132" y="195"/>
                                        <a:pt x="123" y="2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520" y="311760"/>
                                <a:ext cx="7164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1640"/>
                                <a:ext cx="6048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7164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351720"/>
                                <a:ext cx="6552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9.5pt;margin-top:0.5pt;width:281.1pt;height:105.5pt" coordorigin="790,10" coordsize="5622,2110">
                <v:group id="shape_0" alt="组合 90" style="position:absolute;left:1080;top:1144;width:4917;height:610">
                  <v:group id="shape_0" alt="组合 91" style="position:absolute;left:1080;top:1263;width:529;height:491">
                    <v:oval id="shape_0" ID="椭圆 92" fillcolor="#f8f8f8" stroked="t" o:allowincell="f" style="position:absolute;left:1080;top:1263;width:528;height:490;mso-wrap-style:none;v-text-anchor:middle">
                      <v:fill o:detectmouseclick="t" type="solid" color2="#070707"/>
                      <v:stroke color="black" weight="9360" joinstyle="miter" endcap="flat"/>
                      <w10:wrap type="square"/>
                    </v:oval>
                    <v:oval id="shape_0" ID="椭圆 93" fillcolor="#eaeaea" stroked="t" o:allowincell="f" style="position:absolute;left:1250;top:1450;width:175;height:162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oval>
                  </v:group>
                  <v:group id="shape_0" alt="组合 94" style="position:absolute;left:2150;top:1200;width:528;height:492">
                    <v:oval id="shape_0" ID="椭圆 95" fillcolor="#f8f8f8" stroked="t" o:allowincell="f" style="position:absolute;left:2150;top:1200;width:527;height:491;mso-wrap-style:none;v-text-anchor:middle">
                      <v:fill o:detectmouseclick="t" type="solid" color2="#070707"/>
                      <v:stroke color="black" weight="9360" joinstyle="miter" endcap="flat"/>
                      <w10:wrap type="square"/>
                    </v:oval>
                    <v:oval id="shape_0" ID="椭圆 96" fillcolor="#eaeaea" stroked="t" o:allowincell="f" style="position:absolute;left:2319;top:1387;width:175;height:162;mso-wrap-style:none;v-text-anchor:middle">
                      <v:fill o:detectmouseclick="t" type="solid" color2="#151515"/>
                      <v:stroke color="black" weight="9360" joinstyle="miter" endcap="flat"/>
                      <w10:wrap type="square"/>
                    </v:oval>
                  </v:group>
                  <v:group id="shape_0" alt="组合 97" style="position:absolute;left:3320;top:1214;width:528;height:491">
                    <v:oval id="shape_0" ID="椭圆 98" fillcolor="#dddddd" stroked="t" o:allowincell="f" style="position:absolute;left:3320;top:1214;width:527;height:490;mso-wrap-style:none;v-text-anchor:middle">
                      <v:fill o:detectmouseclick="t" type="solid" color2="#222222"/>
                      <v:stroke color="black" weight="9360" joinstyle="miter" endcap="flat"/>
                      <w10:wrap type="square"/>
                    </v:oval>
                    <v:oval id="shape_0" ID="椭圆 99" fillcolor="#dddddd" stroked="t" o:allowincell="f" style="position:absolute;left:3489;top:1401;width:175;height:162;mso-wrap-style:none;v-text-anchor:middle">
                      <v:fill o:detectmouseclick="t" type="solid" color2="#222222"/>
                      <v:stroke color="black" weight="9360" joinstyle="miter" endcap="flat"/>
                      <w10:wrap type="square"/>
                    </v:oval>
                  </v:group>
                  <v:group id="shape_0" alt="组合 100" style="position:absolute;left:4410;top:1188;width:512;height:514">
                    <v:shape id="shape_0" ID="任意多边形 101" coordsize="1757,1138" path="m87,432c174,362,397,322,552,252c707,182,830,0,1017,12c1204,24,1597,160,1677,327c1757,494,1687,896,1497,1017c1307,1138,769,1086,539,1056c309,1026,202,901,117,837c32,773,32,739,27,672c22,605,0,502,87,432xe" fillcolor="silver" stroked="t" o:allowincell="f" style="position:absolute;left:4410;top:1188;width:511;height:513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oval id="shape_0" ID="椭圆 102" fillcolor="#dddddd" stroked="t" o:allowincell="f" style="position:absolute;left:4627;top:1404;width:154;height:164;mso-wrap-style:none;v-text-anchor:middle">
                      <v:fill o:detectmouseclick="t" type="solid" color2="#222222"/>
                      <v:stroke color="black" weight="9360" joinstyle="miter" endcap="flat"/>
                      <w10:wrap type="square"/>
                    </v:oval>
                  </v:group>
                  <v:group id="shape_0" alt="组合 103" style="position:absolute;left:5400;top:1144;width:597;height:584">
                    <v:shape id="shape_0" ID="任意多边形 104" coordsize="1639,1482" path="m182,936c122,884,4,683,2,624c0,565,137,657,167,579c197,501,120,200,182,156c244,112,452,312,542,312c632,312,602,208,722,156c842,104,1142,0,1262,0c1382,0,1442,52,1442,156c1442,260,1262,520,1262,624c1262,728,1382,702,1442,780c1502,858,1639,1016,1622,1092c1605,1168,1457,1239,1337,1239c1217,1239,1004,1065,902,1092c800,1119,812,1352,722,1404c632,1456,422,1482,362,1404c302,1326,392,1014,362,936c332,858,242,988,182,936xe" fillcolor="#969696" stroked="t" o:allowincell="f" style="position:absolute;left:5400;top:1144;width:596;height:583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ID="椭圆 105" fillcolor="#dddddd" stroked="t" o:allowincell="f" style="position:absolute;left:5607;top:1364;width:180;height:144;mso-wrap-style:none;v-text-anchor:middle">
                      <v:fill o:detectmouseclick="t" type="solid" color2="#222222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790;top:1683;width:12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常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0;top:1671;width:113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癌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8" style="position:absolute;left:1661;top:1470;width:3749;height:30">
                  <v:line id="shape_0" from="1661,1470" to="1976,1470" ID="直线 10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2820,1470" to="3134,1470" ID="直线 11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3992,1477" to="4306,1477" ID="直线 11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096,1501" to="5410,1501" ID="直线 112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line id="shape_0" from="1330,946" to="1330,1257" ID="直线 11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0;top:681;width:9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染色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669;width:10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突变1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5;top:676;width:10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突变2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0;top:676;width:11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突变3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664;width:10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突变4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19" style="position:absolute;left:885;top:10;width:5231;height:752">
                  <v:group id="shape_0" alt="组合 120" style="position:absolute;left:885;top:10;width:767;height:714">
                    <v:group id="shape_0" alt="组合 121" style="position:absolute;left:1106;top:67;width:130;height:606">
                      <v:shape id="shape_0" ID="任意多边形 122" coordsize="163,387" path="m74,0c69,9,34,13,24,49c14,85,13,166,13,217c13,268,0,329,21,354c42,379,119,387,141,364c163,341,149,264,151,214c153,164,157,99,151,64c145,29,122,16,115,3e" fillcolor="#eaeaea" stroked="t" o:allowincell="f" style="position:absolute;left:1106;top:286;width:129;height:386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shape id="shape_0" ID="任意多边形 123" coordsize="140,230" path="m87,230c97,207,124,199,131,163c138,132,140,70,131,43c122,16,96,0,76,0c56,0,22,18,11,43c0,68,5,122,11,153c17,184,39,213,46,228e" fillcolor="#eaeaea" stroked="t" o:allowincell="f" style="position:absolute;left:1121;top:67;width:110;height:229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</v:group>
                    <v:group id="shape_0" alt="组合 124" style="position:absolute;left:885;top:10;width:122;height:714">
                      <v:shape id="shape_0" ID="任意多边形 125" coordsize="185,705" path="m68,0c61,17,26,43,15,114c4,185,0,343,0,429c0,515,7,588,18,630c29,672,43,683,68,680c93,677,151,705,168,610c185,515,173,208,168,110c163,12,144,39,138,20e" fillcolor="#eaeaea" stroked="t" o:allowincell="f" style="position:absolute;left:885;top:162;width:116;height:561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shape id="shape_0" ID="任意多边形 126" coordsize="181,210" path="m57,210c50,205,14,147,7,120c0,93,4,70,17,50c30,30,60,0,85,0c110,0,153,27,167,50c181,73,174,114,167,140c160,166,132,195,123,209e" fillcolor="#eaeaea" stroked="t" o:allowincell="f" style="position:absolute;left:892;top:10;width:114;height:167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</v:group>
                    <v:shape id="shape_0" ID="任意多边形 127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1325;top:238;width:107;height:447;flip:y;mso-wrap-style:none;v-text-anchor:middle">
                      <v:fill o:detectmouseclick="t" type="solid" color2="#151515"/>
                      <v:stroke color="black" weight="9360" joinstyle="round" endcap="flat"/>
                      <w10:wrap type="square"/>
                    </v:shape>
                    <v:shape id="shape_0" ID="任意多边形 128" coordsize="181,210" path="m57,210c50,205,14,147,7,120c0,93,4,70,17,50c30,30,60,0,85,0c110,0,153,27,167,50c181,73,174,114,167,140c160,166,132,195,123,209e" fillcolor="#eaeaea" stroked="t" o:allowincell="f" style="position:absolute;left:1331;top:74;width:114;height:167;mso-wrap-style:none;v-text-anchor:middle">
                      <v:fill o:detectmouseclick="t" type="solid" color2="#151515"/>
                      <v:stroke color="black" weight="9360" joinstyle="round" endcap="flat"/>
                      <w10:wrap type="square"/>
                    </v:shape>
                    <v:group id="shape_0" alt="组合 129" style="position:absolute;left:1535;top:220;width:118;height:458">
                      <v:shape id="shape_0" ID="任意多边形 130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1535;top:390;width:102;height:288;flip:y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shape id="shape_0" ID="任意多边形 131" coordsize="181,210" path="m57,210c50,205,14,147,7,120c0,93,4,70,17,50c30,30,60,0,85,0c110,0,153,27,167,50c181,73,174,114,167,140c160,166,132,195,123,209e" fillcolor="#eaeaea" stroked="t" o:allowincell="f" style="position:absolute;left:1538;top:220;width:114;height:167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alt="组合 132" style="position:absolute;left:2036;top:48;width:768;height:714">
                    <v:group id="shape_0" alt="组合 133" style="position:absolute;left:2036;top:48;width:768;height:714">
                      <v:group id="shape_0" alt="组合 134" style="position:absolute;left:2257;top:105;width:130;height:606">
                        <v:shape id="shape_0" ID="任意多边形 135" coordsize="163,387" path="m74,0c69,9,34,13,24,49c14,85,13,166,13,217c13,268,0,329,21,354c42,379,119,387,141,364c163,341,149,264,151,214c153,164,157,99,151,64c145,29,122,16,115,3e" fillcolor="#eaeaea" stroked="t" o:allowincell="f" style="position:absolute;left:2257;top:324;width:129;height:386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  <v:shape id="shape_0" ID="任意多边形 136" coordsize="140,230" path="m87,230c97,207,124,199,131,163c138,132,140,70,131,43c122,16,96,0,76,0c56,0,22,18,11,43c0,68,5,122,11,153c17,184,39,213,46,228e" fillcolor="#eaeaea" stroked="t" o:allowincell="f" style="position:absolute;left:2272;top:105;width:110;height:229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</v:group>
                      <v:group id="shape_0" alt="组合 137" style="position:absolute;left:2036;top:48;width:121;height:714">
                        <v:shape id="shape_0" ID="任意多边形 138" coordsize="185,705" path="m68,0c61,17,26,43,15,114c4,185,0,343,0,429c0,515,7,588,18,630c29,672,43,683,68,680c93,677,151,705,168,610c185,515,173,208,168,110c163,12,144,39,138,20e" fillcolor="#eaeaea" stroked="t" o:allowincell="f" style="position:absolute;left:2036;top:200;width:116;height:561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  <v:shape id="shape_0" ID="任意多边形 139" coordsize="181,210" path="m57,210c50,205,14,147,7,120c0,93,4,70,17,50c30,30,60,0,85,0c110,0,153,27,167,50c181,73,174,114,167,140c160,166,132,195,123,209e" fillcolor="#eaeaea" stroked="t" o:allowincell="f" style="position:absolute;left:2043;top:48;width:114;height:167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140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2476;top:276;width:107;height:447;flip:y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shape id="shape_0" ID="任意多边形 141" coordsize="181,210" path="m57,210c50,205,14,147,7,120c0,93,4,70,17,50c30,30,60,0,85,0c110,0,153,27,167,50c181,73,174,114,167,140c160,166,132,195,123,209e" fillcolor="#eaeaea" stroked="t" o:allowincell="f" style="position:absolute;left:2482;top:112;width:114;height:167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group id="shape_0" alt="组合 142" style="position:absolute;left:2686;top:258;width:119;height:458">
                        <v:shape id="shape_0" ID="任意多边形 143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2686;top:428;width:102;height:288;flip:y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  <v:shape id="shape_0" ID="任意多边形 144" coordsize="181,210" path="m57,210c50,205,14,147,7,120c0,93,4,70,17,50c30,30,60,0,85,0c110,0,153,27,167,50c181,73,174,114,167,140c160,166,132,195,123,209e" fillcolor="#eaeaea" stroked="t" o:allowincell="f" style="position:absolute;left:2689;top:258;width:114;height:167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</v:group>
                    </v:group>
                    <v:roundrect id="shape_0" ID="自选图形 145" fillcolor="#333333" stroked="t" o:allowincell="f" style="position:absolute;left:2267;top:539;width:112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</v:group>
                  <v:group id="shape_0" alt="组合 146" style="position:absolute;left:3188;top:48;width:768;height:714">
                    <v:group id="shape_0" alt="组合 147" style="position:absolute;left:3188;top:48;width:768;height:714">
                      <v:group id="shape_0" alt="组合 148" style="position:absolute;left:3409;top:105;width:130;height:606">
                        <v:shape id="shape_0" ID="任意多边形 149" coordsize="163,387" path="m74,0c69,9,34,13,24,49c14,85,13,166,13,217c13,268,0,329,21,354c42,379,119,387,141,364c163,341,149,264,151,214c153,164,157,99,151,64c145,29,122,16,115,3e" fillcolor="#eaeaea" stroked="t" o:allowincell="f" style="position:absolute;left:3409;top:324;width:129;height:386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  <v:shape id="shape_0" ID="任意多边形 150" coordsize="140,230" path="m87,230c97,207,124,199,131,163c138,132,140,70,131,43c122,16,96,0,76,0c56,0,22,18,11,43c0,68,5,122,11,153c17,184,39,213,46,228e" fillcolor="#eaeaea" stroked="t" o:allowincell="f" style="position:absolute;left:3424;top:105;width:110;height:229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</v:group>
                      <v:group id="shape_0" alt="组合 151" style="position:absolute;left:3188;top:48;width:121;height:714">
                        <v:shape id="shape_0" ID="任意多边形 152" coordsize="185,705" path="m68,0c61,17,26,43,15,114c4,185,0,343,0,429c0,515,7,588,18,630c29,672,43,683,68,680c93,677,151,705,168,610c185,515,173,208,168,110c163,12,144,39,138,20e" fillcolor="#eaeaea" stroked="t" o:allowincell="f" style="position:absolute;left:3188;top:200;width:116;height:561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  <v:shape id="shape_0" ID="任意多边形 153" coordsize="181,210" path="m57,210c50,205,14,147,7,120c0,93,4,70,17,50c30,30,60,0,85,0c110,0,153,27,167,50c181,73,174,114,167,140c160,166,132,195,123,209e" fillcolor="#eaeaea" stroked="t" o:allowincell="f" style="position:absolute;left:3195;top:48;width:114;height:167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154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3628;top:276;width:107;height:447;flip:y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shape id="shape_0" ID="任意多边形 155" coordsize="181,210" path="m57,210c50,205,14,147,7,120c0,93,4,70,17,50c30,30,60,0,85,0c110,0,153,27,167,50c181,73,174,114,167,140c160,166,132,195,123,209e" fillcolor="#eaeaea" stroked="t" o:allowincell="f" style="position:absolute;left:3634;top:112;width:114;height:167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group id="shape_0" alt="组合 156" style="position:absolute;left:3838;top:258;width:119;height:458">
                        <v:shape id="shape_0" ID="任意多边形 157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3838;top:428;width:102;height:288;flip:y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  <v:shape id="shape_0" ID="任意多边形 158" coordsize="181,210" path="m57,210c50,205,14,147,7,120c0,93,4,70,17,50c30,30,60,0,85,0c110,0,153,27,167,50c181,73,174,114,167,140c160,166,132,195,123,209e" fillcolor="#eaeaea" stroked="t" o:allowincell="f" style="position:absolute;left:3841;top:258;width:114;height:167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</v:group>
                    </v:group>
                    <v:roundrect id="shape_0" ID="自选图形 159" fillcolor="#333333" stroked="t" o:allowincell="f" style="position:absolute;left:3419;top:539;width:112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  <v:roundrect id="shape_0" ID="自选图形 160" fillcolor="#333333" stroked="t" o:allowincell="f" style="position:absolute;left:3641;top:161;width:94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</v:group>
                  <v:group id="shape_0" alt="组合 161" style="position:absolute;left:4196;top:10;width:768;height:714">
                    <v:group id="shape_0" alt="组合 162" style="position:absolute;left:4196;top:10;width:768;height:714">
                      <v:group id="shape_0" alt="组合 163" style="position:absolute;left:4417;top:67;width:130;height:606">
                        <v:shape id="shape_0" ID="任意多边形 164" coordsize="163,387" path="m74,0c69,9,34,13,24,49c14,85,13,166,13,217c13,268,0,329,21,354c42,379,119,387,141,364c163,341,149,264,151,214c153,164,157,99,151,64c145,29,122,16,115,3e" fillcolor="#eaeaea" stroked="t" o:allowincell="f" style="position:absolute;left:4417;top:286;width:129;height:386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  <v:shape id="shape_0" ID="任意多边形 165" coordsize="140,230" path="m87,230c97,207,124,199,131,163c138,132,140,70,131,43c122,16,96,0,76,0c56,0,22,18,11,43c0,68,5,122,11,153c17,184,39,213,46,228e" fillcolor="#eaeaea" stroked="t" o:allowincell="f" style="position:absolute;left:4432;top:67;width:110;height:229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</v:group>
                      <v:group id="shape_0" alt="组合 166" style="position:absolute;left:4196;top:10;width:121;height:714">
                        <v:shape id="shape_0" ID="任意多边形 167" coordsize="185,705" path="m68,0c61,17,26,43,15,114c4,185,0,343,0,429c0,515,7,588,18,630c29,672,43,683,68,680c93,677,151,705,168,610c185,515,173,208,168,110c163,12,144,39,138,20e" fillcolor="#eaeaea" stroked="t" o:allowincell="f" style="position:absolute;left:4196;top:162;width:116;height:561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  <v:shape id="shape_0" ID="任意多边形 168" coordsize="181,210" path="m57,210c50,205,14,147,7,120c0,93,4,70,17,50c30,30,60,0,85,0c110,0,153,27,167,50c181,73,174,114,167,140c160,166,132,195,123,209e" fillcolor="#eaeaea" stroked="t" o:allowincell="f" style="position:absolute;left:4203;top:10;width:114;height:167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</v:group>
                      <v:shape id="shape_0" ID="任意多边形 169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4636;top:238;width:107;height:447;flip:y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shape id="shape_0" ID="任意多边形 170" coordsize="181,210" path="m57,210c50,205,14,147,7,120c0,93,4,70,17,50c30,30,60,0,85,0c110,0,153,27,167,50c181,73,174,114,167,140c160,166,132,195,123,209e" fillcolor="#eaeaea" stroked="t" o:allowincell="f" style="position:absolute;left:4642;top:74;width:114;height:167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group id="shape_0" alt="组合 171" style="position:absolute;left:4846;top:220;width:119;height:458">
                        <v:shape id="shape_0" ID="任意多边形 172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4846;top:390;width:102;height:288;flip:y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  <v:shape id="shape_0" ID="任意多边形 173" coordsize="181,210" path="m57,210c50,205,14,147,7,120c0,93,4,70,17,50c30,30,60,0,85,0c110,0,153,27,167,50c181,73,174,114,167,140c160,166,132,195,123,209e" fillcolor="#eaeaea" stroked="t" o:allowincell="f" style="position:absolute;left:4849;top:220;width:114;height:167;mso-wrap-style:none;v-text-anchor:middle">
                          <v:fill o:detectmouseclick="t" type="solid" color2="#151515"/>
                          <v:stroke color="black" weight="9360" joinstyle="round" endcap="flat"/>
                          <w10:wrap type="square"/>
                        </v:shape>
                      </v:group>
                    </v:group>
                    <v:roundrect id="shape_0" ID="自选图形 174" fillcolor="#333333" stroked="t" o:allowincell="f" style="position:absolute;left:4427;top:493;width:112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  <v:roundrect id="shape_0" ID="自选图形 175" fillcolor="#333333" stroked="t" o:allowincell="f" style="position:absolute;left:4649;top:137;width:94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  <v:roundrect id="shape_0" ID="自选图形 176" fillcolor="#333333" stroked="t" o:allowincell="f" style="position:absolute;left:4196;top:418;width:112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</v:group>
                  <v:group id="shape_0" alt="组合 177" style="position:absolute;left:5348;top:10;width:768;height:714">
                    <v:group id="shape_0" alt="组合 178" style="position:absolute;left:5569;top:67;width:130;height:606">
                      <v:shape id="shape_0" ID="任意多边形 179" coordsize="163,387" path="m74,0c69,9,34,13,24,49c14,85,13,166,13,217c13,268,0,329,21,354c42,379,119,387,141,364c163,341,149,264,151,214c153,164,157,99,151,64c145,29,122,16,115,3e" fillcolor="#eaeaea" stroked="t" o:allowincell="f" style="position:absolute;left:5569;top:286;width:129;height:386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shape id="shape_0" ID="任意多边形 180" coordsize="140,230" path="m87,230c97,207,124,199,131,163c138,132,140,70,131,43c122,16,96,0,76,0c56,0,22,18,11,43c0,68,5,122,11,153c17,184,39,213,46,228e" fillcolor="#eaeaea" stroked="t" o:allowincell="f" style="position:absolute;left:5584;top:67;width:110;height:229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</v:group>
                    <v:group id="shape_0" alt="组合 181" style="position:absolute;left:5348;top:10;width:121;height:714">
                      <v:shape id="shape_0" ID="任意多边形 182" coordsize="185,705" path="m68,0c61,17,26,43,15,114c4,185,0,343,0,429c0,515,7,588,18,630c29,672,43,683,68,680c93,677,151,705,168,610c185,515,173,208,168,110c163,12,144,39,138,20e" fillcolor="#eaeaea" stroked="t" o:allowincell="f" style="position:absolute;left:5348;top:162;width:116;height:561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shape id="shape_0" ID="任意多边形 183" coordsize="181,210" path="m57,210c50,205,14,147,7,120c0,93,4,70,17,50c30,30,60,0,85,0c110,0,153,27,167,50c181,73,174,114,167,140c160,166,132,195,123,209e" fillcolor="#eaeaea" stroked="t" o:allowincell="f" style="position:absolute;left:5355;top:10;width:114;height:167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</v:group>
                    <v:shape id="shape_0" ID="任意多边形 184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5788;top:238;width:107;height:447;flip:y;mso-wrap-style:none;v-text-anchor:middle">
                      <v:fill o:detectmouseclick="t" type="solid" color2="#151515"/>
                      <v:stroke color="black" weight="9360" joinstyle="round" endcap="flat"/>
                      <w10:wrap type="square"/>
                    </v:shape>
                    <v:shape id="shape_0" ID="任意多边形 185" coordsize="181,210" path="m57,210c50,205,14,147,7,120c0,93,4,70,17,50c30,30,60,0,85,0c110,0,153,27,167,50c181,73,174,114,167,140c160,166,132,195,123,209e" fillcolor="#eaeaea" stroked="t" o:allowincell="f" style="position:absolute;left:5794;top:74;width:114;height:167;mso-wrap-style:none;v-text-anchor:middle">
                      <v:fill o:detectmouseclick="t" type="solid" color2="#151515"/>
                      <v:stroke color="black" weight="9360" joinstyle="round" endcap="flat"/>
                      <w10:wrap type="square"/>
                    </v:shape>
                    <v:group id="shape_0" alt="组合 186" style="position:absolute;left:5998;top:220;width:119;height:458">
                      <v:shape id="shape_0" ID="任意多边形 187" coordsize="935,1905" path="m415,1905c382,1858,152,1837,85,1650c18,1463,0,1025,10,780c20,535,65,300,145,180c225,60,373,53,490,60c607,67,778,0,850,225c922,450,915,1178,925,1410c935,1642,920,1568,910,1620c900,1672,902,1681,865,1725c828,1769,723,1853,685,1887e" fillcolor="#eaeaea" stroked="t" o:allowincell="f" style="position:absolute;left:5998;top:390;width:102;height:288;flip:y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  <v:shape id="shape_0" ID="任意多边形 188" coordsize="181,210" path="m57,210c50,205,14,147,7,120c0,93,4,70,17,50c30,30,60,0,85,0c110,0,153,27,167,50c181,73,174,114,167,140c160,166,132,195,123,209e" fillcolor="#eaeaea" stroked="t" o:allowincell="f" style="position:absolute;left:6001;top:220;width:114;height:167;mso-wrap-style:none;v-text-anchor:middle">
                        <v:fill o:detectmouseclick="t" type="solid" color2="#151515"/>
                        <v:stroke color="black" weight="9360" joinstyle="round" endcap="flat"/>
                        <w10:wrap type="square"/>
                      </v:shape>
                    </v:group>
                    <v:roundrect id="shape_0" ID="自选图形 189" fillcolor="#333333" stroked="t" o:allowincell="f" style="position:absolute;left:5579;top:501;width:112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  <v:roundrect id="shape_0" ID="自选图形 190" fillcolor="#333333" stroked="t" o:allowincell="f" style="position:absolute;left:5801;top:123;width:94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  <v:roundrect id="shape_0" ID="自选图形 191" fillcolor="#333333" stroked="t" o:allowincell="f" style="position:absolute;left:5348;top:444;width:112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  <v:roundrect id="shape_0" ID="自选图形 192" fillcolor="#333333" stroked="t" o:allowincell="f" style="position:absolute;left:6003;top:564;width:102;height:39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oundrect>
                  </v:group>
                </v:group>
              </v:group>
            </w:pict>
          </mc:Fallback>
        </mc:AlternateConten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示中与结肠癌有关的基因互为等位基因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结肠癌的发生是多个基因突变累积的结果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图中染色体上的基因变化说明基因突变是随机和定向的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上述基因突变可传递给子代细胞从而一定传给子代个体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．某生物两对染色体发生变异和减数分裂时的配对如下图所示，则减数分裂后含有哪组染色体的配子产生成活后代的可能性</w:t>
      </w:r>
      <w:r>
        <w:rPr>
          <w:rFonts w:ascii="宋体" w:hAnsi="宋体" w:cs="Arial"/>
          <w:sz w:val="24"/>
          <w:em w:val="underDot"/>
        </w:rPr>
        <w:t>最大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360" w:hanging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7266285" cy="404749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628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宋体"/>
          <w:sz w:val="24"/>
        </w:rPr>
        <w:t xml:space="preserve">　  </w:t>
      </w:r>
      <w:r>
        <w:rPr>
          <w:rFonts w:ascii="宋体" w:hAnsi="宋体" w:cs="宋体"/>
          <w:sz w:val="24"/>
        </w:rPr>
        <w:t xml:space="preserve">  　　　　　　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③</w:t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　　　　　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各种组合</w:t>
      </w:r>
      <w:r>
        <w:rPr>
          <w:rFonts w:ascii="宋体" w:hAnsi="宋体" w:cs="宋体"/>
          <w:sz w:val="24"/>
        </w:rPr>
        <w:t>的结果</w:t>
      </w:r>
      <w:r>
        <w:rPr>
          <w:rFonts w:ascii="宋体" w:hAnsi="宋体" w:cs="宋体"/>
          <w:sz w:val="24"/>
        </w:rPr>
        <w:t>没有</w:t>
      </w:r>
      <w:r>
        <w:rPr>
          <w:rFonts w:ascii="宋体" w:hAnsi="宋体" w:cs="宋体"/>
          <w:sz w:val="24"/>
        </w:rPr>
        <w:t>区别</w:t>
      </w:r>
    </w:p>
    <w:p>
      <w:pPr>
        <w:pStyle w:val="01"/>
        <w:snapToGrid w:val="false"/>
        <w:spacing w:lineRule="auto" w:line="300"/>
        <w:ind w:left="17" w:hanging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39. </w:t>
      </w:r>
      <w:r>
        <w:rPr>
          <w:rFonts w:cs="宋体"/>
          <w:bCs/>
          <w:sz w:val="24"/>
          <w:szCs w:val="24"/>
        </w:rPr>
        <w:t>用高秆抗锈病（</w:t>
      </w:r>
      <w:r>
        <w:rPr>
          <w:rFonts w:cs="宋体"/>
          <w:bCs/>
          <w:sz w:val="24"/>
          <w:szCs w:val="24"/>
        </w:rPr>
        <w:t>DDTT</w:t>
      </w:r>
      <w:r>
        <w:rPr>
          <w:rFonts w:cs="宋体"/>
          <w:bCs/>
          <w:sz w:val="24"/>
          <w:szCs w:val="24"/>
        </w:rPr>
        <w:t>）和矮秆不抗锈病（</w:t>
      </w:r>
      <w:r>
        <w:rPr>
          <w:rFonts w:cs="宋体"/>
          <w:bCs/>
          <w:sz w:val="24"/>
          <w:szCs w:val="24"/>
        </w:rPr>
        <w:t>ddtt</w:t>
      </w:r>
      <w:r>
        <w:rPr>
          <w:rFonts w:cs="宋体"/>
          <w:bCs/>
          <w:sz w:val="24"/>
          <w:szCs w:val="24"/>
        </w:rPr>
        <w:t>）的二倍体水稻品种进行育种时，方法一是杂交得到</w:t>
      </w:r>
      <w:r>
        <w:rPr>
          <w:rFonts w:cs="宋体"/>
          <w:bCs/>
          <w:sz w:val="24"/>
          <w:szCs w:val="24"/>
        </w:rPr>
        <w:t>F</w:t>
      </w:r>
      <w:r>
        <w:rPr>
          <w:rFonts w:cs="宋体"/>
          <w:bCs/>
          <w:sz w:val="24"/>
          <w:szCs w:val="24"/>
          <w:vertAlign w:val="subscript"/>
        </w:rPr>
        <w:t>1</w:t>
      </w:r>
      <w:r>
        <w:rPr>
          <w:rFonts w:cs="宋体"/>
          <w:bCs/>
          <w:sz w:val="24"/>
          <w:szCs w:val="24"/>
        </w:rPr>
        <w:t>，</w:t>
      </w:r>
      <w:r>
        <w:rPr>
          <w:rFonts w:cs="宋体"/>
          <w:bCs/>
          <w:sz w:val="24"/>
          <w:szCs w:val="24"/>
        </w:rPr>
        <w:t>F</w:t>
      </w:r>
      <w:r>
        <w:rPr>
          <w:rFonts w:cs="宋体"/>
          <w:bCs/>
          <w:sz w:val="24"/>
          <w:szCs w:val="24"/>
          <w:vertAlign w:val="subscript"/>
        </w:rPr>
        <w:t>1</w:t>
      </w:r>
      <w:r>
        <w:rPr>
          <w:rFonts w:cs="宋体"/>
          <w:bCs/>
          <w:sz w:val="24"/>
          <w:szCs w:val="24"/>
        </w:rPr>
        <w:t>再自交得到</w:t>
      </w:r>
      <w:r>
        <w:rPr>
          <w:rFonts w:cs="宋体"/>
          <w:bCs/>
          <w:sz w:val="24"/>
          <w:szCs w:val="24"/>
        </w:rPr>
        <w:t>F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cs="宋体"/>
          <w:bCs/>
          <w:sz w:val="24"/>
          <w:szCs w:val="24"/>
        </w:rPr>
        <w:t>，然后选育所需类型；方法二是用</w:t>
      </w:r>
      <w:r>
        <w:rPr>
          <w:rFonts w:cs="宋体"/>
          <w:bCs/>
          <w:sz w:val="24"/>
          <w:szCs w:val="24"/>
        </w:rPr>
        <w:t>F</w:t>
      </w:r>
      <w:r>
        <w:rPr>
          <w:rFonts w:cs="宋体"/>
          <w:bCs/>
          <w:sz w:val="24"/>
          <w:szCs w:val="24"/>
          <w:vertAlign w:val="subscript"/>
        </w:rPr>
        <w:t>1</w:t>
      </w:r>
      <w:r>
        <w:rPr>
          <w:rFonts w:cs="宋体"/>
          <w:bCs/>
          <w:sz w:val="24"/>
          <w:szCs w:val="24"/>
        </w:rPr>
        <w:t>的花药进行离体培养，再用秋水仙素处理幼苗得到相应植株。下列叙述正确的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方法二所得植株中纯合子、可用于生产的类型比例分别为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/4</w:t>
      </w:r>
      <w:r>
        <w:rPr>
          <w:rFonts w:cs="宋体" w:ascii="宋体" w:hAnsi="宋体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方法一所得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中重组类型、纯合子各占</w:t>
      </w:r>
      <w:r>
        <w:rPr>
          <w:rFonts w:cs="宋体" w:ascii="宋体" w:hAnsi="宋体"/>
          <w:sz w:val="24"/>
        </w:rPr>
        <w:t>3/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/4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方法一和方法二依据的主要原理分别是基因重组和染色体结构变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方法二中最终目的是获得单倍体植株，秋水仙素可提高基因突变频率</w:t>
      </w:r>
    </w:p>
    <w:p>
      <w:pPr>
        <w:pStyle w:val="0"/>
        <w:widowControl/>
        <w:spacing w:lineRule="auto" w:line="30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．下列关于育种的叙述中，</w:t>
      </w:r>
      <w:r>
        <w:rPr>
          <w:rFonts w:ascii="宋体" w:hAnsi="宋体" w:cs="Arial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</w:t>
      </w:r>
      <w:r>
        <w:rPr>
          <w:rFonts w:ascii="宋体" w:hAnsi="宋体" w:cs="宋体"/>
          <w:sz w:val="24"/>
        </w:rPr>
        <w:t xml:space="preserve">                                    </w:t>
      </w:r>
    </w:p>
    <w:p>
      <w:pPr>
        <w:pStyle w:val="0"/>
        <w:spacing w:lineRule="auto" w:line="300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迄今为止，杂交育种仍然是培育新品种的有效手段</w:t>
      </w:r>
    </w:p>
    <w:p>
      <w:pPr>
        <w:pStyle w:val="0"/>
        <w:spacing w:lineRule="auto" w:line="300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诱变育种</w:t>
      </w:r>
      <w:r>
        <w:rPr>
          <w:rFonts w:ascii="宋体" w:hAnsi="宋体" w:cs="宋体"/>
          <w:sz w:val="24"/>
        </w:rPr>
        <w:t>具有大幅度改变某些性状，快速、定向等优点</w:t>
      </w:r>
    </w:p>
    <w:p>
      <w:pPr>
        <w:pStyle w:val="0"/>
        <w:spacing w:lineRule="auto" w:line="300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单倍体育种是作为其它育种方式的中间环节来发挥作用的</w:t>
      </w:r>
    </w:p>
    <w:p>
      <w:pPr>
        <w:pStyle w:val="0"/>
        <w:spacing w:lineRule="auto" w:line="300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多</w:t>
      </w:r>
      <w:r>
        <w:rPr>
          <w:rFonts w:ascii="宋体" w:hAnsi="宋体" w:cs="宋体"/>
          <w:sz w:val="24"/>
        </w:rPr>
        <w:t>倍体植物</w:t>
      </w:r>
      <w:r>
        <w:rPr>
          <w:rFonts w:ascii="宋体" w:hAnsi="宋体" w:cs="宋体"/>
          <w:sz w:val="24"/>
        </w:rPr>
        <w:t>细胞通常比二倍体细胞大，有机物的含量高</w:t>
      </w:r>
    </w:p>
    <w:p>
      <w:pPr>
        <w:pStyle w:val="01"/>
        <w:snapToGrid w:val="false"/>
        <w:spacing w:lineRule="auto" w:line="300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1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下图是人类某一家族遗传病甲和遗传病乙的遗传系谱图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设遗传病甲与</w:t>
      </w:r>
      <w:r>
        <w:rPr>
          <w:rFonts w:cs="宋体"/>
          <w:sz w:val="24"/>
          <w:szCs w:val="24"/>
        </w:rPr>
        <w:t>A</w:t>
      </w:r>
    </w:p>
    <w:p>
      <w:pPr>
        <w:pStyle w:val="01"/>
        <w:snapToGrid w:val="false"/>
        <w:spacing w:lineRule="auto" w:line="300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这一对等位基因有关，遗传病乙与另一对等位基因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有关，且甲、乙</w:t>
      </w:r>
    </w:p>
    <w:p>
      <w:pPr>
        <w:pStyle w:val="01"/>
        <w:snapToGrid w:val="false"/>
        <w:spacing w:lineRule="auto" w:line="300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两种遗传病至少有一种是伴性遗传病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下列有关说法</w:t>
      </w:r>
      <w:r>
        <w:rPr>
          <w:rFonts w:cs="Arial"/>
          <w:sz w:val="24"/>
          <w:szCs w:val="24"/>
          <w:em w:val="underDot"/>
        </w:rPr>
        <w:t>不正确</w:t>
      </w:r>
      <w:r>
        <w:rPr>
          <w:rFonts w:cs="宋体"/>
          <w:sz w:val="24"/>
          <w:szCs w:val="24"/>
        </w:rPr>
        <w:t>的是</w:t>
      </w:r>
      <w:r>
        <w:rPr>
          <w:rFonts w:cs="宋体"/>
          <w:sz w:val="24"/>
          <w:szCs w:val="24"/>
        </w:rPr>
        <w:t xml:space="preserve"> </w:t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69615</wp:posOffset>
            </wp:positionH>
            <wp:positionV relativeFrom="paragraph">
              <wp:posOffset>73660</wp:posOffset>
            </wp:positionV>
            <wp:extent cx="2099945" cy="1094740"/>
            <wp:effectExtent l="0" t="0" r="0" b="0"/>
            <wp:wrapSquare wrapText="bothSides"/>
            <wp:docPr id="1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乙病为伴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</w:rPr>
        <w:t>隐</w:t>
      </w:r>
      <w:r>
        <w:rPr>
          <w:rFonts w:cs="宋体"/>
          <w:sz w:val="24"/>
          <w:szCs w:val="24"/>
        </w:rPr>
        <w:t>性遗传病</w:t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号和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号的致病基因都来自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号</w:t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号的基因型一定是</w:t>
      </w:r>
      <w:r>
        <w:rPr>
          <w:rFonts w:cs="宋体"/>
          <w:sz w:val="24"/>
          <w:szCs w:val="24"/>
        </w:rPr>
        <w:t>AaX</w:t>
      </w:r>
      <w:r>
        <w:rPr>
          <w:rFonts w:cs="宋体"/>
          <w:sz w:val="24"/>
          <w:szCs w:val="24"/>
          <w:vertAlign w:val="superscript"/>
        </w:rPr>
        <w:t>B</w:t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b</w:t>
      </w:r>
    </w:p>
    <w:p>
      <w:pPr>
        <w:pStyle w:val="01"/>
        <w:snapToGrid w:val="false"/>
        <w:spacing w:lineRule="auto" w:line="300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号与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号再生一个两病皆患男孩的可能性为</w:t>
      </w:r>
      <w:r>
        <w:rPr>
          <w:rFonts w:cs="宋体"/>
          <w:sz w:val="24"/>
          <w:szCs w:val="24"/>
        </w:rPr>
        <w:t>3/16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．以下有关人类遗传病相关内容的叙述，正确的是</w:t>
      </w:r>
    </w:p>
    <w:p>
      <w:pPr>
        <w:pStyle w:val="0"/>
        <w:numPr>
          <w:ilvl w:val="0"/>
          <w:numId w:val="0"/>
        </w:numPr>
        <w:spacing w:lineRule="auto" w:line="300"/>
        <w:ind w:first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胚胎发育过程中，只要细胞中的遗传物质发生了改变，就会使发育成的个体患病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家族性疾病和先天性疾病都属于遗传病</w:t>
      </w:r>
    </w:p>
    <w:p>
      <w:pPr>
        <w:pStyle w:val="0"/>
        <w:numPr>
          <w:ilvl w:val="0"/>
          <w:numId w:val="0"/>
        </w:numPr>
        <w:spacing w:lineRule="auto" w:line="300"/>
        <w:ind w:firstLine="24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先天愚型患者体细胞中多了一条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号染色体，这属于多基因遗传病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羊膜腔穿刺和绒毛细胞检查是常见的产前诊断方法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．关于目的基因获取过程的叙述中，</w:t>
      </w:r>
      <w:r>
        <w:rPr>
          <w:rFonts w:ascii="宋体" w:hAnsi="宋体" w:cs="Arial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人工合成法可合成未知序列的任意大小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片段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真核与原核生物的目的基因均可从基因文库中提取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原核生物的目的基因一般不从</w:t>
      </w:r>
      <w:r>
        <w:rPr>
          <w:rFonts w:cs="宋体" w:ascii="宋体" w:hAnsi="宋体"/>
          <w:sz w:val="24"/>
        </w:rPr>
        <w:t>cDNA</w:t>
      </w:r>
      <w:r>
        <w:rPr>
          <w:rFonts w:ascii="宋体" w:hAnsi="宋体" w:cs="宋体"/>
          <w:sz w:val="24"/>
        </w:rPr>
        <w:t>文库中提取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若可设计出特定引物，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z w:val="24"/>
        </w:rPr>
        <w:t>方法也可获取目的基因</w:t>
      </w:r>
    </w:p>
    <w:p>
      <w:pPr>
        <w:pStyle w:val="0"/>
        <w:spacing w:lineRule="auto" w:line="300"/>
        <w:rPr>
          <w:rFonts w:ascii="宋体" w:hAnsi="宋体" w:cs="宋体"/>
          <w:spacing w:val="5"/>
          <w:sz w:val="24"/>
        </w:rPr>
      </w:pP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5"/>
          <w:sz w:val="24"/>
        </w:rPr>
        <w:t>下列关于基因工程技术的叙述</w:t>
      </w:r>
      <w:r>
        <w:rPr>
          <w:rFonts w:ascii="宋体" w:hAnsi="宋体" w:cs="宋体"/>
          <w:spacing w:val="5"/>
          <w:sz w:val="24"/>
        </w:rPr>
        <w:t>，正确</w:t>
      </w:r>
      <w:r>
        <w:rPr>
          <w:rFonts w:ascii="宋体" w:hAnsi="宋体" w:cs="宋体"/>
          <w:spacing w:val="5"/>
          <w:sz w:val="24"/>
        </w:rPr>
        <w:t>的是</w:t>
      </w:r>
    </w:p>
    <w:p>
      <w:pPr>
        <w:pStyle w:val="0"/>
        <w:autoSpaceDE w:val="false"/>
        <w:spacing w:lineRule="auto" w:line="300"/>
        <w:ind w:right="-20" w:firstLine="375"/>
        <w:jc w:val="left"/>
        <w:rPr>
          <w:rFonts w:ascii="宋体" w:hAnsi="宋体" w:cs="宋体"/>
          <w:spacing w:val="5"/>
          <w:sz w:val="24"/>
        </w:rPr>
      </w:pPr>
      <w:r>
        <w:rPr>
          <w:rFonts w:cs="宋体" w:ascii="宋体" w:hAnsi="宋体"/>
          <w:spacing w:val="5"/>
          <w:sz w:val="24"/>
        </w:rPr>
        <w:t>A.</w:t>
      </w:r>
      <w:r>
        <w:rPr>
          <w:rFonts w:ascii="宋体" w:hAnsi="宋体" w:cs="宋体"/>
          <w:spacing w:val="5"/>
          <w:sz w:val="24"/>
        </w:rPr>
        <w:t>切割质粒的限制性核酸内切酶均特异性地识别</w:t>
      </w:r>
      <w:r>
        <w:rPr>
          <w:rFonts w:cs="宋体" w:ascii="宋体" w:hAnsi="宋体"/>
          <w:spacing w:val="5"/>
          <w:sz w:val="24"/>
        </w:rPr>
        <w:t>6</w:t>
      </w:r>
      <w:r>
        <w:rPr>
          <w:rFonts w:ascii="宋体" w:hAnsi="宋体" w:cs="宋体"/>
          <w:spacing w:val="5"/>
          <w:sz w:val="24"/>
        </w:rPr>
        <w:t>个核苷酸序列</w:t>
      </w:r>
    </w:p>
    <w:p>
      <w:pPr>
        <w:pStyle w:val="0"/>
        <w:autoSpaceDE w:val="false"/>
        <w:spacing w:lineRule="auto" w:line="300"/>
        <w:ind w:right="-20" w:firstLine="360"/>
        <w:jc w:val="left"/>
        <w:rPr>
          <w:rFonts w:ascii="宋体" w:hAnsi="宋体" w:cs="宋体"/>
          <w:spacing w:val="5"/>
          <w:sz w:val="24"/>
        </w:rPr>
      </w:pPr>
      <w:r>
        <w:rPr>
          <w:rFonts w:cs="宋体" w:ascii="宋体" w:hAnsi="宋体"/>
          <w:spacing w:val="5"/>
          <w:sz w:val="24"/>
        </w:rPr>
        <w:t>B.PCR</w:t>
      </w:r>
      <w:r>
        <w:rPr>
          <w:rFonts w:ascii="宋体" w:hAnsi="宋体" w:cs="宋体"/>
          <w:spacing w:val="5"/>
          <w:sz w:val="24"/>
        </w:rPr>
        <w:t>反应中温度的周期性改变是为了</w:t>
      </w:r>
      <w:r>
        <w:rPr>
          <w:rFonts w:cs="宋体" w:ascii="宋体" w:hAnsi="宋体"/>
          <w:spacing w:val="5"/>
          <w:sz w:val="24"/>
        </w:rPr>
        <w:t>DNA</w:t>
      </w:r>
      <w:r>
        <w:rPr>
          <w:rFonts w:ascii="宋体" w:hAnsi="宋体" w:cs="宋体"/>
          <w:spacing w:val="5"/>
          <w:sz w:val="24"/>
        </w:rPr>
        <w:t>聚合酶催化不同的反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82160</wp:posOffset>
                </wp:positionH>
                <wp:positionV relativeFrom="paragraph">
                  <wp:posOffset>10795</wp:posOffset>
                </wp:positionV>
                <wp:extent cx="863600" cy="1244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widowControl/>
                              <w:spacing w:lineRule="atLeast" w:line="19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0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8pt;mso-wrap-distance-left:9.05pt;mso-wrap-distance-right:9.05pt;mso-wrap-distance-top:0pt;mso-wrap-distance-bottom:0pt;margin-top:0.85pt;mso-position-vertical-relative:text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widowControl/>
                        <w:spacing w:lineRule="atLeast" w:line="19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0"/>
                        <w:autoSpaceDE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pacing w:lineRule="auto" w:line="300"/>
        <w:ind w:right="-20" w:firstLine="375"/>
        <w:jc w:val="left"/>
        <w:rPr>
          <w:rFonts w:ascii="宋体" w:hAnsi="宋体" w:cs="宋体"/>
          <w:spacing w:val="5"/>
          <w:sz w:val="24"/>
        </w:rPr>
      </w:pPr>
      <w:r>
        <w:rPr>
          <w:rFonts w:cs="宋体" w:ascii="宋体" w:hAnsi="宋体"/>
          <w:spacing w:val="5"/>
          <w:sz w:val="24"/>
        </w:rPr>
        <w:t>C.</w:t>
      </w:r>
      <w:r>
        <w:rPr>
          <w:rFonts w:ascii="宋体" w:hAnsi="宋体" w:cs="宋体"/>
          <w:spacing w:val="5"/>
          <w:sz w:val="24"/>
        </w:rPr>
        <w:t>载体质粒通常采用抗生素合成基因作为筛选标记基因</w:t>
      </w:r>
    </w:p>
    <w:p>
      <w:pPr>
        <w:pStyle w:val="0"/>
        <w:spacing w:lineRule="auto" w:line="300"/>
        <w:ind w:firstLine="375"/>
        <w:rPr>
          <w:rFonts w:ascii="宋体" w:hAnsi="宋体" w:cs="宋体"/>
          <w:spacing w:val="5"/>
          <w:sz w:val="24"/>
        </w:rPr>
      </w:pPr>
      <w:r>
        <w:rPr>
          <w:rFonts w:cs="宋体" w:ascii="宋体" w:hAnsi="宋体"/>
          <w:spacing w:val="5"/>
          <w:sz w:val="24"/>
        </w:rPr>
        <w:t>D.</w:t>
      </w:r>
      <w:r>
        <w:rPr>
          <w:rFonts w:ascii="宋体" w:hAnsi="宋体" w:cs="宋体"/>
          <w:spacing w:val="5"/>
          <w:sz w:val="24"/>
        </w:rPr>
        <w:t>抗虫基因即使成功地插入到植物细胞染色体上也未必能正常表达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．通常禽流感病毒只能侵染鸟类，人流感病毒只能侵染哺乳类。现用高致病性禽流感病毒和低致病性人流感病毒（哺乳类感染病毒后基本无症状）的核酸完成如下实验，该实验</w:t>
      </w:r>
      <w:r>
        <w:rPr>
          <w:rFonts w:ascii="宋体" w:hAnsi="宋体" w:cs="宋体"/>
          <w:sz w:val="24"/>
          <w:em w:val="underDot"/>
        </w:rPr>
        <w:t>不能</w:t>
      </w:r>
      <w:r>
        <w:rPr>
          <w:rFonts w:ascii="宋体" w:hAnsi="宋体" w:cs="宋体"/>
          <w:sz w:val="24"/>
        </w:rPr>
        <w:t>说明</w:t>
      </w:r>
    </w:p>
    <w:p>
      <w:pPr>
        <w:pStyle w:val="0"/>
        <w:spacing w:lineRule="auto" w:line="30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50800</wp:posOffset>
                </wp:positionV>
                <wp:extent cx="5055870" cy="1253490"/>
                <wp:effectExtent l="0" t="0" r="0" b="0"/>
                <wp:wrapNone/>
                <wp:docPr id="20" name="组合 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1253520"/>
                          <a:chOff x="0" y="0"/>
                          <a:chExt cx="5055840" cy="1253520"/>
                        </a:xfrm>
                      </wpg:grpSpPr>
                      <pic:pic xmlns:pic="http://schemas.openxmlformats.org/drawingml/2006/picture">
                        <pic:nvPicPr>
                          <pic:cNvPr id="0" name="Picture 38" descr="病毒"/>
                          <pic:cNvPicPr/>
                        </pic:nvPicPr>
                        <pic:blipFill>
                          <a:blip r:embed="rId83"/>
                          <a:srcRect l="11625" t="0" r="17145" b="13319"/>
                          <a:stretch/>
                        </pic:blipFill>
                        <pic:spPr>
                          <a:xfrm>
                            <a:off x="3968640" y="163080"/>
                            <a:ext cx="5695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2920"/>
                            <a:ext cx="136332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040"/>
                              <a:ext cx="13633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禽流感病毒核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6667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94880"/>
                            <a:ext cx="136332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040"/>
                              <a:ext cx="13633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人流感病毒核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666720" cy="9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6120" y="309960"/>
                            <a:ext cx="469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120" y="889560"/>
                            <a:ext cx="469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7640" y="76320"/>
                            <a:ext cx="9050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禽流感病毒的c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685800"/>
                            <a:ext cx="9050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人流感病毒的c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6640" y="3099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640" y="9183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2480" y="0"/>
                            <a:ext cx="90504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含禽流感病毒的cDNA的重组质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590400"/>
                            <a:ext cx="90504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含人流感病毒的cDNA的重组质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1280" y="328320"/>
                            <a:ext cx="34020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59040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27360 w 75600"/>
                                <a:gd name="textAreaTop" fmla="*/ 8640 h 334800"/>
                                <a:gd name="textAreaBottom" fmla="*/ 326160 h 33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3840" y="29016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4080" y="162000"/>
                            <a:ext cx="29520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鸡胚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9080" y="618480"/>
                            <a:ext cx="289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671760"/>
                            <a:ext cx="905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活病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38160" y="599400"/>
                            <a:ext cx="2894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0640" y="152280"/>
                            <a:ext cx="29520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猪患流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3.4pt;margin-top:4pt;width:398.1pt;height:98.7pt" coordorigin="268,80" coordsize="7962,1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6518;top:337;width:896;height:90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alt="Group 39" style="position:absolute;left:268;top:447;width:2147;height:520">
                  <v:shape id="shape_0" stroked="f" o:allowincell="f" style="position:absolute;left:268;top:568;width:214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禽流感病毒核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1" fillcolor="white" stroked="t" o:allowincell="f" style="position:absolute;left:631;top:447;width:10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2" style="position:absolute;left:283;top:1332;width:2147;height:521">
                  <v:shape id="shape_0" stroked="f" o:allowincell="f" style="position:absolute;left:283;top:1453;width:214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人流感病毒核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4" stroked="t" o:allowincell="f" style="position:absolute;left:646;top:1332;width:1049;height:149;mso-wrap-style:none;v-text-anchor:middle">
                    <v:imagedata r:id="rId86" o:detectmouseclick="t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1695;top:568;width:738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1695;top:1481;width:738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80;top:200;width:1424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禽流感病毒的c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160;width:1424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人流感病毒的c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9" stroked="t" o:allowincell="f" style="position:absolute;left:3570;top:568;width:568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3570;top:1526;width:568;height: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20;top:80;width:1424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含禽流感病毒的cDNA的重组质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010;width:1424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含人流感病毒的cDNA的重组质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3" style="position:absolute;left:5341;top:597;width:536;height:930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AutoShape 54" stroked="t" o:allowincell="f" style="position:absolute;left:5341;top:597;width:209;height:929;mso-wrap-style:none;v-text-anchor:middle" type="_x0000_t88">
                    <v:fill o:detectmouseclick="t" on="false"/>
                    <v:stroke color="black" weight="15840" joinstyle="miter" endcap="flat"/>
                    <w10:wrap type="none"/>
                  </v:shape>
                  <v:shape id="shape_0" ID="AutoShape 55" stroked="t" o:allowincell="f" style="position:absolute;left:5536;top:1054;width:340;height:2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755;top:335;width:464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鸡胚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7" stroked="t" o:allowincell="f" style="position:absolute;left:6109;top:1054;width:454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10;top:1138;width:1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活病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9" stroked="t" o:allowincell="f" style="position:absolute;left:7415;top:1024;width:455;height:2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65;top:320;width:464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猪患流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7440</wp:posOffset>
                </wp:positionH>
                <wp:positionV relativeFrom="paragraph">
                  <wp:posOffset>146050</wp:posOffset>
                </wp:positionV>
                <wp:extent cx="368935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6pt;mso-wrap-distance-left:9.05pt;mso-wrap-distance-right:9.05pt;mso-wrap-distance-top:0pt;mso-wrap-distance-bottom:0pt;margin-top:11.5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8060</wp:posOffset>
                </wp:positionH>
                <wp:positionV relativeFrom="paragraph">
                  <wp:posOffset>146050</wp:posOffset>
                </wp:positionV>
                <wp:extent cx="368935" cy="2743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6pt;mso-wrap-distance-left:9.05pt;mso-wrap-distance-right:9.05pt;mso-wrap-distance-top:0pt;mso-wrap-distance-bottom:0pt;margin-top:11.5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0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9475</wp:posOffset>
                </wp:positionH>
                <wp:positionV relativeFrom="paragraph">
                  <wp:posOffset>199390</wp:posOffset>
                </wp:positionV>
                <wp:extent cx="368935" cy="274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6pt;mso-wrap-distance-left:9.05pt;mso-wrap-distance-right:9.05pt;mso-wrap-distance-top:0pt;mso-wrap-distance-bottom:0pt;margin-top:15.7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3335</wp:posOffset>
                </wp:positionH>
                <wp:positionV relativeFrom="paragraph">
                  <wp:posOffset>176530</wp:posOffset>
                </wp:positionV>
                <wp:extent cx="368935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6pt;mso-wrap-distance-left:9.05pt;mso-wrap-distance-right:9.05pt;mso-wrap-distance-top:0pt;mso-wrap-distance-bottom:0pt;margin-top:13.9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5345</wp:posOffset>
                </wp:positionH>
                <wp:positionV relativeFrom="paragraph">
                  <wp:posOffset>163195</wp:posOffset>
                </wp:positionV>
                <wp:extent cx="368935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6pt;mso-wrap-distance-left:9.05pt;mso-wrap-distance-right:9.05pt;mso-wrap-distance-top:0pt;mso-wrap-distance-bottom:0pt;margin-top:12.85pt;mso-position-vertical-relative:text;margin-left:3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6490</wp:posOffset>
                </wp:positionH>
                <wp:positionV relativeFrom="paragraph">
                  <wp:posOffset>132715</wp:posOffset>
                </wp:positionV>
                <wp:extent cx="368935" cy="274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6pt;mso-wrap-distance-left:9.05pt;mso-wrap-distance-right:9.05pt;mso-wrap-distance-top:0pt;mso-wrap-distance-bottom:0pt;margin-top:10.4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8060</wp:posOffset>
                </wp:positionH>
                <wp:positionV relativeFrom="paragraph">
                  <wp:posOffset>156210</wp:posOffset>
                </wp:positionV>
                <wp:extent cx="368935" cy="2743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6pt;mso-wrap-distance-left:9.05pt;mso-wrap-distance-right:9.05pt;mso-wrap-distance-top:0pt;mso-wrap-distance-bottom:0pt;margin-top:12.3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步骤①说明流感病毒的基因是有遗传效应的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片段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步骤②可用同种限制酶和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连接酶处理</w:t>
      </w:r>
      <w:r>
        <w:rPr>
          <w:rFonts w:cs="宋体" w:ascii="宋体" w:hAnsi="宋体"/>
          <w:sz w:val="24"/>
        </w:rPr>
        <w:t>cDNA</w:t>
      </w:r>
      <w:r>
        <w:rPr>
          <w:rFonts w:ascii="宋体" w:hAnsi="宋体" w:cs="宋体"/>
          <w:sz w:val="24"/>
        </w:rPr>
        <w:t>和质粒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通过③和④产生的活病毒可能是不同病毒间核酸重组的结果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步骤⑤说明猪的呼吸道上皮细胞可作为活病毒的宿主细胞</w:t>
      </w:r>
    </w:p>
    <w:p>
      <w:pPr>
        <w:pStyle w:val="0"/>
        <w:widowControl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．下列有关植物组织培养的叙述，正确的是</w:t>
      </w:r>
    </w:p>
    <w:p>
      <w:pPr>
        <w:pStyle w:val="0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外植体的</w:t>
      </w:r>
      <w:r>
        <w:rPr>
          <w:rFonts w:ascii="宋体" w:hAnsi="宋体" w:cs="宋体"/>
          <w:sz w:val="24"/>
        </w:rPr>
        <w:t>消毒原则是既杀死材料表面的微生物，又减少消毒剂对细胞的伤害</w:t>
      </w:r>
    </w:p>
    <w:p>
      <w:pPr>
        <w:pStyle w:val="0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二倍体植株的花粉经脱分化与再分化后得到稳定遗传的植株</w:t>
      </w:r>
    </w:p>
    <w:p>
      <w:pPr>
        <w:pStyle w:val="0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用人工薄膜将胚状体、愈伤组织等分别包装可制成人工种子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在愈伤组织培养中加入细胞融合的诱导剂，可获得染色体加倍的细胞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关于植物体细胞杂交技术的叙述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>的是</w:t>
      </w:r>
      <w:r>
        <w:rPr>
          <w:rFonts w:cs="宋体" w:ascii="宋体" w:hAnsi="宋体"/>
          <w:sz w:val="24"/>
        </w:rPr>
        <w:tab/>
        <w:tab/>
        <w:tab/>
        <w:tab/>
        <w:tab/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利用植物体细胞杂交可以获得多倍体植株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植物体细胞杂交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就是原生质体融合</w:t>
      </w:r>
      <w:r>
        <w:rPr>
          <w:rFonts w:ascii="宋体" w:hAnsi="宋体" w:cs="宋体"/>
          <w:sz w:val="24"/>
        </w:rPr>
        <w:t>过程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可根据质壁分离现象鉴别杂种细胞的细胞壁是否再生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可根据细胞中染色体数目和形态的差异鉴定杂种细胞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．实验小鼠皮肤细胞培养的基本过程如下图所示。下列叙述</w:t>
      </w:r>
      <w:r>
        <w:rPr>
          <w:rFonts w:ascii="宋体" w:hAnsi="宋体" w:cs="Arial"/>
          <w:sz w:val="24"/>
          <w:em w:val="underDot"/>
        </w:rPr>
        <w:t>错误</w:t>
      </w:r>
      <w:r>
        <w:rPr>
          <w:rFonts w:ascii="宋体" w:hAnsi="宋体" w:cs="宋体"/>
          <w:sz w:val="24"/>
        </w:rPr>
        <w:t>的是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3360</wp:posOffset>
            </wp:positionH>
            <wp:positionV relativeFrom="paragraph">
              <wp:posOffset>128270</wp:posOffset>
            </wp:positionV>
            <wp:extent cx="4552950" cy="589915"/>
            <wp:effectExtent l="0" t="0" r="0" b="0"/>
            <wp:wrapSquare wrapText="bothSides"/>
            <wp:docPr id="2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甲过程需要对实验小鼠进行消毒      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乙过程对皮肤组织可用胰蛋白酶消化</w:t>
      </w:r>
    </w:p>
    <w:p>
      <w:pPr>
        <w:pStyle w:val="0"/>
        <w:tabs>
          <w:tab w:val="clear" w:pos="420"/>
          <w:tab w:val="left" w:pos="6105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丙过程得到的细胞大多具有异倍体核型      </w:t>
      </w:r>
    </w:p>
    <w:p>
      <w:pPr>
        <w:pStyle w:val="0"/>
        <w:tabs>
          <w:tab w:val="clear" w:pos="420"/>
          <w:tab w:val="left" w:pos="6105" w:leader="none"/>
        </w:tabs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丙、丁过程得到的细胞经有丝分裂产生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．下图表示抗人体胃癌的单克隆抗体的制备过程，有关叙述</w:t>
      </w:r>
      <w:r>
        <w:rPr>
          <w:rFonts w:ascii="宋体" w:hAnsi="宋体" w:cs="宋体"/>
          <w:sz w:val="24"/>
          <w:em w:val="underDot"/>
        </w:rPr>
        <w:t>不正确</w:t>
      </w:r>
      <w:r>
        <w:rPr>
          <w:rFonts w:ascii="宋体" w:hAnsi="宋体" w:cs="宋体"/>
          <w:sz w:val="24"/>
        </w:rPr>
        <w:t xml:space="preserve">的是        </w:t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3040</wp:posOffset>
            </wp:positionH>
            <wp:positionV relativeFrom="paragraph">
              <wp:posOffset>92710</wp:posOffset>
            </wp:positionV>
            <wp:extent cx="4634230" cy="720090"/>
            <wp:effectExtent l="0" t="0" r="0" b="0"/>
            <wp:wrapSquare wrapText="bothSides"/>
            <wp:docPr id="2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图中实验小鼠注射的甲是能与抗人体胃癌抗体特异性结合的抗原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利用聚乙二醇、灭活的病毒和电激等方法均可诱导细胞融合获得乙</w:t>
      </w:r>
    </w:p>
    <w:p>
      <w:pPr>
        <w:pStyle w:val="0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用特定的选择培养基对乙筛选，融合细胞均能生长，未融合细胞均不能生长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丙需进行克隆化培养和抗体检测，经多次筛选后可获得大量能分泌所需抗体的丁</w:t>
      </w:r>
    </w:p>
    <w:p>
      <w:pPr>
        <w:pStyle w:val="0"/>
        <w:spacing w:lineRule="auto" w:line="30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50.</w:t>
      </w:r>
      <w:r>
        <w:rPr>
          <w:rFonts w:cs="宋体" w:ascii="宋体" w:hAnsi="宋体"/>
          <w:sz w:val="24"/>
          <w:lang w:val="zh-CN"/>
        </w:rPr>
        <w:t>“</w:t>
      </w:r>
      <w:r>
        <w:rPr>
          <w:rFonts w:ascii="宋体" w:hAnsi="宋体" w:cs="宋体"/>
          <w:sz w:val="24"/>
          <w:lang w:val="zh-CN"/>
        </w:rPr>
        <w:t>筛选”是很多生物试验过程中的重要环节。下列各项中</w:t>
      </w:r>
      <w:r>
        <w:rPr>
          <w:rFonts w:ascii="宋体" w:hAnsi="宋体" w:cs="Arial"/>
          <w:sz w:val="24"/>
          <w:em w:val="underDot"/>
        </w:rPr>
        <w:t>不需要</w:t>
      </w:r>
      <w:r>
        <w:rPr>
          <w:rFonts w:ascii="宋体" w:hAnsi="宋体" w:cs="宋体"/>
          <w:sz w:val="24"/>
          <w:lang w:val="zh-CN"/>
        </w:rPr>
        <w:t>经过“筛选”的是</w:t>
      </w:r>
    </w:p>
    <w:p>
      <w:pPr>
        <w:pStyle w:val="TextBody"/>
        <w:spacing w:lineRule="auto" w:line="300" w:before="0" w:after="0"/>
        <w:ind w:firstLine="120"/>
        <w:textAlignment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基因工程育种中导入目的基因的受体细胞</w:t>
      </w:r>
    </w:p>
    <w:p>
      <w:pPr>
        <w:pStyle w:val="TextBody"/>
        <w:spacing w:lineRule="auto" w:line="300" w:before="0" w:after="0"/>
        <w:textAlignment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单倍体育种中接种到培养基上进行离体培养的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  <w:lang w:val="zh-CN"/>
        </w:rPr>
        <w:t>的花药（花粉）</w:t>
      </w:r>
    </w:p>
    <w:p>
      <w:pPr>
        <w:pStyle w:val="TextBody"/>
        <w:spacing w:lineRule="auto" w:line="300" w:before="0" w:after="0"/>
        <w:textAlignment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多倍体育种中经过适宜浓度的秋水仙素溶液处理的幼苗</w:t>
      </w:r>
    </w:p>
    <w:p>
      <w:pPr>
        <w:pStyle w:val="TextBody"/>
        <w:spacing w:lineRule="auto" w:line="300" w:before="0" w:after="0"/>
        <w:textAlignment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zh-CN"/>
        </w:rPr>
        <w:t>制备单克隆抗体时经过诱导融合的杂交细胞</w:t>
      </w:r>
    </w:p>
    <w:p>
      <w:pPr>
        <w:pStyle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（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00"/>
        <w:ind w:firstLine="40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42210</wp:posOffset>
            </wp:positionH>
            <wp:positionV relativeFrom="paragraph">
              <wp:posOffset>1146810</wp:posOffset>
            </wp:positionV>
            <wp:extent cx="2781300" cy="2181860"/>
            <wp:effectExtent l="0" t="0" r="0" b="0"/>
            <wp:wrapSquare wrapText="bothSides"/>
            <wp:docPr id="3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．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三位</w:t>
      </w:r>
      <w:r>
        <w:rPr>
          <w:rFonts w:ascii="宋体" w:hAnsi="宋体" w:cs="宋体"/>
          <w:sz w:val="24"/>
        </w:rPr>
        <w:t>科学家</w:t>
      </w:r>
      <w:r>
        <w:rPr>
          <w:rFonts w:ascii="宋体" w:hAnsi="宋体" w:cs="宋体"/>
          <w:sz w:val="24"/>
        </w:rPr>
        <w:t>由于发现了</w:t>
      </w:r>
      <w:r>
        <w:rPr>
          <w:rFonts w:ascii="宋体" w:hAnsi="宋体" w:cs="宋体"/>
          <w:sz w:val="24"/>
        </w:rPr>
        <w:t>囊泡</w:t>
      </w:r>
      <w:r>
        <w:rPr>
          <w:rFonts w:ascii="宋体" w:hAnsi="宋体" w:cs="宋体"/>
          <w:sz w:val="24"/>
        </w:rPr>
        <w:t>准确</w:t>
      </w:r>
      <w:r>
        <w:rPr>
          <w:rFonts w:ascii="宋体" w:hAnsi="宋体" w:cs="宋体"/>
          <w:sz w:val="24"/>
        </w:rPr>
        <w:t>转运</w:t>
      </w:r>
      <w:r>
        <w:rPr>
          <w:rFonts w:ascii="宋体" w:hAnsi="宋体" w:cs="宋体"/>
          <w:sz w:val="24"/>
        </w:rPr>
        <w:t>物质</w:t>
      </w:r>
      <w:r>
        <w:rPr>
          <w:rFonts w:ascii="宋体" w:hAnsi="宋体" w:cs="宋体"/>
          <w:sz w:val="24"/>
        </w:rPr>
        <w:t>的调控机制</w:t>
      </w:r>
      <w:r>
        <w:rPr>
          <w:rFonts w:ascii="宋体" w:hAnsi="宋体" w:cs="宋体"/>
          <w:sz w:val="24"/>
        </w:rPr>
        <w:t>，共同获得了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诺贝尔生理学或医学奖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Arial"/>
          <w:sz w:val="24"/>
        </w:rPr>
        <w:t>下图表示细胞的亚显微结构和功能模式图，</w:t>
      </w:r>
      <w:r>
        <w:rPr>
          <w:rFonts w:ascii="宋体" w:hAnsi="宋体" w:cs="宋体"/>
          <w:sz w:val="24"/>
        </w:rPr>
        <w:t>细胞内部产生的蛋白质被包裹于膜泡形成囊泡，囊泡被分成披网格蛋白小泡、</w:t>
      </w:r>
      <w:r>
        <w:rPr>
          <w:rFonts w:cs="宋体" w:ascii="宋体" w:hAnsi="宋体"/>
          <w:sz w:val="24"/>
        </w:rPr>
        <w:t>COPI</w:t>
      </w:r>
      <w:r>
        <w:rPr>
          <w:rFonts w:ascii="宋体" w:hAnsi="宋体" w:cs="宋体"/>
          <w:sz w:val="24"/>
        </w:rPr>
        <w:t>被膜小泡以及</w:t>
      </w:r>
      <w:r>
        <w:rPr>
          <w:rFonts w:cs="宋体" w:ascii="宋体" w:hAnsi="宋体"/>
          <w:sz w:val="24"/>
        </w:rPr>
        <w:t>COPII</w:t>
      </w:r>
      <w:r>
        <w:rPr>
          <w:rFonts w:ascii="宋体" w:hAnsi="宋体" w:cs="宋体"/>
          <w:sz w:val="24"/>
        </w:rPr>
        <w:t>被膜小泡三种类型。三种囊泡介导不同途径的运输，分工井井有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正确的时间把正确的细胞“货物”运送到正确的目的地。据图回答问题</w:t>
      </w:r>
      <w:r>
        <w:rPr>
          <w:rFonts w:ascii="宋体" w:hAnsi="宋体" w:cs="宋体"/>
          <w:sz w:val="24"/>
        </w:rPr>
        <w:t>：</w:t>
      </w:r>
    </w:p>
    <w:p>
      <w:pPr>
        <w:pStyle w:val="0"/>
        <w:spacing w:lineRule="auto" w:line="30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表示的是胰岛素，则此细胞合成分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过程可描述为：首先氨基酸在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上合成链状结构，经内质网初加工，然后由囊泡转运给</w:t>
      </w:r>
      <w:r>
        <w:rPr>
          <w:rFonts w:cs="宋体" w:ascii="宋体" w:hAnsi="宋体"/>
          <w:sz w:val="24"/>
        </w:rPr>
        <w:t>[    ]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再加工修饰形成成熟蛋白。</w:t>
      </w:r>
    </w:p>
    <w:p>
      <w:pPr>
        <w:pStyle w:val="0"/>
        <w:spacing w:lineRule="auto" w:line="300"/>
        <w:ind w:firstLine="40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囊泡定向转移的过程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是或否）消耗</w:t>
      </w:r>
      <w:r>
        <w:rPr>
          <w:rFonts w:cs="宋体" w:ascii="宋体" w:hAnsi="宋体"/>
          <w:sz w:val="24"/>
        </w:rPr>
        <w:t>[    ]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产生的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；“</w:t>
      </w:r>
      <w:r>
        <w:rPr>
          <w:rFonts w:cs="宋体" w:ascii="宋体" w:hAnsi="宋体"/>
          <w:sz w:val="24"/>
        </w:rPr>
        <w:t>a”</w:t>
      </w:r>
      <w:r>
        <w:rPr>
          <w:rFonts w:ascii="宋体" w:hAnsi="宋体" w:cs="宋体"/>
          <w:sz w:val="24"/>
        </w:rPr>
        <w:t>通过细胞膜的方式称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这种方式与主动运输的区别是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30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图示细胞中，能产生囊泡的结构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字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OPII</w:t>
      </w:r>
      <w:r>
        <w:rPr>
          <w:rFonts w:ascii="宋体" w:hAnsi="宋体" w:cs="宋体"/>
          <w:sz w:val="24"/>
        </w:rPr>
        <w:t>与结构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融合体现了生物膜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</w:rPr>
        <w:t>在结构上具有</w:t>
      </w:r>
      <w:r>
        <w:rPr>
          <w:rFonts w:cs="宋体" w:ascii="宋体" w:hAnsi="宋体"/>
          <w:sz w:val="24"/>
          <w:u w:val="single"/>
        </w:rPr>
        <w:t xml:space="preserve">___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为了确定参与膜泡运输的基因</w:t>
      </w:r>
      <w:r>
        <w:rPr>
          <w:rFonts w:cs="宋体" w:ascii="宋体" w:hAnsi="宋体"/>
          <w:sz w:val="24"/>
        </w:rPr>
        <w:t>(sec</w:t>
      </w:r>
      <w:r>
        <w:rPr>
          <w:rFonts w:ascii="宋体" w:hAnsi="宋体" w:cs="宋体"/>
          <w:sz w:val="24"/>
        </w:rPr>
        <w:t>基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科学家筛选了两种酵母突变体，这两种突变体与野生型酵母电镜照片差异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</w:rPr>
        <w:t>如下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酵母突变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野生型酵母电镜照片的差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ec12</w:t>
            </w:r>
            <w:r>
              <w:rPr>
                <w:rFonts w:ascii="宋体" w:hAnsi="宋体" w:cs="宋体"/>
                <w:sz w:val="24"/>
              </w:rPr>
              <w:t>基因突变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变体细胞内内质网特别</w:t>
            </w:r>
            <w:r>
              <w:rPr>
                <w:rFonts w:ascii="宋体" w:hAnsi="宋体" w:cs="宋体"/>
                <w:sz w:val="24"/>
              </w:rPr>
              <w:t>发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ec17</w:t>
            </w:r>
            <w:r>
              <w:rPr>
                <w:rFonts w:ascii="宋体" w:hAnsi="宋体" w:cs="宋体"/>
                <w:sz w:val="24"/>
              </w:rPr>
              <w:t>基因突变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变体细胞内，尤其是内质网和高尔基体间积累大量的未融合小泡</w:t>
            </w:r>
          </w:p>
        </w:tc>
      </w:tr>
    </w:tbl>
    <w:p>
      <w:pPr>
        <w:pStyle w:val="0"/>
        <w:spacing w:lineRule="auto" w:line="300"/>
        <w:ind w:firstLine="40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此推测，</w:t>
      </w:r>
      <w:r>
        <w:rPr>
          <w:rFonts w:cs="宋体" w:ascii="宋体" w:hAnsi="宋体"/>
          <w:sz w:val="24"/>
        </w:rPr>
        <w:t>sec12</w:t>
      </w:r>
      <w:r>
        <w:rPr>
          <w:rFonts w:ascii="宋体" w:hAnsi="宋体" w:cs="宋体"/>
          <w:sz w:val="24"/>
        </w:rPr>
        <w:t>基因编码的蛋白质的功能是与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的形成有关。</w:t>
      </w:r>
      <w:r>
        <w:rPr>
          <w:rFonts w:cs="宋体" w:ascii="宋体" w:hAnsi="宋体"/>
          <w:sz w:val="24"/>
        </w:rPr>
        <w:t>sec17</w:t>
      </w:r>
      <w:r>
        <w:rPr>
          <w:rFonts w:ascii="宋体" w:hAnsi="宋体" w:cs="宋体"/>
          <w:sz w:val="24"/>
        </w:rPr>
        <w:t>基因编码的蛋白质的功能是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．（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在适宜的光照下，</w:t>
      </w:r>
      <w:r>
        <w:rPr>
          <w:rFonts w:ascii="宋体" w:hAnsi="宋体" w:cs="宋体"/>
          <w:kern w:val="0"/>
          <w:sz w:val="24"/>
        </w:rPr>
        <w:t>某科研小组以小麦为研究对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以研究温度、</w:t>
      </w:r>
      <w:r>
        <w:rPr>
          <w:rFonts w:cs="宋体" w:ascii="宋体" w:hAnsi="宋体"/>
          <w:kern w:val="0"/>
          <w:sz w:val="24"/>
        </w:rPr>
        <w:t>C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浓度及氮肥对植物代谢的影响。实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是研究温度对小麦光合作用与呼吸作用的影响，结果如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。实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kern w:val="0"/>
          <w:sz w:val="24"/>
        </w:rPr>
        <w:t>在盆栽条件下，利用人工气候室分别设置两种</w:t>
      </w:r>
      <w:r>
        <w:rPr>
          <w:rFonts w:cs="宋体" w:ascii="宋体" w:hAnsi="宋体"/>
          <w:kern w:val="0"/>
          <w:sz w:val="24"/>
        </w:rPr>
        <w:t>C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浓度和两种施氮量的实验处理，实验材料分为四组，每一组种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盆。在小麦抽穗期选择晴天，用光合作用测定仪于上午</w:t>
      </w:r>
      <w:r>
        <w:rPr>
          <w:rFonts w:cs="宋体" w:ascii="宋体" w:hAnsi="宋体"/>
          <w:kern w:val="0"/>
          <w:sz w:val="24"/>
        </w:rPr>
        <w:t>8:30–11:30</w:t>
      </w:r>
      <w:r>
        <w:rPr>
          <w:rFonts w:ascii="宋体" w:hAnsi="宋体" w:cs="宋体"/>
          <w:kern w:val="0"/>
          <w:sz w:val="24"/>
        </w:rPr>
        <w:t>连续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天进行光合速率的测定，结果如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请回答下列问题。</w:t>
      </w:r>
    </w:p>
    <w:p>
      <w:pPr>
        <w:pStyle w:val="0"/>
        <w:spacing w:lineRule="auto" w:line="300"/>
        <w:ind w:firstLine="43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716770" cy="409511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的结果表明温度对光合作用和呼吸作用都有重要影响，其中与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作用有关的酶的适宜温度更高。温度主要影响光合作用的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阶段，光反应阶段产生的［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］和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用于暗反应中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过程。在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时，光合作用速率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（大于、小于）呼吸作用速率，光合作用速率与呼吸作用速率相等时对应的温度是</w:t>
      </w:r>
      <w:r>
        <w:rPr>
          <w:rFonts w:cs="宋体" w:ascii="宋体" w:hAnsi="宋体"/>
          <w:sz w:val="24"/>
        </w:rPr>
        <w:t>____℃</w:t>
      </w:r>
      <w:r>
        <w:rPr>
          <w:rFonts w:ascii="宋体" w:hAnsi="宋体" w:cs="宋体"/>
          <w:sz w:val="24"/>
        </w:rPr>
        <w:t>，温度在</w:t>
      </w:r>
      <w:r>
        <w:rPr>
          <w:rFonts w:cs="宋体" w:ascii="宋体" w:hAnsi="宋体"/>
          <w:sz w:val="24"/>
        </w:rPr>
        <w:t>____℃</w:t>
      </w:r>
      <w:r>
        <w:rPr>
          <w:rFonts w:ascii="宋体" w:hAnsi="宋体" w:cs="宋体"/>
          <w:sz w:val="24"/>
        </w:rPr>
        <w:t>时真光合作用速率最大。</w:t>
      </w:r>
    </w:p>
    <w:p>
      <w:pPr>
        <w:pStyle w:val="0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的实验的结果可知最有利于小麦光合作用的条件组合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元素是光合作用中许多重要物质的组成成分，如果某同学要测定施氮后叶片叶绿素含量，可取叶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克放入研钵加二氧化硅和碳酸钙研磨，同时加入一定量的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以提取色素，后再用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方法分离出叶绿素进行测定。</w:t>
      </w:r>
    </w:p>
    <w:p>
      <w:pPr>
        <w:pStyle w:val="0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在</w:t>
      </w:r>
      <w:r>
        <w:rPr>
          <w:rFonts w:ascii="宋体" w:hAnsi="宋体" w:cs="宋体"/>
          <w:sz w:val="24"/>
        </w:rPr>
        <w:t>实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研究过程中测定光合速率每天选定</w:t>
      </w:r>
      <w:r>
        <w:rPr>
          <w:rFonts w:cs="宋体" w:ascii="宋体" w:hAnsi="宋体"/>
          <w:kern w:val="0"/>
          <w:sz w:val="24"/>
        </w:rPr>
        <w:t>8:30–11:30</w:t>
      </w:r>
      <w:r>
        <w:rPr>
          <w:rFonts w:ascii="宋体" w:hAnsi="宋体" w:cs="宋体"/>
          <w:kern w:val="0"/>
          <w:sz w:val="24"/>
        </w:rPr>
        <w:t>这一时间段</w:t>
      </w:r>
      <w:r>
        <w:rPr>
          <w:rFonts w:ascii="宋体" w:hAnsi="宋体" w:cs="宋体"/>
          <w:sz w:val="24"/>
        </w:rPr>
        <w:t>是为了控制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等无关变量，题中可减少实验误差的措施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。</w:t>
      </w:r>
    </w:p>
    <w:p>
      <w:pPr>
        <w:pStyle w:val="0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要</w:t>
      </w:r>
      <w:r>
        <w:rPr>
          <w:rFonts w:ascii="宋体" w:hAnsi="宋体" w:cs="宋体"/>
          <w:kern w:val="0"/>
          <w:sz w:val="24"/>
        </w:rPr>
        <w:t>利用该装置</w:t>
      </w:r>
      <w:r>
        <w:rPr>
          <w:rFonts w:ascii="宋体" w:hAnsi="宋体" w:cs="宋体"/>
          <w:sz w:val="24"/>
        </w:rPr>
        <w:t>研究施加</w:t>
      </w:r>
      <w:r>
        <w:rPr>
          <w:rFonts w:cs="宋体" w:ascii="宋体" w:hAnsi="宋体"/>
          <w:kern w:val="0"/>
          <w:sz w:val="24"/>
        </w:rPr>
        <w:t>200mg·kg</w:t>
      </w:r>
      <w:r>
        <w:rPr>
          <w:rFonts w:cs="宋体" w:ascii="宋体" w:hAnsi="宋体"/>
          <w:kern w:val="0"/>
          <w:sz w:val="24"/>
          <w:vertAlign w:val="superscript"/>
        </w:rPr>
        <w:t>–1</w:t>
      </w:r>
      <w:r>
        <w:rPr>
          <w:rFonts w:ascii="宋体" w:hAnsi="宋体" w:cs="宋体"/>
          <w:kern w:val="0"/>
          <w:sz w:val="24"/>
        </w:rPr>
        <w:t>氮素肥料对植物呼吸作用的影响，利用该装置需要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条件下测定。</w:t>
      </w:r>
    </w:p>
    <w:p>
      <w:pPr>
        <w:pStyle w:val="0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3. 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）大麻是一种雌雄异株的植物，请回答下列问题：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object w:dxaOrig="4154" w:dyaOrig="21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21.25pt;margin-top:4.45pt;width:181.05pt;height:69.45pt;mso-wrap-distance-left:9.05pt;mso-wrap-distance-right:9.05pt;mso-position-horizontal-relative:text;mso-position-vertical-relative:text" filled="f" o:ole="">
            <v:imagedata r:id="rId92" o:title=""/>
            <w10:wrap type="square"/>
          </v:shape>
          <o:OLEObject Type="Embed" ProgID="" ShapeID="ole_rId91" DrawAspect="Content" ObjectID="_1373252270" r:id="rId91"/>
        </w:objec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大麻体内，物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形成过程如右图所示，基因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分别位于两对常染色体上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据图分析，能产生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物质的大麻基因型可能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种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24325</wp:posOffset>
            </wp:positionH>
            <wp:positionV relativeFrom="paragraph">
              <wp:posOffset>519430</wp:posOffset>
            </wp:positionV>
            <wp:extent cx="1032510" cy="1697355"/>
            <wp:effectExtent l="0" t="0" r="0" b="0"/>
            <wp:wrapSquare wrapText="bothSides"/>
            <wp:docPr id="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如果两个不能产生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物质的大麻品种杂交，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全都能产生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物质，则亲本的基因型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中雌雄个体随机相交，后代中能产生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物质的个体数和不能产生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物质的个体数之比应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右图为大麻的性染色体示意图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染色体的有同源部分（图中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片段）和非同源部分（图中Ⅱ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Ⅱ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片段）。若大麻的抗病性状受性染色体上的显性基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控制，大麻的雌、雄个体均有抗病和不抗病类型。请回答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控制大麻抗病性状的基因不可能位于右图中的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</w:rPr>
        <w:t>片段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请写出具有抗病性状的雄性大麻个体所有可能的基因型</w:t>
      </w:r>
      <w:r>
        <w:rPr>
          <w:rFonts w:ascii="宋体" w:hAnsi="宋体" w:cs="宋体"/>
          <w:sz w:val="24"/>
          <w:u w:val="single"/>
        </w:rPr>
        <w:t xml:space="preserve">        　  </w:t>
      </w:r>
      <w:r>
        <w:rPr>
          <w:rFonts w:ascii="宋体" w:hAnsi="宋体" w:cs="宋体"/>
          <w:sz w:val="24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right" w:pos="8159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现有雌性不抗病和雄性抗病两个品种的大麻杂交，请根据以下子代可能出现的情况，分别推断出这对基因所在的片段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子代全为抗病，则这对基因位于</w:t>
      </w:r>
      <w:r>
        <w:rPr>
          <w:rFonts w:ascii="宋体" w:hAnsi="宋体" w:cs="宋体"/>
          <w:sz w:val="24"/>
          <w:u w:val="single"/>
        </w:rPr>
        <w:t xml:space="preserve">  　   　  </w:t>
      </w:r>
      <w:r>
        <w:rPr>
          <w:rFonts w:ascii="宋体" w:hAnsi="宋体" w:cs="宋体"/>
          <w:sz w:val="24"/>
        </w:rPr>
        <w:t>片段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子代雌性全为不抗病，雄性全为抗病，则这对基因位于</w:t>
      </w:r>
      <w:r>
        <w:rPr>
          <w:rFonts w:ascii="宋体" w:hAnsi="宋体" w:cs="宋体"/>
          <w:sz w:val="24"/>
          <w:u w:val="single"/>
        </w:rPr>
        <w:t xml:space="preserve">   　   </w:t>
      </w:r>
      <w:r>
        <w:rPr>
          <w:rFonts w:ascii="宋体" w:hAnsi="宋体" w:cs="宋体"/>
          <w:sz w:val="24"/>
        </w:rPr>
        <w:t>片段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子代雌性全为抗病，雄性全为不抗病，则这对基因位于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片段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水稻白叶枯病病菌可使水稻叶片形成病斑导致水稻减产。研究者将</w:t>
      </w:r>
      <w:r>
        <w:rPr>
          <w:rFonts w:ascii="宋体" w:hAnsi="宋体" w:cs="宋体"/>
          <w:sz w:val="24"/>
        </w:rPr>
        <w:t>野生稻中</w:t>
      </w:r>
      <w:r>
        <w:rPr>
          <w:rFonts w:ascii="宋体" w:hAnsi="宋体" w:cs="宋体"/>
          <w:sz w:val="24"/>
        </w:rPr>
        <w:t>找到的</w:t>
      </w:r>
      <w:r>
        <w:rPr>
          <w:rFonts w:ascii="宋体" w:hAnsi="宋体" w:cs="宋体"/>
          <w:sz w:val="24"/>
        </w:rPr>
        <w:t>抗白叶枯病基因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转入水稻植株中，培育</w:t>
      </w:r>
      <w:r>
        <w:rPr>
          <w:rFonts w:ascii="宋体" w:hAnsi="宋体" w:cs="宋体"/>
          <w:sz w:val="24"/>
        </w:rPr>
        <w:t>出抗白叶枯病水稻，对其白叶枯病抗性进行鉴定和遗传分析。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将基因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与载体</w:t>
      </w:r>
      <w:r>
        <w:rPr>
          <w:rFonts w:ascii="宋体" w:hAnsi="宋体" w:cs="宋体"/>
          <w:sz w:val="24"/>
        </w:rPr>
        <w:t>结合构建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，用农杆菌转化法导</w:t>
      </w:r>
      <w:r>
        <w:rPr>
          <w:rFonts w:ascii="宋体" w:hAnsi="宋体" w:cs="宋体"/>
          <w:sz w:val="24"/>
        </w:rPr>
        <w:t>入感病水稻，获得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代植株。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稀释</w:t>
      </w:r>
      <w:r>
        <w:rPr>
          <w:rFonts w:ascii="宋体" w:hAnsi="宋体" w:cs="宋体"/>
          <w:sz w:val="24"/>
        </w:rPr>
        <w:t>白叶枯病</w:t>
      </w:r>
      <w:r>
        <w:rPr>
          <w:rFonts w:ascii="宋体" w:hAnsi="宋体" w:cs="宋体"/>
          <w:sz w:val="24"/>
        </w:rPr>
        <w:t>菌液，</w:t>
      </w:r>
      <w:r>
        <w:rPr>
          <w:rFonts w:ascii="宋体" w:hAnsi="宋体" w:cs="宋体"/>
          <w:sz w:val="24"/>
        </w:rPr>
        <w:t>接种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代植株，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占叶片面积的百分率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为抗病反应参数，以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感病</w:t>
      </w:r>
      <w:r>
        <w:rPr>
          <w:rFonts w:ascii="宋体" w:hAnsi="宋体" w:cs="宋体"/>
          <w:sz w:val="24"/>
        </w:rPr>
        <w:t>对照，筛选抗病植株。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选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代植株中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z w:val="24"/>
        </w:rPr>
        <w:t>鉴定基因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为阳性的植株种植，收获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（填“自交”、“杂交”或“测交”）种子种植获得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代，对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代进行抗病及分子鉴定，其结果如下表所示：（注：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为抗感界限）</w:t>
      </w:r>
    </w:p>
    <w:tbl>
      <w:tblPr>
        <w:tblW w:w="5412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60"/>
        <w:gridCol w:w="180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率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CR</w:t>
            </w:r>
            <w:r>
              <w:rPr>
                <w:rFonts w:ascii="宋体" w:hAnsi="宋体" w:cs="宋体"/>
                <w:sz w:val="24"/>
              </w:rPr>
              <w:t>鉴定结果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gt;1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性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1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性</w:t>
            </w:r>
          </w:p>
        </w:tc>
      </w:tr>
    </w:tbl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表分析，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代的抗病性状出现了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现象，说明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代植株为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。最早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代能够选择到稳定遗传的抗病植株。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代某一植株表现为感病，但</w:t>
      </w:r>
      <w:r>
        <w:rPr>
          <w:rFonts w:cs="宋体" w:ascii="宋体" w:hAnsi="宋体"/>
          <w:sz w:val="24"/>
        </w:rPr>
        <w:t>PCR</w:t>
      </w:r>
      <w:r>
        <w:rPr>
          <w:rFonts w:ascii="宋体" w:hAnsi="宋体" w:cs="宋体"/>
          <w:sz w:val="24"/>
        </w:rPr>
        <w:t>检测为阳性，</w:t>
      </w:r>
      <w:r>
        <w:rPr>
          <w:rFonts w:ascii="宋体" w:hAnsi="宋体" w:cs="宋体"/>
          <w:sz w:val="24"/>
        </w:rPr>
        <w:t>最可能的原因</w:t>
      </w:r>
      <w:r>
        <w:rPr>
          <w:rFonts w:ascii="宋体" w:hAnsi="宋体" w:cs="宋体"/>
          <w:sz w:val="24"/>
        </w:rPr>
        <w:t>是插入的基因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  <w:sz w:val="24"/>
        </w:rPr>
        <w:t>_________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造成的。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研究人员发现有一转基因水稻植株自交后代</w:t>
      </w:r>
      <w:r>
        <w:rPr>
          <w:rFonts w:ascii="宋体" w:hAnsi="宋体" w:cs="宋体"/>
          <w:sz w:val="24"/>
        </w:rPr>
        <w:t>的统计结果</w:t>
      </w:r>
      <w:r>
        <w:rPr>
          <w:rFonts w:ascii="宋体" w:hAnsi="宋体" w:cs="宋体"/>
          <w:sz w:val="24"/>
        </w:rPr>
        <w:t>中，抗白叶枯病植株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不抗白枯叶病植株</w:t>
      </w:r>
      <w:r>
        <w:rPr>
          <w:rFonts w:cs="宋体" w:ascii="宋体" w:hAnsi="宋体"/>
          <w:sz w:val="24"/>
        </w:rPr>
        <w:t>=15:1</w:t>
      </w:r>
      <w:r>
        <w:rPr>
          <w:rFonts w:ascii="宋体" w:hAnsi="宋体" w:cs="宋体"/>
          <w:sz w:val="24"/>
        </w:rPr>
        <w:t>，检测其转入的基因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功能正常，推测转入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两个抗性基因，且两个抗性基因位于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上。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．（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科学家从某些能无限增殖细胞的细胞质中分离出无限增殖调控基因（</w:t>
      </w:r>
      <w:r>
        <w:rPr>
          <w:rFonts w:cs="宋体" w:ascii="宋体" w:hAnsi="宋体"/>
          <w:kern w:val="0"/>
          <w:sz w:val="24"/>
        </w:rPr>
        <w:t>prG</w:t>
      </w:r>
      <w:r>
        <w:rPr>
          <w:rFonts w:ascii="宋体" w:hAnsi="宋体" w:cs="宋体"/>
          <w:kern w:val="0"/>
          <w:sz w:val="24"/>
        </w:rPr>
        <w:t>），该基因能激发许多动物的细胞进行分裂，这为单克隆抗体的制备提供了更为广阔的前景。请回答以下问题。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cs="宋体" w:ascii="宋体" w:hAnsi="宋体"/>
          <w:kern w:val="0"/>
          <w:sz w:val="24"/>
          <w:lang w:val="pt-BR"/>
        </w:rPr>
        <w:t>1</w:t>
      </w:r>
      <w:r>
        <w:rPr>
          <w:rFonts w:ascii="宋体" w:hAnsi="宋体" w:cs="宋体"/>
          <w:kern w:val="0"/>
          <w:sz w:val="24"/>
          <w:lang w:val="pt-BR"/>
        </w:rPr>
        <w:t>）利用杂交瘤技术制备单克隆抗体，促进动物细胞融合常用的诱融剂是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val="pt-BR"/>
        </w:rPr>
        <w:t>诱融后需进行两次筛选，第一次筛选的目的是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val="pt-BR"/>
        </w:rPr>
        <w:t>第二次筛选的目的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lang w:val="pt-BR"/>
        </w:rPr>
        <w:t>。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08935</wp:posOffset>
            </wp:positionH>
            <wp:positionV relativeFrom="paragraph">
              <wp:posOffset>366395</wp:posOffset>
            </wp:positionV>
            <wp:extent cx="2133600" cy="1494155"/>
            <wp:effectExtent l="0" t="0" r="0" b="0"/>
            <wp:wrapSquare wrapText="bothSides"/>
            <wp:docPr id="3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cs="宋体" w:ascii="宋体" w:hAnsi="宋体"/>
          <w:kern w:val="0"/>
          <w:sz w:val="24"/>
          <w:lang w:val="pt-BR"/>
        </w:rPr>
        <w:t>2</w:t>
      </w:r>
      <w:r>
        <w:rPr>
          <w:rFonts w:ascii="宋体" w:hAnsi="宋体" w:cs="宋体"/>
          <w:kern w:val="0"/>
          <w:sz w:val="24"/>
          <w:lang w:val="pt-BR"/>
        </w:rPr>
        <w:t>）有人提出，将无限增殖调控基因（</w:t>
      </w:r>
      <w:r>
        <w:rPr>
          <w:rFonts w:cs="宋体" w:ascii="宋体" w:hAnsi="宋体"/>
          <w:kern w:val="0"/>
          <w:sz w:val="24"/>
          <w:lang w:val="pt-BR"/>
        </w:rPr>
        <w:t>prG</w:t>
      </w:r>
      <w:r>
        <w:rPr>
          <w:rFonts w:ascii="宋体" w:hAnsi="宋体" w:cs="宋体"/>
          <w:kern w:val="0"/>
          <w:sz w:val="24"/>
          <w:lang w:val="pt-BR"/>
        </w:rPr>
        <w:t>）直接导入</w:t>
      </w:r>
      <w:r>
        <w:rPr>
          <w:rFonts w:cs="宋体" w:ascii="宋体" w:hAnsi="宋体"/>
          <w:kern w:val="0"/>
          <w:sz w:val="24"/>
          <w:lang w:val="pt-BR"/>
        </w:rPr>
        <w:t>B</w:t>
      </w:r>
      <w:r>
        <w:rPr>
          <w:rFonts w:ascii="宋体" w:hAnsi="宋体" w:cs="宋体"/>
          <w:kern w:val="0"/>
          <w:sz w:val="24"/>
          <w:lang w:val="pt-BR"/>
        </w:rPr>
        <w:t>细胞亦能获得单克隆抗体，其思路如图</w:t>
      </w:r>
      <w:r>
        <w:rPr>
          <w:rFonts w:cs="宋体" w:ascii="宋体" w:hAnsi="宋体"/>
          <w:kern w:val="0"/>
          <w:sz w:val="24"/>
          <w:lang w:val="pt-BR"/>
        </w:rPr>
        <w:t>1</w:t>
      </w:r>
      <w:r>
        <w:rPr>
          <w:rFonts w:ascii="宋体" w:hAnsi="宋体" w:cs="宋体"/>
          <w:kern w:val="0"/>
          <w:sz w:val="24"/>
          <w:lang w:val="pt-BR"/>
        </w:rPr>
        <w:t>所示。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>①</w:t>
      </w:r>
      <w:r>
        <w:rPr>
          <w:rFonts w:ascii="宋体" w:hAnsi="宋体" w:cs="宋体"/>
          <w:kern w:val="0"/>
          <w:sz w:val="24"/>
          <w:lang w:val="pt-BR"/>
        </w:rPr>
        <w:t>制备重组质粒。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>②</w:t>
      </w:r>
      <w:r>
        <w:rPr>
          <w:rFonts w:ascii="宋体" w:hAnsi="宋体" w:cs="宋体"/>
          <w:kern w:val="0"/>
          <w:sz w:val="24"/>
          <w:lang w:val="pt-BR"/>
        </w:rPr>
        <w:t>将重组质粒导入细胞“</w:t>
      </w:r>
      <w:r>
        <w:rPr>
          <w:rFonts w:ascii="宋体" w:hAnsi="宋体" w:cs="宋体"/>
          <w:kern w:val="0"/>
          <w:sz w:val="24"/>
          <w:lang w:val="pt-BR"/>
        </w:rPr>
        <w:t>Ⅱ</w:t>
      </w:r>
      <w:r>
        <w:rPr>
          <w:rFonts w:ascii="宋体" w:hAnsi="宋体" w:cs="宋体"/>
          <w:kern w:val="0"/>
          <w:sz w:val="24"/>
          <w:lang w:val="pt-BR"/>
        </w:rPr>
        <w:t>”，</w:t>
      </w:r>
      <w:r>
        <w:rPr>
          <w:rFonts w:ascii="宋体" w:hAnsi="宋体" w:cs="宋体"/>
          <w:kern w:val="0"/>
          <w:sz w:val="24"/>
          <w:lang w:val="pt-BR"/>
        </w:rPr>
        <w:t>Ⅱ</w:t>
      </w:r>
      <w:r>
        <w:rPr>
          <w:rFonts w:ascii="宋体" w:hAnsi="宋体" w:cs="宋体"/>
          <w:kern w:val="0"/>
          <w:sz w:val="24"/>
          <w:lang w:val="pt-BR"/>
        </w:rPr>
        <w:t>所指的细胞是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lang w:val="pt-BR"/>
        </w:rPr>
        <w:t>，然后进行“检测”，其目的是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lang w:val="pt-BR"/>
        </w:rPr>
        <w:t>。Ⅲ</w:t>
      </w:r>
      <w:r>
        <w:rPr>
          <w:rFonts w:ascii="宋体" w:hAnsi="宋体" w:cs="宋体"/>
          <w:kern w:val="0"/>
          <w:sz w:val="24"/>
          <w:lang w:val="pt-BR"/>
        </w:rPr>
        <w:t>所指的细胞具有的特点是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lang w:val="pt-BR"/>
        </w:rPr>
        <w:t>。</w:t>
      </w:r>
    </w:p>
    <w:p>
      <w:pPr>
        <w:pStyle w:val="0"/>
        <w:autoSpaceDE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cs="宋体" w:ascii="宋体" w:hAnsi="宋体"/>
          <w:kern w:val="0"/>
          <w:sz w:val="24"/>
          <w:lang w:val="pt-BR"/>
        </w:rPr>
        <w:t>3</w:t>
      </w:r>
      <w:r>
        <w:rPr>
          <w:rFonts w:ascii="宋体" w:hAnsi="宋体" w:cs="宋体"/>
          <w:kern w:val="0"/>
          <w:sz w:val="24"/>
          <w:lang w:val="pt-BR"/>
        </w:rPr>
        <w:t>）也有人提出用细胞核移植技术构建重组细胞来制备单克隆抗体，其思路如图</w:t>
      </w:r>
      <w:r>
        <w:rPr>
          <w:rFonts w:cs="宋体" w:ascii="宋体" w:hAnsi="宋体"/>
          <w:kern w:val="0"/>
          <w:sz w:val="24"/>
          <w:lang w:val="pt-BR"/>
        </w:rPr>
        <w:t>2</w:t>
      </w:r>
      <w:r>
        <w:rPr>
          <w:rFonts w:ascii="宋体" w:hAnsi="宋体" w:cs="宋体"/>
          <w:kern w:val="0"/>
          <w:sz w:val="24"/>
          <w:lang w:val="pt-BR"/>
        </w:rPr>
        <w:t>所示。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56560</wp:posOffset>
            </wp:positionH>
            <wp:positionV relativeFrom="paragraph">
              <wp:posOffset>99695</wp:posOffset>
            </wp:positionV>
            <wp:extent cx="2305050" cy="1456690"/>
            <wp:effectExtent l="0" t="0" r="0" b="0"/>
            <wp:wrapSquare wrapText="bothSides"/>
            <wp:docPr id="3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val="pt-BR"/>
        </w:rPr>
        <w:t>①</w:t>
      </w:r>
      <w:r>
        <w:rPr>
          <w:rFonts w:ascii="宋体" w:hAnsi="宋体" w:cs="宋体"/>
          <w:kern w:val="0"/>
          <w:sz w:val="24"/>
          <w:lang w:val="pt-BR"/>
        </w:rPr>
        <w:t>构建重组细胞时，只选用了细胞甲的细胞质是因为</w:t>
      </w:r>
      <w:r>
        <w:rPr>
          <w:rFonts w:ascii="宋体" w:hAnsi="宋体" w:cs="宋体"/>
          <w:kern w:val="0"/>
          <w:sz w:val="24"/>
          <w:u w:val="single"/>
          <w:lang w:val="pt-BR"/>
        </w:rPr>
        <w:t xml:space="preserve">             </w:t>
      </w:r>
      <w:r>
        <w:rPr>
          <w:rFonts w:ascii="宋体" w:hAnsi="宋体" w:cs="宋体"/>
          <w:kern w:val="0"/>
          <w:sz w:val="24"/>
          <w:lang w:val="pt-BR"/>
        </w:rPr>
        <w:t>。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>②</w:t>
      </w:r>
      <w:r>
        <w:rPr>
          <w:rFonts w:ascii="宋体" w:hAnsi="宋体" w:cs="宋体"/>
          <w:kern w:val="0"/>
          <w:sz w:val="24"/>
          <w:lang w:val="pt-BR"/>
        </w:rPr>
        <w:t>选取</w:t>
      </w:r>
      <w:r>
        <w:rPr>
          <w:rFonts w:ascii="宋体" w:hAnsi="宋体" w:cs="宋体"/>
          <w:kern w:val="0"/>
          <w:sz w:val="24"/>
          <w:u w:val="single"/>
          <w:lang w:val="pt-BR"/>
        </w:rPr>
        <w:t xml:space="preserve">           </w:t>
      </w:r>
      <w:r>
        <w:rPr>
          <w:rFonts w:ascii="宋体" w:hAnsi="宋体" w:cs="宋体"/>
          <w:kern w:val="0"/>
          <w:sz w:val="24"/>
          <w:lang w:val="pt-BR"/>
        </w:rPr>
        <w:t>的细胞核进行移植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1260" w:hanging="840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>③</w:t>
      </w:r>
      <w:r>
        <w:rPr>
          <w:rFonts w:ascii="宋体" w:hAnsi="宋体" w:cs="宋体"/>
          <w:kern w:val="0"/>
          <w:sz w:val="24"/>
          <w:lang w:val="pt-BR"/>
        </w:rPr>
        <w:t>对重组细胞进行体外细胞培养。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color w:val="FF0000"/>
          <w:kern w:val="0"/>
          <w:sz w:val="24"/>
          <w:lang w:val="pt-BR"/>
        </w:rPr>
      </w:pPr>
      <w:r>
        <w:rPr>
          <w:rFonts w:cs="宋体" w:ascii="宋体" w:hAnsi="宋体"/>
          <w:color w:val="FF0000"/>
          <w:kern w:val="0"/>
          <w:sz w:val="24"/>
          <w:lang w:val="pt-BR"/>
        </w:rPr>
      </w:r>
    </w:p>
    <w:p>
      <w:pPr>
        <w:pStyle w:val="0"/>
        <w:spacing w:lineRule="auto" w:line="30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0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—2015</w:t>
      </w:r>
      <w:r>
        <w:rPr>
          <w:rFonts w:ascii="宋体" w:hAnsi="宋体" w:cs="宋体"/>
          <w:sz w:val="24"/>
        </w:rPr>
        <w:t>学年度第一学期高三年级期中考试生物试卷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题纸</w:t>
      </w:r>
    </w:p>
    <w:p>
      <w:pPr>
        <w:pStyle w:val="0"/>
        <w:spacing w:lineRule="auto" w:line="30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0"/>
        <w:spacing w:lineRule="auto" w:line="300"/>
        <w:ind w:firstLine="7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0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（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．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[    ]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是或否）消耗</w:t>
      </w:r>
      <w:r>
        <w:rPr>
          <w:rFonts w:cs="宋体" w:ascii="宋体" w:hAnsi="宋体"/>
          <w:sz w:val="24"/>
        </w:rPr>
        <w:t>[    ]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产生的</w:t>
      </w:r>
      <w:r>
        <w:rPr>
          <w:rFonts w:cs="宋体" w:ascii="宋体" w:hAnsi="宋体"/>
          <w:sz w:val="24"/>
        </w:rPr>
        <w:t>ATP</w:t>
      </w:r>
      <w:r>
        <w:rPr>
          <w:rFonts w:ascii="宋体" w:hAnsi="宋体" w:cs="宋体"/>
          <w:sz w:val="24"/>
        </w:rPr>
        <w:t>；</w:t>
      </w:r>
    </w:p>
    <w:p>
      <w:pPr>
        <w:pStyle w:val="0"/>
        <w:spacing w:lineRule="auto" w:line="480"/>
        <w:ind w:left="479" w:firstLine="5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，  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字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；     </w:t>
      </w:r>
      <w:r>
        <w:rPr>
          <w:rFonts w:cs="宋体" w:ascii="宋体" w:hAnsi="宋体"/>
          <w:sz w:val="24"/>
          <w:u w:val="single"/>
        </w:rPr>
        <w:t xml:space="preserve">___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．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0"/>
        <w:spacing w:lineRule="auto" w:line="480"/>
        <w:ind w:left="1079" w:hanging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阶段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过程。</w:t>
      </w:r>
    </w:p>
    <w:p>
      <w:pPr>
        <w:pStyle w:val="0"/>
        <w:spacing w:lineRule="auto" w:line="480"/>
        <w:ind w:left="1077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（大于、小于），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℃，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℃。</w:t>
      </w:r>
    </w:p>
    <w:p>
      <w:pPr>
        <w:pStyle w:val="0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。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，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napToGrid w:val="false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</w:t>
      </w:r>
    </w:p>
    <w:p>
      <w:pPr>
        <w:pStyle w:val="0"/>
        <w:snapToGrid w:val="false"/>
        <w:spacing w:lineRule="auto" w:line="48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napToGrid w:val="false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0"/>
        <w:snapToGrid w:val="false"/>
        <w:spacing w:lineRule="auto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3. </w:t>
      </w:r>
      <w:r>
        <w:rPr>
          <w:rFonts w:ascii="宋体" w:hAnsi="宋体" w:cs="宋体"/>
          <w:sz w:val="24"/>
        </w:rPr>
        <w:t>（有一个空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其余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种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2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。 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20"/>
        <w:ind w:firstLine="10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right" w:pos="8159" w:leader="none"/>
        </w:tabs>
        <w:spacing w:lineRule="auto" w:line="42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片段。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片段。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片段。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，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</w:t>
      </w:r>
    </w:p>
    <w:p>
      <w:pPr>
        <w:pStyle w:val="0"/>
        <w:spacing w:lineRule="auto" w:line="42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填“自交”、“杂交”或“测交”）</w:t>
      </w:r>
    </w:p>
    <w:p>
      <w:pPr>
        <w:pStyle w:val="0"/>
        <w:spacing w:lineRule="auto" w:line="4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pacing w:lineRule="auto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．（每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分） </w:t>
      </w:r>
    </w:p>
    <w:p>
      <w:pPr>
        <w:pStyle w:val="0"/>
        <w:autoSpaceDE w:val="false"/>
        <w:spacing w:lineRule="auto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cs="宋体" w:ascii="宋体" w:hAnsi="宋体"/>
          <w:kern w:val="0"/>
          <w:sz w:val="24"/>
          <w:lang w:val="pt-BR"/>
        </w:rPr>
        <w:t>1</w:t>
      </w:r>
      <w:r>
        <w:rPr>
          <w:rFonts w:ascii="宋体" w:hAnsi="宋体" w:cs="宋体"/>
          <w:kern w:val="0"/>
          <w:sz w:val="24"/>
          <w:lang w:val="pt-BR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 xml:space="preserve">，    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0"/>
        <w:autoSpaceDE w:val="false"/>
        <w:spacing w:lineRule="auto" w:line="420"/>
        <w:ind w:firstLine="108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4"/>
          <w:lang w:val="pt-BR"/>
        </w:rPr>
        <w:t>。</w:t>
      </w:r>
    </w:p>
    <w:p>
      <w:pPr>
        <w:pStyle w:val="0"/>
        <w:autoSpaceDE w:val="false"/>
        <w:spacing w:lineRule="auto" w:line="420"/>
        <w:ind w:firstLine="48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cs="宋体" w:ascii="宋体" w:hAnsi="宋体"/>
          <w:kern w:val="0"/>
          <w:sz w:val="24"/>
          <w:lang w:val="pt-BR"/>
        </w:rPr>
        <w:t>2</w:t>
      </w:r>
      <w:r>
        <w:rPr>
          <w:rFonts w:ascii="宋体" w:hAnsi="宋体" w:cs="宋体"/>
          <w:kern w:val="0"/>
          <w:sz w:val="24"/>
          <w:lang w:val="pt-BR"/>
        </w:rPr>
        <w:t>）</w:t>
      </w:r>
      <w:r>
        <w:rPr>
          <w:rFonts w:ascii="宋体" w:hAnsi="宋体" w:cs="宋体"/>
          <w:kern w:val="0"/>
          <w:sz w:val="24"/>
          <w:lang w:val="pt-BR"/>
        </w:rPr>
        <w:t>②</w:t>
      </w:r>
      <w:r>
        <w:rPr>
          <w:rFonts w:ascii="宋体" w:hAnsi="宋体" w:cs="宋体"/>
          <w:sz w:val="24"/>
          <w:u w:val="single"/>
          <w:lang w:val="pt-BR"/>
        </w:rPr>
        <w:t xml:space="preserve">                  </w:t>
      </w:r>
      <w:r>
        <w:rPr>
          <w:rFonts w:ascii="宋体" w:hAnsi="宋体" w:cs="宋体"/>
          <w:kern w:val="0"/>
          <w:sz w:val="24"/>
          <w:lang w:val="pt-BR"/>
        </w:rPr>
        <w:t xml:space="preserve">，  </w:t>
      </w:r>
      <w:r>
        <w:rPr>
          <w:rFonts w:ascii="宋体" w:hAnsi="宋体" w:cs="宋体"/>
          <w:kern w:val="0"/>
          <w:sz w:val="24"/>
          <w:u w:val="single"/>
          <w:lang w:val="pt-BR"/>
        </w:rPr>
        <w:t xml:space="preserve">                              </w:t>
      </w:r>
      <w:r>
        <w:rPr>
          <w:rFonts w:ascii="宋体" w:hAnsi="宋体" w:cs="宋体"/>
          <w:kern w:val="0"/>
          <w:sz w:val="24"/>
          <w:lang w:val="pt-BR"/>
        </w:rPr>
        <w:t>。</w:t>
      </w:r>
      <w:r>
        <w:rPr>
          <w:rFonts w:ascii="宋体" w:hAnsi="宋体" w:cs="宋体"/>
          <w:kern w:val="0"/>
          <w:sz w:val="24"/>
          <w:lang w:val="pt-BR"/>
        </w:rPr>
        <w:t xml:space="preserve"> </w:t>
      </w:r>
    </w:p>
    <w:p>
      <w:pPr>
        <w:pStyle w:val="0"/>
        <w:autoSpaceDE w:val="false"/>
        <w:spacing w:lineRule="auto" w:line="420"/>
        <w:ind w:firstLine="108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u w:val="single"/>
          <w:lang w:val="pt-BR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  <w:lang w:val="pt-BR"/>
        </w:rPr>
        <w:t>。</w:t>
      </w:r>
    </w:p>
    <w:p>
      <w:pPr>
        <w:pStyle w:val="0"/>
        <w:autoSpaceDE w:val="false"/>
        <w:spacing w:lineRule="auto" w:line="420"/>
        <w:ind w:firstLine="36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ascii="宋体" w:hAnsi="宋体" w:cs="宋体"/>
          <w:kern w:val="0"/>
          <w:sz w:val="24"/>
          <w:lang w:val="pt-BR"/>
        </w:rPr>
        <w:t>（</w:t>
      </w:r>
      <w:r>
        <w:rPr>
          <w:rFonts w:cs="宋体" w:ascii="宋体" w:hAnsi="宋体"/>
          <w:kern w:val="0"/>
          <w:sz w:val="24"/>
          <w:lang w:val="pt-BR"/>
        </w:rPr>
        <w:t>3</w:t>
      </w:r>
      <w:r>
        <w:rPr>
          <w:rFonts w:ascii="宋体" w:hAnsi="宋体" w:cs="宋体"/>
          <w:kern w:val="0"/>
          <w:sz w:val="24"/>
          <w:lang w:val="pt-BR"/>
        </w:rPr>
        <w:t>）</w:t>
      </w:r>
      <w:r>
        <w:rPr>
          <w:rFonts w:ascii="宋体" w:hAnsi="宋体" w:cs="宋体"/>
          <w:kern w:val="0"/>
          <w:sz w:val="24"/>
          <w:lang w:val="pt-BR"/>
        </w:rPr>
        <w:t>①</w:t>
      </w:r>
      <w:r>
        <w:rPr>
          <w:rFonts w:ascii="宋体" w:hAnsi="宋体" w:cs="宋体"/>
          <w:kern w:val="0"/>
          <w:sz w:val="24"/>
          <w:lang w:val="pt-BR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pt-BR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lang w:val="pt-BR"/>
        </w:rPr>
        <w:t>。</w:t>
      </w:r>
    </w:p>
    <w:p>
      <w:pPr>
        <w:pStyle w:val="0"/>
        <w:autoSpaceDE w:val="false"/>
        <w:spacing w:lineRule="auto" w:line="420"/>
        <w:ind w:firstLine="96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>②</w:t>
      </w:r>
      <w:r>
        <w:rPr>
          <w:rFonts w:cs="宋体" w:ascii="宋体" w:hAnsi="宋体"/>
          <w:kern w:val="0"/>
          <w:sz w:val="24"/>
          <w:lang w:val="pt-BR"/>
        </w:rPr>
        <w:t xml:space="preserve"> </w:t>
      </w:r>
      <w:r>
        <w:rPr>
          <w:rFonts w:cs="宋体" w:ascii="宋体" w:hAnsi="宋体"/>
          <w:sz w:val="24"/>
          <w:u w:val="single"/>
          <w:lang w:val="pt-BR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  <w:lang w:val="pt-BR"/>
        </w:rPr>
        <w:t>。</w:t>
      </w:r>
    </w:p>
    <w:p>
      <w:pPr>
        <w:pStyle w:val="0"/>
        <w:autoSpaceDE w:val="false"/>
        <w:spacing w:lineRule="auto" w:line="420"/>
        <w:ind w:firstLine="96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</w:r>
    </w:p>
    <w:p>
      <w:pPr>
        <w:pStyle w:val="0"/>
        <w:spacing w:lineRule="auto" w:line="28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师范大学附属实验中学</w:t>
      </w:r>
    </w:p>
    <w:p>
      <w:pPr>
        <w:pStyle w:val="0"/>
        <w:spacing w:lineRule="auto" w:line="288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—2015</w:t>
      </w:r>
      <w:r>
        <w:rPr>
          <w:rFonts w:ascii="宋体" w:hAnsi="宋体" w:cs="宋体"/>
          <w:sz w:val="24"/>
        </w:rPr>
        <w:t>学年度第一学期高三年级期中考试生物试卷参考答案</w:t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5038090" cy="14014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试卷说明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测试时间为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钟，分值为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。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试卷共两道大题，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道</w:t>
                            </w:r>
                            <w:r>
                              <w:rPr>
                                <w:sz w:val="24"/>
                              </w:rPr>
                              <w:t>55</w:t>
                            </w:r>
                            <w:r>
                              <w:rPr>
                                <w:sz w:val="24"/>
                              </w:rPr>
                              <w:t>小题。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选择题答案填涂在机读卡上，非选择题答案填写在答题纸上。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ind w:left="2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命题人：高三命题组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审题人：曹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0.35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0"/>
                        <w:spacing w:lineRule="auto" w:line="3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试卷说明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  <w:p>
                      <w:pPr>
                        <w:pStyle w:val="0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测试时间为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分钟，分值为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分。</w:t>
                      </w:r>
                    </w:p>
                    <w:p>
                      <w:pPr>
                        <w:pStyle w:val="0"/>
                        <w:spacing w:lineRule="auto" w:line="30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试卷共两道大题，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道</w:t>
                      </w:r>
                      <w:r>
                        <w:rPr>
                          <w:sz w:val="24"/>
                        </w:rPr>
                        <w:t>55</w:t>
                      </w:r>
                      <w:r>
                        <w:rPr>
                          <w:sz w:val="24"/>
                        </w:rPr>
                        <w:t>小题。</w:t>
                      </w:r>
                    </w:p>
                    <w:p>
                      <w:pPr>
                        <w:pStyle w:val="0"/>
                        <w:spacing w:lineRule="auto" w:line="30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选择题答案填涂在机读卡上，非选择题答案填写在答题纸上。</w:t>
                      </w:r>
                    </w:p>
                    <w:p>
                      <w:pPr>
                        <w:pStyle w:val="0"/>
                        <w:spacing w:lineRule="auto" w:line="300"/>
                        <w:ind w:left="2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命题人：高三命题组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审题人：曹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288"/>
        <w:ind w:left="50" w:right="6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</w:p>
    <w:p>
      <w:pPr>
        <w:pStyle w:val="0"/>
        <w:snapToGrid w:val="false"/>
        <w:spacing w:lineRule="auto" w:line="3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选择题（每题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，共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。每题只有一个正确答案）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sz w:val="24"/>
        </w:rPr>
        <w:t xml:space="preserve">A   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cs="Arial" w:ascii="宋体" w:hAnsi="宋体"/>
          <w:sz w:val="24"/>
        </w:rPr>
        <w:t xml:space="preserve">B   </w:t>
      </w:r>
      <w:r>
        <w:rPr>
          <w:rFonts w:cs="宋体" w:ascii="宋体" w:hAnsi="宋体"/>
          <w:sz w:val="24"/>
        </w:rPr>
        <w:t>3. D   4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   5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   6. A   7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sz w:val="24"/>
        </w:rPr>
        <w:t>C   8. B   9. D   1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</w:p>
    <w:p>
      <w:pPr>
        <w:pStyle w:val="0"/>
        <w:snapToGrid w:val="false"/>
        <w:spacing w:lineRule="auto" w:line="300"/>
        <w:ind w:left="-6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cs="宋体" w:ascii="宋体" w:hAnsi="宋体"/>
          <w:sz w:val="24"/>
        </w:rPr>
        <w:t>. B  12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sz w:val="24"/>
        </w:rPr>
        <w:t>D  13. D  14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>B  15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  16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D  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sz w:val="24"/>
        </w:rPr>
        <w:t>A  18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sz w:val="24"/>
        </w:rPr>
        <w:t>C  19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  20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sz w:val="24"/>
        </w:rPr>
        <w:t>B</w:t>
      </w:r>
    </w:p>
    <w:p>
      <w:pPr>
        <w:pStyle w:val="0"/>
        <w:snapToGrid w:val="false"/>
        <w:spacing w:lineRule="auto" w:line="300"/>
        <w:ind w:left="-6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 D  22. C  2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  2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  2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C  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sz w:val="24"/>
        </w:rPr>
        <w:t>D  27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sz w:val="24"/>
        </w:rPr>
        <w:t>D  2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  29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sz w:val="24"/>
        </w:rPr>
        <w:t>A  30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sz w:val="24"/>
        </w:rPr>
        <w:t>A</w:t>
      </w:r>
    </w:p>
    <w:p>
      <w:pPr>
        <w:pStyle w:val="0"/>
        <w:snapToGrid w:val="false"/>
        <w:spacing w:lineRule="auto" w:line="300"/>
        <w:ind w:left="-6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  3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  33.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 xml:space="preserve">C  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  35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sz w:val="24"/>
        </w:rPr>
        <w:t>A  3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  3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B  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B  </w:t>
      </w:r>
      <w:r>
        <w:rPr>
          <w:rFonts w:cs="宋体" w:ascii="宋体" w:hAnsi="宋体"/>
          <w:bCs/>
          <w:sz w:val="24"/>
        </w:rPr>
        <w:t>39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B 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</w:t>
      </w:r>
    </w:p>
    <w:p>
      <w:pPr>
        <w:pStyle w:val="0"/>
        <w:snapToGrid w:val="false"/>
        <w:spacing w:lineRule="auto" w:line="300"/>
        <w:ind w:left="-6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  4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D  4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  4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pacing w:val="5"/>
          <w:sz w:val="24"/>
        </w:rPr>
        <w:t xml:space="preserve">D 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  4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  4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B  4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  4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  50</w:t>
      </w:r>
      <w:r>
        <w:rPr>
          <w:rFonts w:ascii="宋体" w:hAnsi="宋体" w:cs="宋体"/>
          <w:bCs/>
          <w:color w:val="000000"/>
          <w:sz w:val="24"/>
        </w:rPr>
        <w:t>．</w:t>
      </w:r>
      <w:r>
        <w:rPr>
          <w:rFonts w:cs="宋体" w:ascii="宋体" w:hAnsi="宋体"/>
          <w:sz w:val="24"/>
        </w:rPr>
        <w:t>B</w:t>
      </w:r>
    </w:p>
    <w:p>
      <w:pPr>
        <w:pStyle w:val="0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（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0"/>
        <w:spacing w:lineRule="auto" w:line="30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核糖体     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 xml:space="preserve">高尔基体   </w:t>
      </w:r>
    </w:p>
    <w:p>
      <w:pPr>
        <w:pStyle w:val="0"/>
        <w:spacing w:lineRule="auto" w:line="30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是     </w:t>
      </w:r>
      <w:r>
        <w:rPr>
          <w:rFonts w:cs="宋体" w:ascii="宋体" w:hAnsi="宋体"/>
          <w:sz w:val="24"/>
        </w:rPr>
        <w:t>[F]</w:t>
      </w:r>
      <w:r>
        <w:rPr>
          <w:rFonts w:ascii="宋体" w:hAnsi="宋体" w:cs="宋体"/>
          <w:sz w:val="24"/>
        </w:rPr>
        <w:t>线粒体       胞吞   不需载体，运输对象主要是大分子</w:t>
      </w:r>
    </w:p>
    <w:p>
      <w:pPr>
        <w:pStyle w:val="0"/>
        <w:spacing w:lineRule="auto" w:line="300"/>
        <w:ind w:firstLine="4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C B        </w:t>
      </w:r>
      <w:r>
        <w:rPr>
          <w:rFonts w:ascii="宋体" w:hAnsi="宋体" w:cs="宋体"/>
          <w:sz w:val="24"/>
        </w:rPr>
        <w:t>一定的联系性</w:t>
      </w:r>
    </w:p>
    <w:p>
      <w:pPr>
        <w:pStyle w:val="0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OPII</w:t>
      </w:r>
      <w:r>
        <w:rPr>
          <w:rFonts w:ascii="宋体" w:hAnsi="宋体" w:cs="宋体"/>
          <w:sz w:val="24"/>
        </w:rPr>
        <w:t>（或</w:t>
      </w:r>
      <w:r>
        <w:rPr>
          <w:rFonts w:ascii="宋体" w:hAnsi="宋体" w:cs="宋体"/>
          <w:sz w:val="24"/>
        </w:rPr>
        <w:t>内质网小泡</w:t>
      </w:r>
      <w:r>
        <w:rPr>
          <w:rFonts w:ascii="宋体" w:hAnsi="宋体" w:cs="宋体"/>
          <w:sz w:val="24"/>
        </w:rPr>
        <w:t xml:space="preserve">）     </w:t>
      </w:r>
      <w:r>
        <w:rPr>
          <w:rFonts w:ascii="宋体" w:hAnsi="宋体" w:cs="宋体"/>
          <w:sz w:val="24"/>
        </w:rPr>
        <w:t>参与膜泡与高尔基体的融合</w:t>
      </w:r>
    </w:p>
    <w:p>
      <w:pPr>
        <w:pStyle w:val="0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．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呼吸     暗反应    </w:t>
      </w:r>
      <w:r>
        <w:rPr>
          <w:rFonts w:cs="宋体" w:ascii="宋体" w:hAnsi="宋体"/>
          <w:sz w:val="24"/>
        </w:rPr>
        <w:t>C3</w:t>
      </w:r>
      <w:r>
        <w:rPr>
          <w:rFonts w:ascii="宋体" w:hAnsi="宋体" w:cs="宋体"/>
          <w:sz w:val="24"/>
        </w:rPr>
        <w:t xml:space="preserve">的还原        大于    </w:t>
      </w:r>
      <w:r>
        <w:rPr>
          <w:rFonts w:cs="宋体" w:ascii="宋体" w:hAnsi="宋体"/>
          <w:sz w:val="24"/>
        </w:rPr>
        <w:t>40    30</w:t>
      </w:r>
    </w:p>
    <w:p>
      <w:pPr>
        <w:pStyle w:val="0"/>
        <w:autoSpaceDE w:val="false"/>
        <w:snapToGrid w:val="false"/>
        <w:spacing w:lineRule="auto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高大气</w:t>
      </w:r>
      <w:r>
        <w:rPr>
          <w:rFonts w:cs="宋体" w:ascii="宋体" w:hAnsi="宋体"/>
          <w:kern w:val="0"/>
          <w:sz w:val="24"/>
        </w:rPr>
        <w:t>C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200mg.kg</w:t>
      </w:r>
      <w:r>
        <w:rPr>
          <w:rFonts w:cs="宋体" w:ascii="宋体" w:hAnsi="宋体"/>
          <w:kern w:val="0"/>
          <w:sz w:val="24"/>
          <w:vertAlign w:val="superscript"/>
        </w:rPr>
        <w:t>-1</w:t>
      </w:r>
      <w:r>
        <w:rPr>
          <w:rFonts w:ascii="宋体" w:hAnsi="宋体" w:cs="宋体"/>
          <w:kern w:val="0"/>
          <w:sz w:val="24"/>
        </w:rPr>
        <w:t>施氮量         无水乙醇     纸层析法</w:t>
      </w:r>
    </w:p>
    <w:p>
      <w:pPr>
        <w:pStyle w:val="0"/>
        <w:snapToGrid w:val="false"/>
        <w:spacing w:lineRule="auto" w:line="3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光照强度、温度        每一处理种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盆和连续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天进行测定   </w:t>
      </w:r>
    </w:p>
    <w:p>
      <w:pPr>
        <w:pStyle w:val="0"/>
        <w:snapToGrid w:val="false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</w:rPr>
        <w:t>黑暗</w:t>
      </w:r>
    </w:p>
    <w:p>
      <w:pPr>
        <w:pStyle w:val="0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3. </w:t>
      </w:r>
      <w:r>
        <w:rPr>
          <w:rFonts w:ascii="宋体" w:hAnsi="宋体" w:cs="宋体"/>
          <w:sz w:val="24"/>
        </w:rPr>
        <w:t>（有一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其余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① 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　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 </w:t>
      </w:r>
      <w:r>
        <w:rPr>
          <w:rFonts w:cs="宋体" w:ascii="宋体" w:hAnsi="宋体"/>
          <w:sz w:val="24"/>
        </w:rPr>
        <w:t>MMnn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mmNN </w:t>
      </w:r>
      <w:r>
        <w:rPr>
          <w:rFonts w:ascii="宋体" w:hAnsi="宋体" w:cs="宋体"/>
          <w:sz w:val="24"/>
        </w:rPr>
        <w:t xml:space="preserve">　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7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  Ⅱ</w:t>
      </w:r>
      <w:r>
        <w:rPr>
          <w:rFonts w:cs="宋体" w:ascii="宋体" w:hAnsi="宋体"/>
          <w:sz w:val="24"/>
          <w:vertAlign w:val="subscript"/>
        </w:rPr>
        <w:t xml:space="preserve">2  </w:t>
      </w:r>
      <w:r>
        <w:rPr>
          <w:rFonts w:ascii="宋体" w:hAnsi="宋体" w:cs="宋体"/>
          <w:sz w:val="24"/>
          <w:vertAlign w:val="subscript"/>
        </w:rPr>
        <w:t xml:space="preserve">　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9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②  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cs="宋体" w:ascii="宋体" w:hAnsi="宋体"/>
          <w:color w:val="FF0000"/>
          <w:sz w:val="24"/>
          <w:vertAlign w:val="superscript"/>
        </w:rPr>
        <w:t>D</w:t>
      </w:r>
      <w:r>
        <w:rPr>
          <w:rFonts w:cs="宋体" w:ascii="宋体" w:hAnsi="宋体"/>
          <w:color w:val="FF0000"/>
          <w:sz w:val="24"/>
        </w:rPr>
        <w:t>Y</w:t>
      </w:r>
      <w:r>
        <w:rPr>
          <w:rFonts w:cs="宋体" w:ascii="宋体" w:hAnsi="宋体"/>
          <w:color w:val="FF0000"/>
          <w:sz w:val="24"/>
          <w:vertAlign w:val="superscript"/>
        </w:rPr>
        <w:t>D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cs="宋体" w:ascii="宋体" w:hAnsi="宋体"/>
          <w:color w:val="FF0000"/>
          <w:sz w:val="24"/>
          <w:vertAlign w:val="superscript"/>
        </w:rPr>
        <w:t>D</w:t>
      </w:r>
      <w:r>
        <w:rPr>
          <w:rFonts w:cs="宋体" w:ascii="宋体" w:hAnsi="宋体"/>
          <w:color w:val="FF0000"/>
          <w:sz w:val="24"/>
        </w:rPr>
        <w:t>Y</w:t>
      </w:r>
      <w:r>
        <w:rPr>
          <w:rFonts w:cs="宋体" w:ascii="宋体" w:hAnsi="宋体"/>
          <w:color w:val="FF0000"/>
          <w:sz w:val="24"/>
          <w:vertAlign w:val="superscript"/>
        </w:rPr>
        <w:t>d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cs="宋体" w:ascii="宋体" w:hAnsi="宋体"/>
          <w:color w:val="FF0000"/>
          <w:sz w:val="24"/>
          <w:vertAlign w:val="superscript"/>
        </w:rPr>
        <w:t>d</w:t>
      </w:r>
      <w:r>
        <w:rPr>
          <w:rFonts w:cs="宋体" w:ascii="宋体" w:hAnsi="宋体"/>
          <w:color w:val="FF0000"/>
          <w:sz w:val="24"/>
        </w:rPr>
        <w:t>Y</w:t>
      </w:r>
      <w:r>
        <w:rPr>
          <w:rFonts w:cs="宋体" w:ascii="宋体" w:hAnsi="宋体"/>
          <w:color w:val="FF0000"/>
          <w:sz w:val="24"/>
          <w:vertAlign w:val="superscript"/>
        </w:rPr>
        <w:t>D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cs="宋体" w:ascii="宋体" w:hAnsi="宋体"/>
          <w:color w:val="FF0000"/>
          <w:sz w:val="24"/>
          <w:vertAlign w:val="superscript"/>
        </w:rPr>
        <w:t>D</w:t>
      </w:r>
      <w:r>
        <w:rPr>
          <w:rFonts w:cs="宋体" w:ascii="宋体" w:hAnsi="宋体"/>
          <w:color w:val="FF0000"/>
          <w:sz w:val="24"/>
        </w:rPr>
        <w:t>Y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 xml:space="preserve">分）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③  </w:t>
      </w:r>
      <w:r>
        <w:rPr>
          <w:rFonts w:cs="宋体" w:ascii="宋体" w:hAnsi="宋体"/>
          <w:sz w:val="24"/>
        </w:rPr>
        <w:t>Ⅰ      Ⅰ      Ⅰ</w:t>
      </w:r>
      <w:r>
        <w:rPr>
          <w:rFonts w:ascii="宋体" w:hAnsi="宋体" w:cs="宋体"/>
          <w:sz w:val="24"/>
        </w:rPr>
        <w:t>或Ⅱ</w:t>
      </w:r>
      <w:r>
        <w:rPr>
          <w:rFonts w:cs="宋体" w:ascii="宋体" w:hAnsi="宋体"/>
          <w:sz w:val="24"/>
          <w:vertAlign w:val="subscript"/>
        </w:rPr>
        <w:t>1</w:t>
      </w:r>
    </w:p>
    <w:p>
      <w:pPr>
        <w:pStyle w:val="0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基因表达载体（或“重组</w:t>
      </w:r>
      <w:r>
        <w:rPr>
          <w:rFonts w:cs="宋体" w:ascii="宋体" w:hAnsi="宋体"/>
          <w:sz w:val="24"/>
        </w:rPr>
        <w:t>DNA”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无菌水   病斑</w:t>
      </w:r>
      <w:r>
        <w:rPr>
          <w:rFonts w:ascii="宋体" w:hAnsi="宋体" w:cs="宋体"/>
          <w:sz w:val="24"/>
        </w:rPr>
        <w:t>面积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接种白叶枯病病菌的感病水稻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自交     性状分离    （转基因）杂合子       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</w:p>
    <w:p>
      <w:pPr>
        <w:pStyle w:val="0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不表达（或“低表达”、“突变”）   </w:t>
      </w:r>
      <w:r>
        <w:rPr>
          <w:rFonts w:ascii="宋体" w:hAnsi="宋体" w:cs="宋体"/>
          <w:sz w:val="24"/>
        </w:rPr>
        <w:t>非同源染色体</w:t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ascii="宋体" w:hAnsi="宋体" w:cs="宋体"/>
          <w:sz w:val="24"/>
        </w:rPr>
        <w:t>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EG</w:t>
      </w:r>
      <w:r>
        <w:rPr>
          <w:rFonts w:ascii="宋体" w:hAnsi="宋体" w:cs="宋体"/>
          <w:sz w:val="24"/>
          <w:lang w:val="pt-BR"/>
        </w:rPr>
        <w:t xml:space="preserve">（聚乙二醇、灭活的病毒）   筛选出杂交瘤细胞   筛选出能产生所需抗体的杂交瘤细胞　　 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pt-BR"/>
        </w:rPr>
        <w:t>效应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 xml:space="preserve">细胞   　检测目的基因在受体细胞中能否表达（检测受体细胞是否显示出目的基因所控制的性状）     </w:t>
      </w:r>
    </w:p>
    <w:p>
      <w:pPr>
        <w:pStyle w:val="0"/>
        <w:autoSpaceDE w:val="false"/>
        <w:spacing w:lineRule="auto" w:line="300"/>
        <w:ind w:firstLine="480"/>
        <w:jc w:val="left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  <w:lang w:val="pt-BR"/>
        </w:rPr>
        <w:t>既能无限增殖又能产生特定抗体的效应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 xml:space="preserve">细胞　　 </w:t>
      </w:r>
    </w:p>
    <w:p>
      <w:pPr>
        <w:pStyle w:val="0"/>
        <w:autoSpaceDE w:val="false"/>
        <w:spacing w:lineRule="auto" w:line="420"/>
        <w:ind w:firstLine="960"/>
        <w:jc w:val="left"/>
        <w:rPr>
          <w:rFonts w:cs="宋体"/>
          <w:sz w:val="24"/>
          <w:lang w:val="pt-BR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①细胞甲的</w:t>
      </w:r>
      <w:r>
        <w:rPr>
          <w:rFonts w:ascii="宋体" w:hAnsi="宋体" w:cs="宋体"/>
          <w:sz w:val="24"/>
          <w:lang w:val="pt-BR"/>
        </w:rPr>
        <w:t>细胞质中有无限增殖调控基因（</w:t>
      </w:r>
      <w:r>
        <w:rPr>
          <w:rFonts w:cs="宋体" w:ascii="宋体" w:hAnsi="宋体"/>
          <w:sz w:val="24"/>
          <w:lang w:val="pt-BR"/>
        </w:rPr>
        <w:t>prG</w:t>
      </w:r>
      <w:r>
        <w:rPr>
          <w:rFonts w:ascii="宋体" w:hAnsi="宋体" w:cs="宋体"/>
          <w:sz w:val="24"/>
          <w:lang w:val="pt-BR"/>
        </w:rPr>
        <w:t xml:space="preserve">）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  <w:lang w:val="pt-BR"/>
        </w:rPr>
        <w:t>效应</w:t>
      </w: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细胞　　</w:t>
      </w:r>
    </w:p>
    <w:p>
      <w:pPr>
        <w:pStyle w:val="0"/>
        <w:rPr>
          <w:rFonts w:cs="宋体"/>
          <w:sz w:val="24"/>
          <w:lang w:val="pt-BR"/>
        </w:rPr>
      </w:pPr>
      <w:r>
        <w:rPr>
          <w:rFonts w:cs="宋体"/>
          <w:sz w:val="24"/>
          <w:lang w:val="pt-BR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decorative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Times New Roman"/>
      <w:kern w:val="2"/>
      <w:sz w:val="21"/>
      <w:szCs w:val="24"/>
      <w:lang w:val="en-US" w:eastAsia="en-US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2">
    <w:name w:val="标题1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oleObject" Target="embeddings/oleObject1.bin"/><Relationship Id="rId77" Type="http://schemas.openxmlformats.org/officeDocument/2006/relationships/image" Target="media/image14.jpe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jpeg"/><Relationship Id="rId84" Type="http://schemas.openxmlformats.org/officeDocument/2006/relationships/image" Target="media/image21.png"/><Relationship Id="rId85" Type="http://schemas.openxmlformats.org/officeDocument/2006/relationships/image" Target="media/image20.jpe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oleObject" Target="embeddings/oleObject2.bin"/><Relationship Id="rId92" Type="http://schemas.openxmlformats.org/officeDocument/2006/relationships/image" Target="media/image26.bmp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2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8T06:37:0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