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31.jpeg" ContentType="image/jpeg"/>
  <Override PartName="/word/media/image25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26.png" ContentType="image/png"/>
  <Override PartName="/word/media/image11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29005</wp:posOffset>
                </wp:positionH>
                <wp:positionV relativeFrom="paragraph">
                  <wp:posOffset>-8768080</wp:posOffset>
                </wp:positionV>
                <wp:extent cx="867410" cy="17890490"/>
                <wp:effectExtent l="5080" t="5080" r="5080" b="0"/>
                <wp:wrapNone/>
                <wp:docPr id="1" name="组合 5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7890560"/>
                          <a:chOff x="0" y="0"/>
                          <a:chExt cx="867240" cy="17890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0680" y="4270680"/>
                            <a:ext cx="940896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（县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7456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-409.45pt;margin-top:-354.15pt;width:740.85pt;height:1072.4pt" coordorigin="-8189,-7083" coordsize="14817,2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188;top:-7083;width:14816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（县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83,-147" to="-383,14365" ID="直线 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重庆市部分区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－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学年度</w:t>
      </w:r>
      <w:r>
        <w:rPr>
          <w:rFonts w:ascii="黑体" w:hAnsi="黑体" w:cs="黑体" w:eastAsia="黑体"/>
          <w:sz w:val="32"/>
          <w:szCs w:val="32"/>
        </w:rPr>
        <w:t>下期期末</w:t>
      </w:r>
      <w:r>
        <w:rPr>
          <w:rFonts w:ascii="黑体" w:hAnsi="黑体" w:cs="黑体" w:eastAsia="黑体"/>
          <w:sz w:val="32"/>
          <w:szCs w:val="32"/>
        </w:rPr>
        <w:t>联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</w:t>
      </w:r>
      <w:r>
        <w:rPr>
          <w:rFonts w:ascii="黑体" w:hAnsi="黑体" w:cs="黑体" w:eastAsia="黑体"/>
          <w:sz w:val="32"/>
          <w:szCs w:val="32"/>
        </w:rPr>
        <w:t>二地理</w:t>
      </w:r>
      <w:r>
        <w:rPr>
          <w:rFonts w:ascii="黑体" w:hAnsi="黑体" w:cs="黑体" w:eastAsia="黑体"/>
          <w:sz w:val="32"/>
          <w:szCs w:val="32"/>
        </w:rPr>
        <w:t>试</w:t>
      </w:r>
      <w:r>
        <w:rPr>
          <w:rFonts w:ascii="黑体" w:hAnsi="黑体" w:cs="黑体" w:eastAsia="黑体"/>
          <w:sz w:val="32"/>
          <w:szCs w:val="32"/>
        </w:rPr>
        <w:t>题</w:t>
      </w:r>
      <w:r>
        <w:rPr>
          <w:rFonts w:ascii="黑体" w:hAnsi="黑体" w:cs="黑体" w:eastAsia="黑体"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autoSpaceDE w:val="false"/>
        <w:ind w:firstLine="52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．考试时间：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钟，满分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。试题卷总页数：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页。</w:t>
      </w:r>
    </w:p>
    <w:p>
      <w:pPr>
        <w:pStyle w:val="Normal"/>
        <w:autoSpaceDE w:val="false"/>
        <w:ind w:firstLine="52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．所有题目必须在答题卡上作答，在试题卷、草稿纸上答题无效。</w:t>
      </w:r>
    </w:p>
    <w:p>
      <w:pPr>
        <w:pStyle w:val="Normal"/>
        <w:autoSpaceDE w:val="false"/>
        <w:ind w:firstLine="52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．需要填涂的地方，一律用</w:t>
      </w:r>
      <w:r>
        <w:rPr>
          <w:rFonts w:eastAsia="黑体" w:cs="宋体" w:ascii="黑体" w:hAnsi="黑体"/>
          <w:szCs w:val="21"/>
        </w:rPr>
        <w:t>2B</w:t>
      </w:r>
      <w:r>
        <w:rPr>
          <w:rFonts w:ascii="黑体" w:hAnsi="黑体" w:cs="宋体" w:eastAsia="黑体"/>
          <w:szCs w:val="21"/>
        </w:rPr>
        <w:t>铅笔涂滿涂黑。需要书写的地方一律用</w:t>
      </w: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．</w:t>
      </w:r>
      <w:r>
        <w:rPr>
          <w:rFonts w:eastAsia="黑体" w:cs="宋体" w:ascii="黑体" w:hAnsi="黑体"/>
          <w:szCs w:val="21"/>
        </w:rPr>
        <w:t>5MM</w:t>
      </w:r>
      <w:r>
        <w:rPr>
          <w:rFonts w:ascii="黑体" w:hAnsi="黑体" w:cs="宋体" w:eastAsia="黑体"/>
          <w:szCs w:val="21"/>
        </w:rPr>
        <w:t>签字笔。</w:t>
      </w:r>
    </w:p>
    <w:p>
      <w:pPr>
        <w:pStyle w:val="Normal"/>
        <w:autoSpaceDE w:val="false"/>
        <w:ind w:firstLine="52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．答题前，务必将自己的姓名、准考证号填写在答题卡规定的位置上。</w:t>
      </w:r>
    </w:p>
    <w:p>
      <w:pPr>
        <w:pStyle w:val="Normal"/>
        <w:autoSpaceDE w:val="false"/>
        <w:ind w:firstLine="52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．考试结束后，将试题卷和答题卡一并交回。</w:t>
      </w:r>
    </w:p>
    <w:p>
      <w:pPr>
        <w:pStyle w:val="Normal"/>
        <w:autoSpaceDE w:val="false"/>
        <w:ind w:firstLine="525"/>
        <w:jc w:val="left"/>
        <w:rPr>
          <w:rFonts w:ascii="宋体" w:hAnsi="宋体" w:eastAsia="黑体" w:cs="宋体"/>
          <w:bCs/>
          <w:szCs w:val="21"/>
          <w:lang w:val="zh-CN"/>
        </w:rPr>
      </w:pPr>
      <w:r>
        <w:rPr>
          <w:rFonts w:eastAsia="黑体" w:cs="宋体" w:ascii="宋体" w:hAnsi="宋体"/>
          <w:bCs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第</w:t>
      </w:r>
      <w:r>
        <w:rPr>
          <w:rFonts w:ascii="宋体" w:hAnsi="宋体" w:cs="宋体"/>
          <w:b/>
          <w:bCs/>
          <w:sz w:val="24"/>
          <w:lang w:val="zh-CN"/>
        </w:rPr>
        <w:t>Ⅰ</w:t>
      </w:r>
      <w:r>
        <w:rPr>
          <w:rFonts w:ascii="宋体" w:hAnsi="宋体" w:cs="宋体"/>
          <w:b/>
          <w:bCs/>
          <w:sz w:val="24"/>
          <w:lang w:val="zh-CN"/>
        </w:rPr>
        <w:t xml:space="preserve">卷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 xml:space="preserve"> 选择题</w:t>
      </w:r>
      <w:r>
        <w:rPr>
          <w:rFonts w:ascii="宋体" w:hAnsi="宋体" w:cs="宋体"/>
          <w:b/>
          <w:bCs/>
          <w:sz w:val="24"/>
        </w:rPr>
        <w:t>（共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选择题（本大题共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个</w:t>
      </w:r>
      <w:r>
        <w:rPr>
          <w:rFonts w:ascii="黑体" w:hAnsi="黑体" w:cs="黑体" w:eastAsia="黑体"/>
          <w:sz w:val="24"/>
        </w:rPr>
        <w:t>小题，每小题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50</w:t>
      </w:r>
      <w:r>
        <w:rPr>
          <w:rFonts w:ascii="黑体" w:hAnsi="黑体" w:cs="黑体" w:eastAsia="黑体"/>
          <w:sz w:val="24"/>
        </w:rPr>
        <w:t>分）在每题给出的四个选项中，只有一项是最符合题目要求的。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/>
          <w:b/>
          <w:szCs w:val="21"/>
        </w:rPr>
        <w:t>．被五大洲环抱的大洋是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大西洋和印度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  <w:tab/>
        <w:tab/>
        <w:tab/>
        <w:tab/>
        <w:t xml:space="preserve">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太平洋和印度洋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大西洋和北冰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  <w:tab/>
        <w:tab/>
        <w:tab/>
        <w:tab/>
        <w:tab/>
        <w:t xml:space="preserve">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太平洋和大西洋</w:t>
      </w:r>
    </w:p>
    <w:p>
      <w:pPr>
        <w:pStyle w:val="Normal"/>
        <w:spacing w:lineRule="exact" w:line="360"/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．一个偶然的发现成就了魏格纳的大陆漂移学说。这一偶然的发现是</w:t>
      </w:r>
    </w:p>
    <w:p>
      <w:pPr>
        <w:pStyle w:val="Normal"/>
        <w:spacing w:lineRule="exact" w:line="360"/>
        <w:ind w:firstLine="105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太平洋两岸大陆轮廓的凹凸非常吻合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喜马拉雅山上发现海洋生物化石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105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大西洋两岸大陆轮廓的凹凸非常吻合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珠穆朗玛峰逐年在增高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下列山脉、半岛、岛屿分布于多火山、地震地区的是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堪察加半岛、日本群岛、菲律宾群岛、安第斯山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格陵兰岛、马来群岛、落基山脉、安第斯山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新西兰岛、马达加斯加岛、日本群岛、乌拉尔山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马达加斯加岛、日本群岛、大不列颠岛</w:t>
      </w:r>
    </w:p>
    <w:p>
      <w:pPr>
        <w:pStyle w:val="Normal"/>
        <w:spacing w:lineRule="exact" w:line="360"/>
        <w:ind w:firstLine="10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是世界某区域图。读图回答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172460" cy="1974850"/>
                <wp:effectExtent l="5080" t="0" r="0" b="0"/>
                <wp:wrapNone/>
                <wp:docPr id="2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974960"/>
                          <a:chOff x="0" y="0"/>
                          <a:chExt cx="3172320" cy="19749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277992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7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1">
                                <a:moveTo>
                                  <a:pt x="0" y="0"/>
                                </a:moveTo>
                                <a:cubicBezTo>
                                  <a:pt x="1753" y="0"/>
                                  <a:pt x="3507" y="0"/>
                                  <a:pt x="42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4640"/>
                            <a:ext cx="144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57"/>
                                  <a:pt x="0" y="2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2680"/>
                            <a:ext cx="17539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1101">
                                <a:moveTo>
                                  <a:pt x="2736" y="44"/>
                                </a:moveTo>
                                <a:cubicBezTo>
                                  <a:pt x="2672" y="138"/>
                                  <a:pt x="2762" y="0"/>
                                  <a:pt x="2713" y="91"/>
                                </a:cubicBezTo>
                                <a:cubicBezTo>
                                  <a:pt x="2700" y="117"/>
                                  <a:pt x="2676" y="136"/>
                                  <a:pt x="2666" y="162"/>
                                </a:cubicBezTo>
                                <a:cubicBezTo>
                                  <a:pt x="2657" y="189"/>
                                  <a:pt x="2627" y="234"/>
                                  <a:pt x="2627" y="234"/>
                                </a:cubicBezTo>
                                <a:cubicBezTo>
                                  <a:pt x="2589" y="355"/>
                                  <a:pt x="2689" y="573"/>
                                  <a:pt x="2588" y="680"/>
                                </a:cubicBezTo>
                                <a:cubicBezTo>
                                  <a:pt x="2576" y="714"/>
                                  <a:pt x="2565" y="715"/>
                                  <a:pt x="2533" y="703"/>
                                </a:cubicBezTo>
                                <a:cubicBezTo>
                                  <a:pt x="2477" y="619"/>
                                  <a:pt x="2544" y="447"/>
                                  <a:pt x="2424" y="409"/>
                                </a:cubicBezTo>
                                <a:cubicBezTo>
                                  <a:pt x="2359" y="415"/>
                                  <a:pt x="2337" y="409"/>
                                  <a:pt x="2292" y="441"/>
                                </a:cubicBezTo>
                                <a:cubicBezTo>
                                  <a:pt x="2286" y="449"/>
                                  <a:pt x="2280" y="456"/>
                                  <a:pt x="2276" y="465"/>
                                </a:cubicBezTo>
                                <a:cubicBezTo>
                                  <a:pt x="2270" y="479"/>
                                  <a:pt x="2260" y="512"/>
                                  <a:pt x="2260" y="512"/>
                                </a:cubicBezTo>
                                <a:cubicBezTo>
                                  <a:pt x="2269" y="587"/>
                                  <a:pt x="2276" y="663"/>
                                  <a:pt x="2292" y="735"/>
                                </a:cubicBezTo>
                                <a:cubicBezTo>
                                  <a:pt x="2288" y="781"/>
                                  <a:pt x="2290" y="826"/>
                                  <a:pt x="2283" y="871"/>
                                </a:cubicBezTo>
                                <a:cubicBezTo>
                                  <a:pt x="2278" y="904"/>
                                  <a:pt x="2222" y="910"/>
                                  <a:pt x="2198" y="919"/>
                                </a:cubicBezTo>
                                <a:cubicBezTo>
                                  <a:pt x="2111" y="948"/>
                                  <a:pt x="2031" y="973"/>
                                  <a:pt x="1940" y="982"/>
                                </a:cubicBezTo>
                                <a:cubicBezTo>
                                  <a:pt x="1917" y="990"/>
                                  <a:pt x="1893" y="998"/>
                                  <a:pt x="1870" y="1006"/>
                                </a:cubicBezTo>
                                <a:cubicBezTo>
                                  <a:pt x="1855" y="1011"/>
                                  <a:pt x="1823" y="1021"/>
                                  <a:pt x="1823" y="1021"/>
                                </a:cubicBezTo>
                                <a:cubicBezTo>
                                  <a:pt x="1781" y="1055"/>
                                  <a:pt x="1735" y="1071"/>
                                  <a:pt x="1690" y="1101"/>
                                </a:cubicBezTo>
                                <a:cubicBezTo>
                                  <a:pt x="1645" y="1086"/>
                                  <a:pt x="1643" y="1095"/>
                                  <a:pt x="1612" y="1053"/>
                                </a:cubicBezTo>
                                <a:cubicBezTo>
                                  <a:pt x="1592" y="989"/>
                                  <a:pt x="1562" y="968"/>
                                  <a:pt x="1503" y="950"/>
                                </a:cubicBezTo>
                                <a:cubicBezTo>
                                  <a:pt x="1419" y="886"/>
                                  <a:pt x="1301" y="866"/>
                                  <a:pt x="1199" y="855"/>
                                </a:cubicBezTo>
                                <a:cubicBezTo>
                                  <a:pt x="1160" y="829"/>
                                  <a:pt x="1087" y="806"/>
                                  <a:pt x="1043" y="791"/>
                                </a:cubicBezTo>
                                <a:cubicBezTo>
                                  <a:pt x="1000" y="763"/>
                                  <a:pt x="997" y="767"/>
                                  <a:pt x="972" y="728"/>
                                </a:cubicBezTo>
                                <a:cubicBezTo>
                                  <a:pt x="966" y="718"/>
                                  <a:pt x="965" y="704"/>
                                  <a:pt x="956" y="696"/>
                                </a:cubicBezTo>
                                <a:cubicBezTo>
                                  <a:pt x="943" y="682"/>
                                  <a:pt x="910" y="664"/>
                                  <a:pt x="910" y="664"/>
                                </a:cubicBezTo>
                                <a:cubicBezTo>
                                  <a:pt x="901" y="647"/>
                                  <a:pt x="850" y="566"/>
                                  <a:pt x="840" y="560"/>
                                </a:cubicBezTo>
                                <a:cubicBezTo>
                                  <a:pt x="807" y="538"/>
                                  <a:pt x="822" y="551"/>
                                  <a:pt x="793" y="521"/>
                                </a:cubicBezTo>
                                <a:cubicBezTo>
                                  <a:pt x="778" y="476"/>
                                  <a:pt x="768" y="460"/>
                                  <a:pt x="738" y="425"/>
                                </a:cubicBezTo>
                                <a:cubicBezTo>
                                  <a:pt x="723" y="408"/>
                                  <a:pt x="713" y="380"/>
                                  <a:pt x="691" y="378"/>
                                </a:cubicBezTo>
                                <a:cubicBezTo>
                                  <a:pt x="658" y="374"/>
                                  <a:pt x="623" y="372"/>
                                  <a:pt x="590" y="369"/>
                                </a:cubicBezTo>
                                <a:cubicBezTo>
                                  <a:pt x="582" y="367"/>
                                  <a:pt x="573" y="366"/>
                                  <a:pt x="566" y="362"/>
                                </a:cubicBezTo>
                                <a:cubicBezTo>
                                  <a:pt x="555" y="355"/>
                                  <a:pt x="548" y="336"/>
                                  <a:pt x="535" y="337"/>
                                </a:cubicBezTo>
                                <a:cubicBezTo>
                                  <a:pt x="508" y="339"/>
                                  <a:pt x="490" y="368"/>
                                  <a:pt x="465" y="378"/>
                                </a:cubicBezTo>
                                <a:cubicBezTo>
                                  <a:pt x="392" y="374"/>
                                  <a:pt x="318" y="384"/>
                                  <a:pt x="247" y="369"/>
                                </a:cubicBezTo>
                                <a:cubicBezTo>
                                  <a:pt x="217" y="363"/>
                                  <a:pt x="202" y="320"/>
                                  <a:pt x="184" y="298"/>
                                </a:cubicBezTo>
                                <a:cubicBezTo>
                                  <a:pt x="161" y="269"/>
                                  <a:pt x="124" y="239"/>
                                  <a:pt x="91" y="226"/>
                                </a:cubicBezTo>
                                <a:cubicBezTo>
                                  <a:pt x="56" y="192"/>
                                  <a:pt x="16" y="89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66480"/>
                            <a:ext cx="108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0">
                                <a:moveTo>
                                  <a:pt x="113" y="0"/>
                                </a:moveTo>
                                <a:cubicBezTo>
                                  <a:pt x="147" y="12"/>
                                  <a:pt x="163" y="10"/>
                                  <a:pt x="128" y="75"/>
                                </a:cubicBezTo>
                                <a:cubicBezTo>
                                  <a:pt x="127" y="77"/>
                                  <a:pt x="72" y="112"/>
                                  <a:pt x="60" y="120"/>
                                </a:cubicBezTo>
                                <a:cubicBezTo>
                                  <a:pt x="45" y="130"/>
                                  <a:pt x="15" y="150"/>
                                  <a:pt x="15" y="150"/>
                                </a:cubicBezTo>
                                <a:cubicBezTo>
                                  <a:pt x="10" y="135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37840"/>
                            <a:ext cx="203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64">
                                <a:moveTo>
                                  <a:pt x="240" y="0"/>
                                </a:moveTo>
                                <a:cubicBezTo>
                                  <a:pt x="287" y="32"/>
                                  <a:pt x="267" y="60"/>
                                  <a:pt x="277" y="120"/>
                                </a:cubicBezTo>
                                <a:cubicBezTo>
                                  <a:pt x="280" y="136"/>
                                  <a:pt x="287" y="150"/>
                                  <a:pt x="292" y="165"/>
                                </a:cubicBezTo>
                                <a:cubicBezTo>
                                  <a:pt x="295" y="173"/>
                                  <a:pt x="300" y="188"/>
                                  <a:pt x="300" y="188"/>
                                </a:cubicBezTo>
                                <a:cubicBezTo>
                                  <a:pt x="286" y="264"/>
                                  <a:pt x="308" y="258"/>
                                  <a:pt x="225" y="248"/>
                                </a:cubicBezTo>
                                <a:cubicBezTo>
                                  <a:pt x="211" y="234"/>
                                  <a:pt x="184" y="181"/>
                                  <a:pt x="180" y="180"/>
                                </a:cubicBezTo>
                                <a:cubicBezTo>
                                  <a:pt x="136" y="171"/>
                                  <a:pt x="90" y="175"/>
                                  <a:pt x="45" y="173"/>
                                </a:cubicBezTo>
                                <a:cubicBezTo>
                                  <a:pt x="32" y="152"/>
                                  <a:pt x="16" y="138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57640"/>
                            <a:ext cx="10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35" y="83"/>
                                </a:moveTo>
                                <a:cubicBezTo>
                                  <a:pt x="140" y="75"/>
                                  <a:pt x="149" y="69"/>
                                  <a:pt x="150" y="60"/>
                                </a:cubicBezTo>
                                <a:cubicBezTo>
                                  <a:pt x="156" y="14"/>
                                  <a:pt x="97" y="8"/>
                                  <a:pt x="67" y="0"/>
                                </a:cubicBezTo>
                                <a:cubicBezTo>
                                  <a:pt x="32" y="9"/>
                                  <a:pt x="20" y="8"/>
                                  <a:pt x="0" y="38"/>
                                </a:cubicBezTo>
                                <a:cubicBezTo>
                                  <a:pt x="3" y="57"/>
                                  <a:pt x="15" y="92"/>
                                  <a:pt x="15" y="1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30040"/>
                            <a:ext cx="5385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59">
                                <a:moveTo>
                                  <a:pt x="0" y="0"/>
                                </a:moveTo>
                                <a:cubicBezTo>
                                  <a:pt x="10" y="45"/>
                                  <a:pt x="39" y="141"/>
                                  <a:pt x="66" y="183"/>
                                </a:cubicBezTo>
                                <a:cubicBezTo>
                                  <a:pt x="71" y="191"/>
                                  <a:pt x="81" y="207"/>
                                  <a:pt x="81" y="207"/>
                                </a:cubicBezTo>
                                <a:cubicBezTo>
                                  <a:pt x="121" y="196"/>
                                  <a:pt x="151" y="172"/>
                                  <a:pt x="190" y="159"/>
                                </a:cubicBezTo>
                                <a:cubicBezTo>
                                  <a:pt x="258" y="182"/>
                                  <a:pt x="200" y="154"/>
                                  <a:pt x="221" y="302"/>
                                </a:cubicBezTo>
                                <a:cubicBezTo>
                                  <a:pt x="228" y="342"/>
                                  <a:pt x="298" y="386"/>
                                  <a:pt x="331" y="398"/>
                                </a:cubicBezTo>
                                <a:cubicBezTo>
                                  <a:pt x="346" y="421"/>
                                  <a:pt x="352" y="442"/>
                                  <a:pt x="362" y="469"/>
                                </a:cubicBezTo>
                                <a:cubicBezTo>
                                  <a:pt x="359" y="483"/>
                                  <a:pt x="359" y="496"/>
                                  <a:pt x="353" y="509"/>
                                </a:cubicBezTo>
                                <a:cubicBezTo>
                                  <a:pt x="350" y="518"/>
                                  <a:pt x="339" y="523"/>
                                  <a:pt x="338" y="533"/>
                                </a:cubicBezTo>
                                <a:cubicBezTo>
                                  <a:pt x="333" y="565"/>
                                  <a:pt x="417" y="606"/>
                                  <a:pt x="447" y="620"/>
                                </a:cubicBezTo>
                                <a:cubicBezTo>
                                  <a:pt x="460" y="685"/>
                                  <a:pt x="473" y="684"/>
                                  <a:pt x="431" y="739"/>
                                </a:cubicBezTo>
                                <a:cubicBezTo>
                                  <a:pt x="422" y="770"/>
                                  <a:pt x="413" y="789"/>
                                  <a:pt x="431" y="827"/>
                                </a:cubicBezTo>
                                <a:cubicBezTo>
                                  <a:pt x="441" y="846"/>
                                  <a:pt x="469" y="847"/>
                                  <a:pt x="486" y="859"/>
                                </a:cubicBezTo>
                                <a:cubicBezTo>
                                  <a:pt x="524" y="855"/>
                                  <a:pt x="567" y="853"/>
                                  <a:pt x="603" y="835"/>
                                </a:cubicBezTo>
                                <a:cubicBezTo>
                                  <a:pt x="656" y="807"/>
                                  <a:pt x="599" y="828"/>
                                  <a:pt x="650" y="811"/>
                                </a:cubicBezTo>
                                <a:cubicBezTo>
                                  <a:pt x="692" y="783"/>
                                  <a:pt x="741" y="782"/>
                                  <a:pt x="790" y="771"/>
                                </a:cubicBezTo>
                                <a:cubicBezTo>
                                  <a:pt x="847" y="733"/>
                                  <a:pt x="843" y="671"/>
                                  <a:pt x="805" y="612"/>
                                </a:cubicBezTo>
                                <a:cubicBezTo>
                                  <a:pt x="790" y="563"/>
                                  <a:pt x="788" y="523"/>
                                  <a:pt x="743" y="493"/>
                                </a:cubicBezTo>
                                <a:cubicBezTo>
                                  <a:pt x="730" y="475"/>
                                  <a:pt x="721" y="452"/>
                                  <a:pt x="705" y="437"/>
                                </a:cubicBezTo>
                                <a:cubicBezTo>
                                  <a:pt x="647" y="385"/>
                                  <a:pt x="605" y="396"/>
                                  <a:pt x="525" y="389"/>
                                </a:cubicBezTo>
                                <a:cubicBezTo>
                                  <a:pt x="498" y="381"/>
                                  <a:pt x="507" y="387"/>
                                  <a:pt x="494" y="3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3544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127" y="143"/>
                                </a:moveTo>
                                <a:cubicBezTo>
                                  <a:pt x="132" y="128"/>
                                  <a:pt x="158" y="89"/>
                                  <a:pt x="127" y="75"/>
                                </a:cubicBezTo>
                                <a:cubicBezTo>
                                  <a:pt x="111" y="68"/>
                                  <a:pt x="92" y="70"/>
                                  <a:pt x="75" y="68"/>
                                </a:cubicBezTo>
                                <a:cubicBezTo>
                                  <a:pt x="47" y="54"/>
                                  <a:pt x="0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1120"/>
                            <a:ext cx="55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64">
                                <a:moveTo>
                                  <a:pt x="87" y="364"/>
                                </a:moveTo>
                                <a:cubicBezTo>
                                  <a:pt x="79" y="327"/>
                                  <a:pt x="67" y="297"/>
                                  <a:pt x="40" y="270"/>
                                </a:cubicBezTo>
                                <a:cubicBezTo>
                                  <a:pt x="33" y="210"/>
                                  <a:pt x="33" y="190"/>
                                  <a:pt x="9" y="143"/>
                                </a:cubicBezTo>
                                <a:cubicBezTo>
                                  <a:pt x="0" y="16"/>
                                  <a:pt x="1" y="63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2464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53"/>
                                </a:moveTo>
                                <a:cubicBezTo>
                                  <a:pt x="80" y="50"/>
                                  <a:pt x="54" y="52"/>
                                  <a:pt x="30" y="45"/>
                                </a:cubicBezTo>
                                <a:cubicBezTo>
                                  <a:pt x="13" y="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38680"/>
                            <a:ext cx="14630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757">
                                <a:moveTo>
                                  <a:pt x="1980" y="757"/>
                                </a:moveTo>
                                <a:cubicBezTo>
                                  <a:pt x="1992" y="678"/>
                                  <a:pt x="1972" y="620"/>
                                  <a:pt x="1950" y="547"/>
                                </a:cubicBezTo>
                                <a:cubicBezTo>
                                  <a:pt x="1966" y="446"/>
                                  <a:pt x="1944" y="542"/>
                                  <a:pt x="1972" y="480"/>
                                </a:cubicBezTo>
                                <a:cubicBezTo>
                                  <a:pt x="1978" y="466"/>
                                  <a:pt x="1987" y="435"/>
                                  <a:pt x="1987" y="435"/>
                                </a:cubicBezTo>
                                <a:cubicBezTo>
                                  <a:pt x="1983" y="412"/>
                                  <a:pt x="1972" y="390"/>
                                  <a:pt x="1972" y="367"/>
                                </a:cubicBezTo>
                                <a:cubicBezTo>
                                  <a:pt x="1972" y="253"/>
                                  <a:pt x="2025" y="187"/>
                                  <a:pt x="2115" y="127"/>
                                </a:cubicBezTo>
                                <a:cubicBezTo>
                                  <a:pt x="2140" y="110"/>
                                  <a:pt x="2175" y="116"/>
                                  <a:pt x="2205" y="112"/>
                                </a:cubicBezTo>
                                <a:cubicBezTo>
                                  <a:pt x="2207" y="105"/>
                                  <a:pt x="2215" y="97"/>
                                  <a:pt x="2212" y="90"/>
                                </a:cubicBezTo>
                                <a:cubicBezTo>
                                  <a:pt x="2210" y="86"/>
                                  <a:pt x="2142" y="68"/>
                                  <a:pt x="2137" y="67"/>
                                </a:cubicBezTo>
                                <a:cubicBezTo>
                                  <a:pt x="2119" y="41"/>
                                  <a:pt x="2106" y="32"/>
                                  <a:pt x="2077" y="22"/>
                                </a:cubicBezTo>
                                <a:cubicBezTo>
                                  <a:pt x="2005" y="31"/>
                                  <a:pt x="2019" y="35"/>
                                  <a:pt x="1965" y="52"/>
                                </a:cubicBezTo>
                                <a:cubicBezTo>
                                  <a:pt x="1945" y="48"/>
                                  <a:pt x="1924" y="47"/>
                                  <a:pt x="1905" y="37"/>
                                </a:cubicBezTo>
                                <a:cubicBezTo>
                                  <a:pt x="1897" y="33"/>
                                  <a:pt x="1891" y="24"/>
                                  <a:pt x="1882" y="22"/>
                                </a:cubicBezTo>
                                <a:cubicBezTo>
                                  <a:pt x="1829" y="9"/>
                                  <a:pt x="1771" y="13"/>
                                  <a:pt x="1717" y="0"/>
                                </a:cubicBezTo>
                                <a:cubicBezTo>
                                  <a:pt x="1695" y="2"/>
                                  <a:pt x="1672" y="3"/>
                                  <a:pt x="1650" y="7"/>
                                </a:cubicBezTo>
                                <a:cubicBezTo>
                                  <a:pt x="1634" y="10"/>
                                  <a:pt x="1605" y="22"/>
                                  <a:pt x="1605" y="22"/>
                                </a:cubicBezTo>
                                <a:cubicBezTo>
                                  <a:pt x="1547" y="61"/>
                                  <a:pt x="1496" y="93"/>
                                  <a:pt x="1447" y="142"/>
                                </a:cubicBezTo>
                                <a:cubicBezTo>
                                  <a:pt x="1434" y="155"/>
                                  <a:pt x="1427" y="172"/>
                                  <a:pt x="1417" y="187"/>
                                </a:cubicBezTo>
                                <a:cubicBezTo>
                                  <a:pt x="1405" y="204"/>
                                  <a:pt x="1319" y="274"/>
                                  <a:pt x="1305" y="277"/>
                                </a:cubicBezTo>
                                <a:cubicBezTo>
                                  <a:pt x="1216" y="296"/>
                                  <a:pt x="1133" y="320"/>
                                  <a:pt x="1042" y="330"/>
                                </a:cubicBezTo>
                                <a:cubicBezTo>
                                  <a:pt x="919" y="359"/>
                                  <a:pt x="790" y="323"/>
                                  <a:pt x="667" y="352"/>
                                </a:cubicBezTo>
                                <a:cubicBezTo>
                                  <a:pt x="631" y="407"/>
                                  <a:pt x="653" y="484"/>
                                  <a:pt x="592" y="525"/>
                                </a:cubicBezTo>
                                <a:cubicBezTo>
                                  <a:pt x="568" y="541"/>
                                  <a:pt x="521" y="543"/>
                                  <a:pt x="495" y="547"/>
                                </a:cubicBezTo>
                                <a:cubicBezTo>
                                  <a:pt x="482" y="545"/>
                                  <a:pt x="468" y="546"/>
                                  <a:pt x="457" y="540"/>
                                </a:cubicBezTo>
                                <a:cubicBezTo>
                                  <a:pt x="449" y="535"/>
                                  <a:pt x="449" y="523"/>
                                  <a:pt x="442" y="517"/>
                                </a:cubicBezTo>
                                <a:cubicBezTo>
                                  <a:pt x="438" y="513"/>
                                  <a:pt x="382" y="475"/>
                                  <a:pt x="367" y="472"/>
                                </a:cubicBezTo>
                                <a:cubicBezTo>
                                  <a:pt x="340" y="467"/>
                                  <a:pt x="312" y="467"/>
                                  <a:pt x="285" y="465"/>
                                </a:cubicBezTo>
                                <a:cubicBezTo>
                                  <a:pt x="236" y="452"/>
                                  <a:pt x="228" y="450"/>
                                  <a:pt x="172" y="457"/>
                                </a:cubicBezTo>
                                <a:cubicBezTo>
                                  <a:pt x="117" y="472"/>
                                  <a:pt x="98" y="509"/>
                                  <a:pt x="60" y="547"/>
                                </a:cubicBezTo>
                                <a:cubicBezTo>
                                  <a:pt x="46" y="587"/>
                                  <a:pt x="23" y="610"/>
                                  <a:pt x="0" y="645"/>
                                </a:cubicBezTo>
                                <a:cubicBezTo>
                                  <a:pt x="2" y="682"/>
                                  <a:pt x="7" y="757"/>
                                  <a:pt x="7" y="75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09600"/>
                            <a:ext cx="7995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637">
                                <a:moveTo>
                                  <a:pt x="1073" y="637"/>
                                </a:moveTo>
                                <a:cubicBezTo>
                                  <a:pt x="1076" y="633"/>
                                  <a:pt x="1100" y="602"/>
                                  <a:pt x="1095" y="592"/>
                                </a:cubicBezTo>
                                <a:cubicBezTo>
                                  <a:pt x="1080" y="566"/>
                                  <a:pt x="1052" y="550"/>
                                  <a:pt x="1035" y="525"/>
                                </a:cubicBezTo>
                                <a:cubicBezTo>
                                  <a:pt x="1041" y="438"/>
                                  <a:pt x="1027" y="383"/>
                                  <a:pt x="1103" y="345"/>
                                </a:cubicBezTo>
                                <a:cubicBezTo>
                                  <a:pt x="1139" y="308"/>
                                  <a:pt x="1171" y="272"/>
                                  <a:pt x="1110" y="232"/>
                                </a:cubicBezTo>
                                <a:cubicBezTo>
                                  <a:pt x="1093" y="179"/>
                                  <a:pt x="1138" y="153"/>
                                  <a:pt x="1178" y="127"/>
                                </a:cubicBezTo>
                                <a:cubicBezTo>
                                  <a:pt x="1191" y="87"/>
                                  <a:pt x="1210" y="58"/>
                                  <a:pt x="1178" y="15"/>
                                </a:cubicBezTo>
                                <a:cubicBezTo>
                                  <a:pt x="1169" y="2"/>
                                  <a:pt x="1133" y="0"/>
                                  <a:pt x="1133" y="0"/>
                                </a:cubicBezTo>
                                <a:cubicBezTo>
                                  <a:pt x="1117" y="3"/>
                                  <a:pt x="1089" y="6"/>
                                  <a:pt x="1073" y="15"/>
                                </a:cubicBezTo>
                                <a:cubicBezTo>
                                  <a:pt x="1002" y="55"/>
                                  <a:pt x="1054" y="37"/>
                                  <a:pt x="1005" y="52"/>
                                </a:cubicBezTo>
                                <a:cubicBezTo>
                                  <a:pt x="950" y="89"/>
                                  <a:pt x="917" y="158"/>
                                  <a:pt x="863" y="195"/>
                                </a:cubicBezTo>
                                <a:cubicBezTo>
                                  <a:pt x="823" y="169"/>
                                  <a:pt x="814" y="164"/>
                                  <a:pt x="765" y="172"/>
                                </a:cubicBezTo>
                                <a:cubicBezTo>
                                  <a:pt x="726" y="186"/>
                                  <a:pt x="747" y="174"/>
                                  <a:pt x="713" y="225"/>
                                </a:cubicBezTo>
                                <a:cubicBezTo>
                                  <a:pt x="705" y="237"/>
                                  <a:pt x="681" y="243"/>
                                  <a:pt x="668" y="247"/>
                                </a:cubicBezTo>
                                <a:cubicBezTo>
                                  <a:pt x="649" y="302"/>
                                  <a:pt x="705" y="381"/>
                                  <a:pt x="750" y="412"/>
                                </a:cubicBezTo>
                                <a:cubicBezTo>
                                  <a:pt x="721" y="456"/>
                                  <a:pt x="702" y="441"/>
                                  <a:pt x="645" y="435"/>
                                </a:cubicBezTo>
                                <a:cubicBezTo>
                                  <a:pt x="618" y="425"/>
                                  <a:pt x="602" y="406"/>
                                  <a:pt x="578" y="390"/>
                                </a:cubicBezTo>
                                <a:cubicBezTo>
                                  <a:pt x="548" y="343"/>
                                  <a:pt x="540" y="345"/>
                                  <a:pt x="480" y="337"/>
                                </a:cubicBezTo>
                                <a:cubicBezTo>
                                  <a:pt x="463" y="340"/>
                                  <a:pt x="444" y="337"/>
                                  <a:pt x="428" y="345"/>
                                </a:cubicBezTo>
                                <a:cubicBezTo>
                                  <a:pt x="426" y="346"/>
                                  <a:pt x="413" y="389"/>
                                  <a:pt x="413" y="390"/>
                                </a:cubicBezTo>
                                <a:cubicBezTo>
                                  <a:pt x="403" y="420"/>
                                  <a:pt x="401" y="446"/>
                                  <a:pt x="383" y="472"/>
                                </a:cubicBezTo>
                                <a:cubicBezTo>
                                  <a:pt x="375" y="516"/>
                                  <a:pt x="372" y="577"/>
                                  <a:pt x="323" y="592"/>
                                </a:cubicBezTo>
                                <a:cubicBezTo>
                                  <a:pt x="310" y="590"/>
                                  <a:pt x="296" y="591"/>
                                  <a:pt x="285" y="585"/>
                                </a:cubicBezTo>
                                <a:cubicBezTo>
                                  <a:pt x="256" y="569"/>
                                  <a:pt x="265" y="515"/>
                                  <a:pt x="255" y="487"/>
                                </a:cubicBezTo>
                                <a:cubicBezTo>
                                  <a:pt x="250" y="437"/>
                                  <a:pt x="288" y="353"/>
                                  <a:pt x="240" y="337"/>
                                </a:cubicBezTo>
                                <a:cubicBezTo>
                                  <a:pt x="225" y="332"/>
                                  <a:pt x="195" y="322"/>
                                  <a:pt x="195" y="322"/>
                                </a:cubicBezTo>
                                <a:cubicBezTo>
                                  <a:pt x="165" y="333"/>
                                  <a:pt x="160" y="346"/>
                                  <a:pt x="150" y="375"/>
                                </a:cubicBezTo>
                                <a:cubicBezTo>
                                  <a:pt x="187" y="429"/>
                                  <a:pt x="120" y="375"/>
                                  <a:pt x="98" y="367"/>
                                </a:cubicBezTo>
                                <a:cubicBezTo>
                                  <a:pt x="56" y="373"/>
                                  <a:pt x="0" y="375"/>
                                  <a:pt x="0" y="4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28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0"/>
                                </a:moveTo>
                                <a:cubicBezTo>
                                  <a:pt x="30" y="11"/>
                                  <a:pt x="56" y="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2464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15">
                                <a:moveTo>
                                  <a:pt x="0" y="0"/>
                                </a:moveTo>
                                <a:cubicBezTo>
                                  <a:pt x="0" y="881"/>
                                  <a:pt x="0" y="1763"/>
                                  <a:pt x="0" y="2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41660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25360"/>
                            <a:ext cx="393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12920"/>
                            <a:ext cx="391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63520"/>
                            <a:ext cx="39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2596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28880"/>
                            <a:ext cx="393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63520"/>
                            <a:ext cx="39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84520"/>
                            <a:ext cx="902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     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424880"/>
                            <a:ext cx="39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473040"/>
                            <a:ext cx="39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2680" y="224280"/>
                            <a:ext cx="301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70">
                                <a:moveTo>
                                  <a:pt x="0" y="0"/>
                                </a:moveTo>
                                <a:cubicBezTo>
                                  <a:pt x="18" y="27"/>
                                  <a:pt x="76" y="132"/>
                                  <a:pt x="116" y="169"/>
                                </a:cubicBezTo>
                                <a:cubicBezTo>
                                  <a:pt x="156" y="206"/>
                                  <a:pt x="211" y="187"/>
                                  <a:pt x="242" y="224"/>
                                </a:cubicBezTo>
                                <a:cubicBezTo>
                                  <a:pt x="273" y="261"/>
                                  <a:pt x="266" y="352"/>
                                  <a:pt x="305" y="393"/>
                                </a:cubicBezTo>
                                <a:cubicBezTo>
                                  <a:pt x="343" y="434"/>
                                  <a:pt x="408" y="452"/>
                                  <a:pt x="475" y="4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320"/>
                            <a:ext cx="391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391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777960"/>
                            <a:ext cx="438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66608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78.75pt;margin-top:0pt;width:249.8pt;height:155.5pt" coordorigin="1575,0" coordsize="4996,3110">
                <v:rect id="shape_0" ID="矩形 44" fillcolor="white" stroked="t" o:allowincell="f" style="position:absolute;left:1575;top:354;width:4377;height:2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45" coordsize="4208,1" path="m0,0c1753,0,3507,0,4208,0e" stroked="t" o:allowincell="f" style="position:absolute;left:1575;top:1452;width:437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" coordsize="1,2115" path="m0,0c0,0,0,1057,0,2115e" stroked="t" o:allowincell="f" style="position:absolute;left:2144;top:354;width:1;height:2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" coordsize="2762,1101" path="m2736,44c2672,138,2762,0,2713,91c2700,117,2676,136,2666,162c2657,189,2627,234,2627,234c2589,355,2689,573,2588,680c2576,714,2565,715,2533,703c2477,619,2544,447,2424,409c2359,415,2337,409,2292,441c2286,449,2280,456,2276,465c2270,479,2260,512,2260,512c2269,587,2276,663,2292,735c2288,781,2290,826,2283,871c2278,904,2222,910,2198,919c2111,948,2031,973,1940,982c1917,990,1893,998,1870,1006c1855,1011,1823,1021,1823,1021c1781,1055,1735,1071,1690,1101c1645,1086,1643,1095,1612,1053c1592,989,1562,968,1503,950c1419,886,1301,866,1199,855c1160,829,1087,806,1043,791c1000,763,997,767,972,728c966,718,965,704,956,696c943,682,910,664,910,664c901,647,850,566,840,560c807,538,822,551,793,521c778,476,768,460,738,425c723,408,713,380,691,378c658,374,623,372,590,369c582,367,573,366,566,362c555,355,548,336,535,337c508,339,490,368,465,378c392,374,318,384,247,369c217,363,202,320,184,298c161,269,124,239,91,226c56,192,16,89,0,43e" stroked="t" o:allowincell="f" style="position:absolute;left:1819;top:319;width:2761;height:10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48" coordsize="163,150" path="m113,0c147,12,163,10,128,75c127,77,72,112,60,120c45,130,15,150,15,150c10,135,0,105,0,105e" stroked="t" o:allowincell="f" style="position:absolute;left:2650;top:577;width:170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9" coordsize="308,264" path="m240,0c287,32,267,60,277,120c280,136,287,150,292,165c295,173,300,188,300,188c286,264,308,258,225,248c211,234,184,181,180,180c136,171,90,175,45,173c32,152,16,138,0,120e" stroked="t" o:allowincell="f" style="position:absolute;left:2830;top:847;width:320;height:2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0" coordsize="156,113" path="m135,83c140,75,149,69,150,60c156,14,97,8,67,0c32,9,20,8,0,38c3,57,15,92,15,113e" stroked="t" o:allowincell="f" style="position:absolute;left:3223;top:878;width:160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1" coordsize="847,859" path="m0,0c10,45,39,141,66,183c71,191,81,207,81,207c121,196,151,172,190,159c258,182,200,154,221,302c228,342,298,386,331,398c346,421,352,442,362,469c359,483,359,496,353,509c350,518,339,523,338,533c333,565,417,606,447,620c460,685,473,684,431,739c422,770,413,789,431,827c441,846,469,847,486,859c524,855,567,853,603,835c656,807,599,828,650,811c692,783,741,782,790,771c847,733,843,671,805,612c790,563,788,523,743,493c730,475,721,452,705,437c647,385,605,396,525,389c498,381,507,387,494,374e" stroked="t" o:allowincell="f" style="position:absolute;left:3093;top:362;width:847;height:8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2" coordsize="158,143" path="m127,143c132,128,158,89,127,75c111,68,92,70,75,68c47,54,0,37,0,0e" stroked="t" o:allowincell="f" style="position:absolute;left:3456;top:371;width:162;height:1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3" coordsize="87,364" path="m87,364c79,327,67,297,40,270c33,210,33,190,9,143c0,16,1,63,1,0e" stroked="t" o:allowincell="f" style="position:absolute;left:4070;top:364;width:86;height:3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" coordsize="105,53" path="m105,53c80,50,54,52,30,45c13,40,0,0,0,0e" stroked="t" o:allowincell="f" style="position:absolute;left:3658;top:354;width:108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5" coordsize="2215,757" path="m1980,757c1992,678,1972,620,1950,547c1966,446,1944,542,1972,480c1978,466,1987,435,1987,435c1983,412,1972,390,1972,367c1972,253,2025,187,2115,127c2140,110,2175,116,2205,112c2207,105,2215,97,2212,90c2210,86,2142,68,2137,67c2119,41,2106,32,2077,22c2005,31,2019,35,1965,52c1945,48,1924,47,1905,37c1897,33,1891,24,1882,22c1829,9,1771,13,1717,0c1695,2,1672,3,1650,7c1634,10,1605,22,1605,22c1547,61,1496,93,1447,142c1434,155,1427,172,1417,187c1405,204,1319,274,1305,277c1216,296,1133,320,1042,330c919,359,790,323,667,352c631,407,653,484,592,525c568,541,521,543,495,547c482,545,468,546,457,540c449,535,449,523,442,517c438,513,382,475,367,472c340,467,312,467,285,465c236,452,228,450,172,457c117,472,98,509,60,547c46,587,23,610,0,645c2,682,7,757,7,757e" stroked="t" o:allowincell="f" style="position:absolute;left:2285;top:1793;width:2303;height:8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6" coordsize="1210,637" path="m1073,637c1076,633,1100,602,1095,592c1080,566,1052,550,1035,525c1041,438,1027,383,1103,345c1139,308,1171,272,1110,232c1093,179,1138,153,1178,127c1191,87,1210,58,1178,15c1169,2,1133,0,1133,0c1117,3,1089,6,1073,15c1002,55,1054,37,1005,52c950,89,917,158,863,195c823,169,814,164,765,172c726,186,747,174,713,225c705,237,681,243,668,247c649,302,705,381,750,412c721,456,702,441,645,435c618,425,602,406,578,390c548,343,540,345,480,337c463,340,444,337,428,345c426,346,413,389,413,390c403,420,401,446,383,472c375,516,372,577,323,592c310,590,296,591,285,585c256,569,265,515,255,487c250,437,288,353,240,337c225,332,195,322,195,322c165,333,160,346,150,375c187,429,120,375,98,367c56,373,0,375,0,427e" stroked="t" o:allowincell="f" style="position:absolute;left:3026;top:1905;width:1258;height:6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57" coordsize="56,56" path="m0,0c30,11,56,56,0,0xe" fillcolor="white" stroked="t" o:allowincell="f" style="position:absolute;left:3144;top:2564;width:57;height: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58" coordsize="1,2115" path="m0,0c0,881,0,1763,0,2115e" stroked="t" o:allowincell="f" style="position:absolute;left:5578;top:354;width:0;height:2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825;top:2231;width:6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17;top:355;width:6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3;top:650;width:6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7;top:415;width:6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1;top:828;width:6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0;top:203;width:6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9;top:415;width:6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5;top:1393;width:142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     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6;top:2244;width:617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81;top:745;width:616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69" coordsize="475,470" path="m0,0c18,27,76,132,116,169c156,206,211,187,242,224c273,261,266,352,305,393c343,434,408,452,475,470e" stroked="t" o:allowincell="f" style="position:absolute;left:3595;top:353;width:474;height:4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1945;top:7;width:6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7;top:0;width:6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1225;width:6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1;top:2624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．图示海峡</w:t>
      </w:r>
      <w:r>
        <w:rPr>
          <w:b/>
          <w:szCs w:val="21"/>
        </w:rPr>
        <w:t>  </w:t>
      </w:r>
    </w:p>
    <w:p>
      <w:pPr>
        <w:pStyle w:val="Normal"/>
        <w:spacing w:lineRule="exact" w:line="360"/>
        <w:ind w:firstLine="105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．沟通了地中海与大西洋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沟通了大西洋与太平洋</w:t>
      </w:r>
    </w:p>
    <w:p>
      <w:pPr>
        <w:pStyle w:val="Normal"/>
        <w:tabs>
          <w:tab w:val="left" w:pos="420" w:leader="none"/>
        </w:tabs>
        <w:spacing w:lineRule="exact" w:line="360"/>
        <w:ind w:firstLine="105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沟通了红海与印度洋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沟通了太平洋与印度洋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．图中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河水文特征</w:t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冬季结冰期长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含沙量大，水能丰富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有冬汛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ab/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夏季水量大，水位高</w:t>
      </w:r>
    </w:p>
    <w:p>
      <w:pPr>
        <w:pStyle w:val="Normal"/>
        <w:spacing w:lineRule="exact" w:line="360"/>
        <w:ind w:firstLine="31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是世界某区域简图。读图回答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题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．位于巴基斯坦的地点是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④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66675</wp:posOffset>
                </wp:positionV>
                <wp:extent cx="1532890" cy="1934845"/>
                <wp:effectExtent l="3810" t="3175" r="1905" b="0"/>
                <wp:wrapNone/>
                <wp:docPr id="3" name="组合 4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935000"/>
                          <a:chOff x="0" y="0"/>
                          <a:chExt cx="1532880" cy="19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2520"/>
                              <a:ext cx="1524600" cy="168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15296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9" h="2139">
                                  <a:moveTo>
                                    <a:pt x="3068" y="753"/>
                                  </a:moveTo>
                                  <a:lnTo>
                                    <a:pt x="3069" y="2133"/>
                                  </a:lnTo>
                                  <a:lnTo>
                                    <a:pt x="0" y="213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572" y="36"/>
                                  </a:lnTo>
                                  <a:lnTo>
                                    <a:pt x="623" y="54"/>
                                  </a:lnTo>
                                  <a:lnTo>
                                    <a:pt x="652" y="114"/>
                                  </a:lnTo>
                                  <a:lnTo>
                                    <a:pt x="680" y="120"/>
                                  </a:lnTo>
                                  <a:lnTo>
                                    <a:pt x="671" y="180"/>
                                  </a:lnTo>
                                  <a:lnTo>
                                    <a:pt x="690" y="219"/>
                                  </a:lnTo>
                                  <a:lnTo>
                                    <a:pt x="740" y="222"/>
                                  </a:lnTo>
                                  <a:lnTo>
                                    <a:pt x="767" y="243"/>
                                  </a:lnTo>
                                  <a:lnTo>
                                    <a:pt x="766" y="318"/>
                                  </a:lnTo>
                                  <a:lnTo>
                                    <a:pt x="851" y="342"/>
                                  </a:lnTo>
                                  <a:lnTo>
                                    <a:pt x="911" y="324"/>
                                  </a:lnTo>
                                  <a:lnTo>
                                    <a:pt x="938" y="348"/>
                                  </a:lnTo>
                                  <a:lnTo>
                                    <a:pt x="893" y="372"/>
                                  </a:lnTo>
                                  <a:lnTo>
                                    <a:pt x="839" y="396"/>
                                  </a:lnTo>
                                  <a:lnTo>
                                    <a:pt x="750" y="408"/>
                                  </a:lnTo>
                                  <a:lnTo>
                                    <a:pt x="797" y="498"/>
                                  </a:lnTo>
                                  <a:lnTo>
                                    <a:pt x="887" y="594"/>
                                  </a:lnTo>
                                  <a:lnTo>
                                    <a:pt x="938" y="597"/>
                                  </a:lnTo>
                                  <a:lnTo>
                                    <a:pt x="956" y="585"/>
                                  </a:lnTo>
                                  <a:lnTo>
                                    <a:pt x="986" y="558"/>
                                  </a:lnTo>
                                  <a:lnTo>
                                    <a:pt x="1025" y="489"/>
                                  </a:lnTo>
                                  <a:lnTo>
                                    <a:pt x="1061" y="438"/>
                                  </a:lnTo>
                                  <a:lnTo>
                                    <a:pt x="1094" y="423"/>
                                  </a:lnTo>
                                  <a:lnTo>
                                    <a:pt x="1097" y="450"/>
                                  </a:lnTo>
                                  <a:lnTo>
                                    <a:pt x="1100" y="480"/>
                                  </a:lnTo>
                                  <a:lnTo>
                                    <a:pt x="1094" y="519"/>
                                  </a:lnTo>
                                  <a:lnTo>
                                    <a:pt x="1085" y="585"/>
                                  </a:lnTo>
                                  <a:lnTo>
                                    <a:pt x="1072" y="678"/>
                                  </a:lnTo>
                                  <a:lnTo>
                                    <a:pt x="1070" y="702"/>
                                  </a:lnTo>
                                  <a:lnTo>
                                    <a:pt x="1049" y="774"/>
                                  </a:lnTo>
                                  <a:lnTo>
                                    <a:pt x="1076" y="840"/>
                                  </a:lnTo>
                                  <a:lnTo>
                                    <a:pt x="1070" y="894"/>
                                  </a:lnTo>
                                  <a:lnTo>
                                    <a:pt x="1025" y="927"/>
                                  </a:lnTo>
                                  <a:lnTo>
                                    <a:pt x="1037" y="1041"/>
                                  </a:lnTo>
                                  <a:lnTo>
                                    <a:pt x="1025" y="1122"/>
                                  </a:lnTo>
                                  <a:lnTo>
                                    <a:pt x="1058" y="1194"/>
                                  </a:lnTo>
                                  <a:lnTo>
                                    <a:pt x="1076" y="1254"/>
                                  </a:lnTo>
                                  <a:lnTo>
                                    <a:pt x="1110" y="1308"/>
                                  </a:lnTo>
                                  <a:lnTo>
                                    <a:pt x="1118" y="1362"/>
                                  </a:lnTo>
                                  <a:lnTo>
                                    <a:pt x="1091" y="1419"/>
                                  </a:lnTo>
                                  <a:lnTo>
                                    <a:pt x="1080" y="1488"/>
                                  </a:lnTo>
                                  <a:lnTo>
                                    <a:pt x="1136" y="1608"/>
                                  </a:lnTo>
                                  <a:lnTo>
                                    <a:pt x="1151" y="1704"/>
                                  </a:lnTo>
                                  <a:lnTo>
                                    <a:pt x="1178" y="1770"/>
                                  </a:lnTo>
                                  <a:lnTo>
                                    <a:pt x="1186" y="1854"/>
                                  </a:lnTo>
                                  <a:lnTo>
                                    <a:pt x="1178" y="1929"/>
                                  </a:lnTo>
                                  <a:lnTo>
                                    <a:pt x="1193" y="1986"/>
                                  </a:lnTo>
                                  <a:lnTo>
                                    <a:pt x="1222" y="2004"/>
                                  </a:lnTo>
                                  <a:lnTo>
                                    <a:pt x="1222" y="2049"/>
                                  </a:lnTo>
                                  <a:lnTo>
                                    <a:pt x="1238" y="2064"/>
                                  </a:lnTo>
                                  <a:lnTo>
                                    <a:pt x="1283" y="2070"/>
                                  </a:lnTo>
                                  <a:lnTo>
                                    <a:pt x="1337" y="2058"/>
                                  </a:lnTo>
                                  <a:lnTo>
                                    <a:pt x="1349" y="2004"/>
                                  </a:lnTo>
                                  <a:lnTo>
                                    <a:pt x="1373" y="1989"/>
                                  </a:lnTo>
                                  <a:lnTo>
                                    <a:pt x="1439" y="1986"/>
                                  </a:lnTo>
                                  <a:lnTo>
                                    <a:pt x="1451" y="1962"/>
                                  </a:lnTo>
                                  <a:lnTo>
                                    <a:pt x="1436" y="1929"/>
                                  </a:lnTo>
                                  <a:lnTo>
                                    <a:pt x="1445" y="1896"/>
                                  </a:lnTo>
                                  <a:lnTo>
                                    <a:pt x="1511" y="1851"/>
                                  </a:lnTo>
                                  <a:lnTo>
                                    <a:pt x="1532" y="1821"/>
                                  </a:lnTo>
                                  <a:lnTo>
                                    <a:pt x="1535" y="1701"/>
                                  </a:lnTo>
                                  <a:lnTo>
                                    <a:pt x="1550" y="1653"/>
                                  </a:lnTo>
                                  <a:lnTo>
                                    <a:pt x="1589" y="1602"/>
                                  </a:lnTo>
                                  <a:lnTo>
                                    <a:pt x="1625" y="1572"/>
                                  </a:lnTo>
                                  <a:lnTo>
                                    <a:pt x="1658" y="1533"/>
                                  </a:lnTo>
                                  <a:lnTo>
                                    <a:pt x="1622" y="1473"/>
                                  </a:lnTo>
                                  <a:lnTo>
                                    <a:pt x="1613" y="1440"/>
                                  </a:lnTo>
                                  <a:lnTo>
                                    <a:pt x="1637" y="1386"/>
                                  </a:lnTo>
                                  <a:lnTo>
                                    <a:pt x="1643" y="1353"/>
                                  </a:lnTo>
                                  <a:lnTo>
                                    <a:pt x="1661" y="1245"/>
                                  </a:lnTo>
                                  <a:lnTo>
                                    <a:pt x="1711" y="1233"/>
                                  </a:lnTo>
                                  <a:lnTo>
                                    <a:pt x="1745" y="1230"/>
                                  </a:lnTo>
                                  <a:lnTo>
                                    <a:pt x="1781" y="1179"/>
                                  </a:lnTo>
                                  <a:lnTo>
                                    <a:pt x="1883" y="1131"/>
                                  </a:lnTo>
                                  <a:lnTo>
                                    <a:pt x="1899" y="1083"/>
                                  </a:lnTo>
                                  <a:lnTo>
                                    <a:pt x="1964" y="1014"/>
                                  </a:lnTo>
                                  <a:lnTo>
                                    <a:pt x="2041" y="969"/>
                                  </a:lnTo>
                                  <a:lnTo>
                                    <a:pt x="2153" y="894"/>
                                  </a:lnTo>
                                  <a:lnTo>
                                    <a:pt x="2210" y="801"/>
                                  </a:lnTo>
                                  <a:lnTo>
                                    <a:pt x="2345" y="801"/>
                                  </a:lnTo>
                                  <a:lnTo>
                                    <a:pt x="2429" y="627"/>
                                  </a:lnTo>
                                  <a:lnTo>
                                    <a:pt x="2529" y="594"/>
                                  </a:lnTo>
                                  <a:lnTo>
                                    <a:pt x="2552" y="570"/>
                                  </a:lnTo>
                                  <a:lnTo>
                                    <a:pt x="2588" y="561"/>
                                  </a:lnTo>
                                  <a:lnTo>
                                    <a:pt x="2618" y="570"/>
                                  </a:lnTo>
                                  <a:lnTo>
                                    <a:pt x="2684" y="606"/>
                                  </a:lnTo>
                                  <a:lnTo>
                                    <a:pt x="2783" y="567"/>
                                  </a:lnTo>
                                  <a:lnTo>
                                    <a:pt x="2804" y="480"/>
                                  </a:lnTo>
                                  <a:lnTo>
                                    <a:pt x="2825" y="447"/>
                                  </a:lnTo>
                                  <a:lnTo>
                                    <a:pt x="2918" y="498"/>
                                  </a:lnTo>
                                  <a:lnTo>
                                    <a:pt x="2930" y="570"/>
                                  </a:lnTo>
                                  <a:lnTo>
                                    <a:pt x="2921" y="678"/>
                                  </a:lnTo>
                                  <a:lnTo>
                                    <a:pt x="2969" y="690"/>
                                  </a:lnTo>
                                  <a:lnTo>
                                    <a:pt x="2999" y="786"/>
                                  </a:lnTo>
                                  <a:lnTo>
                                    <a:pt x="3068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72320"/>
                              <a:ext cx="5392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1110">
                                  <a:moveTo>
                                    <a:pt x="969" y="1110"/>
                                  </a:moveTo>
                                  <a:cubicBezTo>
                                    <a:pt x="995" y="1073"/>
                                    <a:pt x="1021" y="1036"/>
                                    <a:pt x="1029" y="1005"/>
                                  </a:cubicBezTo>
                                  <a:cubicBezTo>
                                    <a:pt x="1037" y="974"/>
                                    <a:pt x="1016" y="951"/>
                                    <a:pt x="1015" y="924"/>
                                  </a:cubicBezTo>
                                  <a:cubicBezTo>
                                    <a:pt x="1014" y="897"/>
                                    <a:pt x="1019" y="862"/>
                                    <a:pt x="1023" y="840"/>
                                  </a:cubicBezTo>
                                  <a:cubicBezTo>
                                    <a:pt x="1027" y="818"/>
                                    <a:pt x="1048" y="789"/>
                                    <a:pt x="1037" y="789"/>
                                  </a:cubicBezTo>
                                  <a:cubicBezTo>
                                    <a:pt x="1026" y="789"/>
                                    <a:pt x="975" y="835"/>
                                    <a:pt x="955" y="840"/>
                                  </a:cubicBezTo>
                                  <a:cubicBezTo>
                                    <a:pt x="935" y="845"/>
                                    <a:pt x="921" y="834"/>
                                    <a:pt x="917" y="819"/>
                                  </a:cubicBezTo>
                                  <a:cubicBezTo>
                                    <a:pt x="913" y="804"/>
                                    <a:pt x="913" y="769"/>
                                    <a:pt x="933" y="750"/>
                                  </a:cubicBezTo>
                                  <a:cubicBezTo>
                                    <a:pt x="953" y="731"/>
                                    <a:pt x="1017" y="721"/>
                                    <a:pt x="1037" y="705"/>
                                  </a:cubicBezTo>
                                  <a:cubicBezTo>
                                    <a:pt x="1057" y="689"/>
                                    <a:pt x="1079" y="667"/>
                                    <a:pt x="1053" y="654"/>
                                  </a:cubicBezTo>
                                  <a:cubicBezTo>
                                    <a:pt x="1027" y="641"/>
                                    <a:pt x="913" y="642"/>
                                    <a:pt x="879" y="630"/>
                                  </a:cubicBezTo>
                                  <a:cubicBezTo>
                                    <a:pt x="845" y="618"/>
                                    <a:pt x="864" y="600"/>
                                    <a:pt x="849" y="579"/>
                                  </a:cubicBezTo>
                                  <a:cubicBezTo>
                                    <a:pt x="834" y="558"/>
                                    <a:pt x="806" y="525"/>
                                    <a:pt x="789" y="505"/>
                                  </a:cubicBezTo>
                                  <a:cubicBezTo>
                                    <a:pt x="772" y="485"/>
                                    <a:pt x="752" y="475"/>
                                    <a:pt x="745" y="460"/>
                                  </a:cubicBezTo>
                                  <a:cubicBezTo>
                                    <a:pt x="738" y="445"/>
                                    <a:pt x="730" y="424"/>
                                    <a:pt x="745" y="415"/>
                                  </a:cubicBezTo>
                                  <a:cubicBezTo>
                                    <a:pt x="760" y="406"/>
                                    <a:pt x="799" y="403"/>
                                    <a:pt x="835" y="406"/>
                                  </a:cubicBezTo>
                                  <a:cubicBezTo>
                                    <a:pt x="871" y="409"/>
                                    <a:pt x="928" y="427"/>
                                    <a:pt x="963" y="430"/>
                                  </a:cubicBezTo>
                                  <a:cubicBezTo>
                                    <a:pt x="998" y="433"/>
                                    <a:pt x="1026" y="431"/>
                                    <a:pt x="1045" y="421"/>
                                  </a:cubicBezTo>
                                  <a:cubicBezTo>
                                    <a:pt x="1064" y="411"/>
                                    <a:pt x="1074" y="388"/>
                                    <a:pt x="1078" y="372"/>
                                  </a:cubicBezTo>
                                  <a:cubicBezTo>
                                    <a:pt x="1082" y="356"/>
                                    <a:pt x="1078" y="336"/>
                                    <a:pt x="1067" y="325"/>
                                  </a:cubicBezTo>
                                  <a:cubicBezTo>
                                    <a:pt x="1056" y="314"/>
                                    <a:pt x="1022" y="311"/>
                                    <a:pt x="1012" y="306"/>
                                  </a:cubicBezTo>
                                  <a:cubicBezTo>
                                    <a:pt x="1002" y="301"/>
                                    <a:pt x="1028" y="304"/>
                                    <a:pt x="1007" y="295"/>
                                  </a:cubicBezTo>
                                  <a:cubicBezTo>
                                    <a:pt x="986" y="286"/>
                                    <a:pt x="910" y="252"/>
                                    <a:pt x="883" y="252"/>
                                  </a:cubicBezTo>
                                  <a:cubicBezTo>
                                    <a:pt x="856" y="252"/>
                                    <a:pt x="856" y="282"/>
                                    <a:pt x="847" y="294"/>
                                  </a:cubicBezTo>
                                  <a:cubicBezTo>
                                    <a:pt x="838" y="306"/>
                                    <a:pt x="842" y="328"/>
                                    <a:pt x="829" y="324"/>
                                  </a:cubicBezTo>
                                  <a:cubicBezTo>
                                    <a:pt x="816" y="320"/>
                                    <a:pt x="793" y="274"/>
                                    <a:pt x="766" y="270"/>
                                  </a:cubicBezTo>
                                  <a:cubicBezTo>
                                    <a:pt x="739" y="266"/>
                                    <a:pt x="716" y="307"/>
                                    <a:pt x="669" y="301"/>
                                  </a:cubicBezTo>
                                  <a:cubicBezTo>
                                    <a:pt x="622" y="295"/>
                                    <a:pt x="531" y="267"/>
                                    <a:pt x="481" y="234"/>
                                  </a:cubicBezTo>
                                  <a:cubicBezTo>
                                    <a:pt x="431" y="201"/>
                                    <a:pt x="402" y="138"/>
                                    <a:pt x="370" y="102"/>
                                  </a:cubicBezTo>
                                  <a:cubicBezTo>
                                    <a:pt x="338" y="66"/>
                                    <a:pt x="310" y="30"/>
                                    <a:pt x="286" y="15"/>
                                  </a:cubicBezTo>
                                  <a:cubicBezTo>
                                    <a:pt x="262" y="0"/>
                                    <a:pt x="260" y="8"/>
                                    <a:pt x="227" y="10"/>
                                  </a:cubicBezTo>
                                  <a:cubicBezTo>
                                    <a:pt x="194" y="12"/>
                                    <a:pt x="120" y="5"/>
                                    <a:pt x="85" y="25"/>
                                  </a:cubicBezTo>
                                  <a:cubicBezTo>
                                    <a:pt x="50" y="45"/>
                                    <a:pt x="0" y="85"/>
                                    <a:pt x="17" y="130"/>
                                  </a:cubicBezTo>
                                  <a:cubicBezTo>
                                    <a:pt x="34" y="175"/>
                                    <a:pt x="130" y="258"/>
                                    <a:pt x="189" y="295"/>
                                  </a:cubicBezTo>
                                  <a:cubicBezTo>
                                    <a:pt x="248" y="332"/>
                                    <a:pt x="312" y="329"/>
                                    <a:pt x="369" y="355"/>
                                  </a:cubicBezTo>
                                  <a:cubicBezTo>
                                    <a:pt x="426" y="381"/>
                                    <a:pt x="479" y="437"/>
                                    <a:pt x="529" y="450"/>
                                  </a:cubicBezTo>
                                  <a:cubicBezTo>
                                    <a:pt x="579" y="463"/>
                                    <a:pt x="644" y="451"/>
                                    <a:pt x="669" y="436"/>
                                  </a:cubicBezTo>
                                  <a:cubicBezTo>
                                    <a:pt x="694" y="421"/>
                                    <a:pt x="671" y="383"/>
                                    <a:pt x="677" y="361"/>
                                  </a:cubicBezTo>
                                  <a:cubicBezTo>
                                    <a:pt x="683" y="339"/>
                                    <a:pt x="695" y="320"/>
                                    <a:pt x="707" y="3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686520"/>
                              <a:ext cx="25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4">
                                  <a:moveTo>
                                    <a:pt x="1" y="534"/>
                                  </a:moveTo>
                                  <a:cubicBezTo>
                                    <a:pt x="11" y="503"/>
                                    <a:pt x="22" y="472"/>
                                    <a:pt x="23" y="435"/>
                                  </a:cubicBezTo>
                                  <a:cubicBezTo>
                                    <a:pt x="24" y="398"/>
                                    <a:pt x="6" y="344"/>
                                    <a:pt x="9" y="309"/>
                                  </a:cubicBezTo>
                                  <a:cubicBezTo>
                                    <a:pt x="12" y="274"/>
                                    <a:pt x="40" y="244"/>
                                    <a:pt x="39" y="225"/>
                                  </a:cubicBezTo>
                                  <a:cubicBezTo>
                                    <a:pt x="38" y="206"/>
                                    <a:pt x="0" y="206"/>
                                    <a:pt x="1" y="195"/>
                                  </a:cubicBezTo>
                                  <a:cubicBezTo>
                                    <a:pt x="2" y="184"/>
                                    <a:pt x="38" y="172"/>
                                    <a:pt x="45" y="159"/>
                                  </a:cubicBezTo>
                                  <a:cubicBezTo>
                                    <a:pt x="52" y="146"/>
                                    <a:pt x="51" y="128"/>
                                    <a:pt x="45" y="114"/>
                                  </a:cubicBezTo>
                                  <a:cubicBezTo>
                                    <a:pt x="39" y="100"/>
                                    <a:pt x="15" y="89"/>
                                    <a:pt x="9" y="75"/>
                                  </a:cubicBezTo>
                                  <a:cubicBezTo>
                                    <a:pt x="3" y="61"/>
                                    <a:pt x="2" y="42"/>
                                    <a:pt x="9" y="30"/>
                                  </a:cubicBezTo>
                                  <a:cubicBezTo>
                                    <a:pt x="16" y="18"/>
                                    <a:pt x="46" y="5"/>
                                    <a:pt x="5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138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996">
                                  <a:moveTo>
                                    <a:pt x="280" y="996"/>
                                  </a:moveTo>
                                  <a:cubicBezTo>
                                    <a:pt x="277" y="964"/>
                                    <a:pt x="271" y="936"/>
                                    <a:pt x="256" y="921"/>
                                  </a:cubicBezTo>
                                  <a:cubicBezTo>
                                    <a:pt x="241" y="906"/>
                                    <a:pt x="204" y="913"/>
                                    <a:pt x="188" y="903"/>
                                  </a:cubicBezTo>
                                  <a:cubicBezTo>
                                    <a:pt x="172" y="893"/>
                                    <a:pt x="166" y="881"/>
                                    <a:pt x="160" y="861"/>
                                  </a:cubicBezTo>
                                  <a:cubicBezTo>
                                    <a:pt x="154" y="841"/>
                                    <a:pt x="160" y="805"/>
                                    <a:pt x="155" y="783"/>
                                  </a:cubicBezTo>
                                  <a:cubicBezTo>
                                    <a:pt x="150" y="761"/>
                                    <a:pt x="124" y="739"/>
                                    <a:pt x="129" y="726"/>
                                  </a:cubicBezTo>
                                  <a:cubicBezTo>
                                    <a:pt x="134" y="713"/>
                                    <a:pt x="167" y="701"/>
                                    <a:pt x="182" y="705"/>
                                  </a:cubicBezTo>
                                  <a:cubicBezTo>
                                    <a:pt x="197" y="709"/>
                                    <a:pt x="208" y="755"/>
                                    <a:pt x="220" y="750"/>
                                  </a:cubicBezTo>
                                  <a:cubicBezTo>
                                    <a:pt x="232" y="745"/>
                                    <a:pt x="254" y="697"/>
                                    <a:pt x="256" y="675"/>
                                  </a:cubicBezTo>
                                  <a:cubicBezTo>
                                    <a:pt x="258" y="653"/>
                                    <a:pt x="242" y="635"/>
                                    <a:pt x="234" y="615"/>
                                  </a:cubicBezTo>
                                  <a:cubicBezTo>
                                    <a:pt x="226" y="595"/>
                                    <a:pt x="210" y="572"/>
                                    <a:pt x="209" y="552"/>
                                  </a:cubicBezTo>
                                  <a:cubicBezTo>
                                    <a:pt x="208" y="532"/>
                                    <a:pt x="226" y="513"/>
                                    <a:pt x="227" y="492"/>
                                  </a:cubicBezTo>
                                  <a:cubicBezTo>
                                    <a:pt x="228" y="471"/>
                                    <a:pt x="212" y="449"/>
                                    <a:pt x="212" y="426"/>
                                  </a:cubicBezTo>
                                  <a:cubicBezTo>
                                    <a:pt x="212" y="403"/>
                                    <a:pt x="248" y="367"/>
                                    <a:pt x="224" y="351"/>
                                  </a:cubicBezTo>
                                  <a:cubicBezTo>
                                    <a:pt x="200" y="335"/>
                                    <a:pt x="100" y="340"/>
                                    <a:pt x="69" y="330"/>
                                  </a:cubicBezTo>
                                  <a:cubicBezTo>
                                    <a:pt x="38" y="320"/>
                                    <a:pt x="44" y="310"/>
                                    <a:pt x="39" y="291"/>
                                  </a:cubicBezTo>
                                  <a:cubicBezTo>
                                    <a:pt x="34" y="272"/>
                                    <a:pt x="45" y="233"/>
                                    <a:pt x="39" y="216"/>
                                  </a:cubicBezTo>
                                  <a:cubicBezTo>
                                    <a:pt x="33" y="199"/>
                                    <a:pt x="2" y="198"/>
                                    <a:pt x="1" y="186"/>
                                  </a:cubicBezTo>
                                  <a:cubicBezTo>
                                    <a:pt x="0" y="174"/>
                                    <a:pt x="27" y="156"/>
                                    <a:pt x="31" y="141"/>
                                  </a:cubicBezTo>
                                  <a:cubicBezTo>
                                    <a:pt x="35" y="126"/>
                                    <a:pt x="24" y="111"/>
                                    <a:pt x="23" y="96"/>
                                  </a:cubicBezTo>
                                  <a:cubicBezTo>
                                    <a:pt x="22" y="81"/>
                                    <a:pt x="23" y="67"/>
                                    <a:pt x="23" y="51"/>
                                  </a:cubicBezTo>
                                  <a:cubicBezTo>
                                    <a:pt x="23" y="35"/>
                                    <a:pt x="23" y="17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88360"/>
                              <a:ext cx="62280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00">
                                  <a:moveTo>
                                    <a:pt x="1250" y="58"/>
                                  </a:moveTo>
                                  <a:cubicBezTo>
                                    <a:pt x="1242" y="55"/>
                                    <a:pt x="1230" y="50"/>
                                    <a:pt x="1200" y="43"/>
                                  </a:cubicBezTo>
                                  <a:cubicBezTo>
                                    <a:pt x="1170" y="36"/>
                                    <a:pt x="1112" y="0"/>
                                    <a:pt x="1067" y="16"/>
                                  </a:cubicBezTo>
                                  <a:cubicBezTo>
                                    <a:pt x="1022" y="32"/>
                                    <a:pt x="990" y="81"/>
                                    <a:pt x="930" y="142"/>
                                  </a:cubicBezTo>
                                  <a:cubicBezTo>
                                    <a:pt x="870" y="203"/>
                                    <a:pt x="760" y="326"/>
                                    <a:pt x="706" y="382"/>
                                  </a:cubicBezTo>
                                  <a:cubicBezTo>
                                    <a:pt x="652" y="438"/>
                                    <a:pt x="632" y="452"/>
                                    <a:pt x="605" y="478"/>
                                  </a:cubicBezTo>
                                  <a:cubicBezTo>
                                    <a:pt x="578" y="504"/>
                                    <a:pt x="573" y="523"/>
                                    <a:pt x="542" y="541"/>
                                  </a:cubicBezTo>
                                  <a:cubicBezTo>
                                    <a:pt x="511" y="559"/>
                                    <a:pt x="448" y="580"/>
                                    <a:pt x="420" y="583"/>
                                  </a:cubicBezTo>
                                  <a:cubicBezTo>
                                    <a:pt x="392" y="586"/>
                                    <a:pt x="403" y="547"/>
                                    <a:pt x="376" y="562"/>
                                  </a:cubicBezTo>
                                  <a:cubicBezTo>
                                    <a:pt x="349" y="577"/>
                                    <a:pt x="272" y="637"/>
                                    <a:pt x="256" y="673"/>
                                  </a:cubicBezTo>
                                  <a:cubicBezTo>
                                    <a:pt x="240" y="709"/>
                                    <a:pt x="267" y="746"/>
                                    <a:pt x="278" y="778"/>
                                  </a:cubicBezTo>
                                  <a:cubicBezTo>
                                    <a:pt x="289" y="810"/>
                                    <a:pt x="315" y="830"/>
                                    <a:pt x="322" y="862"/>
                                  </a:cubicBezTo>
                                  <a:cubicBezTo>
                                    <a:pt x="329" y="894"/>
                                    <a:pt x="336" y="951"/>
                                    <a:pt x="322" y="973"/>
                                  </a:cubicBezTo>
                                  <a:cubicBezTo>
                                    <a:pt x="308" y="995"/>
                                    <a:pt x="294" y="994"/>
                                    <a:pt x="240" y="997"/>
                                  </a:cubicBezTo>
                                  <a:cubicBezTo>
                                    <a:pt x="186" y="1000"/>
                                    <a:pt x="93" y="994"/>
                                    <a:pt x="0" y="9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80388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1401">
                                  <a:moveTo>
                                    <a:pt x="1483" y="687"/>
                                  </a:moveTo>
                                  <a:cubicBezTo>
                                    <a:pt x="1469" y="677"/>
                                    <a:pt x="1417" y="641"/>
                                    <a:pt x="1399" y="627"/>
                                  </a:cubicBezTo>
                                  <a:cubicBezTo>
                                    <a:pt x="1381" y="613"/>
                                    <a:pt x="1374" y="619"/>
                                    <a:pt x="1374" y="606"/>
                                  </a:cubicBezTo>
                                  <a:cubicBezTo>
                                    <a:pt x="1374" y="593"/>
                                    <a:pt x="1390" y="567"/>
                                    <a:pt x="1396" y="546"/>
                                  </a:cubicBezTo>
                                  <a:cubicBezTo>
                                    <a:pt x="1402" y="525"/>
                                    <a:pt x="1398" y="505"/>
                                    <a:pt x="1410" y="480"/>
                                  </a:cubicBezTo>
                                  <a:cubicBezTo>
                                    <a:pt x="1422" y="455"/>
                                    <a:pt x="1462" y="420"/>
                                    <a:pt x="1470" y="396"/>
                                  </a:cubicBezTo>
                                  <a:cubicBezTo>
                                    <a:pt x="1478" y="372"/>
                                    <a:pt x="1466" y="354"/>
                                    <a:pt x="1456" y="336"/>
                                  </a:cubicBezTo>
                                  <a:cubicBezTo>
                                    <a:pt x="1446" y="318"/>
                                    <a:pt x="1420" y="301"/>
                                    <a:pt x="1410" y="285"/>
                                  </a:cubicBezTo>
                                  <a:cubicBezTo>
                                    <a:pt x="1400" y="269"/>
                                    <a:pt x="1392" y="252"/>
                                    <a:pt x="1396" y="240"/>
                                  </a:cubicBezTo>
                                  <a:cubicBezTo>
                                    <a:pt x="1400" y="228"/>
                                    <a:pt x="1418" y="215"/>
                                    <a:pt x="1434" y="210"/>
                                  </a:cubicBezTo>
                                  <a:cubicBezTo>
                                    <a:pt x="1450" y="205"/>
                                    <a:pt x="1477" y="214"/>
                                    <a:pt x="1494" y="210"/>
                                  </a:cubicBezTo>
                                  <a:cubicBezTo>
                                    <a:pt x="1511" y="206"/>
                                    <a:pt x="1521" y="188"/>
                                    <a:pt x="1538" y="186"/>
                                  </a:cubicBezTo>
                                  <a:cubicBezTo>
                                    <a:pt x="1555" y="184"/>
                                    <a:pt x="1588" y="203"/>
                                    <a:pt x="1598" y="195"/>
                                  </a:cubicBezTo>
                                  <a:cubicBezTo>
                                    <a:pt x="1608" y="187"/>
                                    <a:pt x="1613" y="147"/>
                                    <a:pt x="1598" y="135"/>
                                  </a:cubicBezTo>
                                  <a:cubicBezTo>
                                    <a:pt x="1583" y="123"/>
                                    <a:pt x="1538" y="122"/>
                                    <a:pt x="1508" y="120"/>
                                  </a:cubicBezTo>
                                  <a:cubicBezTo>
                                    <a:pt x="1478" y="118"/>
                                    <a:pt x="1441" y="123"/>
                                    <a:pt x="1418" y="126"/>
                                  </a:cubicBezTo>
                                  <a:cubicBezTo>
                                    <a:pt x="1395" y="129"/>
                                    <a:pt x="1389" y="143"/>
                                    <a:pt x="1372" y="141"/>
                                  </a:cubicBezTo>
                                  <a:cubicBezTo>
                                    <a:pt x="1355" y="139"/>
                                    <a:pt x="1319" y="132"/>
                                    <a:pt x="1314" y="111"/>
                                  </a:cubicBezTo>
                                  <a:cubicBezTo>
                                    <a:pt x="1309" y="90"/>
                                    <a:pt x="1350" y="23"/>
                                    <a:pt x="1344" y="15"/>
                                  </a:cubicBezTo>
                                  <a:cubicBezTo>
                                    <a:pt x="1338" y="7"/>
                                    <a:pt x="1302" y="47"/>
                                    <a:pt x="1276" y="60"/>
                                  </a:cubicBezTo>
                                  <a:cubicBezTo>
                                    <a:pt x="1250" y="73"/>
                                    <a:pt x="1212" y="90"/>
                                    <a:pt x="1186" y="96"/>
                                  </a:cubicBezTo>
                                  <a:cubicBezTo>
                                    <a:pt x="1160" y="102"/>
                                    <a:pt x="1141" y="94"/>
                                    <a:pt x="1118" y="96"/>
                                  </a:cubicBezTo>
                                  <a:cubicBezTo>
                                    <a:pt x="1095" y="98"/>
                                    <a:pt x="1062" y="119"/>
                                    <a:pt x="1050" y="105"/>
                                  </a:cubicBezTo>
                                  <a:cubicBezTo>
                                    <a:pt x="1038" y="91"/>
                                    <a:pt x="1058" y="30"/>
                                    <a:pt x="1044" y="15"/>
                                  </a:cubicBezTo>
                                  <a:cubicBezTo>
                                    <a:pt x="1030" y="0"/>
                                    <a:pt x="994" y="10"/>
                                    <a:pt x="968" y="15"/>
                                  </a:cubicBezTo>
                                  <a:cubicBezTo>
                                    <a:pt x="942" y="20"/>
                                    <a:pt x="916" y="41"/>
                                    <a:pt x="886" y="48"/>
                                  </a:cubicBezTo>
                                  <a:cubicBezTo>
                                    <a:pt x="856" y="55"/>
                                    <a:pt x="822" y="47"/>
                                    <a:pt x="788" y="60"/>
                                  </a:cubicBezTo>
                                  <a:cubicBezTo>
                                    <a:pt x="754" y="73"/>
                                    <a:pt x="702" y="108"/>
                                    <a:pt x="684" y="126"/>
                                  </a:cubicBezTo>
                                  <a:cubicBezTo>
                                    <a:pt x="666" y="144"/>
                                    <a:pt x="690" y="155"/>
                                    <a:pt x="679" y="171"/>
                                  </a:cubicBezTo>
                                  <a:cubicBezTo>
                                    <a:pt x="668" y="187"/>
                                    <a:pt x="635" y="215"/>
                                    <a:pt x="616" y="225"/>
                                  </a:cubicBezTo>
                                  <a:cubicBezTo>
                                    <a:pt x="597" y="235"/>
                                    <a:pt x="578" y="226"/>
                                    <a:pt x="562" y="234"/>
                                  </a:cubicBezTo>
                                  <a:cubicBezTo>
                                    <a:pt x="546" y="242"/>
                                    <a:pt x="539" y="266"/>
                                    <a:pt x="517" y="273"/>
                                  </a:cubicBezTo>
                                  <a:cubicBezTo>
                                    <a:pt x="495" y="280"/>
                                    <a:pt x="450" y="280"/>
                                    <a:pt x="428" y="276"/>
                                  </a:cubicBezTo>
                                  <a:cubicBezTo>
                                    <a:pt x="406" y="272"/>
                                    <a:pt x="412" y="231"/>
                                    <a:pt x="384" y="246"/>
                                  </a:cubicBezTo>
                                  <a:cubicBezTo>
                                    <a:pt x="356" y="261"/>
                                    <a:pt x="287" y="332"/>
                                    <a:pt x="259" y="366"/>
                                  </a:cubicBezTo>
                                  <a:cubicBezTo>
                                    <a:pt x="231" y="400"/>
                                    <a:pt x="230" y="425"/>
                                    <a:pt x="218" y="450"/>
                                  </a:cubicBezTo>
                                  <a:cubicBezTo>
                                    <a:pt x="206" y="475"/>
                                    <a:pt x="191" y="490"/>
                                    <a:pt x="188" y="516"/>
                                  </a:cubicBezTo>
                                  <a:cubicBezTo>
                                    <a:pt x="185" y="542"/>
                                    <a:pt x="203" y="593"/>
                                    <a:pt x="199" y="609"/>
                                  </a:cubicBezTo>
                                  <a:cubicBezTo>
                                    <a:pt x="195" y="625"/>
                                    <a:pt x="174" y="602"/>
                                    <a:pt x="166" y="615"/>
                                  </a:cubicBezTo>
                                  <a:cubicBezTo>
                                    <a:pt x="158" y="628"/>
                                    <a:pt x="144" y="668"/>
                                    <a:pt x="150" y="690"/>
                                  </a:cubicBezTo>
                                  <a:cubicBezTo>
                                    <a:pt x="156" y="712"/>
                                    <a:pt x="209" y="719"/>
                                    <a:pt x="204" y="750"/>
                                  </a:cubicBezTo>
                                  <a:cubicBezTo>
                                    <a:pt x="199" y="781"/>
                                    <a:pt x="131" y="835"/>
                                    <a:pt x="120" y="876"/>
                                  </a:cubicBezTo>
                                  <a:cubicBezTo>
                                    <a:pt x="109" y="917"/>
                                    <a:pt x="135" y="969"/>
                                    <a:pt x="136" y="996"/>
                                  </a:cubicBezTo>
                                  <a:cubicBezTo>
                                    <a:pt x="137" y="1023"/>
                                    <a:pt x="115" y="1021"/>
                                    <a:pt x="124" y="1038"/>
                                  </a:cubicBezTo>
                                  <a:cubicBezTo>
                                    <a:pt x="133" y="1055"/>
                                    <a:pt x="174" y="1066"/>
                                    <a:pt x="188" y="1101"/>
                                  </a:cubicBezTo>
                                  <a:cubicBezTo>
                                    <a:pt x="202" y="1136"/>
                                    <a:pt x="219" y="1219"/>
                                    <a:pt x="210" y="1251"/>
                                  </a:cubicBezTo>
                                  <a:cubicBezTo>
                                    <a:pt x="201" y="1283"/>
                                    <a:pt x="165" y="1280"/>
                                    <a:pt x="136" y="1296"/>
                                  </a:cubicBezTo>
                                  <a:cubicBezTo>
                                    <a:pt x="107" y="1312"/>
                                    <a:pt x="61" y="1333"/>
                                    <a:pt x="38" y="1350"/>
                                  </a:cubicBezTo>
                                  <a:cubicBezTo>
                                    <a:pt x="15" y="1367"/>
                                    <a:pt x="9" y="1390"/>
                                    <a:pt x="0" y="14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0640"/>
                              <a:ext cx="7023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814">
                                  <a:moveTo>
                                    <a:pt x="1410" y="0"/>
                                  </a:moveTo>
                                  <a:cubicBezTo>
                                    <a:pt x="1380" y="16"/>
                                    <a:pt x="1351" y="33"/>
                                    <a:pt x="1320" y="39"/>
                                  </a:cubicBezTo>
                                  <a:cubicBezTo>
                                    <a:pt x="1289" y="45"/>
                                    <a:pt x="1251" y="27"/>
                                    <a:pt x="1222" y="39"/>
                                  </a:cubicBezTo>
                                  <a:cubicBezTo>
                                    <a:pt x="1193" y="51"/>
                                    <a:pt x="1165" y="89"/>
                                    <a:pt x="1146" y="114"/>
                                  </a:cubicBezTo>
                                  <a:cubicBezTo>
                                    <a:pt x="1127" y="139"/>
                                    <a:pt x="1125" y="161"/>
                                    <a:pt x="1110" y="189"/>
                                  </a:cubicBezTo>
                                  <a:cubicBezTo>
                                    <a:pt x="1095" y="217"/>
                                    <a:pt x="1066" y="260"/>
                                    <a:pt x="1056" y="279"/>
                                  </a:cubicBezTo>
                                  <a:cubicBezTo>
                                    <a:pt x="1046" y="298"/>
                                    <a:pt x="1058" y="300"/>
                                    <a:pt x="1048" y="303"/>
                                  </a:cubicBezTo>
                                  <a:cubicBezTo>
                                    <a:pt x="1038" y="306"/>
                                    <a:pt x="1012" y="299"/>
                                    <a:pt x="996" y="300"/>
                                  </a:cubicBezTo>
                                  <a:cubicBezTo>
                                    <a:pt x="980" y="301"/>
                                    <a:pt x="964" y="301"/>
                                    <a:pt x="952" y="312"/>
                                  </a:cubicBezTo>
                                  <a:cubicBezTo>
                                    <a:pt x="940" y="323"/>
                                    <a:pt x="940" y="351"/>
                                    <a:pt x="922" y="369"/>
                                  </a:cubicBezTo>
                                  <a:cubicBezTo>
                                    <a:pt x="904" y="387"/>
                                    <a:pt x="861" y="405"/>
                                    <a:pt x="846" y="420"/>
                                  </a:cubicBezTo>
                                  <a:cubicBezTo>
                                    <a:pt x="831" y="435"/>
                                    <a:pt x="839" y="452"/>
                                    <a:pt x="832" y="462"/>
                                  </a:cubicBezTo>
                                  <a:cubicBezTo>
                                    <a:pt x="825" y="472"/>
                                    <a:pt x="810" y="465"/>
                                    <a:pt x="802" y="480"/>
                                  </a:cubicBezTo>
                                  <a:cubicBezTo>
                                    <a:pt x="794" y="495"/>
                                    <a:pt x="802" y="540"/>
                                    <a:pt x="786" y="555"/>
                                  </a:cubicBezTo>
                                  <a:cubicBezTo>
                                    <a:pt x="770" y="570"/>
                                    <a:pt x="725" y="560"/>
                                    <a:pt x="704" y="570"/>
                                  </a:cubicBezTo>
                                  <a:cubicBezTo>
                                    <a:pt x="683" y="580"/>
                                    <a:pt x="680" y="607"/>
                                    <a:pt x="660" y="615"/>
                                  </a:cubicBezTo>
                                  <a:cubicBezTo>
                                    <a:pt x="640" y="623"/>
                                    <a:pt x="605" y="616"/>
                                    <a:pt x="584" y="615"/>
                                  </a:cubicBezTo>
                                  <a:cubicBezTo>
                                    <a:pt x="563" y="614"/>
                                    <a:pt x="545" y="603"/>
                                    <a:pt x="532" y="609"/>
                                  </a:cubicBezTo>
                                  <a:cubicBezTo>
                                    <a:pt x="519" y="615"/>
                                    <a:pt x="516" y="640"/>
                                    <a:pt x="508" y="654"/>
                                  </a:cubicBezTo>
                                  <a:cubicBezTo>
                                    <a:pt x="500" y="668"/>
                                    <a:pt x="491" y="684"/>
                                    <a:pt x="484" y="696"/>
                                  </a:cubicBezTo>
                                  <a:cubicBezTo>
                                    <a:pt x="477" y="708"/>
                                    <a:pt x="475" y="711"/>
                                    <a:pt x="464" y="729"/>
                                  </a:cubicBezTo>
                                  <a:cubicBezTo>
                                    <a:pt x="453" y="747"/>
                                    <a:pt x="439" y="794"/>
                                    <a:pt x="420" y="804"/>
                                  </a:cubicBezTo>
                                  <a:cubicBezTo>
                                    <a:pt x="401" y="814"/>
                                    <a:pt x="386" y="791"/>
                                    <a:pt x="352" y="789"/>
                                  </a:cubicBezTo>
                                  <a:cubicBezTo>
                                    <a:pt x="318" y="787"/>
                                    <a:pt x="252" y="788"/>
                                    <a:pt x="216" y="789"/>
                                  </a:cubicBezTo>
                                  <a:cubicBezTo>
                                    <a:pt x="180" y="790"/>
                                    <a:pt x="169" y="805"/>
                                    <a:pt x="133" y="798"/>
                                  </a:cubicBezTo>
                                  <a:cubicBezTo>
                                    <a:pt x="97" y="791"/>
                                    <a:pt x="28" y="755"/>
                                    <a:pt x="0" y="7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5044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60372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9688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031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019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342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61200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0" y="99"/>
                                  </a:moveTo>
                                  <a:cubicBezTo>
                                    <a:pt x="2" y="86"/>
                                    <a:pt x="4" y="74"/>
                                    <a:pt x="8" y="63"/>
                                  </a:cubicBezTo>
                                  <a:cubicBezTo>
                                    <a:pt x="12" y="52"/>
                                    <a:pt x="21" y="39"/>
                                    <a:pt x="26" y="30"/>
                                  </a:cubicBezTo>
                                  <a:cubicBezTo>
                                    <a:pt x="31" y="21"/>
                                    <a:pt x="28" y="5"/>
                                    <a:pt x="38" y="6"/>
                                  </a:cubicBezTo>
                                  <a:cubicBezTo>
                                    <a:pt x="48" y="7"/>
                                    <a:pt x="76" y="37"/>
                                    <a:pt x="86" y="36"/>
                                  </a:cubicBezTo>
                                  <a:cubicBezTo>
                                    <a:pt x="96" y="35"/>
                                    <a:pt x="97" y="17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4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13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3733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3320" y="8917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840" y="1980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5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6720" y="1783080"/>
                            <a:ext cx="226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53.5pt;margin-top:5.25pt;width:120.7pt;height:152.35pt" coordorigin="5070,105" coordsize="2414,3047">
                <v:group id="shape_0" alt="组合 436" style="position:absolute;left:5070;top:105;width:2414;height:2651">
                  <v:rect id="shape_0" ID="矩形 437" stroked="t" o:allowincell="f" style="position:absolute;left:5078;top:109;width:2400;height:264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ID="任意多边形 438" coordsize="3069,2139" path="m3068,753l3069,2133l0,2139l8,12l77,0l158,21l210,54l236,24l316,3l371,27l572,36l623,54l652,114l680,120l671,180l690,219l740,222l767,243l766,318l851,342l911,324l938,348l893,372l839,396l750,408l797,498l887,594l938,597l956,585l986,558l1025,489l1061,438l1094,423l1097,450l1100,480l1094,519l1085,585l1072,678l1070,702l1049,774l1076,840l1070,894l1025,927l1037,1041l1025,1122l1058,1194l1076,1254l1110,1308l1118,1362l1091,1419l1080,1488l1136,1608l1151,1704l1178,1770l1186,1854l1178,1929l1193,1986l1222,2004l1222,2049l1238,2064l1283,2070l1337,2058l1349,2004l1373,1989l1439,1986l1451,1962l1436,1929l1445,1896l1511,1851l1532,1821l1535,1701l1550,1653l1589,1602l1625,1572l1658,1533l1622,1473l1613,1440l1637,1386l1643,1353l1661,1245l1711,1233l1745,1230l1781,1179l1883,1131l1899,1083l1964,1014l2041,969l2153,894l2210,801l2345,801l2429,627l2529,594l2552,570l2588,561l2618,570l2684,606l2783,567l2804,480l2825,447l2918,498l2930,570l2921,678l2969,690l2999,786l3068,753xe" fillcolor="silver" stroked="t" o:allowincell="f" style="position:absolute;left:5070;top:1157;width:2408;height:1598;mso-wrap-style:none;v-text-anchor:middle">
                    <v:fill o:detectmouseclick="t" type="solid" color2="#3f3f3f" opacity="0.47"/>
                    <v:stroke color="black" weight="6480" joinstyle="round" endcap="flat"/>
                    <w10:wrap type="none"/>
                  </v:shape>
                  <v:shape id="shape_0" ID="任意多边形 439" coordsize="1082,1110" path="m969,1110c995,1073,1021,1036,1029,1005c1037,974,1016,951,1015,924c1014,897,1019,862,1023,840c1027,818,1048,789,1037,789c1026,789,975,835,955,840c935,845,921,834,917,819c913,804,913,769,933,750c953,731,1017,721,1037,705c1057,689,1079,667,1053,654c1027,641,913,642,879,630c845,618,864,600,849,579c834,558,806,525,789,505c772,485,752,475,745,460c738,445,730,424,745,415c760,406,799,403,835,406c871,409,928,427,963,430c998,433,1026,431,1045,421c1064,411,1074,388,1078,372c1082,356,1078,336,1067,325c1056,314,1022,311,1012,306c1002,301,1028,304,1007,295c986,286,910,252,883,252c856,252,856,282,847,294c838,306,842,328,829,324c816,320,793,274,766,270c739,266,716,307,669,301c622,295,531,267,481,234c431,201,402,138,370,102c338,66,310,30,286,15c262,0,260,8,227,10c194,12,120,5,85,25c50,45,0,85,17,130c34,175,130,258,189,295c248,332,312,329,369,355c426,381,479,437,529,450c579,463,644,451,669,436c694,421,671,383,677,361c683,339,695,320,707,301e" stroked="t" o:allowincell="f" style="position:absolute;left:6635;top:849;width:848;height:829;mso-wrap-style:none;v-text-anchor:middle">
                    <v:fill o:detectmouseclick="t" on="false"/>
                    <v:stroke color="black" weight="6480" dashstyle="dashdot" joinstyle="round" endcap="flat"/>
                    <w10:wrap type="none"/>
                  </v:shape>
                  <v:shape id="shape_0" ID="任意多边形 440" coordsize="53,534" path="m1,534c11,503,22,472,23,435c24,398,6,344,9,309c12,274,40,244,39,225c38,206,0,206,1,195c2,184,38,172,45,159c52,146,51,128,45,114c39,100,15,89,9,75c3,61,2,42,9,30c16,18,46,5,53,0e" stroked="t" o:allowincell="f" style="position:absolute;left:7149;top:1186;width:40;height:39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任意多边形 441" coordsize="280,996" path="m280,996c277,964,271,936,256,921c241,906,204,913,188,903c172,893,166,881,160,861c154,841,160,805,155,783c150,761,124,739,129,726c134,713,167,701,182,705c197,709,208,755,220,750c232,745,254,697,256,675c258,653,242,635,234,615c226,595,210,572,209,552c208,532,226,513,227,492c228,471,212,449,212,426c212,403,248,367,224,351c200,335,100,340,69,330c38,320,44,310,39,291c34,272,45,233,39,216c33,199,2,198,1,186c0,174,27,156,31,141c35,126,24,111,23,96c22,81,23,67,23,51c23,35,23,17,23,0e" stroked="t" o:allowincell="f" style="position:absolute;left:6488;top:105;width:218;height:743;mso-wrap-style:none;v-text-anchor:middle">
                    <v:fill o:detectmouseclick="t" on="false"/>
                    <v:stroke color="black" weight="6480" dashstyle="longdashdot" joinstyle="round" endcap="flat"/>
                    <w10:wrap type="none"/>
                  </v:shape>
                  <v:shape id="shape_0" ID="任意多边形 442" coordsize="1250,1000" path="m1250,58c1242,55,1230,50,1200,43c1170,36,1112,0,1067,16c1022,32,990,81,930,142c870,203,760,326,706,382c652,438,632,452,605,478c578,504,573,523,542,541c511,559,448,580,420,583c392,586,403,547,376,562c349,577,272,637,256,673c240,709,267,746,278,778c289,810,315,830,322,862c329,894,336,951,322,973c308,995,294,994,240,997c186,1000,93,994,0,988e" stroked="t" o:allowincell="f" style="position:absolute;left:5611;top:559;width:980;height:747;mso-wrap-style:none;v-text-anchor:middle">
                    <v:fill o:detectmouseclick="t" on="false"/>
                    <v:stroke color="black" weight="6480" dashstyle="dashdot" joinstyle="round" endcap="flat"/>
                    <w10:wrap type="none"/>
                  </v:shape>
                  <v:shape id="shape_0" ID="任意多边形 443" coordsize="1613,1401" path="m1483,687c1469,677,1417,641,1399,627c1381,613,1374,619,1374,606c1374,593,1390,567,1396,546c1402,525,1398,505,1410,480c1422,455,1462,420,1470,396c1478,372,1466,354,1456,336c1446,318,1420,301,1410,285c1400,269,1392,252,1396,240c1400,228,1418,215,1434,210c1450,205,1477,214,1494,210c1511,206,1521,188,1538,186c1555,184,1588,203,1598,195c1608,187,1613,147,1598,135c1583,123,1538,122,1508,120c1478,118,1441,123,1418,126c1395,129,1389,143,1372,141c1355,139,1319,132,1314,111c1309,90,1350,23,1344,15c1338,7,1302,47,1276,60c1250,73,1212,90,1186,96c1160,102,1141,94,1118,96c1095,98,1062,119,1050,105c1038,91,1058,30,1044,15c1030,0,994,10,968,15c942,20,916,41,886,48c856,55,822,47,788,60c754,73,702,108,684,126c666,144,690,155,679,171c668,187,635,215,616,225c597,235,578,226,562,234c546,242,539,266,517,273c495,280,450,280,428,276c406,272,412,231,384,246c356,261,287,332,259,366c231,400,230,425,218,450c206,475,191,490,188,516c185,542,203,593,199,609c195,625,174,602,166,615c158,628,144,668,150,690c156,712,209,719,204,750c199,781,131,835,120,876c109,917,135,969,136,996c137,1023,115,1021,124,1038c133,1055,174,1066,188,1101c202,1136,219,1219,210,1251c201,1283,165,1280,136,1296c107,1312,61,1333,38,1350c15,1367,9,1390,0,1401e" stroked="t" o:allowincell="f" style="position:absolute;left:5204;top:105;width:1265;height:1046;mso-wrap-style:none;v-text-anchor:middle">
                    <v:fill o:detectmouseclick="t" on="false"/>
                    <v:stroke color="black" weight="6480" dashstyle="dashdot" joinstyle="round" endcap="flat"/>
                    <w10:wrap type="none"/>
                  </v:shape>
                  <v:shape id="shape_0" ID="任意多边形 444" coordsize="1410,814" path="m1410,0c1380,16,1351,33,1320,39c1289,45,1251,27,1222,39c1193,51,1165,89,1146,114c1127,139,1125,161,1110,189c1095,217,1066,260,1056,279c1046,298,1058,300,1048,303c1038,306,1012,299,996,300c980,301,964,301,952,312c940,323,940,351,922,369c904,387,861,405,846,420c831,435,839,452,832,462c825,472,810,465,802,480c794,495,802,540,786,555c770,570,725,560,704,570c683,580,680,607,660,615c640,623,605,616,584,615c563,614,545,603,532,609c519,615,516,640,508,654c500,668,491,684,484,696c477,708,475,711,464,729c453,747,439,794,420,804c401,814,386,791,352,789c318,787,252,788,216,789c180,790,169,805,133,798c97,791,28,755,0,744e" stroked="t" o:allowincell="f" style="position:absolute;left:5294;top:232;width:1105;height:608;mso-wrap-style:none;v-text-anchor:middle">
                    <v:fill o:detectmouseclick="t" on="false"/>
                    <v:stroke color="black" weight="6480" dashstyle="dashdot" joinstyle="round" endcap="flat"/>
                    <w10:wrap type="none"/>
                  </v:shape>
                  <v:oval id="shape_0" ID="椭圆 445" fillcolor="black" stroked="t" o:allowincell="f" style="position:absolute;left:6359;top:972;width:52;height:4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446" fillcolor="black" stroked="t" o:allowincell="f" style="position:absolute;left:6984;top:1056;width:52;height:4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447" fillcolor="black" stroked="t" o:allowincell="f" style="position:absolute;left:7313;top:1045;width:52;height:48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448" fillcolor="black" stroked="t" o:allowincell="f" style="position:absolute;left:7272;top:1370;width:52;height:4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449" fillcolor="black" stroked="t" o:allowincell="f" style="position:absolute;left:6246;top:423;width:52;height:4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450" fillcolor="black" stroked="t" o:allowincell="f" style="position:absolute;left:5969;top:382;width:53;height:4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ID="任意多边形 451" coordsize="98,99" path="m0,99c2,86,4,74,8,63c12,52,21,39,26,30c31,21,28,5,38,6c48,7,76,37,86,36c96,35,97,17,98,0e" stroked="t" o:allowincell="f" style="position:absolute;left:7219;top:1069;width:76;height:73;mso-wrap-style:none;v-text-anchor:middle">
                    <v:fill o:detectmouseclick="t" on="false"/>
                    <v:stroke color="black" weight="6480" dashstyle="dashdot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52" stroked="f" o:allowincell="f" style="position:absolute;left:5730;top:312;width:224;height: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对象 453" stroked="f" o:allowincell="f" style="position:absolute;left:5910;top:693;width:224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454" stroked="f" o:allowincell="f" style="position:absolute;left:6225;top:1509;width:22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455" stroked="f" o:allowincell="f" style="position:absolute;left:7065;top:417;width:224;height: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456" stroked="f" o:allowincell="f" style="position:absolute;left:6120;top:2913;width:356;height:2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．热带季风气候显著的地点是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④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</w:t>
      </w:r>
      <w:r>
        <w:rPr>
          <w:rFonts w:cs="宋体"/>
          <w:b/>
          <w:szCs w:val="21"/>
        </w:rPr>
        <w:t>地所在国的地理特征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山河相间、南北纵列分布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人口较多，但人口增长速度慢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盛产水稻和小麦</w:t>
      </w:r>
    </w:p>
    <w:p>
      <w:pPr>
        <w:pStyle w:val="Normal"/>
        <w:spacing w:lineRule="exact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服务外包产业技术落后</w:t>
      </w:r>
    </w:p>
    <w:p>
      <w:pPr>
        <w:pStyle w:val="Normal"/>
        <w:spacing w:lineRule="exact" w:line="360"/>
        <w:ind w:firstLine="31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是南极半岛附近区域图。读图回答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913380" cy="1922780"/>
                <wp:effectExtent l="0" t="0" r="0" b="0"/>
                <wp:wrapNone/>
                <wp:docPr id="4" name="组合 3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1922760"/>
                          <a:chOff x="0" y="0"/>
                          <a:chExt cx="2913480" cy="1922760"/>
                        </a:xfrm>
                      </wpg:grpSpPr>
                      <wps:wsp>
                        <wps:cNvSpPr txBox="1"/>
                        <wps:spPr>
                          <a:xfrm>
                            <a:off x="1199520" y="1450800"/>
                            <a:ext cx="628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206280"/>
                            <a:ext cx="222624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1770">
                                <a:moveTo>
                                  <a:pt x="0" y="23"/>
                                </a:moveTo>
                                <a:lnTo>
                                  <a:pt x="3506" y="0"/>
                                </a:lnTo>
                                <a:lnTo>
                                  <a:pt x="3506" y="1770"/>
                                </a:lnTo>
                                <a:lnTo>
                                  <a:pt x="0" y="176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6280"/>
                            <a:ext cx="127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3">
                                <a:moveTo>
                                  <a:pt x="200" y="0"/>
                                </a:moveTo>
                                <a:cubicBezTo>
                                  <a:pt x="182" y="25"/>
                                  <a:pt x="126" y="96"/>
                                  <a:pt x="93" y="150"/>
                                </a:cubicBezTo>
                                <a:cubicBezTo>
                                  <a:pt x="60" y="204"/>
                                  <a:pt x="19" y="287"/>
                                  <a:pt x="0" y="3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0400"/>
                            <a:ext cx="2833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732">
                                <a:moveTo>
                                  <a:pt x="446" y="0"/>
                                </a:moveTo>
                                <a:cubicBezTo>
                                  <a:pt x="395" y="74"/>
                                  <a:pt x="209" y="292"/>
                                  <a:pt x="137" y="442"/>
                                </a:cubicBezTo>
                                <a:cubicBezTo>
                                  <a:pt x="65" y="592"/>
                                  <a:pt x="34" y="775"/>
                                  <a:pt x="17" y="900"/>
                                </a:cubicBezTo>
                                <a:cubicBezTo>
                                  <a:pt x="0" y="1025"/>
                                  <a:pt x="21" y="1102"/>
                                  <a:pt x="32" y="1192"/>
                                </a:cubicBezTo>
                                <a:cubicBezTo>
                                  <a:pt x="43" y="1282"/>
                                  <a:pt x="56" y="1350"/>
                                  <a:pt x="85" y="1440"/>
                                </a:cubicBezTo>
                                <a:cubicBezTo>
                                  <a:pt x="114" y="1530"/>
                                  <a:pt x="182" y="1671"/>
                                  <a:pt x="207" y="1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30400"/>
                            <a:ext cx="37584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732">
                                <a:moveTo>
                                  <a:pt x="592" y="0"/>
                                </a:moveTo>
                                <a:cubicBezTo>
                                  <a:pt x="541" y="45"/>
                                  <a:pt x="376" y="136"/>
                                  <a:pt x="283" y="270"/>
                                </a:cubicBezTo>
                                <a:cubicBezTo>
                                  <a:pt x="191" y="404"/>
                                  <a:pt x="72" y="621"/>
                                  <a:pt x="36" y="802"/>
                                </a:cubicBezTo>
                                <a:cubicBezTo>
                                  <a:pt x="0" y="983"/>
                                  <a:pt x="34" y="1202"/>
                                  <a:pt x="67" y="1357"/>
                                </a:cubicBezTo>
                                <a:cubicBezTo>
                                  <a:pt x="100" y="1512"/>
                                  <a:pt x="198" y="1654"/>
                                  <a:pt x="232" y="1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87800"/>
                            <a:ext cx="845280" cy="79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06280"/>
                            <a:ext cx="38556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770">
                                <a:moveTo>
                                  <a:pt x="405" y="1770"/>
                                </a:moveTo>
                                <a:cubicBezTo>
                                  <a:pt x="432" y="1689"/>
                                  <a:pt x="542" y="1442"/>
                                  <a:pt x="570" y="1283"/>
                                </a:cubicBezTo>
                                <a:cubicBezTo>
                                  <a:pt x="598" y="1124"/>
                                  <a:pt x="607" y="979"/>
                                  <a:pt x="570" y="818"/>
                                </a:cubicBezTo>
                                <a:cubicBezTo>
                                  <a:pt x="533" y="657"/>
                                  <a:pt x="440" y="451"/>
                                  <a:pt x="345" y="315"/>
                                </a:cubicBezTo>
                                <a:cubicBezTo>
                                  <a:pt x="250" y="179"/>
                                  <a:pt x="72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06280"/>
                            <a:ext cx="2851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770">
                                <a:moveTo>
                                  <a:pt x="224" y="1770"/>
                                </a:moveTo>
                                <a:cubicBezTo>
                                  <a:pt x="249" y="1711"/>
                                  <a:pt x="340" y="1560"/>
                                  <a:pt x="375" y="1418"/>
                                </a:cubicBezTo>
                                <a:cubicBezTo>
                                  <a:pt x="410" y="1276"/>
                                  <a:pt x="449" y="1072"/>
                                  <a:pt x="435" y="915"/>
                                </a:cubicBezTo>
                                <a:cubicBezTo>
                                  <a:pt x="421" y="758"/>
                                  <a:pt x="364" y="625"/>
                                  <a:pt x="292" y="473"/>
                                </a:cubicBezTo>
                                <a:cubicBezTo>
                                  <a:pt x="220" y="321"/>
                                  <a:pt x="61" y="9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1040"/>
                            <a:ext cx="7830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740">
                                <a:moveTo>
                                  <a:pt x="1233" y="0"/>
                                </a:moveTo>
                                <a:cubicBezTo>
                                  <a:pt x="1193" y="12"/>
                                  <a:pt x="1174" y="24"/>
                                  <a:pt x="1150" y="60"/>
                                </a:cubicBezTo>
                                <a:cubicBezTo>
                                  <a:pt x="1165" y="118"/>
                                  <a:pt x="1171" y="150"/>
                                  <a:pt x="1135" y="202"/>
                                </a:cubicBezTo>
                                <a:cubicBezTo>
                                  <a:pt x="1133" y="227"/>
                                  <a:pt x="1136" y="253"/>
                                  <a:pt x="1128" y="277"/>
                                </a:cubicBezTo>
                                <a:cubicBezTo>
                                  <a:pt x="1125" y="286"/>
                                  <a:pt x="1111" y="285"/>
                                  <a:pt x="1105" y="292"/>
                                </a:cubicBezTo>
                                <a:cubicBezTo>
                                  <a:pt x="1095" y="304"/>
                                  <a:pt x="1095" y="322"/>
                                  <a:pt x="1090" y="337"/>
                                </a:cubicBezTo>
                                <a:cubicBezTo>
                                  <a:pt x="1079" y="369"/>
                                  <a:pt x="1078" y="403"/>
                                  <a:pt x="1068" y="435"/>
                                </a:cubicBezTo>
                                <a:cubicBezTo>
                                  <a:pt x="1081" y="476"/>
                                  <a:pt x="1103" y="464"/>
                                  <a:pt x="1143" y="457"/>
                                </a:cubicBezTo>
                                <a:cubicBezTo>
                                  <a:pt x="1177" y="434"/>
                                  <a:pt x="1178" y="443"/>
                                  <a:pt x="1210" y="465"/>
                                </a:cubicBezTo>
                                <a:cubicBezTo>
                                  <a:pt x="1215" y="472"/>
                                  <a:pt x="1227" y="478"/>
                                  <a:pt x="1225" y="487"/>
                                </a:cubicBezTo>
                                <a:cubicBezTo>
                                  <a:pt x="1221" y="505"/>
                                  <a:pt x="1205" y="517"/>
                                  <a:pt x="1195" y="532"/>
                                </a:cubicBezTo>
                                <a:cubicBezTo>
                                  <a:pt x="1174" y="563"/>
                                  <a:pt x="1178" y="581"/>
                                  <a:pt x="1150" y="607"/>
                                </a:cubicBezTo>
                                <a:cubicBezTo>
                                  <a:pt x="1148" y="625"/>
                                  <a:pt x="1149" y="643"/>
                                  <a:pt x="1143" y="660"/>
                                </a:cubicBezTo>
                                <a:cubicBezTo>
                                  <a:pt x="1136" y="678"/>
                                  <a:pt x="1102" y="731"/>
                                  <a:pt x="1090" y="750"/>
                                </a:cubicBezTo>
                                <a:cubicBezTo>
                                  <a:pt x="1086" y="773"/>
                                  <a:pt x="1091" y="801"/>
                                  <a:pt x="1075" y="817"/>
                                </a:cubicBezTo>
                                <a:cubicBezTo>
                                  <a:pt x="1018" y="873"/>
                                  <a:pt x="1049" y="832"/>
                                  <a:pt x="1008" y="855"/>
                                </a:cubicBezTo>
                                <a:cubicBezTo>
                                  <a:pt x="924" y="903"/>
                                  <a:pt x="1005" y="882"/>
                                  <a:pt x="873" y="892"/>
                                </a:cubicBezTo>
                                <a:cubicBezTo>
                                  <a:pt x="830" y="903"/>
                                  <a:pt x="814" y="911"/>
                                  <a:pt x="775" y="937"/>
                                </a:cubicBezTo>
                                <a:cubicBezTo>
                                  <a:pt x="757" y="949"/>
                                  <a:pt x="728" y="953"/>
                                  <a:pt x="708" y="960"/>
                                </a:cubicBezTo>
                                <a:cubicBezTo>
                                  <a:pt x="698" y="957"/>
                                  <a:pt x="683" y="961"/>
                                  <a:pt x="678" y="952"/>
                                </a:cubicBezTo>
                                <a:cubicBezTo>
                                  <a:pt x="660" y="922"/>
                                  <a:pt x="696" y="919"/>
                                  <a:pt x="708" y="915"/>
                                </a:cubicBezTo>
                                <a:cubicBezTo>
                                  <a:pt x="700" y="849"/>
                                  <a:pt x="710" y="842"/>
                                  <a:pt x="655" y="825"/>
                                </a:cubicBezTo>
                                <a:cubicBezTo>
                                  <a:pt x="658" y="817"/>
                                  <a:pt x="656" y="807"/>
                                  <a:pt x="663" y="802"/>
                                </a:cubicBezTo>
                                <a:cubicBezTo>
                                  <a:pt x="676" y="793"/>
                                  <a:pt x="693" y="792"/>
                                  <a:pt x="708" y="787"/>
                                </a:cubicBezTo>
                                <a:cubicBezTo>
                                  <a:pt x="716" y="784"/>
                                  <a:pt x="722" y="776"/>
                                  <a:pt x="730" y="772"/>
                                </a:cubicBezTo>
                                <a:cubicBezTo>
                                  <a:pt x="737" y="768"/>
                                  <a:pt x="745" y="767"/>
                                  <a:pt x="753" y="765"/>
                                </a:cubicBezTo>
                                <a:cubicBezTo>
                                  <a:pt x="766" y="752"/>
                                  <a:pt x="789" y="741"/>
                                  <a:pt x="768" y="720"/>
                                </a:cubicBezTo>
                                <a:cubicBezTo>
                                  <a:pt x="755" y="707"/>
                                  <a:pt x="723" y="690"/>
                                  <a:pt x="723" y="690"/>
                                </a:cubicBezTo>
                                <a:cubicBezTo>
                                  <a:pt x="683" y="628"/>
                                  <a:pt x="670" y="584"/>
                                  <a:pt x="595" y="570"/>
                                </a:cubicBezTo>
                                <a:cubicBezTo>
                                  <a:pt x="569" y="552"/>
                                  <a:pt x="568" y="536"/>
                                  <a:pt x="550" y="510"/>
                                </a:cubicBezTo>
                                <a:cubicBezTo>
                                  <a:pt x="548" y="502"/>
                                  <a:pt x="549" y="493"/>
                                  <a:pt x="543" y="487"/>
                                </a:cubicBezTo>
                                <a:cubicBezTo>
                                  <a:pt x="537" y="481"/>
                                  <a:pt x="528" y="482"/>
                                  <a:pt x="520" y="480"/>
                                </a:cubicBezTo>
                                <a:cubicBezTo>
                                  <a:pt x="454" y="466"/>
                                  <a:pt x="440" y="465"/>
                                  <a:pt x="378" y="457"/>
                                </a:cubicBezTo>
                                <a:cubicBezTo>
                                  <a:pt x="349" y="415"/>
                                  <a:pt x="334" y="419"/>
                                  <a:pt x="280" y="412"/>
                                </a:cubicBezTo>
                                <a:cubicBezTo>
                                  <a:pt x="238" y="399"/>
                                  <a:pt x="217" y="380"/>
                                  <a:pt x="175" y="367"/>
                                </a:cubicBezTo>
                                <a:cubicBezTo>
                                  <a:pt x="127" y="319"/>
                                  <a:pt x="91" y="341"/>
                                  <a:pt x="78" y="270"/>
                                </a:cubicBezTo>
                                <a:cubicBezTo>
                                  <a:pt x="80" y="257"/>
                                  <a:pt x="85" y="245"/>
                                  <a:pt x="85" y="232"/>
                                </a:cubicBezTo>
                                <a:cubicBezTo>
                                  <a:pt x="85" y="219"/>
                                  <a:pt x="49" y="136"/>
                                  <a:pt x="40" y="127"/>
                                </a:cubicBezTo>
                                <a:cubicBezTo>
                                  <a:pt x="35" y="122"/>
                                  <a:pt x="25" y="122"/>
                                  <a:pt x="18" y="120"/>
                                </a:cubicBezTo>
                                <a:cubicBezTo>
                                  <a:pt x="0" y="170"/>
                                  <a:pt x="33" y="237"/>
                                  <a:pt x="40" y="292"/>
                                </a:cubicBezTo>
                                <a:cubicBezTo>
                                  <a:pt x="41" y="298"/>
                                  <a:pt x="47" y="370"/>
                                  <a:pt x="55" y="390"/>
                                </a:cubicBezTo>
                                <a:cubicBezTo>
                                  <a:pt x="67" y="419"/>
                                  <a:pt x="110" y="442"/>
                                  <a:pt x="130" y="472"/>
                                </a:cubicBezTo>
                                <a:cubicBezTo>
                                  <a:pt x="128" y="482"/>
                                  <a:pt x="127" y="493"/>
                                  <a:pt x="123" y="502"/>
                                </a:cubicBezTo>
                                <a:cubicBezTo>
                                  <a:pt x="109" y="536"/>
                                  <a:pt x="103" y="493"/>
                                  <a:pt x="138" y="517"/>
                                </a:cubicBezTo>
                                <a:cubicBezTo>
                                  <a:pt x="169" y="509"/>
                                  <a:pt x="186" y="528"/>
                                  <a:pt x="213" y="510"/>
                                </a:cubicBezTo>
                                <a:cubicBezTo>
                                  <a:pt x="240" y="512"/>
                                  <a:pt x="270" y="506"/>
                                  <a:pt x="295" y="517"/>
                                </a:cubicBezTo>
                                <a:cubicBezTo>
                                  <a:pt x="303" y="521"/>
                                  <a:pt x="278" y="531"/>
                                  <a:pt x="280" y="540"/>
                                </a:cubicBezTo>
                                <a:cubicBezTo>
                                  <a:pt x="284" y="561"/>
                                  <a:pt x="349" y="559"/>
                                  <a:pt x="378" y="562"/>
                                </a:cubicBezTo>
                                <a:cubicBezTo>
                                  <a:pt x="409" y="573"/>
                                  <a:pt x="421" y="575"/>
                                  <a:pt x="445" y="600"/>
                                </a:cubicBezTo>
                                <a:cubicBezTo>
                                  <a:pt x="463" y="649"/>
                                  <a:pt x="474" y="640"/>
                                  <a:pt x="460" y="705"/>
                                </a:cubicBezTo>
                                <a:cubicBezTo>
                                  <a:pt x="457" y="720"/>
                                  <a:pt x="450" y="735"/>
                                  <a:pt x="445" y="750"/>
                                </a:cubicBezTo>
                                <a:cubicBezTo>
                                  <a:pt x="443" y="757"/>
                                  <a:pt x="438" y="772"/>
                                  <a:pt x="438" y="772"/>
                                </a:cubicBezTo>
                                <a:cubicBezTo>
                                  <a:pt x="435" y="790"/>
                                  <a:pt x="437" y="809"/>
                                  <a:pt x="430" y="825"/>
                                </a:cubicBezTo>
                                <a:cubicBezTo>
                                  <a:pt x="426" y="833"/>
                                  <a:pt x="414" y="833"/>
                                  <a:pt x="408" y="840"/>
                                </a:cubicBezTo>
                                <a:cubicBezTo>
                                  <a:pt x="403" y="846"/>
                                  <a:pt x="403" y="855"/>
                                  <a:pt x="400" y="862"/>
                                </a:cubicBezTo>
                                <a:cubicBezTo>
                                  <a:pt x="425" y="901"/>
                                  <a:pt x="437" y="915"/>
                                  <a:pt x="393" y="945"/>
                                </a:cubicBezTo>
                                <a:cubicBezTo>
                                  <a:pt x="387" y="961"/>
                                  <a:pt x="372" y="973"/>
                                  <a:pt x="370" y="990"/>
                                </a:cubicBezTo>
                                <a:cubicBezTo>
                                  <a:pt x="366" y="1020"/>
                                  <a:pt x="391" y="1066"/>
                                  <a:pt x="400" y="1095"/>
                                </a:cubicBezTo>
                                <a:cubicBezTo>
                                  <a:pt x="407" y="1162"/>
                                  <a:pt x="416" y="1202"/>
                                  <a:pt x="445" y="1260"/>
                                </a:cubicBezTo>
                                <a:cubicBezTo>
                                  <a:pt x="509" y="1239"/>
                                  <a:pt x="474" y="1243"/>
                                  <a:pt x="550" y="1252"/>
                                </a:cubicBezTo>
                                <a:cubicBezTo>
                                  <a:pt x="566" y="1298"/>
                                  <a:pt x="543" y="1328"/>
                                  <a:pt x="588" y="1357"/>
                                </a:cubicBezTo>
                                <a:cubicBezTo>
                                  <a:pt x="610" y="1390"/>
                                  <a:pt x="618" y="1433"/>
                                  <a:pt x="573" y="1447"/>
                                </a:cubicBezTo>
                                <a:cubicBezTo>
                                  <a:pt x="580" y="1489"/>
                                  <a:pt x="594" y="1531"/>
                                  <a:pt x="618" y="1567"/>
                                </a:cubicBezTo>
                                <a:cubicBezTo>
                                  <a:pt x="628" y="1621"/>
                                  <a:pt x="646" y="1628"/>
                                  <a:pt x="693" y="1642"/>
                                </a:cubicBezTo>
                                <a:cubicBezTo>
                                  <a:pt x="718" y="1659"/>
                                  <a:pt x="738" y="1665"/>
                                  <a:pt x="760" y="1687"/>
                                </a:cubicBezTo>
                                <a:cubicBezTo>
                                  <a:pt x="765" y="1702"/>
                                  <a:pt x="771" y="1740"/>
                                  <a:pt x="790" y="1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44720"/>
                            <a:ext cx="348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50">
                                <a:moveTo>
                                  <a:pt x="533" y="435"/>
                                </a:moveTo>
                                <a:cubicBezTo>
                                  <a:pt x="505" y="394"/>
                                  <a:pt x="485" y="395"/>
                                  <a:pt x="525" y="375"/>
                                </a:cubicBezTo>
                                <a:cubicBezTo>
                                  <a:pt x="532" y="371"/>
                                  <a:pt x="540" y="370"/>
                                  <a:pt x="548" y="368"/>
                                </a:cubicBezTo>
                                <a:cubicBezTo>
                                  <a:pt x="540" y="328"/>
                                  <a:pt x="536" y="316"/>
                                  <a:pt x="503" y="293"/>
                                </a:cubicBezTo>
                                <a:cubicBezTo>
                                  <a:pt x="449" y="210"/>
                                  <a:pt x="358" y="143"/>
                                  <a:pt x="263" y="113"/>
                                </a:cubicBezTo>
                                <a:cubicBezTo>
                                  <a:pt x="255" y="82"/>
                                  <a:pt x="242" y="54"/>
                                  <a:pt x="218" y="30"/>
                                </a:cubicBezTo>
                                <a:cubicBezTo>
                                  <a:pt x="200" y="12"/>
                                  <a:pt x="150" y="0"/>
                                  <a:pt x="150" y="0"/>
                                </a:cubicBezTo>
                                <a:cubicBezTo>
                                  <a:pt x="140" y="33"/>
                                  <a:pt x="144" y="41"/>
                                  <a:pt x="173" y="60"/>
                                </a:cubicBezTo>
                                <a:cubicBezTo>
                                  <a:pt x="162" y="124"/>
                                  <a:pt x="147" y="203"/>
                                  <a:pt x="90" y="240"/>
                                </a:cubicBezTo>
                                <a:cubicBezTo>
                                  <a:pt x="80" y="238"/>
                                  <a:pt x="69" y="239"/>
                                  <a:pt x="60" y="233"/>
                                </a:cubicBezTo>
                                <a:cubicBezTo>
                                  <a:pt x="52" y="228"/>
                                  <a:pt x="53" y="213"/>
                                  <a:pt x="45" y="210"/>
                                </a:cubicBezTo>
                                <a:cubicBezTo>
                                  <a:pt x="30" y="204"/>
                                  <a:pt x="15" y="220"/>
                                  <a:pt x="0" y="225"/>
                                </a:cubicBezTo>
                                <a:cubicBezTo>
                                  <a:pt x="5" y="284"/>
                                  <a:pt x="10" y="321"/>
                                  <a:pt x="23" y="375"/>
                                </a:cubicBezTo>
                                <a:cubicBezTo>
                                  <a:pt x="27" y="393"/>
                                  <a:pt x="33" y="410"/>
                                  <a:pt x="38" y="428"/>
                                </a:cubicBezTo>
                                <a:cubicBezTo>
                                  <a:pt x="40" y="435"/>
                                  <a:pt x="45" y="450"/>
                                  <a:pt x="4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92400"/>
                            <a:ext cx="90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">
                                <a:moveTo>
                                  <a:pt x="128" y="60"/>
                                </a:moveTo>
                                <a:cubicBezTo>
                                  <a:pt x="143" y="12"/>
                                  <a:pt x="103" y="13"/>
                                  <a:pt x="68" y="0"/>
                                </a:cubicBezTo>
                                <a:cubicBezTo>
                                  <a:pt x="15" y="11"/>
                                  <a:pt x="33" y="12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4020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55" y="37"/>
                                </a:moveTo>
                                <a:cubicBezTo>
                                  <a:pt x="49" y="33"/>
                                  <a:pt x="13" y="0"/>
                                  <a:pt x="3" y="30"/>
                                </a:cubicBezTo>
                                <a:cubicBezTo>
                                  <a:pt x="0" y="40"/>
                                  <a:pt x="45" y="51"/>
                                  <a:pt x="48" y="52"/>
                                </a:cubicBezTo>
                                <a:cubicBezTo>
                                  <a:pt x="65" y="27"/>
                                  <a:pt x="70" y="24"/>
                                  <a:pt x="5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4284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0">
                                <a:moveTo>
                                  <a:pt x="86" y="85"/>
                                </a:moveTo>
                                <a:cubicBezTo>
                                  <a:pt x="52" y="74"/>
                                  <a:pt x="35" y="72"/>
                                  <a:pt x="49" y="33"/>
                                </a:cubicBezTo>
                                <a:cubicBezTo>
                                  <a:pt x="47" y="32"/>
                                  <a:pt x="11" y="0"/>
                                  <a:pt x="4" y="25"/>
                                </a:cubicBezTo>
                                <a:cubicBezTo>
                                  <a:pt x="0" y="39"/>
                                  <a:pt x="14" y="88"/>
                                  <a:pt x="26" y="100"/>
                                </a:cubicBezTo>
                                <a:cubicBezTo>
                                  <a:pt x="39" y="113"/>
                                  <a:pt x="71" y="130"/>
                                  <a:pt x="71" y="130"/>
                                </a:cubicBezTo>
                                <a:cubicBezTo>
                                  <a:pt x="113" y="117"/>
                                  <a:pt x="86" y="122"/>
                                  <a:pt x="86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72040"/>
                            <a:ext cx="168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1">
                                <a:moveTo>
                                  <a:pt x="218" y="152"/>
                                </a:moveTo>
                                <a:cubicBezTo>
                                  <a:pt x="266" y="139"/>
                                  <a:pt x="248" y="152"/>
                                  <a:pt x="225" y="129"/>
                                </a:cubicBezTo>
                                <a:cubicBezTo>
                                  <a:pt x="219" y="123"/>
                                  <a:pt x="215" y="114"/>
                                  <a:pt x="210" y="107"/>
                                </a:cubicBezTo>
                                <a:cubicBezTo>
                                  <a:pt x="200" y="41"/>
                                  <a:pt x="206" y="64"/>
                                  <a:pt x="150" y="47"/>
                                </a:cubicBezTo>
                                <a:cubicBezTo>
                                  <a:pt x="103" y="15"/>
                                  <a:pt x="21" y="0"/>
                                  <a:pt x="0" y="62"/>
                                </a:cubicBezTo>
                                <a:cubicBezTo>
                                  <a:pt x="3" y="74"/>
                                  <a:pt x="0" y="89"/>
                                  <a:pt x="8" y="99"/>
                                </a:cubicBezTo>
                                <a:cubicBezTo>
                                  <a:pt x="25" y="119"/>
                                  <a:pt x="114" y="84"/>
                                  <a:pt x="135" y="77"/>
                                </a:cubicBezTo>
                                <a:cubicBezTo>
                                  <a:pt x="147" y="110"/>
                                  <a:pt x="129" y="134"/>
                                  <a:pt x="120" y="167"/>
                                </a:cubicBezTo>
                                <a:cubicBezTo>
                                  <a:pt x="157" y="191"/>
                                  <a:pt x="153" y="170"/>
                                  <a:pt x="195" y="159"/>
                                </a:cubicBezTo>
                                <a:cubicBezTo>
                                  <a:pt x="220" y="143"/>
                                  <a:pt x="218" y="135"/>
                                  <a:pt x="218" y="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60880"/>
                            <a:ext cx="119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5">
                                <a:moveTo>
                                  <a:pt x="188" y="72"/>
                                </a:moveTo>
                                <a:cubicBezTo>
                                  <a:pt x="148" y="45"/>
                                  <a:pt x="114" y="20"/>
                                  <a:pt x="68" y="5"/>
                                </a:cubicBezTo>
                                <a:cubicBezTo>
                                  <a:pt x="48" y="7"/>
                                  <a:pt x="25" y="0"/>
                                  <a:pt x="8" y="12"/>
                                </a:cubicBezTo>
                                <a:cubicBezTo>
                                  <a:pt x="0" y="18"/>
                                  <a:pt x="13" y="32"/>
                                  <a:pt x="15" y="42"/>
                                </a:cubicBezTo>
                                <a:cubicBezTo>
                                  <a:pt x="25" y="83"/>
                                  <a:pt x="47" y="111"/>
                                  <a:pt x="75" y="140"/>
                                </a:cubicBezTo>
                                <a:cubicBezTo>
                                  <a:pt x="89" y="180"/>
                                  <a:pt x="109" y="178"/>
                                  <a:pt x="150" y="185"/>
                                </a:cubicBezTo>
                                <a:cubicBezTo>
                                  <a:pt x="161" y="164"/>
                                  <a:pt x="170" y="141"/>
                                  <a:pt x="188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30400"/>
                            <a:ext cx="5119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717">
                                <a:moveTo>
                                  <a:pt x="558" y="1717"/>
                                </a:moveTo>
                                <a:cubicBezTo>
                                  <a:pt x="611" y="1664"/>
                                  <a:pt x="584" y="1681"/>
                                  <a:pt x="633" y="1657"/>
                                </a:cubicBezTo>
                                <a:cubicBezTo>
                                  <a:pt x="651" y="1631"/>
                                  <a:pt x="664" y="1622"/>
                                  <a:pt x="693" y="1612"/>
                                </a:cubicBezTo>
                                <a:cubicBezTo>
                                  <a:pt x="712" y="1583"/>
                                  <a:pt x="712" y="1571"/>
                                  <a:pt x="678" y="1560"/>
                                </a:cubicBezTo>
                                <a:cubicBezTo>
                                  <a:pt x="673" y="1552"/>
                                  <a:pt x="664" y="1546"/>
                                  <a:pt x="663" y="1537"/>
                                </a:cubicBezTo>
                                <a:cubicBezTo>
                                  <a:pt x="659" y="1512"/>
                                  <a:pt x="690" y="1476"/>
                                  <a:pt x="700" y="1462"/>
                                </a:cubicBezTo>
                                <a:cubicBezTo>
                                  <a:pt x="723" y="1428"/>
                                  <a:pt x="721" y="1419"/>
                                  <a:pt x="760" y="1410"/>
                                </a:cubicBezTo>
                                <a:cubicBezTo>
                                  <a:pt x="769" y="1385"/>
                                  <a:pt x="774" y="1360"/>
                                  <a:pt x="783" y="1335"/>
                                </a:cubicBezTo>
                                <a:cubicBezTo>
                                  <a:pt x="770" y="1287"/>
                                  <a:pt x="731" y="1255"/>
                                  <a:pt x="790" y="1215"/>
                                </a:cubicBezTo>
                                <a:cubicBezTo>
                                  <a:pt x="795" y="1207"/>
                                  <a:pt x="806" y="1201"/>
                                  <a:pt x="805" y="1192"/>
                                </a:cubicBezTo>
                                <a:cubicBezTo>
                                  <a:pt x="803" y="1182"/>
                                  <a:pt x="789" y="1179"/>
                                  <a:pt x="783" y="1170"/>
                                </a:cubicBezTo>
                                <a:cubicBezTo>
                                  <a:pt x="759" y="1133"/>
                                  <a:pt x="774" y="1095"/>
                                  <a:pt x="738" y="1057"/>
                                </a:cubicBezTo>
                                <a:cubicBezTo>
                                  <a:pt x="756" y="1030"/>
                                  <a:pt x="779" y="1023"/>
                                  <a:pt x="805" y="1005"/>
                                </a:cubicBezTo>
                                <a:cubicBezTo>
                                  <a:pt x="803" y="990"/>
                                  <a:pt x="805" y="974"/>
                                  <a:pt x="798" y="960"/>
                                </a:cubicBezTo>
                                <a:cubicBezTo>
                                  <a:pt x="786" y="937"/>
                                  <a:pt x="725" y="933"/>
                                  <a:pt x="708" y="930"/>
                                </a:cubicBezTo>
                                <a:cubicBezTo>
                                  <a:pt x="713" y="922"/>
                                  <a:pt x="719" y="915"/>
                                  <a:pt x="723" y="907"/>
                                </a:cubicBezTo>
                                <a:cubicBezTo>
                                  <a:pt x="729" y="893"/>
                                  <a:pt x="738" y="862"/>
                                  <a:pt x="738" y="862"/>
                                </a:cubicBezTo>
                                <a:cubicBezTo>
                                  <a:pt x="710" y="848"/>
                                  <a:pt x="685" y="840"/>
                                  <a:pt x="655" y="832"/>
                                </a:cubicBezTo>
                                <a:cubicBezTo>
                                  <a:pt x="623" y="787"/>
                                  <a:pt x="621" y="774"/>
                                  <a:pt x="573" y="757"/>
                                </a:cubicBezTo>
                                <a:cubicBezTo>
                                  <a:pt x="549" y="722"/>
                                  <a:pt x="522" y="729"/>
                                  <a:pt x="490" y="697"/>
                                </a:cubicBezTo>
                                <a:cubicBezTo>
                                  <a:pt x="463" y="670"/>
                                  <a:pt x="442" y="643"/>
                                  <a:pt x="430" y="607"/>
                                </a:cubicBezTo>
                                <a:cubicBezTo>
                                  <a:pt x="439" y="572"/>
                                  <a:pt x="445" y="553"/>
                                  <a:pt x="475" y="532"/>
                                </a:cubicBezTo>
                                <a:cubicBezTo>
                                  <a:pt x="522" y="538"/>
                                  <a:pt x="544" y="537"/>
                                  <a:pt x="580" y="562"/>
                                </a:cubicBezTo>
                                <a:cubicBezTo>
                                  <a:pt x="549" y="517"/>
                                  <a:pt x="590" y="463"/>
                                  <a:pt x="550" y="405"/>
                                </a:cubicBezTo>
                                <a:cubicBezTo>
                                  <a:pt x="548" y="397"/>
                                  <a:pt x="547" y="389"/>
                                  <a:pt x="543" y="382"/>
                                </a:cubicBezTo>
                                <a:cubicBezTo>
                                  <a:pt x="537" y="373"/>
                                  <a:pt x="522" y="371"/>
                                  <a:pt x="520" y="360"/>
                                </a:cubicBezTo>
                                <a:cubicBezTo>
                                  <a:pt x="514" y="316"/>
                                  <a:pt x="524" y="290"/>
                                  <a:pt x="535" y="255"/>
                                </a:cubicBezTo>
                                <a:cubicBezTo>
                                  <a:pt x="529" y="208"/>
                                  <a:pt x="527" y="157"/>
                                  <a:pt x="483" y="127"/>
                                </a:cubicBezTo>
                                <a:cubicBezTo>
                                  <a:pt x="460" y="111"/>
                                  <a:pt x="428" y="116"/>
                                  <a:pt x="400" y="112"/>
                                </a:cubicBezTo>
                                <a:cubicBezTo>
                                  <a:pt x="373" y="94"/>
                                  <a:pt x="346" y="96"/>
                                  <a:pt x="318" y="82"/>
                                </a:cubicBezTo>
                                <a:cubicBezTo>
                                  <a:pt x="263" y="54"/>
                                  <a:pt x="222" y="38"/>
                                  <a:pt x="160" y="30"/>
                                </a:cubicBezTo>
                                <a:cubicBezTo>
                                  <a:pt x="114" y="13"/>
                                  <a:pt x="58" y="45"/>
                                  <a:pt x="10" y="52"/>
                                </a:cubicBezTo>
                                <a:cubicBezTo>
                                  <a:pt x="0" y="20"/>
                                  <a:pt x="3" y="38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6000"/>
                            <a:ext cx="133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3">
                                <a:moveTo>
                                  <a:pt x="0" y="0"/>
                                </a:moveTo>
                                <a:cubicBezTo>
                                  <a:pt x="17" y="22"/>
                                  <a:pt x="70" y="76"/>
                                  <a:pt x="105" y="135"/>
                                </a:cubicBezTo>
                                <a:cubicBezTo>
                                  <a:pt x="140" y="194"/>
                                  <a:pt x="188" y="308"/>
                                  <a:pt x="21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87640"/>
                            <a:ext cx="10422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86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20" y="431"/>
                                  <a:pt x="1641" y="8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21040"/>
                            <a:ext cx="3873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67">
                                <a:moveTo>
                                  <a:pt x="0" y="0"/>
                                </a:moveTo>
                                <a:cubicBezTo>
                                  <a:pt x="254" y="403"/>
                                  <a:pt x="508" y="806"/>
                                  <a:pt x="610" y="9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21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483"/>
                                  <a:pt x="0" y="9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6000"/>
                            <a:ext cx="399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52">
                                <a:moveTo>
                                  <a:pt x="629" y="0"/>
                                </a:moveTo>
                                <a:cubicBezTo>
                                  <a:pt x="629" y="0"/>
                                  <a:pt x="314" y="476"/>
                                  <a:pt x="0" y="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87640"/>
                            <a:ext cx="1028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862">
                                <a:moveTo>
                                  <a:pt x="0" y="862"/>
                                </a:moveTo>
                                <a:cubicBezTo>
                                  <a:pt x="0" y="862"/>
                                  <a:pt x="809" y="431"/>
                                  <a:pt x="16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887760"/>
                            <a:ext cx="10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89" y="0"/>
                                  <a:pt x="15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42840"/>
                            <a:ext cx="6858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40" y="305"/>
                                  <a:pt x="1080" y="6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973440"/>
                            <a:ext cx="2052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6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1" y="281"/>
                                  <a:pt x="323" y="5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734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2">
                                <a:moveTo>
                                  <a:pt x="0" y="0"/>
                                </a:moveTo>
                                <a:cubicBezTo>
                                  <a:pt x="0" y="235"/>
                                  <a:pt x="1" y="470"/>
                                  <a:pt x="1" y="5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73440"/>
                            <a:ext cx="205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55">
                                <a:moveTo>
                                  <a:pt x="323" y="0"/>
                                </a:moveTo>
                                <a:cubicBezTo>
                                  <a:pt x="188" y="231"/>
                                  <a:pt x="54" y="463"/>
                                  <a:pt x="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42840"/>
                            <a:ext cx="6915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595">
                                <a:moveTo>
                                  <a:pt x="1089" y="0"/>
                                </a:moveTo>
                                <a:cubicBezTo>
                                  <a:pt x="635" y="248"/>
                                  <a:pt x="181" y="496"/>
                                  <a:pt x="0" y="5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27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">
                                <a:moveTo>
                                  <a:pt x="1548" y="0"/>
                                </a:moveTo>
                                <a:cubicBezTo>
                                  <a:pt x="903" y="0"/>
                                  <a:pt x="25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76480" y="783000"/>
                            <a:ext cx="12492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4280" y="824400"/>
                            <a:ext cx="14256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9240" y="922680"/>
                            <a:ext cx="21312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953280"/>
                            <a:ext cx="141480" cy="2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22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4840"/>
                            <a:ext cx="46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46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252800"/>
                            <a:ext cx="638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42000"/>
                            <a:ext cx="55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252080"/>
                            <a:ext cx="600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57480"/>
                            <a:ext cx="638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58560"/>
                            <a:ext cx="55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733320"/>
                            <a:ext cx="46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14840"/>
                            <a:ext cx="46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280"/>
                            <a:ext cx="46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240"/>
                            <a:ext cx="46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6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24760"/>
                            <a:ext cx="46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62120"/>
                            <a:ext cx="628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37400"/>
                            <a:ext cx="7956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南  极 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624240"/>
                            <a:ext cx="561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969120"/>
                            <a:ext cx="417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010880"/>
                            <a:ext cx="417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652320"/>
                            <a:ext cx="417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798840"/>
                            <a:ext cx="255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105pt;margin-top:7.8pt;width:229.4pt;height:151.4pt" coordorigin="2100,156" coordsize="4588,3028">
                <v:shape id="shape_0" fillcolor="white" stroked="f" o:allowincell="f" style="position:absolute;left:3989;top:2441;width:98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382" coordsize="3506,1770" path="m0,23l3506,0l3506,1770l0,1763l0,23xe" stroked="t" o:allowincell="f" style="position:absolute;left:2530;top:481;width:3505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3" coordsize="200,323" path="m200,0c182,25,126,96,93,150c60,204,19,287,0,323e" stroked="t" o:allowincell="f" style="position:absolute;left:2530;top:481;width:19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4" coordsize="446,1732" path="m446,0c395,74,209,292,137,442c65,592,34,775,17,900c0,1025,21,1102,32,1192c43,1282,56,1350,85,1440c114,1530,182,1671,207,1732e" stroked="t" o:allowincell="f" style="position:absolute;left:2711;top:519;width:445;height:17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385" coordsize="592,1732" path="m592,0c541,45,376,136,283,270c191,404,72,621,36,802c0,983,34,1202,67,1357c100,1512,198,1654,232,1732e" stroked="t" o:allowincell="f" style="position:absolute;left:2924;top:519;width:591;height:1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386" stroked="t" o:allowincell="f" style="position:absolute;left:3600;top:924;width:1330;height:12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87" coordsize="607,1770" path="m405,1770c432,1689,542,1442,570,1283c598,1124,607,979,570,818c533,657,440,451,345,315c250,179,72,66,0,0e" stroked="t" o:allowincell="f" style="position:absolute;left:5008;top:481;width:606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8" coordsize="449,1770" path="m224,1770c249,1711,340,1560,375,1418c410,1276,449,1072,435,915c421,758,364,625,292,473c220,321,61,99,0,0e" stroked="t" o:allowincell="f" style="position:absolute;left:5391;top:481;width:448;height:17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389" coordsize="1233,1740" path="m1233,0c1193,12,1174,24,1150,60c1165,118,1171,150,1135,202c1133,227,1136,253,1128,277c1125,286,1111,285,1105,292c1095,304,1095,322,1090,337c1079,369,1078,403,1068,435c1081,476,1103,464,1143,457c1177,434,1178,443,1210,465c1215,472,1227,478,1225,487c1221,505,1205,517,1195,532c1174,563,1178,581,1150,607c1148,625,1149,643,1143,660c1136,678,1102,731,1090,750c1086,773,1091,801,1075,817c1018,873,1049,832,1008,855c924,903,1005,882,873,892c830,903,814,911,775,937c757,949,728,953,708,960c698,957,683,961,678,952c660,922,696,919,708,915c700,849,710,842,655,825c658,817,656,807,663,802c676,793,693,792,708,787c716,784,722,776,730,772c737,768,745,767,753,765c766,752,789,741,768,720c755,707,723,690,723,690c683,628,670,584,595,570c569,552,568,536,550,510c548,502,549,493,543,487c537,481,528,482,520,480c454,466,440,465,378,457c349,415,334,419,280,412c238,399,217,380,175,367c127,319,91,341,78,270c80,257,85,245,85,232c85,219,49,136,40,127c35,122,25,122,18,120c0,170,33,237,40,292c41,298,47,370,55,390c67,419,110,442,130,472c128,482,127,493,123,502c109,536,103,493,138,517c169,509,186,528,213,510c240,512,270,506,295,517c303,521,278,531,280,540c284,561,349,559,378,562c409,573,421,575,445,600c463,649,474,640,460,705c457,720,450,735,445,750c443,757,438,772,438,772c435,790,437,809,430,825c426,833,414,833,408,840c403,846,403,855,400,862c425,901,437,915,393,945c387,961,372,973,370,990c366,1020,391,1066,400,1095c407,1162,416,1202,445,1260c509,1239,474,1243,550,1252c566,1298,543,1328,588,1357c610,1390,618,1433,573,1447c580,1489,594,1531,618,1567c628,1621,646,1628,693,1642c718,1659,738,1665,760,1687c765,1702,771,1740,790,1740e" stroked="t" o:allowincell="f" style="position:absolute;left:2748;top:504;width:1232;height:1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0" coordsize="548,450" path="m533,435c505,394,485,395,525,375c532,371,540,370,548,368c540,328,536,316,503,293c449,210,358,143,263,113c255,82,242,54,218,30c200,12,150,0,150,0c140,33,144,41,173,60c162,124,147,203,90,240c80,238,69,239,60,233c52,228,53,213,45,210c30,204,15,220,0,225c5,284,10,321,23,375c27,393,33,410,38,428c40,435,45,450,45,450e" stroked="t" o:allowincell="f" style="position:absolute;left:3928;top:1801;width:547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1" coordsize="143,60" path="m128,60c143,12,103,13,68,0c15,11,33,12,0,45e" stroked="t" o:allowincell="f" style="position:absolute;left:3748;top:2191;width:142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2" coordsize="70,52" path="m55,37c49,33,13,0,3,30c0,40,45,51,48,52c65,27,70,24,55,37xe" fillcolor="white" stroked="t" o:allowincell="f" style="position:absolute;left:3348;top:2109;width:69;height: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93" coordsize="113,130" path="m86,85c52,74,35,72,49,33c47,32,11,0,4,25c0,39,14,88,26,100c39,113,71,130,71,130c113,117,86,122,86,85xe" fillcolor="white" stroked="t" o:allowincell="f" style="position:absolute;left:3047;top:1641;width:112;height:1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94" coordsize="266,191" path="m218,152c266,139,248,152,225,129c219,123,215,114,210,107c200,41,206,64,150,47c103,15,21,0,0,62c3,74,0,89,8,99c25,119,114,84,135,77c147,110,129,134,120,167c157,191,153,170,195,159c220,143,218,135,218,152xe" fillcolor="white" stroked="t" o:allowincell="f" style="position:absolute;left:2953;top:1057;width:265;height:1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395" coordsize="188,185" path="m188,72c148,45,114,20,68,5c48,7,25,0,8,12c0,18,13,32,15,42c25,83,47,111,75,140c89,180,109,178,150,185c161,164,170,141,188,125e" stroked="t" o:allowincell="f" style="position:absolute;left:3673;top:1039;width:187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6" coordsize="806,1717" path="m558,1717c611,1664,584,1681,633,1657c651,1631,664,1622,693,1612c712,1583,712,1571,678,1560c673,1552,664,1546,663,1537c659,1512,690,1476,700,1462c723,1428,721,1419,760,1410c769,1385,774,1360,783,1335c770,1287,731,1255,790,1215c795,1207,806,1201,805,1192c803,1182,789,1179,783,1170c759,1133,774,1095,738,1057c756,1030,779,1023,805,1005c803,990,805,974,798,960c786,937,725,933,708,930c713,922,719,915,723,907c729,893,738,862,738,862c710,848,685,840,655,832c623,787,621,774,573,757c549,722,522,729,490,697c463,670,442,643,430,607c439,572,445,553,475,532c522,538,544,537,580,562c549,517,590,463,550,405c548,397,547,389,543,382c537,373,522,371,520,360c514,316,524,290,535,255c529,208,527,157,483,127c460,111,428,116,400,112c373,94,346,96,318,82c263,54,222,38,160,30c114,13,58,45,10,52c0,20,3,38,3,0e" stroked="t" o:allowincell="f" style="position:absolute;left:5088;top:519;width:805;height:1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7" coordsize="210,353" path="m0,0c17,22,70,76,105,135c140,194,188,308,210,353e" stroked="t" o:allowincell="f" style="position:absolute;left:5826;top:496;width:209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8" coordsize="1641,862" path="m0,0c0,0,820,431,1641,862e" stroked="t" o:allowincell="f" style="position:absolute;left:2530;top:609;width:1640;height: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99" coordsize="610,967" path="m0,0c254,403,508,806,610,967e" stroked="t" o:allowincell="f" style="position:absolute;left:3624;top:504;width:609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0" coordsize="1,967" path="m0,0c0,0,0,483,0,967e" stroked="t" o:allowincell="f" style="position:absolute;left:4274;top:504;width:0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1" coordsize="629,952" path="m629,0c629,0,314,476,0,952e" stroked="t" o:allowincell="f" style="position:absolute;left:4302;top:496;width:628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2" coordsize="1619,862" path="m0,862c0,862,809,431,1619,0e" stroked="t" o:allowincell="f" style="position:absolute;left:4417;top:609;width:1618;height: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3" coordsize="1579,1" path="m0,0c0,0,789,0,1579,0e" stroked="t" o:allowincell="f" style="position:absolute;left:4457;top:1554;width:15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4" coordsize="1080,610" path="m0,0c0,0,540,305,1080,610e" stroked="t" o:allowincell="f" style="position:absolute;left:4476;top:1641;width:1079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5" coordsize="323,562" path="m0,0c0,0,161,281,323,562e" stroked="t" o:allowincell="f" style="position:absolute;left:4393;top:1689;width:322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6" coordsize="1,562" path="m0,0c0,235,1,470,1,562e" stroked="t" o:allowincell="f" style="position:absolute;left:4274;top:1689;width:0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7" coordsize="323,555" path="m323,0c188,231,54,463,0,555e" stroked="t" o:allowincell="f" style="position:absolute;left:3848;top:1689;width:322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8" coordsize="1089,595" path="m1089,0c635,248,181,496,0,595e" stroked="t" o:allowincell="f" style="position:absolute;left:2973;top:1641;width:1088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09" coordsize="1548,1" path="m1548,0c903,0,258,0,0,0e" stroked="t" o:allowincell="f" style="position:absolute;left:2514;top:1546;width:154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10" stroked="t" o:allowincell="f" style="position:absolute;left:5370;top:1389;width:195;height:263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411" stroked="t" o:allowincell="f" style="position:absolute;left:5571;top:1454;width:224;height:201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412" stroked="t" o:allowincell="f" style="position:absolute;left:5280;top:1609;width:333;height:273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413" stroked="t" o:allowincell="f" style="position:absolute;left:5555;top:1657;width:222;height:318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ID="椭圆 414" fillcolor="black" stroked="t" o:allowincell="f" style="position:absolute;left:5520;top:160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08;top:337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0;top:1299;width:7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13;top:2129;width:10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40;top:2112;width:8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98;top:2128;width:94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1;top:2136;width:10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1;top:2138;width:8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5;top:1311;width:7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55;top:337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7;top:169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8;top:161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0;top:156;width:7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5;top:1455;width:7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5;top:1356;width:98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南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69;top:845;width:125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南  极  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8;top:1139;width:88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4;top:1682;width:6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9;top:1748;width:6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55;top:1183;width:6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75;top:1414;width:4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/>
          <w:b/>
          <w:szCs w:val="21"/>
        </w:rPr>
        <w:t>．关于南极洲的叙述，正确的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气候湿润，降水丰富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矿产资源贫乏</w:t>
      </w:r>
      <w:r>
        <w:rPr>
          <w:b/>
          <w:szCs w:val="21"/>
        </w:rPr>
        <w:t>    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平均气温比北冰洋低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每年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月是科学考察的最佳时期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rFonts w:cs="宋体"/>
          <w:b/>
          <w:szCs w:val="21"/>
        </w:rPr>
        <w:t>．图中四处箭头，表示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地主导风向的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 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②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③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④</w:t>
      </w:r>
    </w:p>
    <w:p>
      <w:pPr>
        <w:pStyle w:val="Normal"/>
        <w:spacing w:lineRule="exact" w:line="360"/>
        <w:ind w:firstLine="31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是某地气候资料统计图。读图回答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186690</wp:posOffset>
                </wp:positionV>
                <wp:extent cx="1854200" cy="1631315"/>
                <wp:effectExtent l="0" t="0" r="0" b="0"/>
                <wp:wrapNone/>
                <wp:docPr id="5" name="组合 4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631160"/>
                          <a:chOff x="0" y="0"/>
                          <a:chExt cx="1854360" cy="1631160"/>
                        </a:xfrm>
                      </wpg:grpSpPr>
                      <wps:wsp>
                        <wps:cNvSpPr/>
                        <wps:spPr>
                          <a:xfrm>
                            <a:off x="222120" y="601200"/>
                            <a:ext cx="6660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1080"/>
                            <a:ext cx="67320" cy="763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15520"/>
                            <a:ext cx="67320" cy="788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2120"/>
                            <a:ext cx="67320" cy="448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98000"/>
                            <a:ext cx="68040" cy="200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19680"/>
                            <a:ext cx="680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1560"/>
                            <a:ext cx="74160" cy="609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51160"/>
                            <a:ext cx="67320" cy="749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2240"/>
                            <a:ext cx="14896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127">
                                <a:moveTo>
                                  <a:pt x="2244" y="1061"/>
                                </a:moveTo>
                                <a:cubicBezTo>
                                  <a:pt x="2224" y="1050"/>
                                  <a:pt x="2182" y="1044"/>
                                  <a:pt x="2129" y="995"/>
                                </a:cubicBezTo>
                                <a:cubicBezTo>
                                  <a:pt x="2076" y="946"/>
                                  <a:pt x="1983" y="852"/>
                                  <a:pt x="1923" y="767"/>
                                </a:cubicBezTo>
                                <a:cubicBezTo>
                                  <a:pt x="1863" y="682"/>
                                  <a:pt x="1824" y="577"/>
                                  <a:pt x="1769" y="485"/>
                                </a:cubicBezTo>
                                <a:cubicBezTo>
                                  <a:pt x="1714" y="393"/>
                                  <a:pt x="1659" y="290"/>
                                  <a:pt x="1593" y="215"/>
                                </a:cubicBezTo>
                                <a:cubicBezTo>
                                  <a:pt x="1527" y="140"/>
                                  <a:pt x="1440" y="68"/>
                                  <a:pt x="1371" y="35"/>
                                </a:cubicBezTo>
                                <a:cubicBezTo>
                                  <a:pt x="1302" y="2"/>
                                  <a:pt x="1236" y="0"/>
                                  <a:pt x="1176" y="17"/>
                                </a:cubicBezTo>
                                <a:cubicBezTo>
                                  <a:pt x="1116" y="34"/>
                                  <a:pt x="1077" y="58"/>
                                  <a:pt x="1009" y="137"/>
                                </a:cubicBezTo>
                                <a:cubicBezTo>
                                  <a:pt x="941" y="216"/>
                                  <a:pt x="845" y="379"/>
                                  <a:pt x="765" y="491"/>
                                </a:cubicBezTo>
                                <a:cubicBezTo>
                                  <a:pt x="685" y="603"/>
                                  <a:pt x="600" y="731"/>
                                  <a:pt x="528" y="809"/>
                                </a:cubicBezTo>
                                <a:cubicBezTo>
                                  <a:pt x="456" y="887"/>
                                  <a:pt x="381" y="923"/>
                                  <a:pt x="330" y="959"/>
                                </a:cubicBezTo>
                                <a:cubicBezTo>
                                  <a:pt x="279" y="995"/>
                                  <a:pt x="254" y="1008"/>
                                  <a:pt x="222" y="1028"/>
                                </a:cubicBezTo>
                                <a:cubicBezTo>
                                  <a:pt x="190" y="1048"/>
                                  <a:pt x="175" y="1066"/>
                                  <a:pt x="138" y="1082"/>
                                </a:cubicBezTo>
                                <a:cubicBezTo>
                                  <a:pt x="101" y="1098"/>
                                  <a:pt x="29" y="1118"/>
                                  <a:pt x="0" y="11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00320"/>
                            <a:ext cx="14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26080"/>
                            <a:ext cx="72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265320"/>
                            <a:ext cx="7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19160"/>
                            <a:ext cx="2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6908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49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094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301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059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18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541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1652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9940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6252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6252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6252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62520"/>
                            <a:ext cx="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4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1230480"/>
                            <a:ext cx="95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48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60" y="95256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48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42600"/>
                            <a:ext cx="152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48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90880"/>
                            <a:ext cx="142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48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2120" y="1310760"/>
                            <a:ext cx="658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48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65200" y="1306800"/>
                            <a:ext cx="954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4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42840" y="1300320"/>
                            <a:ext cx="95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49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01760" y="130032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49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1000" y="1306800"/>
                            <a:ext cx="256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76520" y="3891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865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281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对象 4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8480" y="971640"/>
                            <a:ext cx="132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49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01720" y="630000"/>
                            <a:ext cx="152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49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322560"/>
                            <a:ext cx="142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49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00" y="118080"/>
                            <a:ext cx="314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0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0" y="0"/>
                            <a:ext cx="331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5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16320" y="143640"/>
                            <a:ext cx="257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50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08040" y="25560"/>
                            <a:ext cx="2376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50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76240" y="1479600"/>
                            <a:ext cx="245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960" y="76212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36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570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4312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18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47pt;margin-top:14.7pt;width:146pt;height:128.45pt" coordorigin="2940,294" coordsize="2920,2569">
                <v:rect id="shape_0" ID="矩形 458" stroked="t" o:allowincell="f" style="position:absolute;left:3290;top:1241;width:104;height:1106;mso-wrap-style:none;v-text-anchor:middle">
                  <v:imagedata r:id="rId37" o:detectmouseclick="t"/>
                  <v:stroke color="black" weight="6480" joinstyle="miter" endcap="flat"/>
                  <w10:wrap type="none"/>
                </v:rect>
                <v:rect id="shape_0" ID="矩形 459" stroked="t" o:allowincell="f" style="position:absolute;left:3458;top:1146;width:105;height:1201;mso-wrap-style:none;v-text-anchor:middle">
                  <v:imagedata r:id="rId38" o:detectmouseclick="t"/>
                  <v:stroke color="black" weight="6480" joinstyle="miter" endcap="flat"/>
                  <w10:wrap type="none"/>
                </v:rect>
                <v:rect id="shape_0" ID="矩形 460" stroked="t" o:allowincell="f" style="position:absolute;left:3667;top:1106;width:105;height:1241;mso-wrap-style:none;v-text-anchor:middle">
                  <v:imagedata r:id="rId39" o:detectmouseclick="t"/>
                  <v:stroke color="black" weight="6480" joinstyle="miter" endcap="flat"/>
                  <w10:wrap type="none"/>
                </v:rect>
                <v:rect id="shape_0" ID="矩形 461" stroked="t" o:allowincell="f" style="position:absolute;left:3855;top:1636;width:105;height:705;mso-wrap-style:none;v-text-anchor:middle">
                  <v:imagedata r:id="rId40" o:detectmouseclick="t"/>
                  <v:stroke color="black" weight="6480" joinstyle="miter" endcap="flat"/>
                  <w10:wrap type="none"/>
                </v:rect>
                <v:rect id="shape_0" ID="矩形 462" stroked="t" o:allowincell="f" style="position:absolute;left:4043;top:2023;width:106;height:315;mso-wrap-style:none;v-text-anchor:middle">
                  <v:imagedata r:id="rId41" o:detectmouseclick="t"/>
                  <v:stroke color="black" weight="6480" joinstyle="miter" endcap="flat"/>
                  <w10:wrap type="none"/>
                </v:rect>
                <v:rect id="shape_0" ID="矩形 463" stroked="t" o:allowincell="f" style="position:absolute;left:5046;top:2215;width:106;height:135;mso-wrap-style:none;v-text-anchor:middle">
                  <v:imagedata r:id="rId42" o:detectmouseclick="t"/>
                  <v:stroke color="black" weight="6480" joinstyle="miter" endcap="flat"/>
                  <w10:wrap type="none"/>
                </v:rect>
                <v:rect id="shape_0" ID="矩形 464" stroked="t" o:allowincell="f" style="position:absolute;left:5245;top:1383;width:116;height:958;mso-wrap-style:none;v-text-anchor:middle">
                  <v:imagedata r:id="rId43" o:detectmouseclick="t"/>
                  <v:stroke color="black" weight="6480" joinstyle="miter" endcap="flat"/>
                  <w10:wrap type="none"/>
                </v:rect>
                <v:rect id="shape_0" ID="矩形 465" stroked="t" o:allowincell="f" style="position:absolute;left:5423;top:1162;width:105;height:1179;mso-wrap-style:none;v-text-anchor:middle">
                  <v:imagedata r:id="rId44" o:detectmouseclick="t"/>
                  <v:stroke color="black" weight="6480" joinstyle="miter" endcap="flat"/>
                  <w10:wrap type="none"/>
                </v:rect>
                <v:shape id="shape_0" ID="任意多边形 466" coordsize="2244,1127" path="m2244,1061c2224,1050,2182,1044,2129,995c2076,946,1983,852,1923,767c1863,682,1824,577,1769,485c1714,393,1659,290,1593,215c1527,140,1440,68,1371,35c1302,2,1236,0,1176,17c1116,34,1077,58,1009,137c941,216,845,379,765,491c685,603,600,731,528,809c456,887,381,923,330,959c279,995,254,1008,222,1028c190,1048,175,1066,138,1082c101,1098,29,1118,0,1127e" stroked="t" o:allowincell="f" style="position:absolute;left:3218;top:597;width:2345;height:11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211,2342" to="5570,2342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650" to="3210,2341" ID="直线 4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62,712" to="5562,2340" ID="直线 4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5,1899" to="3204,1899" ID="直线 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65,1382" to="3204,1382" ID="直线 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65,845" to="3206,845" ID="直线 4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473" fillcolor="black" stroked="t" o:allowincell="f" style="position:absolute;left:5053;top:1096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4" fillcolor="black" stroked="t" o:allowincell="f" style="position:absolute;left:4869;top:814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5" fillcolor="black" stroked="t" o:allowincell="f" style="position:absolute;left:4641;top:619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6" fillcolor="black" stroked="t" o:allowincell="f" style="position:absolute;left:4453;top:596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7" fillcolor="black" stroked="t" o:allowincell="f" style="position:absolute;left:4288;top:694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8" fillcolor="black" stroked="t" o:allowincell="f" style="position:absolute;left:4101;top:950;width:35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479" fillcolor="black" stroked="t" o:allowincell="f" style="position:absolute;left:3905;top:1238;width:35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4335,2282" to="4335,2341" ID="直线 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2282" to="4509,2341" ID="直线 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8,2282" to="4688,2341" ID="直线 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2282" to="4875,2341" ID="直线 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对象 484" stroked="f" o:allowincell="f" style="position:absolute;left:3060;top:2232;width:149;height:2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485" stroked="f" o:allowincell="f" style="position:absolute;left:2955;top:1794;width:208;height:2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486" stroked="f" o:allowincell="f" style="position:absolute;left:2940;top:1306;width:239;height:2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487" stroked="f" o:allowincell="f" style="position:absolute;left:2940;top:752;width:224;height:2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对象 488" stroked="f" o:allowincell="f" style="position:absolute;left:3290;top:2358;width:103;height:1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对象 489" stroked="f" o:allowincell="f" style="position:absolute;left:3830;top:2352;width:149;height:1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对象 490" stroked="f" o:allowincell="f" style="position:absolute;left:4425;top:2342;width:149;height:2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对象 491" stroked="f" o:allowincell="f" style="position:absolute;left:4990;top:2342;width:208;height:2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对象 492" stroked="f" o:allowincell="f" style="position:absolute;left:5335;top:2352;width:403;height:24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580,907" to="5621,907" ID="直线 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0,1375" to="5621,1375" ID="直线 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0,1913" to="5621,1913" ID="直线 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对象 496" stroked="f" o:allowincell="f" style="position:absolute;left:5615;top:1824;width:208;height:2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对象 497" stroked="f" o:allowincell="f" style="position:absolute;left:5620;top:1286;width:239;height:20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498" stroked="f" o:allowincell="f" style="position:absolute;left:5625;top:802;width:224;height:2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499" stroked="f" o:allowincell="f" style="position:absolute;left:2960;top:480;width:494;height:2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500" stroked="f" o:allowincell="f" style="position:absolute;left:2945;top:294;width:521;height:2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501" stroked="f" o:allowincell="f" style="position:absolute;left:5328;top:520;width:404;height:20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502" stroked="f" o:allowincell="f" style="position:absolute;left:5315;top:334;width:373;height:21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503" stroked="f" o:allowincell="f" style="position:absolute;left:4320;top:2624;width:385;height:23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oval id="shape_0" ID="椭圆 504" fillcolor="black" stroked="t" o:allowincell="f" style="position:absolute;left:5299;top:1494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505" fillcolor="black" stroked="t" o:allowincell="f" style="position:absolute;left:5460;top:1654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506" fillcolor="black" stroked="t" o:allowincell="f" style="position:absolute;left:3699;top:1486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507" fillcolor="black" stroked="t" o:allowincell="f" style="position:absolute;left:3490;top:1622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椭圆 508" fillcolor="black" stroked="t" o:allowincell="f" style="position:absolute;left:3320;top:1730;width:34;height:3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rFonts w:cs="宋体"/>
          <w:b/>
          <w:szCs w:val="21"/>
        </w:rPr>
        <w:t>．该地气候类型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地中海气候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热带草原气候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温带大陆性气候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b/>
          <w:szCs w:val="21"/>
        </w:rPr>
        <w:t> 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热带沙漠气候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"/>
          <w:b/>
          <w:szCs w:val="21"/>
        </w:rPr>
        <w:t>．该气候区内常见的气象灾害是</w:t>
      </w:r>
      <w:r>
        <w:rPr>
          <w:b/>
          <w:szCs w:val="21"/>
        </w:rPr>
        <w:t> 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扬尘沙暴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低温冻害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暴雨洪涝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飓风危害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"/>
          <w:b/>
          <w:szCs w:val="21"/>
        </w:rPr>
        <w:t>．该气候条件下适宜种植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油橄榄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甜菜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椰枣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柑橘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是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某国沿纬度</w:t>
      </w:r>
      <w:r>
        <w:rPr>
          <w:rFonts w:eastAsia="楷体_GB2312;楷体" w:ascii="楷体_GB2312;楷体" w:hAnsi="楷体_GB2312;楷体"/>
          <w:szCs w:val="21"/>
        </w:rPr>
        <w:t>30°</w:t>
      </w:r>
      <w:r>
        <w:rPr>
          <w:rFonts w:ascii="楷体_GB2312;楷体" w:hAnsi="楷体_GB2312;楷体" w:cs="宋体" w:eastAsia="楷体_GB2312;楷体"/>
          <w:szCs w:val="21"/>
        </w:rPr>
        <w:t>的地形剖面图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。读图回答</w:t>
      </w:r>
      <w:r>
        <w:rPr>
          <w:rFonts w:eastAsia="楷体_GB2312;楷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38100</wp:posOffset>
                </wp:positionV>
                <wp:extent cx="3180715" cy="1421130"/>
                <wp:effectExtent l="0" t="0" r="0" b="0"/>
                <wp:wrapNone/>
                <wp:docPr id="6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421280"/>
                          <a:chOff x="0" y="0"/>
                          <a:chExt cx="3180600" cy="1421280"/>
                        </a:xfrm>
                      </wpg:grpSpPr>
                      <wps:wsp>
                        <wps:cNvCnPr/>
                        <wps:spPr>
                          <a:xfrm>
                            <a:off x="-591120" y="230400"/>
                            <a:ext cx="2160" cy="70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90400" y="918720"/>
                            <a:ext cx="2617560" cy="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85280" y="28260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7760" y="287640"/>
                            <a:ext cx="32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2400" y="283320"/>
                            <a:ext cx="338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285840"/>
                            <a:ext cx="30564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480" y="28944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90160"/>
                            <a:ext cx="3301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00" y="228600"/>
                            <a:ext cx="180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235440"/>
                            <a:ext cx="144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0520" y="24264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943560"/>
                            <a:ext cx="197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08" y="182"/>
                                </a:lnTo>
                                <a:lnTo>
                                  <a:pt x="236" y="85"/>
                                </a:ln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19440"/>
                            <a:ext cx="14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  <a:lnTo>
                                  <a:pt x="233" y="153"/>
                                </a:lnTo>
                                <a:lnTo>
                                  <a:pt x="173" y="108"/>
                                </a:lnTo>
                                <a:lnTo>
                                  <a:pt x="128" y="85"/>
                                </a:lnTo>
                                <a:lnTo>
                                  <a:pt x="7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91120" y="352440"/>
                            <a:ext cx="2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8600" y="570240"/>
                            <a:ext cx="2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8600" y="767520"/>
                            <a:ext cx="2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760" y="1440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4400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4976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（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9996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9940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637560"/>
                            <a:ext cx="429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2216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696600"/>
                            <a:ext cx="478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78760"/>
                            <a:ext cx="872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5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868680"/>
                            <a:ext cx="522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2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447840"/>
                            <a:ext cx="22816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776">
                                <a:moveTo>
                                  <a:pt x="0" y="776"/>
                                </a:moveTo>
                                <a:lnTo>
                                  <a:pt x="152" y="679"/>
                                </a:lnTo>
                                <a:lnTo>
                                  <a:pt x="234" y="601"/>
                                </a:lnTo>
                                <a:lnTo>
                                  <a:pt x="310" y="515"/>
                                </a:lnTo>
                                <a:lnTo>
                                  <a:pt x="444" y="476"/>
                                </a:lnTo>
                                <a:lnTo>
                                  <a:pt x="596" y="445"/>
                                </a:lnTo>
                                <a:lnTo>
                                  <a:pt x="647" y="476"/>
                                </a:lnTo>
                                <a:lnTo>
                                  <a:pt x="690" y="492"/>
                                </a:lnTo>
                                <a:lnTo>
                                  <a:pt x="805" y="476"/>
                                </a:lnTo>
                                <a:lnTo>
                                  <a:pt x="864" y="421"/>
                                </a:lnTo>
                                <a:lnTo>
                                  <a:pt x="999" y="421"/>
                                </a:lnTo>
                                <a:lnTo>
                                  <a:pt x="1170" y="429"/>
                                </a:lnTo>
                                <a:lnTo>
                                  <a:pt x="1313" y="468"/>
                                </a:lnTo>
                                <a:lnTo>
                                  <a:pt x="1412" y="483"/>
                                </a:lnTo>
                                <a:lnTo>
                                  <a:pt x="1532" y="601"/>
                                </a:lnTo>
                                <a:lnTo>
                                  <a:pt x="1597" y="648"/>
                                </a:lnTo>
                                <a:lnTo>
                                  <a:pt x="1786" y="670"/>
                                </a:lnTo>
                                <a:lnTo>
                                  <a:pt x="1997" y="670"/>
                                </a:lnTo>
                                <a:lnTo>
                                  <a:pt x="2177" y="655"/>
                                </a:lnTo>
                                <a:lnTo>
                                  <a:pt x="2349" y="639"/>
                                </a:lnTo>
                                <a:lnTo>
                                  <a:pt x="2527" y="648"/>
                                </a:lnTo>
                                <a:lnTo>
                                  <a:pt x="2648" y="632"/>
                                </a:lnTo>
                                <a:lnTo>
                                  <a:pt x="2702" y="608"/>
                                </a:lnTo>
                                <a:lnTo>
                                  <a:pt x="2806" y="445"/>
                                </a:lnTo>
                                <a:lnTo>
                                  <a:pt x="2952" y="301"/>
                                </a:lnTo>
                                <a:lnTo>
                                  <a:pt x="3035" y="157"/>
                                </a:lnTo>
                                <a:lnTo>
                                  <a:pt x="3073" y="62"/>
                                </a:lnTo>
                                <a:lnTo>
                                  <a:pt x="3083" y="0"/>
                                </a:lnTo>
                                <a:lnTo>
                                  <a:pt x="3137" y="24"/>
                                </a:lnTo>
                                <a:lnTo>
                                  <a:pt x="3248" y="203"/>
                                </a:lnTo>
                                <a:lnTo>
                                  <a:pt x="3291" y="383"/>
                                </a:lnTo>
                                <a:lnTo>
                                  <a:pt x="3407" y="530"/>
                                </a:lnTo>
                                <a:lnTo>
                                  <a:pt x="3530" y="702"/>
                                </a:lnTo>
                                <a:lnTo>
                                  <a:pt x="3593" y="746"/>
                                </a:lnTo>
                                <a:lnTo>
                                  <a:pt x="0" y="7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40320"/>
                            <a:ext cx="195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70">
                                <a:moveTo>
                                  <a:pt x="307" y="5"/>
                                </a:moveTo>
                                <a:lnTo>
                                  <a:pt x="214" y="118"/>
                                </a:lnTo>
                                <a:lnTo>
                                  <a:pt x="90" y="187"/>
                                </a:lnTo>
                                <a:lnTo>
                                  <a:pt x="44" y="250"/>
                                </a:lnTo>
                                <a:lnTo>
                                  <a:pt x="0" y="270"/>
                                </a:lnTo>
                                <a:lnTo>
                                  <a:pt x="2" y="0"/>
                                </a:lnTo>
                                <a:lnTo>
                                  <a:pt x="307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19440"/>
                            <a:ext cx="195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20">
                                <a:moveTo>
                                  <a:pt x="0" y="0"/>
                                </a:moveTo>
                                <a:lnTo>
                                  <a:pt x="150" y="90"/>
                                </a:lnTo>
                                <a:lnTo>
                                  <a:pt x="308" y="220"/>
                                </a:ln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082520"/>
                            <a:ext cx="429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9.75pt;margin-top:3pt;width:250.45pt;height:111.9pt" coordorigin="1995,60" coordsize="5009,2238">
                <v:shape id="shape_0" ID="自选图形 5" stroked="t" o:allowincell="f" style="position:absolute;left:1064;top:423;width:2;height:11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1065;top:1507;width:4121;height: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231;top:505;width:525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3960;top:513;width:517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613;top:506;width:531;height:1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050;top:510;width:480;height:8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3437;top:516;width:48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4746;top:517;width:519;height:9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2565;top:420;width:2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3931;top:431;width:1;height:1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287;top:442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16" coordsize="311,182" path="m0,0l0,182l108,182l236,85l311,0l0,0xe" stroked="f" o:allowincell="f" style="position:absolute;left:2541;top:1546;width:310;height:181;mso-wrap-style:none;v-text-anchor:middle">
                  <v:imagedata r:id="rId67" o:detectmouseclick="t"/>
                  <v:stroke color="#3465a4" joinstyle="round" endcap="flat"/>
                  <w10:wrap type="none"/>
                </v:shape>
                <v:shape id="shape_0" ID="任意多边形 17" coordsize="233,153" path="m0,0l233,0l233,153l173,108l128,85l75,38l0,0xe" stroked="f" o:allowincell="f" style="position:absolute;left:6437;top:1508;width:232;height:152;mso-wrap-style:none;v-text-anchor:middle">
                  <v:imagedata r:id="rId68" o:detectmouseclick="t"/>
                  <v:stroke color="#3465a4" joinstyle="round" endcap="flat"/>
                  <w10:wrap type="none"/>
                </v:shape>
                <v:shape id="shape_0" ID="自选图形 18" stroked="t" o:allowincell="f" style="position:absolute;left:1064;top:615;width:3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068;top:958;width:3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068;top:1269;width: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52;top:287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4;top:287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1;top:296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20;top:60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（ｍ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5;top:355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5;top:690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6;top:1004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9;top:1064;width:67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0;top:1197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0;top:1157;width:75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9;top:1444;width:137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5º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5;top:1428;width:8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2º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33" coordsize="3593,776" path="m0,776l152,679l234,601l310,515l444,476l596,445l647,476l690,492l805,476l864,421l999,421l1170,429l1313,468l1412,483l1532,601l1597,648l1786,670l1997,670l2177,655l2349,639l2527,648l2648,632l2702,608l2806,445l2952,301l3035,157l3073,62l3083,0l3137,24l3248,203l3291,383l3407,530l3530,702l3593,746l0,776xe" stroked="t" o:allowincell="f" style="position:absolute;left:2852;top:765;width:3592;height:775;mso-wrap-style:none;v-text-anchor:middle">
                  <v:imagedata r:id="rId69" o:detectmouseclick="t"/>
                  <v:stroke color="black" weight="9360" joinstyle="round" endcap="flat"/>
                  <w10:wrap type="none"/>
                </v:shape>
                <v:shape id="shape_0" ID="任意多边形 34" coordsize="307,270" path="m307,5l214,118l90,187l44,250l0,270l2,0l307,5xe" stroked="t" o:allowincell="f" style="position:absolute;left:2545;top:1541;width:306;height:269;mso-wrap-style:none;v-text-anchor:middle">
                  <v:imagedata r:id="rId70" o:detectmouseclick="t"/>
                  <v:stroke color="black" weight="9360" joinstyle="round" endcap="flat"/>
                  <w10:wrap type="none"/>
                </v:shape>
                <v:shape id="shape_0" ID="任意多边形 35" coordsize="308,220" path="m0,0l150,90l308,220l308,0l0,0xe" stroked="t" o:allowincell="f" style="position:absolute;left:6437;top:1508;width:307;height:219;mso-wrap-style:none;v-text-anchor:middle">
                  <v:imagedata r:id="rId71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524;top:1765;width:67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"/>
          <w:b/>
          <w:szCs w:val="21"/>
        </w:rPr>
        <w:t>．关于①、②、③处描述正确的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为高原，地势高峻，茂盛的热带草丛中常见袋鼠出没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②为盆地，水网密布，终年气候</w:t>
      </w:r>
      <w:r>
        <w:rPr>
          <w:rFonts w:cs="宋体"/>
          <w:b/>
          <w:szCs w:val="21"/>
        </w:rPr>
        <w:t>湿</w:t>
      </w:r>
      <w:r>
        <w:rPr>
          <w:rFonts w:cs="宋体"/>
          <w:b/>
          <w:szCs w:val="21"/>
        </w:rPr>
        <w:t>热，其典型植被中有大面积榕树林分布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③山地东坡陡，西坡缓，是由于印度洋板块与太平洋板块强烈挤压的缘故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三地地形与北美洲地形都是纵列分布，但空间组合不同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有关该国的说法，正确的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②处是平原区，此处河流较少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东岸附近海域有寒流经过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是世界主要的小麦、棉花生产国和出口国之一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是铁矿石、石油出口大国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所示的西伯利亚地区是俄罗斯的一个重要开发区，这里针叶林广布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。读图回答</w:t>
      </w:r>
      <w:r>
        <w:rPr>
          <w:rFonts w:eastAsia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196850</wp:posOffset>
                </wp:positionV>
                <wp:extent cx="3364865" cy="2366010"/>
                <wp:effectExtent l="0" t="0" r="0" b="0"/>
                <wp:wrapNone/>
                <wp:docPr id="7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2365920"/>
                          <a:chOff x="0" y="0"/>
                          <a:chExt cx="3364920" cy="2365920"/>
                        </a:xfrm>
                      </wpg:grpSpPr>
                      <pic:pic xmlns:pic="http://schemas.openxmlformats.org/drawingml/2006/picture">
                        <pic:nvPicPr>
                          <pic:cNvPr id="22" name="图片 3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2575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03360" y="408960"/>
                            <a:ext cx="2944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4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98200" y="437040"/>
                            <a:ext cx="6667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4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31440" y="1219320"/>
                            <a:ext cx="6483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080" y="2013480"/>
                            <a:ext cx="752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19.05pt;margin-top:15.5pt;width:264.95pt;height:186.3pt" coordorigin="2381,310" coordsize="5299,3726">
                <v:shape id="shape_0" ID="图片 38" stroked="f" o:allowincell="f" style="position:absolute;left:2381;top:310;width:3554;height:32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6166;top:954;width:463;height:106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6630;top:998;width:1049;height:102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6210;top:2230;width:1020;height:99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3481;width:11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rFonts w:cs="宋体"/>
          <w:b/>
          <w:szCs w:val="21"/>
        </w:rPr>
        <w:t>．该地区的区域地理特征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地广人稀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②气候宜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③交通便捷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④矿产丰富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②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②③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③④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 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④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rFonts w:cs="宋体"/>
          <w:b/>
          <w:szCs w:val="21"/>
        </w:rPr>
        <w:t>．该地区南部人口密度相对较高，这主要是由于南部</w:t>
      </w:r>
      <w:r>
        <w:rPr>
          <w:b/>
          <w:szCs w:val="21"/>
        </w:rPr>
        <w:t> 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rFonts w:cs="宋体"/>
          <w:b/>
          <w:szCs w:val="21"/>
        </w:rPr>
        <w:t>气温较适宜②位于平原地带③开发历史较长④经济相对发达</w:t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②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②④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①③④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②③④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世纪后期以来，该地区内部呈现人口由南向北的迁移趋势，这主要是由于北部</w:t>
      </w:r>
    </w:p>
    <w:p>
      <w:pPr>
        <w:pStyle w:val="Normal"/>
        <w:tabs>
          <w:tab w:val="clear" w:pos="420"/>
          <w:tab w:val="left" w:pos="4725" w:leader="none"/>
        </w:tabs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人口密度低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开发了新资源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交通条件改善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市场广阔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中央谷地位于海岸山脉和内华达山之间，是美国重要的水果和蔬菜生产基地。Ｍ为中央谷地中某城市，该城市的平均海拔为</w:t>
      </w:r>
      <w:r>
        <w:rPr>
          <w:rFonts w:eastAsia="楷体_GB2312;楷体" w:ascii="楷体_GB2312;楷体" w:hAnsi="楷体_GB2312;楷体"/>
          <w:szCs w:val="21"/>
        </w:rPr>
        <w:t>52</w:t>
      </w:r>
      <w:r>
        <w:rPr>
          <w:rFonts w:ascii="楷体_GB2312;楷体" w:hAnsi="楷体_GB2312;楷体" w:cs="宋体" w:eastAsia="楷体_GB2312;楷体"/>
          <w:szCs w:val="21"/>
        </w:rPr>
        <w:t>米。读表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和图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，回答</w:t>
      </w:r>
      <w:r>
        <w:rPr>
          <w:rFonts w:eastAsia="楷体_GB2312;楷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2188845" cy="1688465"/>
                <wp:effectExtent l="5080" t="0" r="0" b="0"/>
                <wp:wrapNone/>
                <wp:docPr id="8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688400"/>
                          <a:chOff x="0" y="0"/>
                          <a:chExt cx="2188800" cy="168840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43244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143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95" y="0"/>
                                  <a:pt x="27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386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75"/>
                                  <a:pt x="0" y="7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10720"/>
                            <a:ext cx="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637"/>
                                  <a:pt x="1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8680"/>
                            <a:ext cx="81072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2468">
                                <a:moveTo>
                                  <a:pt x="208" y="0"/>
                                </a:moveTo>
                                <a:cubicBezTo>
                                  <a:pt x="202" y="85"/>
                                  <a:pt x="208" y="99"/>
                                  <a:pt x="170" y="158"/>
                                </a:cubicBezTo>
                                <a:cubicBezTo>
                                  <a:pt x="152" y="211"/>
                                  <a:pt x="164" y="190"/>
                                  <a:pt x="140" y="225"/>
                                </a:cubicBezTo>
                                <a:cubicBezTo>
                                  <a:pt x="132" y="250"/>
                                  <a:pt x="124" y="274"/>
                                  <a:pt x="118" y="300"/>
                                </a:cubicBezTo>
                                <a:cubicBezTo>
                                  <a:pt x="123" y="339"/>
                                  <a:pt x="131" y="368"/>
                                  <a:pt x="140" y="405"/>
                                </a:cubicBezTo>
                                <a:cubicBezTo>
                                  <a:pt x="132" y="521"/>
                                  <a:pt x="151" y="476"/>
                                  <a:pt x="103" y="548"/>
                                </a:cubicBezTo>
                                <a:lnTo>
                                  <a:pt x="103" y="548"/>
                                </a:lnTo>
                                <a:cubicBezTo>
                                  <a:pt x="94" y="572"/>
                                  <a:pt x="65" y="615"/>
                                  <a:pt x="65" y="615"/>
                                </a:cubicBezTo>
                                <a:cubicBezTo>
                                  <a:pt x="53" y="655"/>
                                  <a:pt x="50" y="683"/>
                                  <a:pt x="20" y="713"/>
                                </a:cubicBezTo>
                                <a:cubicBezTo>
                                  <a:pt x="15" y="728"/>
                                  <a:pt x="0" y="743"/>
                                  <a:pt x="5" y="758"/>
                                </a:cubicBezTo>
                                <a:cubicBezTo>
                                  <a:pt x="19" y="797"/>
                                  <a:pt x="34" y="835"/>
                                  <a:pt x="58" y="870"/>
                                </a:cubicBezTo>
                                <a:cubicBezTo>
                                  <a:pt x="53" y="940"/>
                                  <a:pt x="55" y="965"/>
                                  <a:pt x="35" y="1020"/>
                                </a:cubicBezTo>
                                <a:cubicBezTo>
                                  <a:pt x="44" y="1061"/>
                                  <a:pt x="44" y="1074"/>
                                  <a:pt x="73" y="1103"/>
                                </a:cubicBezTo>
                                <a:cubicBezTo>
                                  <a:pt x="83" y="1135"/>
                                  <a:pt x="97" y="1158"/>
                                  <a:pt x="118" y="1185"/>
                                </a:cubicBezTo>
                                <a:cubicBezTo>
                                  <a:pt x="120" y="1195"/>
                                  <a:pt x="124" y="1205"/>
                                  <a:pt x="125" y="1215"/>
                                </a:cubicBezTo>
                                <a:cubicBezTo>
                                  <a:pt x="129" y="1253"/>
                                  <a:pt x="128" y="1291"/>
                                  <a:pt x="133" y="1328"/>
                                </a:cubicBezTo>
                                <a:cubicBezTo>
                                  <a:pt x="136" y="1351"/>
                                  <a:pt x="148" y="1373"/>
                                  <a:pt x="155" y="1395"/>
                                </a:cubicBezTo>
                                <a:cubicBezTo>
                                  <a:pt x="158" y="1403"/>
                                  <a:pt x="163" y="1418"/>
                                  <a:pt x="163" y="1418"/>
                                </a:cubicBezTo>
                                <a:cubicBezTo>
                                  <a:pt x="166" y="1468"/>
                                  <a:pt x="159" y="1570"/>
                                  <a:pt x="193" y="1620"/>
                                </a:cubicBezTo>
                                <a:cubicBezTo>
                                  <a:pt x="209" y="1644"/>
                                  <a:pt x="234" y="1666"/>
                                  <a:pt x="253" y="1688"/>
                                </a:cubicBezTo>
                                <a:cubicBezTo>
                                  <a:pt x="286" y="1727"/>
                                  <a:pt x="329" y="1784"/>
                                  <a:pt x="380" y="1800"/>
                                </a:cubicBezTo>
                                <a:cubicBezTo>
                                  <a:pt x="413" y="1866"/>
                                  <a:pt x="426" y="1904"/>
                                  <a:pt x="440" y="1980"/>
                                </a:cubicBezTo>
                                <a:cubicBezTo>
                                  <a:pt x="443" y="1996"/>
                                  <a:pt x="449" y="2056"/>
                                  <a:pt x="463" y="2070"/>
                                </a:cubicBezTo>
                                <a:cubicBezTo>
                                  <a:pt x="479" y="2086"/>
                                  <a:pt x="587" y="2107"/>
                                  <a:pt x="605" y="2108"/>
                                </a:cubicBezTo>
                                <a:cubicBezTo>
                                  <a:pt x="650" y="2112"/>
                                  <a:pt x="695" y="2113"/>
                                  <a:pt x="740" y="2115"/>
                                </a:cubicBezTo>
                                <a:cubicBezTo>
                                  <a:pt x="798" y="2134"/>
                                  <a:pt x="783" y="2134"/>
                                  <a:pt x="830" y="2168"/>
                                </a:cubicBezTo>
                                <a:cubicBezTo>
                                  <a:pt x="839" y="2175"/>
                                  <a:pt x="851" y="2177"/>
                                  <a:pt x="860" y="2183"/>
                                </a:cubicBezTo>
                                <a:cubicBezTo>
                                  <a:pt x="892" y="2205"/>
                                  <a:pt x="913" y="2238"/>
                                  <a:pt x="950" y="2250"/>
                                </a:cubicBezTo>
                                <a:cubicBezTo>
                                  <a:pt x="980" y="2269"/>
                                  <a:pt x="1005" y="2273"/>
                                  <a:pt x="1040" y="2280"/>
                                </a:cubicBezTo>
                                <a:cubicBezTo>
                                  <a:pt x="1094" y="2301"/>
                                  <a:pt x="1149" y="2318"/>
                                  <a:pt x="1205" y="2333"/>
                                </a:cubicBezTo>
                                <a:cubicBezTo>
                                  <a:pt x="1225" y="2330"/>
                                  <a:pt x="1245" y="2330"/>
                                  <a:pt x="1265" y="2325"/>
                                </a:cubicBezTo>
                                <a:cubicBezTo>
                                  <a:pt x="1292" y="2318"/>
                                  <a:pt x="1313" y="2297"/>
                                  <a:pt x="1340" y="2288"/>
                                </a:cubicBezTo>
                                <a:cubicBezTo>
                                  <a:pt x="1344" y="2288"/>
                                  <a:pt x="1434" y="2290"/>
                                  <a:pt x="1460" y="2303"/>
                                </a:cubicBezTo>
                                <a:cubicBezTo>
                                  <a:pt x="1553" y="2350"/>
                                  <a:pt x="1470" y="2322"/>
                                  <a:pt x="1528" y="2340"/>
                                </a:cubicBezTo>
                                <a:cubicBezTo>
                                  <a:pt x="1536" y="2366"/>
                                  <a:pt x="1543" y="2385"/>
                                  <a:pt x="1558" y="2408"/>
                                </a:cubicBezTo>
                                <a:cubicBezTo>
                                  <a:pt x="1565" y="2430"/>
                                  <a:pt x="1580" y="2445"/>
                                  <a:pt x="1580" y="2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45840"/>
                            <a:ext cx="212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03">
                                <a:moveTo>
                                  <a:pt x="406" y="653"/>
                                </a:moveTo>
                                <a:cubicBezTo>
                                  <a:pt x="380" y="614"/>
                                  <a:pt x="349" y="579"/>
                                  <a:pt x="324" y="540"/>
                                </a:cubicBezTo>
                                <a:cubicBezTo>
                                  <a:pt x="308" y="479"/>
                                  <a:pt x="270" y="475"/>
                                  <a:pt x="219" y="450"/>
                                </a:cubicBezTo>
                                <a:cubicBezTo>
                                  <a:pt x="191" y="409"/>
                                  <a:pt x="210" y="368"/>
                                  <a:pt x="234" y="330"/>
                                </a:cubicBezTo>
                                <a:cubicBezTo>
                                  <a:pt x="228" y="270"/>
                                  <a:pt x="216" y="208"/>
                                  <a:pt x="196" y="150"/>
                                </a:cubicBezTo>
                                <a:cubicBezTo>
                                  <a:pt x="194" y="135"/>
                                  <a:pt x="189" y="120"/>
                                  <a:pt x="189" y="105"/>
                                </a:cubicBezTo>
                                <a:cubicBezTo>
                                  <a:pt x="189" y="56"/>
                                  <a:pt x="217" y="33"/>
                                  <a:pt x="166" y="0"/>
                                </a:cubicBezTo>
                                <a:cubicBezTo>
                                  <a:pt x="90" y="12"/>
                                  <a:pt x="102" y="18"/>
                                  <a:pt x="54" y="68"/>
                                </a:cubicBezTo>
                                <a:cubicBezTo>
                                  <a:pt x="51" y="78"/>
                                  <a:pt x="51" y="89"/>
                                  <a:pt x="46" y="98"/>
                                </a:cubicBezTo>
                                <a:cubicBezTo>
                                  <a:pt x="38" y="114"/>
                                  <a:pt x="16" y="143"/>
                                  <a:pt x="16" y="143"/>
                                </a:cubicBezTo>
                                <a:cubicBezTo>
                                  <a:pt x="0" y="192"/>
                                  <a:pt x="14" y="244"/>
                                  <a:pt x="24" y="293"/>
                                </a:cubicBezTo>
                                <a:cubicBezTo>
                                  <a:pt x="21" y="326"/>
                                  <a:pt x="9" y="357"/>
                                  <a:pt x="9" y="390"/>
                                </a:cubicBezTo>
                                <a:cubicBezTo>
                                  <a:pt x="9" y="421"/>
                                  <a:pt x="18" y="419"/>
                                  <a:pt x="31" y="443"/>
                                </a:cubicBezTo>
                                <a:cubicBezTo>
                                  <a:pt x="58" y="496"/>
                                  <a:pt x="101" y="537"/>
                                  <a:pt x="136" y="585"/>
                                </a:cubicBezTo>
                                <a:cubicBezTo>
                                  <a:pt x="142" y="644"/>
                                  <a:pt x="148" y="681"/>
                                  <a:pt x="166" y="735"/>
                                </a:cubicBezTo>
                                <a:cubicBezTo>
                                  <a:pt x="170" y="748"/>
                                  <a:pt x="177" y="772"/>
                                  <a:pt x="189" y="780"/>
                                </a:cubicBezTo>
                                <a:cubicBezTo>
                                  <a:pt x="209" y="793"/>
                                  <a:pt x="234" y="794"/>
                                  <a:pt x="256" y="803"/>
                                </a:cubicBezTo>
                                <a:cubicBezTo>
                                  <a:pt x="271" y="800"/>
                                  <a:pt x="287" y="801"/>
                                  <a:pt x="301" y="795"/>
                                </a:cubicBezTo>
                                <a:cubicBezTo>
                                  <a:pt x="311" y="791"/>
                                  <a:pt x="315" y="779"/>
                                  <a:pt x="324" y="773"/>
                                </a:cubicBezTo>
                                <a:cubicBezTo>
                                  <a:pt x="334" y="767"/>
                                  <a:pt x="368" y="760"/>
                                  <a:pt x="376" y="758"/>
                                </a:cubicBezTo>
                                <a:cubicBezTo>
                                  <a:pt x="413" y="721"/>
                                  <a:pt x="406" y="711"/>
                                  <a:pt x="406" y="65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9120" y="727560"/>
                            <a:ext cx="19332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869400"/>
                            <a:ext cx="597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05600"/>
                            <a:ext cx="5724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95200"/>
                            <a:ext cx="58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旧金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600" y="520560"/>
                            <a:ext cx="13608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569520"/>
                            <a:ext cx="819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央谷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16760"/>
                            <a:ext cx="25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52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443160"/>
                            <a:ext cx="793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393920"/>
                            <a:ext cx="52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36.25pt;margin-top:5.4pt;width:172.3pt;height:133pt" coordorigin="4725,108" coordsize="3446,2660">
                <v:rect id="shape_0" ID="矩形 78" fillcolor="white" stroked="t" o:allowincell="f" style="position:absolute;left:4725;top:484;width:2255;height:1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79" coordsize="2790,1" path="m0,0c0,0,1395,0,2790,0e" stroked="t" o:allowincell="f" style="position:absolute;left:4725;top:1036;width:225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1,751" path="m0,0c0,0,0,375,0,751e" stroked="t" o:allowincell="f" style="position:absolute;left:5647;top:484;width:0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1,1275" path="m0,0c0,0,0,637,1,1275e" stroked="t" o:allowincell="f" style="position:absolute;left:5647;top:1385;width:0;height: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2" coordsize="1580,2468" path="m208,0c202,85,208,99,170,158c152,211,164,190,140,225c132,250,124,274,118,300c123,339,131,368,140,405c132,521,151,476,103,548l103,548c94,572,65,615,65,615c53,655,50,683,20,713c15,728,0,743,5,758c19,797,34,835,58,870c53,940,55,965,35,1020c44,1061,44,1074,73,1103c83,1135,97,1158,118,1185c120,1195,124,1205,125,1215c129,1253,128,1291,133,1328c136,1351,148,1373,155,1395c158,1403,163,1418,163,1418c166,1468,159,1570,193,1620c209,1644,234,1666,253,1688c286,1727,329,1784,380,1800c413,1866,426,1904,440,1980c443,1996,449,2056,463,2070c479,2086,587,2107,605,2108c650,2112,695,2113,740,2115c798,2134,783,2134,830,2168c839,2175,851,2177,860,2183c892,2205,913,2238,950,2250c980,2269,1005,2273,1040,2280c1094,2301,1149,2318,1205,2333c1225,2330,1245,2330,1265,2325c1292,2318,1313,2297,1340,2288c1344,2288,1434,2290,1460,2303c1553,2350,1470,2322,1528,2340c1536,2366,1543,2385,1558,2408c1565,2430,1580,2445,1580,2468e" stroked="t" o:allowincell="f" style="position:absolute;left:4751;top:484;width:1276;height:1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" coordsize="413,803" path="m406,653c380,614,349,579,324,540c308,479,270,475,219,450c191,409,210,368,234,330c228,270,216,208,196,150c194,135,189,120,189,105c189,56,217,33,166,0c90,12,102,18,54,68c51,78,51,89,46,98c38,114,16,143,16,143c0,192,14,244,24,293c21,326,9,357,9,390c9,421,18,419,31,443c58,496,101,537,136,585c142,644,148,681,166,735c170,748,177,772,189,780c209,793,234,794,256,803c271,800,287,801,301,795c311,791,315,779,324,773c334,767,368,760,376,758c413,721,406,711,406,653xe" stroked="t" o:allowincell="f" style="position:absolute;left:4923;top:1125;width:334;height:592;mso-wrap-style:none;v-text-anchor:middle">
                  <v:imagedata r:id="rId81" o:detectmouseclick="t"/>
                  <v:stroke color="black" weight="9360" joinstyle="round" endcap="flat"/>
                  <w10:wrap type="none"/>
                </v:shape>
                <v:shape id="shape_0" ID="自选图形 84" stroked="t" o:allowincell="f" style="position:absolute;left:5117;top:1254;width:302;height:9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ID="椭圆 85" fillcolor="white" stroked="t" o:allowincell="f" style="position:absolute;left:5035;top:1477;width:93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6" fillcolor="white" stroked="t" o:allowincell="f" style="position:absolute;left:4770;top:1219;width:89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39;top:573;width:9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旧金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88" stroked="t" o:allowincell="f" style="position:absolute;left:4858;top:928;width:212;height:278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36;top:1005;width:129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央谷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5;top:1237;width:3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3;top:108;width:8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2;top:806;width:124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1;top:2303;width:8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98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7.25pt;margin-top:13.2pt;width:90pt;height:11.2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665582067" r:id="rId82"/>
        </w:objec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8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2819400" cy="711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月  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气温（℃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 xml:space="preserve">7.90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降水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ind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月  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气温（℃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 xml:space="preserve">7.90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18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降水量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"/>
          <w:b/>
          <w:szCs w:val="21"/>
        </w:rPr>
        <w:t>．Ｍ城冬季的降水量明显少于旧金山，其影响的最主要因素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距海远近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纬度高低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地形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气压带和风带的移动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"/>
          <w:b/>
          <w:szCs w:val="21"/>
        </w:rPr>
        <w:t>．中央谷地的农作物种植一年可以收获２～３次，主要依赖于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土地面积大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灌溉系统发达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地形平坦</w:t>
      </w: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临近消费市场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是世界两个区域海陆分布简图（阴影代表海洋）。读图回答题</w:t>
      </w:r>
      <w:r>
        <w:rPr>
          <w:rFonts w:eastAsia="楷体_GB2312;楷体" w:ascii="楷体_GB2312;楷体" w:hAnsi="楷体_GB2312;楷体"/>
          <w:szCs w:val="21"/>
        </w:rPr>
        <w:t>2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80010</wp:posOffset>
                </wp:positionV>
                <wp:extent cx="3440430" cy="1745615"/>
                <wp:effectExtent l="5080" t="0" r="5080" b="0"/>
                <wp:wrapNone/>
                <wp:docPr id="10" name="组合 1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745640"/>
                          <a:chOff x="0" y="0"/>
                          <a:chExt cx="3440520" cy="17456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344052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18520"/>
                            <a:ext cx="13950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2120"/>
                            <a:ext cx="1652400" cy="109872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2120"/>
                            <a:ext cx="13132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6" h="4047">
                                <a:moveTo>
                                  <a:pt x="0" y="0"/>
                                </a:moveTo>
                                <a:lnTo>
                                  <a:pt x="4486" y="0"/>
                                </a:lnTo>
                                <a:lnTo>
                                  <a:pt x="4501" y="162"/>
                                </a:lnTo>
                                <a:lnTo>
                                  <a:pt x="4576" y="357"/>
                                </a:lnTo>
                                <a:lnTo>
                                  <a:pt x="4486" y="612"/>
                                </a:lnTo>
                                <a:lnTo>
                                  <a:pt x="4201" y="732"/>
                                </a:lnTo>
                                <a:lnTo>
                                  <a:pt x="4216" y="897"/>
                                </a:lnTo>
                                <a:lnTo>
                                  <a:pt x="4426" y="1302"/>
                                </a:lnTo>
                                <a:lnTo>
                                  <a:pt x="4471" y="1647"/>
                                </a:lnTo>
                                <a:lnTo>
                                  <a:pt x="4396" y="1602"/>
                                </a:lnTo>
                                <a:lnTo>
                                  <a:pt x="4441" y="1797"/>
                                </a:lnTo>
                                <a:lnTo>
                                  <a:pt x="4351" y="2142"/>
                                </a:lnTo>
                                <a:lnTo>
                                  <a:pt x="4291" y="2667"/>
                                </a:lnTo>
                                <a:lnTo>
                                  <a:pt x="4021" y="3357"/>
                                </a:lnTo>
                                <a:lnTo>
                                  <a:pt x="3931" y="3492"/>
                                </a:lnTo>
                                <a:lnTo>
                                  <a:pt x="3811" y="3507"/>
                                </a:lnTo>
                                <a:lnTo>
                                  <a:pt x="3721" y="3492"/>
                                </a:lnTo>
                                <a:lnTo>
                                  <a:pt x="3781" y="3627"/>
                                </a:lnTo>
                                <a:lnTo>
                                  <a:pt x="3631" y="3642"/>
                                </a:lnTo>
                                <a:lnTo>
                                  <a:pt x="3511" y="3717"/>
                                </a:lnTo>
                                <a:lnTo>
                                  <a:pt x="3301" y="3657"/>
                                </a:lnTo>
                                <a:lnTo>
                                  <a:pt x="3226" y="3717"/>
                                </a:lnTo>
                                <a:lnTo>
                                  <a:pt x="3076" y="3732"/>
                                </a:lnTo>
                                <a:lnTo>
                                  <a:pt x="3076" y="3822"/>
                                </a:lnTo>
                                <a:lnTo>
                                  <a:pt x="2881" y="3897"/>
                                </a:lnTo>
                                <a:lnTo>
                                  <a:pt x="2791" y="3942"/>
                                </a:lnTo>
                                <a:lnTo>
                                  <a:pt x="2716" y="4047"/>
                                </a:lnTo>
                                <a:lnTo>
                                  <a:pt x="2581" y="4002"/>
                                </a:lnTo>
                                <a:lnTo>
                                  <a:pt x="2626" y="3927"/>
                                </a:lnTo>
                                <a:lnTo>
                                  <a:pt x="2491" y="3882"/>
                                </a:lnTo>
                                <a:lnTo>
                                  <a:pt x="2414" y="3837"/>
                                </a:lnTo>
                                <a:lnTo>
                                  <a:pt x="2326" y="3882"/>
                                </a:lnTo>
                                <a:lnTo>
                                  <a:pt x="2221" y="3747"/>
                                </a:lnTo>
                                <a:lnTo>
                                  <a:pt x="2131" y="3612"/>
                                </a:lnTo>
                                <a:lnTo>
                                  <a:pt x="2026" y="3507"/>
                                </a:lnTo>
                                <a:lnTo>
                                  <a:pt x="2116" y="3417"/>
                                </a:lnTo>
                                <a:lnTo>
                                  <a:pt x="2071" y="3207"/>
                                </a:lnTo>
                                <a:lnTo>
                                  <a:pt x="1591" y="2697"/>
                                </a:lnTo>
                                <a:lnTo>
                                  <a:pt x="1216" y="2187"/>
                                </a:lnTo>
                                <a:lnTo>
                                  <a:pt x="1006" y="2022"/>
                                </a:lnTo>
                                <a:lnTo>
                                  <a:pt x="676" y="1557"/>
                                </a:lnTo>
                                <a:lnTo>
                                  <a:pt x="496" y="1167"/>
                                </a:lnTo>
                                <a:lnTo>
                                  <a:pt x="166" y="432"/>
                                </a:lnTo>
                                <a:lnTo>
                                  <a:pt x="76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9040" y="217800"/>
                            <a:ext cx="525240" cy="10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1125360"/>
                            <a:ext cx="417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2200" y="221040"/>
                            <a:ext cx="14328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1098720"/>
                            <a:ext cx="29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普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22840"/>
                            <a:ext cx="364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204480"/>
                            <a:ext cx="13971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729">
                                <a:moveTo>
                                  <a:pt x="0" y="677"/>
                                </a:moveTo>
                                <a:cubicBezTo>
                                  <a:pt x="70" y="607"/>
                                  <a:pt x="49" y="591"/>
                                  <a:pt x="157" y="519"/>
                                </a:cubicBezTo>
                                <a:cubicBezTo>
                                  <a:pt x="172" y="509"/>
                                  <a:pt x="202" y="489"/>
                                  <a:pt x="202" y="489"/>
                                </a:cubicBezTo>
                                <a:cubicBezTo>
                                  <a:pt x="235" y="389"/>
                                  <a:pt x="234" y="276"/>
                                  <a:pt x="292" y="189"/>
                                </a:cubicBezTo>
                                <a:cubicBezTo>
                                  <a:pt x="297" y="164"/>
                                  <a:pt x="294" y="136"/>
                                  <a:pt x="307" y="114"/>
                                </a:cubicBezTo>
                                <a:cubicBezTo>
                                  <a:pt x="324" y="84"/>
                                  <a:pt x="371" y="82"/>
                                  <a:pt x="397" y="69"/>
                                </a:cubicBezTo>
                                <a:cubicBezTo>
                                  <a:pt x="513" y="11"/>
                                  <a:pt x="374" y="62"/>
                                  <a:pt x="487" y="24"/>
                                </a:cubicBezTo>
                                <a:cubicBezTo>
                                  <a:pt x="572" y="34"/>
                                  <a:pt x="661" y="27"/>
                                  <a:pt x="742" y="54"/>
                                </a:cubicBezTo>
                                <a:cubicBezTo>
                                  <a:pt x="762" y="61"/>
                                  <a:pt x="749" y="95"/>
                                  <a:pt x="757" y="114"/>
                                </a:cubicBezTo>
                                <a:cubicBezTo>
                                  <a:pt x="773" y="151"/>
                                  <a:pt x="797" y="184"/>
                                  <a:pt x="817" y="219"/>
                                </a:cubicBezTo>
                                <a:cubicBezTo>
                                  <a:pt x="856" y="288"/>
                                  <a:pt x="924" y="315"/>
                                  <a:pt x="997" y="339"/>
                                </a:cubicBezTo>
                                <a:cubicBezTo>
                                  <a:pt x="1106" y="448"/>
                                  <a:pt x="1080" y="427"/>
                                  <a:pt x="1222" y="474"/>
                                </a:cubicBezTo>
                                <a:cubicBezTo>
                                  <a:pt x="1256" y="485"/>
                                  <a:pt x="1282" y="514"/>
                                  <a:pt x="1312" y="534"/>
                                </a:cubicBezTo>
                                <a:cubicBezTo>
                                  <a:pt x="1349" y="559"/>
                                  <a:pt x="1377" y="566"/>
                                  <a:pt x="1417" y="579"/>
                                </a:cubicBezTo>
                                <a:cubicBezTo>
                                  <a:pt x="1488" y="650"/>
                                  <a:pt x="1505" y="654"/>
                                  <a:pt x="1612" y="669"/>
                                </a:cubicBezTo>
                                <a:cubicBezTo>
                                  <a:pt x="1647" y="664"/>
                                  <a:pt x="1684" y="667"/>
                                  <a:pt x="1717" y="654"/>
                                </a:cubicBezTo>
                                <a:cubicBezTo>
                                  <a:pt x="1737" y="646"/>
                                  <a:pt x="1744" y="621"/>
                                  <a:pt x="1762" y="609"/>
                                </a:cubicBezTo>
                                <a:cubicBezTo>
                                  <a:pt x="1794" y="588"/>
                                  <a:pt x="1833" y="581"/>
                                  <a:pt x="1867" y="564"/>
                                </a:cubicBezTo>
                                <a:cubicBezTo>
                                  <a:pt x="1936" y="578"/>
                                  <a:pt x="1975" y="586"/>
                                  <a:pt x="2032" y="624"/>
                                </a:cubicBezTo>
                                <a:cubicBezTo>
                                  <a:pt x="2083" y="701"/>
                                  <a:pt x="2143" y="708"/>
                                  <a:pt x="2227" y="729"/>
                                </a:cubicBezTo>
                                <a:cubicBezTo>
                                  <a:pt x="2277" y="724"/>
                                  <a:pt x="2328" y="725"/>
                                  <a:pt x="2377" y="714"/>
                                </a:cubicBezTo>
                                <a:cubicBezTo>
                                  <a:pt x="2429" y="702"/>
                                  <a:pt x="2420" y="671"/>
                                  <a:pt x="2452" y="639"/>
                                </a:cubicBezTo>
                                <a:cubicBezTo>
                                  <a:pt x="2465" y="626"/>
                                  <a:pt x="2482" y="619"/>
                                  <a:pt x="2497" y="609"/>
                                </a:cubicBezTo>
                                <a:cubicBezTo>
                                  <a:pt x="2527" y="519"/>
                                  <a:pt x="2615" y="466"/>
                                  <a:pt x="2662" y="384"/>
                                </a:cubicBezTo>
                                <a:cubicBezTo>
                                  <a:pt x="2722" y="279"/>
                                  <a:pt x="2752" y="143"/>
                                  <a:pt x="2752" y="24"/>
                                </a:cubicBezTo>
                                <a:lnTo>
                                  <a:pt x="3" y="0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35760"/>
                            <a:ext cx="2883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770">
                                <a:moveTo>
                                  <a:pt x="527" y="1770"/>
                                </a:moveTo>
                                <a:cubicBezTo>
                                  <a:pt x="537" y="1740"/>
                                  <a:pt x="567" y="1710"/>
                                  <a:pt x="557" y="1680"/>
                                </a:cubicBezTo>
                                <a:cubicBezTo>
                                  <a:pt x="537" y="1621"/>
                                  <a:pt x="492" y="1585"/>
                                  <a:pt x="467" y="1530"/>
                                </a:cubicBezTo>
                                <a:cubicBezTo>
                                  <a:pt x="454" y="1501"/>
                                  <a:pt x="447" y="1470"/>
                                  <a:pt x="437" y="1440"/>
                                </a:cubicBezTo>
                                <a:cubicBezTo>
                                  <a:pt x="426" y="1408"/>
                                  <a:pt x="403" y="1382"/>
                                  <a:pt x="392" y="1350"/>
                                </a:cubicBezTo>
                                <a:cubicBezTo>
                                  <a:pt x="387" y="1150"/>
                                  <a:pt x="377" y="950"/>
                                  <a:pt x="377" y="750"/>
                                </a:cubicBezTo>
                                <a:cubicBezTo>
                                  <a:pt x="377" y="695"/>
                                  <a:pt x="392" y="640"/>
                                  <a:pt x="392" y="585"/>
                                </a:cubicBezTo>
                                <a:cubicBezTo>
                                  <a:pt x="392" y="564"/>
                                  <a:pt x="395" y="535"/>
                                  <a:pt x="377" y="525"/>
                                </a:cubicBezTo>
                                <a:cubicBezTo>
                                  <a:pt x="342" y="505"/>
                                  <a:pt x="297" y="515"/>
                                  <a:pt x="257" y="510"/>
                                </a:cubicBezTo>
                                <a:cubicBezTo>
                                  <a:pt x="281" y="437"/>
                                  <a:pt x="315" y="387"/>
                                  <a:pt x="377" y="345"/>
                                </a:cubicBezTo>
                                <a:cubicBezTo>
                                  <a:pt x="412" y="274"/>
                                  <a:pt x="466" y="228"/>
                                  <a:pt x="422" y="150"/>
                                </a:cubicBezTo>
                                <a:cubicBezTo>
                                  <a:pt x="413" y="134"/>
                                  <a:pt x="392" y="130"/>
                                  <a:pt x="377" y="120"/>
                                </a:cubicBezTo>
                                <a:cubicBezTo>
                                  <a:pt x="292" y="177"/>
                                  <a:pt x="289" y="235"/>
                                  <a:pt x="257" y="330"/>
                                </a:cubicBezTo>
                                <a:cubicBezTo>
                                  <a:pt x="251" y="347"/>
                                  <a:pt x="234" y="359"/>
                                  <a:pt x="227" y="375"/>
                                </a:cubicBezTo>
                                <a:cubicBezTo>
                                  <a:pt x="214" y="404"/>
                                  <a:pt x="197" y="465"/>
                                  <a:pt x="197" y="465"/>
                                </a:cubicBezTo>
                                <a:cubicBezTo>
                                  <a:pt x="73" y="424"/>
                                  <a:pt x="146" y="260"/>
                                  <a:pt x="152" y="150"/>
                                </a:cubicBezTo>
                                <a:cubicBezTo>
                                  <a:pt x="151" y="141"/>
                                  <a:pt x="152" y="0"/>
                                  <a:pt x="92" y="0"/>
                                </a:cubicBezTo>
                                <a:cubicBezTo>
                                  <a:pt x="71" y="0"/>
                                  <a:pt x="62" y="30"/>
                                  <a:pt x="47" y="45"/>
                                </a:cubicBezTo>
                                <a:cubicBezTo>
                                  <a:pt x="52" y="135"/>
                                  <a:pt x="54" y="225"/>
                                  <a:pt x="62" y="315"/>
                                </a:cubicBezTo>
                                <a:cubicBezTo>
                                  <a:pt x="64" y="336"/>
                                  <a:pt x="71" y="355"/>
                                  <a:pt x="77" y="375"/>
                                </a:cubicBezTo>
                                <a:cubicBezTo>
                                  <a:pt x="86" y="405"/>
                                  <a:pt x="107" y="465"/>
                                  <a:pt x="107" y="465"/>
                                </a:cubicBezTo>
                                <a:cubicBezTo>
                                  <a:pt x="93" y="564"/>
                                  <a:pt x="99" y="593"/>
                                  <a:pt x="32" y="660"/>
                                </a:cubicBezTo>
                                <a:cubicBezTo>
                                  <a:pt x="5" y="741"/>
                                  <a:pt x="31" y="819"/>
                                  <a:pt x="47" y="900"/>
                                </a:cubicBezTo>
                                <a:cubicBezTo>
                                  <a:pt x="33" y="1093"/>
                                  <a:pt x="0" y="1225"/>
                                  <a:pt x="62" y="1410"/>
                                </a:cubicBezTo>
                                <a:cubicBezTo>
                                  <a:pt x="57" y="1470"/>
                                  <a:pt x="54" y="1530"/>
                                  <a:pt x="47" y="1590"/>
                                </a:cubicBezTo>
                                <a:cubicBezTo>
                                  <a:pt x="38" y="1659"/>
                                  <a:pt x="17" y="1698"/>
                                  <a:pt x="17" y="1770"/>
                                </a:cubicBezTo>
                                <a:lnTo>
                                  <a:pt x="527" y="17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44960"/>
                            <a:ext cx="372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175">
                                <a:moveTo>
                                  <a:pt x="0" y="2175"/>
                                </a:moveTo>
                                <a:cubicBezTo>
                                  <a:pt x="34" y="2158"/>
                                  <a:pt x="72" y="2148"/>
                                  <a:pt x="105" y="2130"/>
                                </a:cubicBezTo>
                                <a:cubicBezTo>
                                  <a:pt x="260" y="2044"/>
                                  <a:pt x="138" y="2089"/>
                                  <a:pt x="240" y="2055"/>
                                </a:cubicBezTo>
                                <a:cubicBezTo>
                                  <a:pt x="337" y="1910"/>
                                  <a:pt x="192" y="2139"/>
                                  <a:pt x="285" y="1935"/>
                                </a:cubicBezTo>
                                <a:cubicBezTo>
                                  <a:pt x="300" y="1902"/>
                                  <a:pt x="325" y="1875"/>
                                  <a:pt x="345" y="1845"/>
                                </a:cubicBezTo>
                                <a:cubicBezTo>
                                  <a:pt x="355" y="1830"/>
                                  <a:pt x="365" y="1815"/>
                                  <a:pt x="375" y="1800"/>
                                </a:cubicBezTo>
                                <a:cubicBezTo>
                                  <a:pt x="385" y="1785"/>
                                  <a:pt x="405" y="1755"/>
                                  <a:pt x="405" y="1755"/>
                                </a:cubicBezTo>
                                <a:cubicBezTo>
                                  <a:pt x="389" y="1677"/>
                                  <a:pt x="355" y="1595"/>
                                  <a:pt x="390" y="1515"/>
                                </a:cubicBezTo>
                                <a:cubicBezTo>
                                  <a:pt x="406" y="1479"/>
                                  <a:pt x="443" y="1457"/>
                                  <a:pt x="465" y="1425"/>
                                </a:cubicBezTo>
                                <a:cubicBezTo>
                                  <a:pt x="446" y="1330"/>
                                  <a:pt x="438" y="1327"/>
                                  <a:pt x="360" y="1275"/>
                                </a:cubicBezTo>
                                <a:cubicBezTo>
                                  <a:pt x="285" y="1163"/>
                                  <a:pt x="307" y="1113"/>
                                  <a:pt x="330" y="945"/>
                                </a:cubicBezTo>
                                <a:cubicBezTo>
                                  <a:pt x="334" y="914"/>
                                  <a:pt x="355" y="886"/>
                                  <a:pt x="360" y="855"/>
                                </a:cubicBezTo>
                                <a:cubicBezTo>
                                  <a:pt x="364" y="831"/>
                                  <a:pt x="372" y="752"/>
                                  <a:pt x="390" y="720"/>
                                </a:cubicBezTo>
                                <a:cubicBezTo>
                                  <a:pt x="408" y="688"/>
                                  <a:pt x="430" y="660"/>
                                  <a:pt x="450" y="630"/>
                                </a:cubicBezTo>
                                <a:cubicBezTo>
                                  <a:pt x="459" y="617"/>
                                  <a:pt x="457" y="599"/>
                                  <a:pt x="465" y="585"/>
                                </a:cubicBezTo>
                                <a:cubicBezTo>
                                  <a:pt x="483" y="553"/>
                                  <a:pt x="505" y="525"/>
                                  <a:pt x="525" y="495"/>
                                </a:cubicBezTo>
                                <a:cubicBezTo>
                                  <a:pt x="535" y="480"/>
                                  <a:pt x="555" y="450"/>
                                  <a:pt x="555" y="450"/>
                                </a:cubicBezTo>
                                <a:cubicBezTo>
                                  <a:pt x="568" y="399"/>
                                  <a:pt x="590" y="351"/>
                                  <a:pt x="600" y="300"/>
                                </a:cubicBezTo>
                                <a:cubicBezTo>
                                  <a:pt x="609" y="256"/>
                                  <a:pt x="613" y="220"/>
                                  <a:pt x="630" y="180"/>
                                </a:cubicBezTo>
                                <a:cubicBezTo>
                                  <a:pt x="658" y="115"/>
                                  <a:pt x="704" y="63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1880" y="1161000"/>
                            <a:ext cx="13716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1360" y="242640"/>
                            <a:ext cx="427320" cy="10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6960" y="2559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1203840"/>
                            <a:ext cx="36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988200"/>
                            <a:ext cx="281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560"/>
                            <a:ext cx="488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0"/>
                            <a:ext cx="487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873720"/>
                            <a:ext cx="488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22280"/>
                            <a:ext cx="35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563760"/>
                            <a:ext cx="416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778680"/>
                            <a:ext cx="615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1015920"/>
                            <a:ext cx="379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63320"/>
                            <a:ext cx="482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0040"/>
                            <a:ext cx="296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归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073880"/>
                            <a:ext cx="344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归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99.3pt;margin-top:6.3pt;width:270.9pt;height:137.45pt" coordorigin="1986,126" coordsize="5418,2749">
                <v:rect id="shape_0" ID="矩形 156" fillcolor="white" stroked="t" o:allowincell="f" style="position:absolute;left:1986;top:273;width:5417;height:19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7" fillcolor="white" stroked="t" o:allowincell="f" style="position:absolute;left:5100;top:470;width:2196;height:1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8" stroked="t" o:allowincell="f" style="position:absolute;left:2067;top:476;width:2601;height:1729;mso-wrap-style:none;v-text-anchor:middle">
                  <v:imagedata r:id="rId87" o:detectmouseclick="t"/>
                  <v:stroke color="black" weight="9360" joinstyle="miter" endcap="flat"/>
                  <w10:wrap type="none"/>
                </v:rect>
                <v:shape id="shape_0" ID="任意多边形 159" coordsize="4576,4047" path="m0,0l4486,0l4501,162l4576,357l4486,612l4201,732l4216,897l4426,1302l4471,1647l4396,1602l4441,1797l4351,2142l4291,2667l4021,3357l3931,3492l3811,3507l3721,3492l3781,3627l3631,3642l3511,3717l3301,3657l3226,3717l3076,3732l3076,3822l2881,3897l2791,3942l2716,4047l2581,4002l2626,3927l2491,3882l2414,3837l2326,3882l2221,3747l2131,3612l2026,3507l2116,3417l2071,3207l1591,2697l1216,2187l1006,2022l676,1557l496,1167l166,432l76,147l0,0xe" fillcolor="white" stroked="t" o:allowincell="f" style="position:absolute;left:2067;top:476;width:2067;height:1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自选图形 160" stroked="t" o:allowincell="f" style="position:absolute;left:3496;top:469;width:826;height:1728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61" fillcolor="white" stroked="t" o:allowincell="f" style="position:absolute;left:3064;top:1898;width:6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62" stroked="t" o:allowincell="f" style="position:absolute;left:2068;top:474;width:2255;height:20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05;top:1856;width:46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普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9;top:477;width:5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165" coordsize="2752,729" path="m0,677c70,607,49,591,157,519c172,509,202,489,202,489c235,389,234,276,292,189c297,164,294,136,307,114c324,84,371,82,397,69c513,11,374,62,487,24c572,34,661,27,742,54c762,61,749,95,757,114c773,151,797,184,817,219c856,288,924,315,997,339c1106,448,1080,427,1222,474c1256,485,1282,514,1312,534c1349,559,1377,566,1417,579c1488,650,1505,654,1612,669c1647,664,1684,667,1717,654c1737,646,1744,621,1762,609c1794,588,1833,581,1867,564c1936,578,1975,586,2032,624c2083,701,2143,708,2227,729c2277,724,2328,725,2377,714c2429,702,2420,671,2452,639c2465,626,2482,619,2497,609c2527,519,2615,466,2662,384c2722,279,2752,143,2752,24l3,0l0,677xe" stroked="t" o:allowincell="f" style="position:absolute;left:5097;top:448;width:2199;height:454;mso-wrap-style:none;v-text-anchor:middle">
                  <v:imagedata r:id="rId88" o:detectmouseclick="t"/>
                  <v:stroke color="black" weight="9360" joinstyle="round" endcap="flat"/>
                  <w10:wrap type="none"/>
                </v:shape>
                <v:shape id="shape_0" ID="任意多边形 166" coordsize="567,1770" path="m527,1770c537,1740,567,1710,557,1680c537,1621,492,1585,467,1530c454,1501,447,1470,437,1440c426,1408,403,1382,392,1350c387,1150,377,950,377,750c377,695,392,640,392,585c392,564,395,535,377,525c342,505,297,515,257,510c281,437,315,387,377,345c412,274,466,228,422,150c413,134,392,130,377,120c292,177,289,235,257,330c251,347,234,359,227,375c214,404,197,465,197,465c73,424,146,260,152,150c151,141,152,0,92,0c71,0,62,30,47,45c52,135,54,225,62,315c64,336,71,355,77,375c86,405,107,465,107,465c93,564,99,593,32,660c5,741,31,819,47,900c33,1093,0,1225,62,1410c57,1470,54,1530,47,1590c38,1659,17,1698,17,1770l527,1770xe" stroked="t" o:allowincell="f" style="position:absolute;left:6612;top:1127;width:453;height:1069;mso-wrap-style:none;v-text-anchor:middle">
                  <v:imagedata r:id="rId89" o:detectmouseclick="t"/>
                  <v:stroke color="black" weight="9360" joinstyle="round" endcap="flat"/>
                  <w10:wrap type="none"/>
                </v:shape>
                <v:shape id="shape_0" ID="任意多边形 167" coordsize="735,2175" path="m0,2175c34,2158,72,2148,105,2130c260,2044,138,2089,240,2055c337,1910,192,2139,285,1935c300,1902,325,1875,345,1845c355,1830,365,1815,375,1800c385,1785,405,1755,405,1755c389,1677,355,1595,390,1515c406,1479,443,1457,465,1425c446,1330,438,1327,360,1275c285,1163,307,1113,330,945c334,914,355,886,360,855c364,831,372,752,390,720c408,688,430,660,450,630c459,617,457,599,465,585c483,553,505,525,525,495c535,480,555,450,555,450c568,399,590,351,600,300c609,256,613,220,630,180c658,115,704,63,735,0e" stroked="t" o:allowincell="f" style="position:absolute;left:6062;top:827;width:586;height:1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68" stroked="t" o:allowincell="f" style="position:absolute;left:5123;top:1954;width:2159;height:20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5941;top:508;width:672;height:1686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70" fillcolor="black" stroked="t" o:allowincell="f" style="position:absolute;left:3509;top:529;width:56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1" fillcolor="black" stroked="t" o:allowincell="f" style="position:absolute;left:5978;top:2022;width:56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95;top:1682;width:44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4;top:138;width:76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6;top:126;width:7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8;top:1502;width:7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5;top:791;width:56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2;top:1014;width:6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0;top:1352;width:96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2;top:1726;width:59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6;top:2273;width:75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14;top:488;width:46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归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9;top:1817;width:5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归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甲、乙两地距离约为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20</w:t>
      </w:r>
      <w:r>
        <w:rPr>
          <w:rFonts w:cs="宋体"/>
          <w:b/>
          <w:szCs w:val="21"/>
        </w:rPr>
        <w:t>千米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 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200</w:t>
      </w:r>
      <w:r>
        <w:rPr>
          <w:rFonts w:cs="宋体"/>
          <w:b/>
          <w:szCs w:val="21"/>
        </w:rPr>
        <w:t>千米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800</w:t>
      </w:r>
      <w:r>
        <w:rPr>
          <w:rFonts w:cs="宋体"/>
          <w:b/>
          <w:szCs w:val="21"/>
        </w:rPr>
        <w:t>千米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580</w:t>
      </w:r>
      <w:r>
        <w:rPr>
          <w:rFonts w:cs="宋体"/>
          <w:b/>
          <w:szCs w:val="21"/>
        </w:rPr>
        <w:t>千米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对①、②所在国描述正确的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两国的经济部门中都以第一产业为主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两国都以热带沙漠气候为主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两国都以黑种人为主</w:t>
      </w:r>
      <w:r>
        <w:rPr>
          <w:b/>
          <w:szCs w:val="21"/>
        </w:rPr>
        <w:t>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两国都位于世界重要航线上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rFonts w:cs="宋体"/>
          <w:b/>
          <w:szCs w:val="21"/>
        </w:rPr>
        <w:t>．旱灾最严重的大洲是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欧洲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非洲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亚洲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大洋洲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rFonts w:cs="宋体"/>
          <w:b/>
          <w:szCs w:val="21"/>
        </w:rPr>
        <w:t>．我国自然灾害中，以暴风雪、地震、雪崩等自然灾害为主的地区是</w:t>
      </w:r>
    </w:p>
    <w:p>
      <w:pPr>
        <w:pStyle w:val="Normal"/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青藏高原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东南沿海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西北内陆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东北地区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rFonts w:cs="宋体"/>
          <w:b/>
          <w:szCs w:val="21"/>
        </w:rPr>
        <w:t>．三峡水库蓄水后库岸滑坡概率增大，主要是因为水库水体的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流速减小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流速加大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水位稳定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rFonts w:cs="宋体"/>
          <w:b/>
          <w:szCs w:val="21"/>
        </w:rPr>
        <w:t>．水位涨落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Ⅱ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非选择题（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黑体"/>
          <w:b/>
          <w:b/>
          <w:sz w:val="24"/>
        </w:rPr>
      </w:pPr>
      <w:r>
        <w:rPr>
          <w:rFonts w:eastAsia="黑体" w:cs="黑体"/>
          <w:b/>
          <w:sz w:val="24"/>
        </w:rPr>
      </w:r>
    </w:p>
    <w:p>
      <w:pPr>
        <w:pStyle w:val="Normal"/>
        <w:spacing w:lineRule="exact" w:line="36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二、非选择题（本大题共</w:t>
      </w:r>
      <w:r>
        <w:rPr>
          <w:rFonts w:eastAsia="黑体"/>
          <w:sz w:val="24"/>
        </w:rPr>
        <w:t>4</w:t>
      </w:r>
      <w:r>
        <w:rPr>
          <w:rFonts w:cs="黑体" w:eastAsia="黑体"/>
          <w:sz w:val="24"/>
        </w:rPr>
        <w:t>个小题，共</w:t>
      </w:r>
      <w:r>
        <w:rPr>
          <w:rFonts w:eastAsia="黑体"/>
          <w:sz w:val="24"/>
        </w:rPr>
        <w:t>50</w:t>
      </w:r>
      <w:r>
        <w:rPr>
          <w:rFonts w:cs="黑体" w:eastAsia="黑体"/>
          <w:sz w:val="24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读材料和图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，回答下列问题。（</w:t>
      </w:r>
      <w:r>
        <w:rPr>
          <w:rFonts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材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料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新西兰是一个岛国，国土面积小，人口少，但其经济具有国际竞争力。新西兰素以“绿色”著称，是世界最美丽的国家之一，约有</w:t>
      </w:r>
      <w:r>
        <w:rPr>
          <w:rFonts w:eastAsia="楷体_GB2312;楷体" w:cs="Times New Roman" w:ascii="楷体_GB2312;楷体" w:hAnsi="楷体_GB2312;楷体"/>
          <w:sz w:val="21"/>
          <w:szCs w:val="21"/>
        </w:rPr>
        <w:t>30%</w:t>
      </w:r>
      <w:r>
        <w:rPr>
          <w:rFonts w:ascii="楷体_GB2312;楷体" w:hAnsi="楷体_GB2312;楷体" w:cs="Times New Roman" w:eastAsia="楷体_GB2312;楷体"/>
          <w:sz w:val="21"/>
          <w:szCs w:val="21"/>
        </w:rPr>
        <w:t>的国土为自然保护区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eastAsia="楷体_GB2312;楷体" w:cs="Times New Roman"/>
          <w:sz w:val="21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78105</wp:posOffset>
                </wp:positionV>
                <wp:extent cx="3880485" cy="2456180"/>
                <wp:effectExtent l="5715" t="0" r="0" b="0"/>
                <wp:wrapNone/>
                <wp:docPr id="11" name="组合 1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2456280"/>
                          <a:chOff x="0" y="0"/>
                          <a:chExt cx="3880440" cy="2456280"/>
                        </a:xfrm>
                      </wpg:grpSpPr>
                      <wps:wsp>
                        <wps:cNvSpPr/>
                        <wps:spPr>
                          <a:xfrm>
                            <a:off x="3960" y="167040"/>
                            <a:ext cx="3562920" cy="20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356688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7" h="3287">
                                <a:moveTo>
                                  <a:pt x="1717" y="20"/>
                                </a:moveTo>
                                <a:cubicBezTo>
                                  <a:pt x="1690" y="60"/>
                                  <a:pt x="1720" y="92"/>
                                  <a:pt x="1702" y="140"/>
                                </a:cubicBezTo>
                                <a:cubicBezTo>
                                  <a:pt x="1695" y="157"/>
                                  <a:pt x="1672" y="185"/>
                                  <a:pt x="1672" y="185"/>
                                </a:cubicBezTo>
                                <a:cubicBezTo>
                                  <a:pt x="1654" y="322"/>
                                  <a:pt x="1672" y="151"/>
                                  <a:pt x="1672" y="290"/>
                                </a:cubicBezTo>
                                <a:cubicBezTo>
                                  <a:pt x="1672" y="342"/>
                                  <a:pt x="1649" y="475"/>
                                  <a:pt x="1612" y="522"/>
                                </a:cubicBezTo>
                                <a:cubicBezTo>
                                  <a:pt x="1592" y="547"/>
                                  <a:pt x="1563" y="564"/>
                                  <a:pt x="1545" y="590"/>
                                </a:cubicBezTo>
                                <a:cubicBezTo>
                                  <a:pt x="1515" y="635"/>
                                  <a:pt x="1485" y="680"/>
                                  <a:pt x="1455" y="725"/>
                                </a:cubicBezTo>
                                <a:cubicBezTo>
                                  <a:pt x="1441" y="747"/>
                                  <a:pt x="1417" y="792"/>
                                  <a:pt x="1417" y="792"/>
                                </a:cubicBezTo>
                                <a:cubicBezTo>
                                  <a:pt x="1403" y="836"/>
                                  <a:pt x="1398" y="881"/>
                                  <a:pt x="1372" y="920"/>
                                </a:cubicBezTo>
                                <a:cubicBezTo>
                                  <a:pt x="1366" y="945"/>
                                  <a:pt x="1355" y="970"/>
                                  <a:pt x="1350" y="995"/>
                                </a:cubicBezTo>
                                <a:cubicBezTo>
                                  <a:pt x="1347" y="1012"/>
                                  <a:pt x="1348" y="1031"/>
                                  <a:pt x="1342" y="1047"/>
                                </a:cubicBezTo>
                                <a:cubicBezTo>
                                  <a:pt x="1335" y="1064"/>
                                  <a:pt x="1312" y="1092"/>
                                  <a:pt x="1312" y="1092"/>
                                </a:cubicBezTo>
                                <a:cubicBezTo>
                                  <a:pt x="1304" y="1118"/>
                                  <a:pt x="1297" y="1137"/>
                                  <a:pt x="1282" y="1160"/>
                                </a:cubicBezTo>
                                <a:cubicBezTo>
                                  <a:pt x="1274" y="1184"/>
                                  <a:pt x="1261" y="1203"/>
                                  <a:pt x="1252" y="1227"/>
                                </a:cubicBezTo>
                                <a:cubicBezTo>
                                  <a:pt x="1256" y="1275"/>
                                  <a:pt x="1271" y="1336"/>
                                  <a:pt x="1260" y="1385"/>
                                </a:cubicBezTo>
                                <a:cubicBezTo>
                                  <a:pt x="1180" y="1378"/>
                                  <a:pt x="1148" y="1369"/>
                                  <a:pt x="1072" y="1377"/>
                                </a:cubicBezTo>
                                <a:cubicBezTo>
                                  <a:pt x="1036" y="1401"/>
                                  <a:pt x="1002" y="1408"/>
                                  <a:pt x="960" y="1415"/>
                                </a:cubicBezTo>
                                <a:cubicBezTo>
                                  <a:pt x="951" y="1439"/>
                                  <a:pt x="956" y="1467"/>
                                  <a:pt x="945" y="1490"/>
                                </a:cubicBezTo>
                                <a:cubicBezTo>
                                  <a:pt x="938" y="1504"/>
                                  <a:pt x="915" y="1501"/>
                                  <a:pt x="900" y="1505"/>
                                </a:cubicBezTo>
                                <a:cubicBezTo>
                                  <a:pt x="855" y="1516"/>
                                  <a:pt x="828" y="1529"/>
                                  <a:pt x="787" y="1550"/>
                                </a:cubicBezTo>
                                <a:cubicBezTo>
                                  <a:pt x="785" y="1557"/>
                                  <a:pt x="777" y="1565"/>
                                  <a:pt x="780" y="1572"/>
                                </a:cubicBezTo>
                                <a:cubicBezTo>
                                  <a:pt x="783" y="1579"/>
                                  <a:pt x="796" y="1575"/>
                                  <a:pt x="802" y="1580"/>
                                </a:cubicBezTo>
                                <a:cubicBezTo>
                                  <a:pt x="803" y="1581"/>
                                  <a:pt x="831" y="1619"/>
                                  <a:pt x="825" y="1625"/>
                                </a:cubicBezTo>
                                <a:cubicBezTo>
                                  <a:pt x="819" y="1631"/>
                                  <a:pt x="810" y="1620"/>
                                  <a:pt x="802" y="1617"/>
                                </a:cubicBezTo>
                                <a:cubicBezTo>
                                  <a:pt x="790" y="1580"/>
                                  <a:pt x="802" y="1598"/>
                                  <a:pt x="750" y="1580"/>
                                </a:cubicBezTo>
                                <a:cubicBezTo>
                                  <a:pt x="742" y="1577"/>
                                  <a:pt x="727" y="1572"/>
                                  <a:pt x="727" y="1572"/>
                                </a:cubicBezTo>
                                <a:cubicBezTo>
                                  <a:pt x="725" y="1560"/>
                                  <a:pt x="729" y="1544"/>
                                  <a:pt x="720" y="1535"/>
                                </a:cubicBezTo>
                                <a:cubicBezTo>
                                  <a:pt x="709" y="1524"/>
                                  <a:pt x="675" y="1520"/>
                                  <a:pt x="675" y="1520"/>
                                </a:cubicBezTo>
                                <a:cubicBezTo>
                                  <a:pt x="638" y="1496"/>
                                  <a:pt x="630" y="1472"/>
                                  <a:pt x="607" y="1437"/>
                                </a:cubicBezTo>
                                <a:cubicBezTo>
                                  <a:pt x="592" y="1440"/>
                                  <a:pt x="575" y="1437"/>
                                  <a:pt x="562" y="1445"/>
                                </a:cubicBezTo>
                                <a:cubicBezTo>
                                  <a:pt x="555" y="1449"/>
                                  <a:pt x="558" y="1460"/>
                                  <a:pt x="555" y="1467"/>
                                </a:cubicBezTo>
                                <a:cubicBezTo>
                                  <a:pt x="551" y="1475"/>
                                  <a:pt x="548" y="1485"/>
                                  <a:pt x="540" y="1490"/>
                                </a:cubicBezTo>
                                <a:cubicBezTo>
                                  <a:pt x="523" y="1499"/>
                                  <a:pt x="478" y="1506"/>
                                  <a:pt x="457" y="1512"/>
                                </a:cubicBezTo>
                                <a:cubicBezTo>
                                  <a:pt x="409" y="1586"/>
                                  <a:pt x="341" y="1534"/>
                                  <a:pt x="285" y="1497"/>
                                </a:cubicBezTo>
                                <a:cubicBezTo>
                                  <a:pt x="264" y="1483"/>
                                  <a:pt x="235" y="1492"/>
                                  <a:pt x="210" y="1490"/>
                                </a:cubicBezTo>
                                <a:cubicBezTo>
                                  <a:pt x="154" y="1475"/>
                                  <a:pt x="111" y="1453"/>
                                  <a:pt x="52" y="1445"/>
                                </a:cubicBezTo>
                                <a:cubicBezTo>
                                  <a:pt x="42" y="1442"/>
                                  <a:pt x="32" y="1440"/>
                                  <a:pt x="22" y="1437"/>
                                </a:cubicBezTo>
                                <a:cubicBezTo>
                                  <a:pt x="15" y="1435"/>
                                  <a:pt x="0" y="1430"/>
                                  <a:pt x="0" y="1430"/>
                                </a:cubicBezTo>
                                <a:lnTo>
                                  <a:pt x="6" y="3287"/>
                                </a:lnTo>
                                <a:lnTo>
                                  <a:pt x="5617" y="3287"/>
                                </a:lnTo>
                                <a:lnTo>
                                  <a:pt x="5617" y="0"/>
                                </a:lnTo>
                                <a:lnTo>
                                  <a:pt x="17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39200"/>
                            <a:ext cx="330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4">
                                <a:moveTo>
                                  <a:pt x="493" y="56"/>
                                </a:moveTo>
                                <a:cubicBezTo>
                                  <a:pt x="438" y="98"/>
                                  <a:pt x="366" y="85"/>
                                  <a:pt x="298" y="101"/>
                                </a:cubicBezTo>
                                <a:cubicBezTo>
                                  <a:pt x="272" y="95"/>
                                  <a:pt x="248" y="87"/>
                                  <a:pt x="223" y="79"/>
                                </a:cubicBezTo>
                                <a:cubicBezTo>
                                  <a:pt x="166" y="41"/>
                                  <a:pt x="120" y="30"/>
                                  <a:pt x="51" y="19"/>
                                </a:cubicBezTo>
                                <a:cubicBezTo>
                                  <a:pt x="45" y="17"/>
                                  <a:pt x="12" y="0"/>
                                  <a:pt x="6" y="19"/>
                                </a:cubicBezTo>
                                <a:cubicBezTo>
                                  <a:pt x="0" y="38"/>
                                  <a:pt x="29" y="103"/>
                                  <a:pt x="36" y="124"/>
                                </a:cubicBezTo>
                                <a:cubicBezTo>
                                  <a:pt x="42" y="141"/>
                                  <a:pt x="66" y="169"/>
                                  <a:pt x="66" y="169"/>
                                </a:cubicBezTo>
                                <a:cubicBezTo>
                                  <a:pt x="79" y="209"/>
                                  <a:pt x="82" y="235"/>
                                  <a:pt x="118" y="259"/>
                                </a:cubicBezTo>
                                <a:cubicBezTo>
                                  <a:pt x="123" y="269"/>
                                  <a:pt x="127" y="279"/>
                                  <a:pt x="133" y="289"/>
                                </a:cubicBezTo>
                                <a:cubicBezTo>
                                  <a:pt x="149" y="316"/>
                                  <a:pt x="160" y="315"/>
                                  <a:pt x="126" y="304"/>
                                </a:cubicBezTo>
                                <a:cubicBezTo>
                                  <a:pt x="116" y="306"/>
                                  <a:pt x="101" y="302"/>
                                  <a:pt x="96" y="311"/>
                                </a:cubicBezTo>
                                <a:cubicBezTo>
                                  <a:pt x="90" y="320"/>
                                  <a:pt x="111" y="359"/>
                                  <a:pt x="118" y="364"/>
                                </a:cubicBezTo>
                                <a:cubicBezTo>
                                  <a:pt x="127" y="370"/>
                                  <a:pt x="138" y="369"/>
                                  <a:pt x="148" y="371"/>
                                </a:cubicBezTo>
                                <a:cubicBezTo>
                                  <a:pt x="185" y="395"/>
                                  <a:pt x="178" y="433"/>
                                  <a:pt x="216" y="454"/>
                                </a:cubicBezTo>
                                <a:cubicBezTo>
                                  <a:pt x="242" y="469"/>
                                  <a:pt x="293" y="471"/>
                                  <a:pt x="321" y="476"/>
                                </a:cubicBezTo>
                                <a:cubicBezTo>
                                  <a:pt x="336" y="479"/>
                                  <a:pt x="366" y="484"/>
                                  <a:pt x="366" y="484"/>
                                </a:cubicBezTo>
                                <a:cubicBezTo>
                                  <a:pt x="363" y="476"/>
                                  <a:pt x="355" y="469"/>
                                  <a:pt x="358" y="461"/>
                                </a:cubicBezTo>
                                <a:cubicBezTo>
                                  <a:pt x="361" y="451"/>
                                  <a:pt x="375" y="448"/>
                                  <a:pt x="381" y="439"/>
                                </a:cubicBezTo>
                                <a:cubicBezTo>
                                  <a:pt x="402" y="408"/>
                                  <a:pt x="386" y="405"/>
                                  <a:pt x="426" y="379"/>
                                </a:cubicBezTo>
                                <a:cubicBezTo>
                                  <a:pt x="433" y="389"/>
                                  <a:pt x="436" y="407"/>
                                  <a:pt x="448" y="409"/>
                                </a:cubicBezTo>
                                <a:cubicBezTo>
                                  <a:pt x="478" y="415"/>
                                  <a:pt x="456" y="365"/>
                                  <a:pt x="456" y="364"/>
                                </a:cubicBezTo>
                                <a:cubicBezTo>
                                  <a:pt x="464" y="329"/>
                                  <a:pt x="467" y="315"/>
                                  <a:pt x="493" y="289"/>
                                </a:cubicBezTo>
                                <a:cubicBezTo>
                                  <a:pt x="520" y="212"/>
                                  <a:pt x="479" y="133"/>
                                  <a:pt x="49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22520"/>
                            <a:ext cx="455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200">
                                <a:moveTo>
                                  <a:pt x="214" y="1087"/>
                                </a:moveTo>
                                <a:cubicBezTo>
                                  <a:pt x="201" y="1174"/>
                                  <a:pt x="221" y="1099"/>
                                  <a:pt x="184" y="1155"/>
                                </a:cubicBezTo>
                                <a:cubicBezTo>
                                  <a:pt x="161" y="1189"/>
                                  <a:pt x="198" y="1170"/>
                                  <a:pt x="154" y="1185"/>
                                </a:cubicBezTo>
                                <a:cubicBezTo>
                                  <a:pt x="169" y="1190"/>
                                  <a:pt x="183" y="1200"/>
                                  <a:pt x="199" y="1200"/>
                                </a:cubicBezTo>
                                <a:cubicBezTo>
                                  <a:pt x="243" y="1200"/>
                                  <a:pt x="272" y="1163"/>
                                  <a:pt x="304" y="1140"/>
                                </a:cubicBezTo>
                                <a:cubicBezTo>
                                  <a:pt x="313" y="1134"/>
                                  <a:pt x="325" y="1132"/>
                                  <a:pt x="334" y="1125"/>
                                </a:cubicBezTo>
                                <a:cubicBezTo>
                                  <a:pt x="370" y="1096"/>
                                  <a:pt x="407" y="1050"/>
                                  <a:pt x="432" y="1012"/>
                                </a:cubicBezTo>
                                <a:cubicBezTo>
                                  <a:pt x="437" y="997"/>
                                  <a:pt x="442" y="982"/>
                                  <a:pt x="447" y="967"/>
                                </a:cubicBezTo>
                                <a:cubicBezTo>
                                  <a:pt x="449" y="960"/>
                                  <a:pt x="454" y="945"/>
                                  <a:pt x="454" y="945"/>
                                </a:cubicBezTo>
                                <a:cubicBezTo>
                                  <a:pt x="463" y="884"/>
                                  <a:pt x="480" y="863"/>
                                  <a:pt x="514" y="817"/>
                                </a:cubicBezTo>
                                <a:cubicBezTo>
                                  <a:pt x="541" y="844"/>
                                  <a:pt x="533" y="858"/>
                                  <a:pt x="567" y="870"/>
                                </a:cubicBezTo>
                                <a:cubicBezTo>
                                  <a:pt x="585" y="843"/>
                                  <a:pt x="587" y="817"/>
                                  <a:pt x="597" y="787"/>
                                </a:cubicBezTo>
                                <a:cubicBezTo>
                                  <a:pt x="599" y="767"/>
                                  <a:pt x="594" y="745"/>
                                  <a:pt x="604" y="727"/>
                                </a:cubicBezTo>
                                <a:cubicBezTo>
                                  <a:pt x="609" y="718"/>
                                  <a:pt x="625" y="725"/>
                                  <a:pt x="634" y="720"/>
                                </a:cubicBezTo>
                                <a:cubicBezTo>
                                  <a:pt x="643" y="715"/>
                                  <a:pt x="649" y="705"/>
                                  <a:pt x="657" y="697"/>
                                </a:cubicBezTo>
                                <a:cubicBezTo>
                                  <a:pt x="670" y="656"/>
                                  <a:pt x="693" y="613"/>
                                  <a:pt x="717" y="577"/>
                                </a:cubicBezTo>
                                <a:cubicBezTo>
                                  <a:pt x="708" y="534"/>
                                  <a:pt x="703" y="531"/>
                                  <a:pt x="664" y="517"/>
                                </a:cubicBezTo>
                                <a:cubicBezTo>
                                  <a:pt x="604" y="539"/>
                                  <a:pt x="545" y="584"/>
                                  <a:pt x="499" y="630"/>
                                </a:cubicBezTo>
                                <a:cubicBezTo>
                                  <a:pt x="470" y="619"/>
                                  <a:pt x="456" y="611"/>
                                  <a:pt x="439" y="585"/>
                                </a:cubicBezTo>
                                <a:cubicBezTo>
                                  <a:pt x="430" y="554"/>
                                  <a:pt x="421" y="543"/>
                                  <a:pt x="394" y="525"/>
                                </a:cubicBezTo>
                                <a:cubicBezTo>
                                  <a:pt x="387" y="515"/>
                                  <a:pt x="377" y="506"/>
                                  <a:pt x="372" y="495"/>
                                </a:cubicBezTo>
                                <a:cubicBezTo>
                                  <a:pt x="365" y="481"/>
                                  <a:pt x="357" y="450"/>
                                  <a:pt x="357" y="450"/>
                                </a:cubicBezTo>
                                <a:cubicBezTo>
                                  <a:pt x="363" y="416"/>
                                  <a:pt x="377" y="381"/>
                                  <a:pt x="327" y="397"/>
                                </a:cubicBezTo>
                                <a:cubicBezTo>
                                  <a:pt x="322" y="412"/>
                                  <a:pt x="317" y="427"/>
                                  <a:pt x="312" y="442"/>
                                </a:cubicBezTo>
                                <a:cubicBezTo>
                                  <a:pt x="309" y="450"/>
                                  <a:pt x="304" y="465"/>
                                  <a:pt x="304" y="465"/>
                                </a:cubicBezTo>
                                <a:cubicBezTo>
                                  <a:pt x="261" y="456"/>
                                  <a:pt x="258" y="451"/>
                                  <a:pt x="244" y="412"/>
                                </a:cubicBezTo>
                                <a:cubicBezTo>
                                  <a:pt x="237" y="360"/>
                                  <a:pt x="236" y="347"/>
                                  <a:pt x="207" y="307"/>
                                </a:cubicBezTo>
                                <a:cubicBezTo>
                                  <a:pt x="190" y="259"/>
                                  <a:pt x="233" y="165"/>
                                  <a:pt x="162" y="142"/>
                                </a:cubicBezTo>
                                <a:cubicBezTo>
                                  <a:pt x="148" y="137"/>
                                  <a:pt x="132" y="137"/>
                                  <a:pt x="117" y="135"/>
                                </a:cubicBezTo>
                                <a:cubicBezTo>
                                  <a:pt x="112" y="127"/>
                                  <a:pt x="106" y="120"/>
                                  <a:pt x="102" y="112"/>
                                </a:cubicBezTo>
                                <a:cubicBezTo>
                                  <a:pt x="98" y="103"/>
                                  <a:pt x="101" y="89"/>
                                  <a:pt x="94" y="82"/>
                                </a:cubicBezTo>
                                <a:cubicBezTo>
                                  <a:pt x="81" y="69"/>
                                  <a:pt x="59" y="73"/>
                                  <a:pt x="42" y="67"/>
                                </a:cubicBezTo>
                                <a:cubicBezTo>
                                  <a:pt x="37" y="47"/>
                                  <a:pt x="40" y="23"/>
                                  <a:pt x="27" y="7"/>
                                </a:cubicBezTo>
                                <a:cubicBezTo>
                                  <a:pt x="21" y="0"/>
                                  <a:pt x="6" y="13"/>
                                  <a:pt x="4" y="22"/>
                                </a:cubicBezTo>
                                <a:cubicBezTo>
                                  <a:pt x="0" y="39"/>
                                  <a:pt x="6" y="58"/>
                                  <a:pt x="12" y="75"/>
                                </a:cubicBezTo>
                                <a:cubicBezTo>
                                  <a:pt x="19" y="92"/>
                                  <a:pt x="42" y="120"/>
                                  <a:pt x="42" y="120"/>
                                </a:cubicBezTo>
                                <a:cubicBezTo>
                                  <a:pt x="47" y="136"/>
                                  <a:pt x="60" y="149"/>
                                  <a:pt x="64" y="165"/>
                                </a:cubicBezTo>
                                <a:cubicBezTo>
                                  <a:pt x="69" y="184"/>
                                  <a:pt x="68" y="205"/>
                                  <a:pt x="72" y="225"/>
                                </a:cubicBezTo>
                                <a:cubicBezTo>
                                  <a:pt x="79" y="265"/>
                                  <a:pt x="110" y="311"/>
                                  <a:pt x="132" y="345"/>
                                </a:cubicBezTo>
                                <a:cubicBezTo>
                                  <a:pt x="200" y="333"/>
                                  <a:pt x="172" y="364"/>
                                  <a:pt x="222" y="397"/>
                                </a:cubicBezTo>
                                <a:cubicBezTo>
                                  <a:pt x="216" y="439"/>
                                  <a:pt x="226" y="464"/>
                                  <a:pt x="207" y="502"/>
                                </a:cubicBezTo>
                                <a:cubicBezTo>
                                  <a:pt x="203" y="509"/>
                                  <a:pt x="192" y="497"/>
                                  <a:pt x="184" y="495"/>
                                </a:cubicBezTo>
                                <a:cubicBezTo>
                                  <a:pt x="201" y="542"/>
                                  <a:pt x="246" y="560"/>
                                  <a:pt x="184" y="600"/>
                                </a:cubicBezTo>
                                <a:cubicBezTo>
                                  <a:pt x="179" y="607"/>
                                  <a:pt x="170" y="613"/>
                                  <a:pt x="169" y="622"/>
                                </a:cubicBezTo>
                                <a:cubicBezTo>
                                  <a:pt x="168" y="630"/>
                                  <a:pt x="177" y="637"/>
                                  <a:pt x="177" y="645"/>
                                </a:cubicBezTo>
                                <a:cubicBezTo>
                                  <a:pt x="177" y="670"/>
                                  <a:pt x="166" y="668"/>
                                  <a:pt x="147" y="675"/>
                                </a:cubicBezTo>
                                <a:cubicBezTo>
                                  <a:pt x="123" y="698"/>
                                  <a:pt x="119" y="711"/>
                                  <a:pt x="109" y="742"/>
                                </a:cubicBezTo>
                                <a:cubicBezTo>
                                  <a:pt x="106" y="750"/>
                                  <a:pt x="107" y="759"/>
                                  <a:pt x="102" y="765"/>
                                </a:cubicBezTo>
                                <a:cubicBezTo>
                                  <a:pt x="90" y="780"/>
                                  <a:pt x="71" y="788"/>
                                  <a:pt x="57" y="802"/>
                                </a:cubicBezTo>
                                <a:cubicBezTo>
                                  <a:pt x="65" y="852"/>
                                  <a:pt x="65" y="854"/>
                                  <a:pt x="109" y="870"/>
                                </a:cubicBezTo>
                                <a:cubicBezTo>
                                  <a:pt x="123" y="909"/>
                                  <a:pt x="145" y="917"/>
                                  <a:pt x="184" y="907"/>
                                </a:cubicBezTo>
                                <a:cubicBezTo>
                                  <a:pt x="200" y="932"/>
                                  <a:pt x="205" y="954"/>
                                  <a:pt x="214" y="982"/>
                                </a:cubicBezTo>
                                <a:cubicBezTo>
                                  <a:pt x="212" y="1005"/>
                                  <a:pt x="207" y="1027"/>
                                  <a:pt x="207" y="1050"/>
                                </a:cubicBezTo>
                                <a:cubicBezTo>
                                  <a:pt x="207" y="1063"/>
                                  <a:pt x="214" y="1100"/>
                                  <a:pt x="214" y="10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01816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0">
                                <a:moveTo>
                                  <a:pt x="41" y="0"/>
                                </a:moveTo>
                                <a:cubicBezTo>
                                  <a:pt x="27" y="40"/>
                                  <a:pt x="0" y="34"/>
                                  <a:pt x="41" y="60"/>
                                </a:cubicBezTo>
                                <a:cubicBezTo>
                                  <a:pt x="67" y="42"/>
                                  <a:pt x="83" y="41"/>
                                  <a:pt x="101" y="15"/>
                                </a:cubicBezTo>
                                <a:cubicBezTo>
                                  <a:pt x="88" y="12"/>
                                  <a:pt x="76" y="10"/>
                                  <a:pt x="63" y="7"/>
                                </a:cubicBezTo>
                                <a:cubicBezTo>
                                  <a:pt x="56" y="5"/>
                                  <a:pt x="41" y="0"/>
                                  <a:pt x="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41720"/>
                            <a:ext cx="6890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050">
                                <a:moveTo>
                                  <a:pt x="892" y="15"/>
                                </a:moveTo>
                                <a:cubicBezTo>
                                  <a:pt x="895" y="17"/>
                                  <a:pt x="910" y="45"/>
                                  <a:pt x="922" y="75"/>
                                </a:cubicBezTo>
                                <a:cubicBezTo>
                                  <a:pt x="928" y="97"/>
                                  <a:pt x="922" y="130"/>
                                  <a:pt x="930" y="150"/>
                                </a:cubicBezTo>
                                <a:cubicBezTo>
                                  <a:pt x="938" y="170"/>
                                  <a:pt x="953" y="196"/>
                                  <a:pt x="967" y="195"/>
                                </a:cubicBezTo>
                                <a:cubicBezTo>
                                  <a:pt x="984" y="169"/>
                                  <a:pt x="982" y="153"/>
                                  <a:pt x="1012" y="142"/>
                                </a:cubicBezTo>
                                <a:cubicBezTo>
                                  <a:pt x="1014" y="146"/>
                                  <a:pt x="1033" y="185"/>
                                  <a:pt x="1050" y="172"/>
                                </a:cubicBezTo>
                                <a:cubicBezTo>
                                  <a:pt x="1058" y="166"/>
                                  <a:pt x="1055" y="152"/>
                                  <a:pt x="1057" y="142"/>
                                </a:cubicBezTo>
                                <a:cubicBezTo>
                                  <a:pt x="1085" y="186"/>
                                  <a:pt x="1061" y="223"/>
                                  <a:pt x="1035" y="262"/>
                                </a:cubicBezTo>
                                <a:cubicBezTo>
                                  <a:pt x="1037" y="277"/>
                                  <a:pt x="1037" y="293"/>
                                  <a:pt x="1042" y="307"/>
                                </a:cubicBezTo>
                                <a:cubicBezTo>
                                  <a:pt x="1045" y="316"/>
                                  <a:pt x="1059" y="321"/>
                                  <a:pt x="1057" y="330"/>
                                </a:cubicBezTo>
                                <a:cubicBezTo>
                                  <a:pt x="1055" y="341"/>
                                  <a:pt x="1020" y="350"/>
                                  <a:pt x="1012" y="352"/>
                                </a:cubicBezTo>
                                <a:cubicBezTo>
                                  <a:pt x="986" y="370"/>
                                  <a:pt x="985" y="386"/>
                                  <a:pt x="967" y="412"/>
                                </a:cubicBezTo>
                                <a:cubicBezTo>
                                  <a:pt x="957" y="446"/>
                                  <a:pt x="952" y="475"/>
                                  <a:pt x="915" y="487"/>
                                </a:cubicBezTo>
                                <a:cubicBezTo>
                                  <a:pt x="861" y="528"/>
                                  <a:pt x="872" y="541"/>
                                  <a:pt x="907" y="592"/>
                                </a:cubicBezTo>
                                <a:cubicBezTo>
                                  <a:pt x="857" y="610"/>
                                  <a:pt x="750" y="615"/>
                                  <a:pt x="750" y="615"/>
                                </a:cubicBezTo>
                                <a:cubicBezTo>
                                  <a:pt x="734" y="674"/>
                                  <a:pt x="710" y="657"/>
                                  <a:pt x="660" y="675"/>
                                </a:cubicBezTo>
                                <a:cubicBezTo>
                                  <a:pt x="655" y="682"/>
                                  <a:pt x="651" y="691"/>
                                  <a:pt x="645" y="697"/>
                                </a:cubicBezTo>
                                <a:cubicBezTo>
                                  <a:pt x="638" y="703"/>
                                  <a:pt x="625" y="703"/>
                                  <a:pt x="622" y="712"/>
                                </a:cubicBezTo>
                                <a:cubicBezTo>
                                  <a:pt x="616" y="722"/>
                                  <a:pt x="634" y="749"/>
                                  <a:pt x="630" y="765"/>
                                </a:cubicBezTo>
                                <a:cubicBezTo>
                                  <a:pt x="626" y="781"/>
                                  <a:pt x="611" y="784"/>
                                  <a:pt x="600" y="810"/>
                                </a:cubicBezTo>
                                <a:cubicBezTo>
                                  <a:pt x="591" y="842"/>
                                  <a:pt x="588" y="900"/>
                                  <a:pt x="562" y="922"/>
                                </a:cubicBezTo>
                                <a:cubicBezTo>
                                  <a:pt x="548" y="934"/>
                                  <a:pt x="517" y="952"/>
                                  <a:pt x="517" y="952"/>
                                </a:cubicBezTo>
                                <a:cubicBezTo>
                                  <a:pt x="486" y="1000"/>
                                  <a:pt x="435" y="1032"/>
                                  <a:pt x="382" y="1050"/>
                                </a:cubicBezTo>
                                <a:cubicBezTo>
                                  <a:pt x="347" y="1047"/>
                                  <a:pt x="311" y="1050"/>
                                  <a:pt x="277" y="1042"/>
                                </a:cubicBezTo>
                                <a:cubicBezTo>
                                  <a:pt x="265" y="1039"/>
                                  <a:pt x="258" y="1026"/>
                                  <a:pt x="247" y="1020"/>
                                </a:cubicBezTo>
                                <a:cubicBezTo>
                                  <a:pt x="222" y="1005"/>
                                  <a:pt x="184" y="1002"/>
                                  <a:pt x="157" y="997"/>
                                </a:cubicBezTo>
                                <a:cubicBezTo>
                                  <a:pt x="116" y="938"/>
                                  <a:pt x="86" y="956"/>
                                  <a:pt x="0" y="945"/>
                                </a:cubicBezTo>
                                <a:cubicBezTo>
                                  <a:pt x="9" y="914"/>
                                  <a:pt x="22" y="910"/>
                                  <a:pt x="52" y="900"/>
                                </a:cubicBezTo>
                                <a:cubicBezTo>
                                  <a:pt x="60" y="892"/>
                                  <a:pt x="70" y="886"/>
                                  <a:pt x="75" y="877"/>
                                </a:cubicBezTo>
                                <a:cubicBezTo>
                                  <a:pt x="96" y="839"/>
                                  <a:pt x="89" y="775"/>
                                  <a:pt x="142" y="757"/>
                                </a:cubicBezTo>
                                <a:cubicBezTo>
                                  <a:pt x="156" y="752"/>
                                  <a:pt x="172" y="752"/>
                                  <a:pt x="187" y="750"/>
                                </a:cubicBezTo>
                                <a:cubicBezTo>
                                  <a:pt x="207" y="694"/>
                                  <a:pt x="179" y="701"/>
                                  <a:pt x="247" y="690"/>
                                </a:cubicBezTo>
                                <a:cubicBezTo>
                                  <a:pt x="266" y="661"/>
                                  <a:pt x="290" y="625"/>
                                  <a:pt x="322" y="615"/>
                                </a:cubicBezTo>
                                <a:cubicBezTo>
                                  <a:pt x="343" y="604"/>
                                  <a:pt x="358" y="615"/>
                                  <a:pt x="375" y="615"/>
                                </a:cubicBezTo>
                                <a:cubicBezTo>
                                  <a:pt x="392" y="615"/>
                                  <a:pt x="420" y="620"/>
                                  <a:pt x="427" y="615"/>
                                </a:cubicBezTo>
                                <a:cubicBezTo>
                                  <a:pt x="436" y="610"/>
                                  <a:pt x="422" y="595"/>
                                  <a:pt x="420" y="585"/>
                                </a:cubicBezTo>
                                <a:cubicBezTo>
                                  <a:pt x="431" y="549"/>
                                  <a:pt x="439" y="559"/>
                                  <a:pt x="472" y="547"/>
                                </a:cubicBezTo>
                                <a:cubicBezTo>
                                  <a:pt x="526" y="495"/>
                                  <a:pt x="510" y="477"/>
                                  <a:pt x="585" y="457"/>
                                </a:cubicBezTo>
                                <a:cubicBezTo>
                                  <a:pt x="608" y="441"/>
                                  <a:pt x="628" y="419"/>
                                  <a:pt x="645" y="397"/>
                                </a:cubicBezTo>
                                <a:cubicBezTo>
                                  <a:pt x="656" y="383"/>
                                  <a:pt x="675" y="352"/>
                                  <a:pt x="675" y="352"/>
                                </a:cubicBezTo>
                                <a:cubicBezTo>
                                  <a:pt x="680" y="337"/>
                                  <a:pt x="685" y="322"/>
                                  <a:pt x="690" y="307"/>
                                </a:cubicBezTo>
                                <a:cubicBezTo>
                                  <a:pt x="692" y="300"/>
                                  <a:pt x="697" y="285"/>
                                  <a:pt x="697" y="285"/>
                                </a:cubicBezTo>
                                <a:cubicBezTo>
                                  <a:pt x="679" y="225"/>
                                  <a:pt x="718" y="235"/>
                                  <a:pt x="765" y="217"/>
                                </a:cubicBezTo>
                                <a:cubicBezTo>
                                  <a:pt x="770" y="210"/>
                                  <a:pt x="776" y="203"/>
                                  <a:pt x="780" y="195"/>
                                </a:cubicBezTo>
                                <a:cubicBezTo>
                                  <a:pt x="784" y="188"/>
                                  <a:pt x="781" y="178"/>
                                  <a:pt x="787" y="172"/>
                                </a:cubicBezTo>
                                <a:cubicBezTo>
                                  <a:pt x="796" y="163"/>
                                  <a:pt x="840" y="60"/>
                                  <a:pt x="870" y="60"/>
                                </a:cubicBezTo>
                                <a:cubicBezTo>
                                  <a:pt x="878" y="0"/>
                                  <a:pt x="855" y="35"/>
                                  <a:pt x="89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800" y="14223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6084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803960"/>
                            <a:ext cx="356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1" h="111">
                                <a:moveTo>
                                  <a:pt x="0" y="29"/>
                                </a:moveTo>
                                <a:cubicBezTo>
                                  <a:pt x="488" y="27"/>
                                  <a:pt x="1991" y="0"/>
                                  <a:pt x="2926" y="14"/>
                                </a:cubicBezTo>
                                <a:cubicBezTo>
                                  <a:pt x="3861" y="28"/>
                                  <a:pt x="5052" y="91"/>
                                  <a:pt x="5611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74664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9486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99576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37960"/>
                            <a:ext cx="3562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1" h="83">
                                <a:moveTo>
                                  <a:pt x="0" y="12"/>
                                </a:moveTo>
                                <a:cubicBezTo>
                                  <a:pt x="446" y="12"/>
                                  <a:pt x="1744" y="0"/>
                                  <a:pt x="2679" y="12"/>
                                </a:cubicBezTo>
                                <a:cubicBezTo>
                                  <a:pt x="3614" y="24"/>
                                  <a:pt x="5000" y="68"/>
                                  <a:pt x="5611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7040"/>
                            <a:ext cx="432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7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" y="1639"/>
                                  <a:pt x="7" y="3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7040"/>
                            <a:ext cx="12888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87">
                                <a:moveTo>
                                  <a:pt x="203" y="0"/>
                                </a:moveTo>
                                <a:cubicBezTo>
                                  <a:pt x="203" y="0"/>
                                  <a:pt x="101" y="1643"/>
                                  <a:pt x="0" y="3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7040"/>
                            <a:ext cx="27612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287">
                                <a:moveTo>
                                  <a:pt x="435" y="0"/>
                                </a:moveTo>
                                <a:cubicBezTo>
                                  <a:pt x="435" y="0"/>
                                  <a:pt x="217" y="1643"/>
                                  <a:pt x="0" y="3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74304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堪培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5036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悉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584360"/>
                            <a:ext cx="55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塔斯马尼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88272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墨尔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90432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奥克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43496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惠灵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129924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681560"/>
                            <a:ext cx="246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03760"/>
                            <a:ext cx="232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773000"/>
                            <a:ext cx="294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28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8280"/>
                            <a:ext cx="413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299240"/>
                            <a:ext cx="1051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塔    斯    曼    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186228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180396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186444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164664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160" y="141048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129996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101340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883440"/>
                            <a:ext cx="71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"/>
                              <a:ext cx="68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51">
                                  <a:moveTo>
                                    <a:pt x="189" y="0"/>
                                  </a:moveTo>
                                  <a:lnTo>
                                    <a:pt x="141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246" y="353"/>
                                  </a:lnTo>
                                  <a:lnTo>
                                    <a:pt x="253" y="241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0084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8269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779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9342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9817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023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228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754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0872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520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9350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632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7359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951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5422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738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3748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320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4536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012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5901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4058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5252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8640" y="115524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2059200"/>
                            <a:ext cx="444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海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211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2574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360" y="199764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191628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168228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149112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7760" y="10425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213120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101484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87444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4">
                                  <a:moveTo>
                                    <a:pt x="0" y="0"/>
                                  </a:moveTo>
                                  <a:lnTo>
                                    <a:pt x="112" y="74"/>
                                  </a:lnTo>
                                  <a:lnTo>
                                    <a:pt x="330" y="74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0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00" y="1931760"/>
                            <a:ext cx="439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内机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790640"/>
                            <a:ext cx="39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机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279520"/>
                            <a:ext cx="444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72.05pt;margin-top:6.15pt;width:305.55pt;height:193.4pt" coordorigin="1441,123" coordsize="6111,3868">
                <v:rect id="shape_0" ID="矩形 184" fillcolor="white" stroked="t" o:allowincell="f" style="position:absolute;left:1447;top:386;width:5610;height:3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185" coordsize="5617,3287" path="m1717,20c1690,60,1720,92,1702,140c1695,157,1672,185,1672,185c1654,322,1672,151,1672,290c1672,342,1649,475,1612,522c1592,547,1563,564,1545,590c1515,635,1485,680,1455,725c1441,747,1417,792,1417,792c1403,836,1398,881,1372,920c1366,945,1355,970,1350,995c1347,1012,1348,1031,1342,1047c1335,1064,1312,1092,1312,1092c1304,1118,1297,1137,1282,1160c1274,1184,1261,1203,1252,1227c1256,1275,1271,1336,1260,1385c1180,1378,1148,1369,1072,1377c1036,1401,1002,1408,960,1415c951,1439,956,1467,945,1490c938,1504,915,1501,900,1505c855,1516,828,1529,787,1550c785,1557,777,1565,780,1572c783,1579,796,1575,802,1580c803,1581,831,1619,825,1625c819,1631,810,1620,802,1617c790,1580,802,1598,750,1580c742,1577,727,1572,727,1572c725,1560,729,1544,720,1535c709,1524,675,1520,675,1520c638,1496,630,1472,607,1437c592,1440,575,1437,562,1445c555,1449,558,1460,555,1467c551,1475,548,1485,540,1490c523,1499,478,1506,457,1512c409,1586,341,1534,285,1497c264,1483,235,1492,210,1490c154,1475,111,1453,52,1445c42,1442,32,1440,22,1437c15,1435,0,1430,0,1430l6,3287l5617,3287l5617,0l1717,20xe" fillcolor="#bfbfbf" stroked="t" o:allowincell="f" style="position:absolute;left:1441;top:378;width:5616;height:3286;mso-wrap-style:none;v-text-anchor:middle">
                  <v:fill o:detectmouseclick="t" type="solid" color2="#404040" opacity="0.29"/>
                  <v:stroke color="black" weight="9360" joinstyle="round" endcap="flat"/>
                  <w10:wrap type="none"/>
                </v:shape>
                <v:shape id="shape_0" ID="任意多边形 186" coordsize="520,484" path="m493,56c438,98,366,85,298,101c272,95,248,87,223,79c166,41,120,30,51,19c45,17,12,0,6,19c0,38,29,103,36,124c42,141,66,169,66,169c79,209,82,235,118,259c123,269,127,279,133,289c149,316,160,315,126,304c116,306,101,302,96,311c90,320,111,359,118,364c127,370,138,369,148,371c185,395,178,433,216,454c242,469,293,471,321,476c336,479,366,484,366,484c363,476,355,469,358,461c361,451,375,448,381,439c402,408,386,405,426,379c433,389,436,407,448,409c478,415,456,365,456,364c464,329,467,315,493,289c520,212,479,133,493,56xe" fillcolor="white" stroked="t" o:allowincell="f" style="position:absolute;left:1990;top:2232;width:519;height:4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87" coordsize="717,1200" path="m214,1087c201,1174,221,1099,184,1155c161,1189,198,1170,154,1185c169,1190,183,1200,199,1200c243,1200,272,1163,304,1140c313,1134,325,1132,334,1125c370,1096,407,1050,432,1012c437,997,442,982,447,967c449,960,454,945,454,945c463,884,480,863,514,817c541,844,533,858,567,870c585,843,587,817,597,787c599,767,594,745,604,727c609,718,625,725,634,720c643,715,649,705,657,697c670,656,693,613,717,577c708,534,703,531,664,517c604,539,545,584,499,630c470,619,456,611,439,585c430,554,421,543,394,525c387,515,377,506,372,495c365,481,357,450,357,450c363,416,377,381,327,397c322,412,317,427,312,442c309,450,304,465,304,465c261,456,258,451,244,412c237,360,236,347,207,307c190,259,233,165,162,142c148,137,132,137,117,135c112,127,106,120,102,112c98,103,101,89,94,82c81,69,59,73,42,67c37,47,40,23,27,7c21,0,6,13,4,22c0,39,6,58,12,75c19,92,42,120,42,120c47,136,60,149,64,165c69,184,68,205,72,225c79,265,110,311,132,345c200,333,172,364,222,397c216,439,226,464,207,502c203,509,192,497,184,495c201,542,246,560,184,600c179,607,170,613,169,622c168,630,177,637,177,645c177,670,166,668,147,675c123,698,119,711,109,742c106,750,107,759,102,765c90,780,71,788,57,802c65,852,65,854,109,870c123,909,145,917,184,907c200,932,205,954,214,982c212,1005,207,1027,207,1050c207,1063,214,1100,214,1087xe" fillcolor="white" stroked="t" o:allowincell="f" style="position:absolute;left:5749;top:1261;width:716;height:1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88" coordsize="101,60" path="m41,0c27,40,0,34,41,60c67,42,83,41,101,15c88,12,76,10,63,7c56,5,41,0,41,0xe" fillcolor="white" stroked="t" o:allowincell="f" style="position:absolute;left:4880;top:3301;width:100;height: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89" coordsize="1085,1050" path="m892,15c895,17,910,45,922,75c928,97,922,130,930,150c938,170,953,196,967,195c984,169,982,153,1012,142c1014,146,1033,185,1050,172c1058,166,1055,152,1057,142c1085,186,1061,223,1035,262c1037,277,1037,293,1042,307c1045,316,1059,321,1057,330c1055,341,1020,350,1012,352c986,370,985,386,967,412c957,446,952,475,915,487c861,528,872,541,907,592c857,610,750,615,750,615c734,674,710,657,660,675c655,682,651,691,645,697c638,703,625,703,622,712c616,722,634,749,630,765c626,781,611,784,600,810c591,842,588,900,562,922c548,934,517,952,517,952c486,1000,435,1032,382,1050c347,1047,311,1050,277,1042c265,1039,258,1026,247,1020c222,1005,184,1002,157,997c116,938,86,956,0,945c9,914,22,910,52,900c60,892,70,886,75,877c96,839,89,775,142,757c156,752,172,752,187,750c207,694,179,701,247,690c266,661,290,625,322,615c343,604,358,615,375,615c392,615,420,620,427,615c436,610,422,595,420,585c431,549,439,559,472,547c526,495,510,477,585,457c608,441,628,419,645,397c656,383,675,352,675,352c680,337,685,322,690,307c692,300,697,285,697,285c679,225,718,235,765,217c770,210,776,203,780,195c784,188,781,178,787,172c796,163,840,60,870,60c878,0,855,35,892,15xe" fillcolor="white" stroked="t" o:allowincell="f" style="position:absolute;left:4741;top:2236;width:1084;height:10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190" style="position:absolute;left:5866;top:2363;width:74;height:74">
                  <v:oval id="shape_0" ID="椭圆 191" fillcolor="white" stroked="t" o:allowincell="f" style="position:absolute;left:5866;top:236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2" fillcolor="black" stroked="t" o:allowincell="f" style="position:absolute;left:5887;top:2384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93" style="position:absolute;left:2777;top:1081;width:74;height:74">
                  <v:oval id="shape_0" ID="椭圆 194" stroked="t" o:allowincell="f" style="position:absolute;left:2777;top:1081;width:73;height: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95" fillcolor="white" stroked="t" o:allowincell="f" style="position:absolute;left:2801;top:1105;width:2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任意多边形 196" coordsize="5611,111" path="m0,29c488,27,1991,0,2926,14c3861,28,5052,91,5611,111e" stroked="t" o:allowincell="f" style="position:absolute;left:1447;top:2964;width:5610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97" style="position:absolute;left:2582;top:1299;width:74;height:74">
                  <v:oval id="shape_0" ID="椭圆 198" fillcolor="white" stroked="t" o:allowincell="f" style="position:absolute;left:2582;top:1299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9" fillcolor="black" stroked="t" o:allowincell="f" style="position:absolute;left:2603;top:132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00" style="position:absolute;left:5915;top:1617;width:74;height:74">
                  <v:oval id="shape_0" ID="椭圆 201" stroked="t" o:allowincell="f" style="position:absolute;left:5915;top:1617;width:73;height: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02" fillcolor="white" stroked="t" o:allowincell="f" style="position:absolute;left:5939;top:1641;width:2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03" style="position:absolute;left:2032;top:1691;width:74;height:74">
                  <v:oval id="shape_0" ID="椭圆 204" stroked="t" o:allowincell="f" style="position:absolute;left:2032;top:1691;width:73;height: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05" fillcolor="white" stroked="t" o:allowincell="f" style="position:absolute;left:2056;top:1715;width:2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任意多边形 206" coordsize="5611,83" path="m0,12c446,12,1744,0,2679,12c3614,24,5000,68,5611,83e" stroked="t" o:allowincell="f" style="position:absolute;left:1447;top:498;width:561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7" coordsize="7,3279" path="m0,0c0,0,3,1639,7,3279e" stroked="t" o:allowincell="f" style="position:absolute;left:2716;top:386;width:6;height:3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8" coordsize="203,3287" path="m203,0c203,0,101,1643,0,3287e" stroked="t" o:allowincell="f" style="position:absolute;left:4538;top:386;width:202;height:3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9" coordsize="435,3287" path="m435,0c435,0,217,1643,0,3287e" stroked="t" o:allowincell="f" style="position:absolute;left:6391;top:386;width:434;height:3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19;top:1293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堪培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2;top:832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悉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9;top:2618;width:87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塔斯马尼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5;top:1513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墨尔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6;top:1547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奥克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2;top:2383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惠灵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0;top:2169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3;top:2771;width:38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3;top:123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8;top:444;width:36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9;top:2915;width:4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2;top:136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8;top:136;width:65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0;top:2169;width:165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塔    斯    曼    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24" style="position:absolute;left:1519;top:3056;width:112;height:109">
                  <v:oval id="shape_0" ID="椭圆 225" fillcolor="#a5a5a5" stroked="t" o:allowincell="f" style="position:absolute;left:1519;top:3056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26" coordsize="412,451" path="m189,0l141,154l0,251l141,247l161,360l113,451l309,444l246,353l253,241l412,232l246,160l189,0xe" fillcolor="white" stroked="t" o:allowincell="f" style="position:absolute;left:1521;top:3057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27" style="position:absolute;left:5013;top:2964;width:112;height:109">
                  <v:oval id="shape_0" ID="椭圆 228" fillcolor="#a5a5a5" stroked="t" o:allowincell="f" style="position:absolute;left:5013;top:2964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29" coordsize="412,451" path="m189,0l141,154l0,251l141,247l161,360l113,451l309,444l246,353l253,241l412,232l246,160l189,0xe" fillcolor="white" stroked="t" o:allowincell="f" style="position:absolute;left:5015;top:2965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30" style="position:absolute;left:5189;top:3059;width:112;height:109">
                  <v:oval id="shape_0" ID="椭圆 231" fillcolor="#a5a5a5" stroked="t" o:allowincell="f" style="position:absolute;left:5189;top:3059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32" coordsize="412,451" path="m189,0l141,154l0,251l141,247l161,360l113,451l309,444l246,353l253,241l412,232l246,160l189,0xe" fillcolor="white" stroked="t" o:allowincell="f" style="position:absolute;left:5191;top:3060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33" style="position:absolute;left:5524;top:2716;width:112;height:109">
                  <v:oval id="shape_0" ID="椭圆 234" fillcolor="#a5a5a5" stroked="t" o:allowincell="f" style="position:absolute;left:5524;top:2716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35" coordsize="412,451" path="m189,0l141,154l0,251l141,247l161,360l113,451l309,444l246,353l253,241l412,232l246,160l189,0xe" fillcolor="white" stroked="t" o:allowincell="f" style="position:absolute;left:5526;top:2717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36" style="position:absolute;left:5923;top:2344;width:112;height:109">
                  <v:oval id="shape_0" ID="椭圆 237" fillcolor="#a5a5a5" stroked="t" o:allowincell="f" style="position:absolute;left:5923;top:2344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38" coordsize="412,451" path="m189,0l141,154l0,251l141,247l161,360l113,451l309,444l246,353l253,241l412,232l246,160l189,0xe" fillcolor="white" stroked="t" o:allowincell="f" style="position:absolute;left:5925;top:2345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39" style="position:absolute;left:6010;top:2170;width:112;height:109">
                  <v:oval id="shape_0" ID="椭圆 240" fillcolor="#a5a5a5" stroked="t" o:allowincell="f" style="position:absolute;left:6010;top:2170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41" coordsize="412,451" path="m189,0l141,154l0,251l141,247l161,360l113,451l309,444l246,353l253,241l412,232l246,160l189,0xe" fillcolor="white" stroked="t" o:allowincell="f" style="position:absolute;left:6012;top:2171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42" style="position:absolute;left:5932;top:1719;width:112;height:109">
                  <v:oval id="shape_0" ID="椭圆 243" fillcolor="#a5a5a5" stroked="t" o:allowincell="f" style="position:absolute;left:5932;top:1719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44" coordsize="412,451" path="m189,0l141,154l0,251l141,247l161,360l113,451l309,444l246,353l253,241l412,232l246,160l189,0xe" fillcolor="white" stroked="t" o:allowincell="f" style="position:absolute;left:5934;top:1720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245" style="position:absolute;left:5866;top:1514;width:112;height:109">
                  <v:oval id="shape_0" ID="椭圆 246" fillcolor="#a5a5a5" stroked="t" o:allowincell="f" style="position:absolute;left:5866;top:1514;width:111;height:108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任意多边形 247" coordsize="412,451" path="m189,0l141,154l0,251l141,247l161,360l113,451l309,444l246,353l253,241l412,232l246,160l189,0xe" fillcolor="white" stroked="t" o:allowincell="f" style="position:absolute;left:5868;top:1515;width:107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oval id="shape_0" ID="椭圆 248" fillcolor="white" stroked="t" o:allowincell="f" style="position:absolute;left:1528;top:3286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9" fillcolor="white" stroked="t" o:allowincell="f" style="position:absolute;left:5863;top:1425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0" fillcolor="white" stroked="t" o:allowincell="f" style="position:absolute;left:5797;top:1348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1" fillcolor="white" stroked="t" o:allowincell="f" style="position:absolute;left:5989;top:1594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2" fillcolor="white" stroked="t" o:allowincell="f" style="position:absolute;left:6017;top:1669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3" fillcolor="white" stroked="t" o:allowincell="f" style="position:absolute;left:6096;top:1859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4" fillcolor="white" stroked="t" o:allowincell="f" style="position:absolute;left:6344;top:1891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5" fillcolor="white" stroked="t" o:allowincell="f" style="position:absolute;left:6068;top:1974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6" fillcolor="white" stroked="t" o:allowincell="f" style="position:absolute;left:6191;top:1835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7" fillcolor="white" stroked="t" o:allowincell="f" style="position:absolute;left:6144;top:2095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8" fillcolor="white" stroked="t" o:allowincell="f" style="position:absolute;left:5015;top:3170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9" fillcolor="white" stroked="t" o:allowincell="f" style="position:absolute;left:5173;top:2900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0" fillcolor="white" stroked="t" o:allowincell="f" style="position:absolute;left:5363;top:2857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1" fillcolor="white" stroked="t" o:allowincell="f" style="position:absolute;left:5341;top:2635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2" fillcolor="white" stroked="t" o:allowincell="f" style="position:absolute;left:5410;top:2552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3" fillcolor="white" stroked="t" o:allowincell="f" style="position:absolute;left:5457;top:2444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4" fillcolor="white" stroked="t" o:allowincell="f" style="position:absolute;left:5592;top:2288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5" fillcolor="white" stroked="t" o:allowincell="f" style="position:absolute;left:5634;top:2378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6" fillcolor="white" stroked="t" o:allowincell="f" style="position:absolute;left:5726;top:2412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7" fillcolor="white" stroked="t" o:allowincell="f" style="position:absolute;left:5726;top:2487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8" fillcolor="white" stroked="t" o:allowincell="f" style="position:absolute;left:5655;top:2627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9" fillcolor="white" stroked="t" o:allowincell="f" style="position:absolute;left:6044;top:2337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0" fillcolor="white" stroked="t" o:allowincell="f" style="position:absolute;left:5941;top:2253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71" style="position:absolute;left:6415;top:1942;width:75;height:73">
                  <v:shape id="shape_0" ID="任意多边形 272" coordsize="465,74" path="m0,0l112,74l330,74l465,0l0,0xe" fillcolor="white" stroked="t" o:allowincell="f" style="position:absolute;left:6415;top:1991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3" coordsize="142,143" path="m0,143l0,0l142,0l0,66e" stroked="t" o:allowincell="f" style="position:absolute;left:6449;top:1942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691;top:3366;width:70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海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椭圆 275" fillcolor="white" stroked="t" o:allowincell="f" style="position:absolute;left:5800;top:2030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6" fillcolor="white" stroked="t" o:allowincell="f" style="position:absolute;left:5904;top:2103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77" style="position:absolute;left:5013;top:3269;width:75;height:74">
                  <v:shape id="shape_0" ID="任意多边形 278" coordsize="465,74" path="m0,0l112,74l330,74l465,0l0,0xe" fillcolor="white" stroked="t" o:allowincell="f" style="position:absolute;left:5013;top:3318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79" coordsize="142,143" path="m0,143l0,0l142,0l0,66e" stroked="t" o:allowincell="f" style="position:absolute;left:5047;top:3269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0" style="position:absolute;left:5301;top:3141;width:75;height:74">
                  <v:shape id="shape_0" ID="任意多边形 281" coordsize="465,74" path="m0,0l112,74l330,74l465,0l0,0xe" fillcolor="white" stroked="t" o:allowincell="f" style="position:absolute;left:5301;top:3190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2" coordsize="142,143" path="m0,143l0,0l142,0l0,66e" stroked="t" o:allowincell="f" style="position:absolute;left:5335;top:3141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3" style="position:absolute;left:5655;top:2772;width:75;height:73">
                  <v:shape id="shape_0" ID="任意多边形 284" coordsize="465,74" path="m0,0l112,74l330,74l465,0l0,0xe" fillcolor="white" stroked="t" o:allowincell="f" style="position:absolute;left:5655;top:2821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5" coordsize="142,143" path="m0,143l0,0l142,0l0,66e" stroked="t" o:allowincell="f" style="position:absolute;left:5689;top:2772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6" style="position:absolute;left:5887;top:2471;width:75;height:74">
                  <v:shape id="shape_0" ID="任意多边形 287" coordsize="465,74" path="m0,0l112,74l330,74l465,0l0,0xe" fillcolor="white" stroked="t" o:allowincell="f" style="position:absolute;left:5887;top:2520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88" coordsize="142,143" path="m0,143l0,0l142,0l0,66e" stroked="t" o:allowincell="f" style="position:absolute;left:5921;top:2471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289" fillcolor="white" stroked="t" o:allowincell="f" style="position:absolute;left:6099;top:1765;width:7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90" style="position:absolute;left:1521;top:3479;width:75;height:74">
                  <v:shape id="shape_0" ID="任意多边形 291" coordsize="465,74" path="m0,0l112,74l330,74l465,0l0,0xe" fillcolor="white" stroked="t" o:allowincell="f" style="position:absolute;left:1521;top:3528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92" coordsize="142,143" path="m0,143l0,0l142,0l0,66e" stroked="t" o:allowincell="f" style="position:absolute;left:1555;top:3479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93" style="position:absolute;left:6176;top:1721;width:75;height:74">
                  <v:shape id="shape_0" ID="任意多边形 294" coordsize="465,74" path="m0,0l112,74l330,74l465,0l0,0xe" fillcolor="white" stroked="t" o:allowincell="f" style="position:absolute;left:6176;top:1770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95" coordsize="142,143" path="m0,143l0,0l142,0l0,66e" stroked="t" o:allowincell="f" style="position:absolute;left:6210;top:1721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96" style="position:absolute;left:5991;top:1500;width:75;height:74">
                  <v:shape id="shape_0" ID="任意多边形 297" coordsize="465,74" path="m0,0l112,74l330,74l465,0l0,0xe" fillcolor="white" stroked="t" o:allowincell="f" style="position:absolute;left:5991;top:1549;width:74;height: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298" coordsize="142,143" path="m0,143l0,0l142,0l0,66e" stroked="t" o:allowincell="f" style="position:absolute;left:6025;top:1500;width:2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699;top:3165;width:69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内机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9;top:2943;width:62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际机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6;top:3713;width:70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描述新西兰的地理位置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tabs>
          <w:tab w:val="clear" w:pos="420"/>
          <w:tab w:val="left" w:pos="840" w:leader="none"/>
        </w:tabs>
        <w:spacing w:lineRule="exact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简述新西兰对外联系的交通运输方式及其原因。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分析南岛降水量西多东少的原因。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在世界奶粉市场中，“新西兰制造”是优质的代名词，试分析其原因。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/>
          <w:b/>
          <w:sz w:val="21"/>
          <w:szCs w:val="21"/>
        </w:rPr>
        <w:t>．图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是世界某区域地形图，读图回答下列问题。</w:t>
      </w:r>
      <w:r>
        <w:rPr>
          <w:rFonts w:cs="Times New Roman" w:ascii="Times New Roman" w:hAnsi="Times New Roman"/>
          <w:b/>
          <w:sz w:val="21"/>
          <w:szCs w:val="21"/>
        </w:rPr>
        <w:t>(12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13335</wp:posOffset>
                </wp:positionV>
                <wp:extent cx="3429635" cy="2117090"/>
                <wp:effectExtent l="5080" t="0" r="0" b="0"/>
                <wp:wrapNone/>
                <wp:docPr id="12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117160"/>
                          <a:chOff x="0" y="0"/>
                          <a:chExt cx="3429720" cy="2117160"/>
                        </a:xfrm>
                      </wpg:grpSpPr>
                      <wps:wsp>
                        <wps:cNvSpPr/>
                        <wps:spPr>
                          <a:xfrm>
                            <a:off x="5760" y="189720"/>
                            <a:ext cx="301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9720"/>
                            <a:ext cx="13892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2160">
                                <a:moveTo>
                                  <a:pt x="2188" y="2160"/>
                                </a:moveTo>
                                <a:cubicBezTo>
                                  <a:pt x="2163" y="2125"/>
                                  <a:pt x="2154" y="2069"/>
                                  <a:pt x="2113" y="2055"/>
                                </a:cubicBezTo>
                                <a:cubicBezTo>
                                  <a:pt x="2088" y="2046"/>
                                  <a:pt x="2045" y="2017"/>
                                  <a:pt x="2045" y="2017"/>
                                </a:cubicBezTo>
                                <a:cubicBezTo>
                                  <a:pt x="2022" y="1983"/>
                                  <a:pt x="1987" y="1929"/>
                                  <a:pt x="1948" y="1912"/>
                                </a:cubicBezTo>
                                <a:cubicBezTo>
                                  <a:pt x="1923" y="1901"/>
                                  <a:pt x="1891" y="1898"/>
                                  <a:pt x="1865" y="1890"/>
                                </a:cubicBezTo>
                                <a:cubicBezTo>
                                  <a:pt x="1830" y="1866"/>
                                  <a:pt x="1827" y="1829"/>
                                  <a:pt x="1798" y="1800"/>
                                </a:cubicBezTo>
                                <a:cubicBezTo>
                                  <a:pt x="1786" y="1755"/>
                                  <a:pt x="1796" y="1753"/>
                                  <a:pt x="1753" y="1732"/>
                                </a:cubicBezTo>
                                <a:cubicBezTo>
                                  <a:pt x="1733" y="1703"/>
                                  <a:pt x="1719" y="1696"/>
                                  <a:pt x="1685" y="1687"/>
                                </a:cubicBezTo>
                                <a:cubicBezTo>
                                  <a:pt x="1629" y="1631"/>
                                  <a:pt x="1661" y="1645"/>
                                  <a:pt x="1595" y="1635"/>
                                </a:cubicBezTo>
                                <a:cubicBezTo>
                                  <a:pt x="1567" y="1625"/>
                                  <a:pt x="1564" y="1607"/>
                                  <a:pt x="1535" y="1597"/>
                                </a:cubicBezTo>
                                <a:cubicBezTo>
                                  <a:pt x="1528" y="1590"/>
                                  <a:pt x="1519" y="1584"/>
                                  <a:pt x="1513" y="1575"/>
                                </a:cubicBezTo>
                                <a:cubicBezTo>
                                  <a:pt x="1508" y="1568"/>
                                  <a:pt x="1511" y="1557"/>
                                  <a:pt x="1505" y="1552"/>
                                </a:cubicBezTo>
                                <a:cubicBezTo>
                                  <a:pt x="1463" y="1519"/>
                                  <a:pt x="1398" y="1501"/>
                                  <a:pt x="1348" y="1485"/>
                                </a:cubicBezTo>
                                <a:cubicBezTo>
                                  <a:pt x="1321" y="1476"/>
                                  <a:pt x="1300" y="1457"/>
                                  <a:pt x="1273" y="1447"/>
                                </a:cubicBezTo>
                                <a:cubicBezTo>
                                  <a:pt x="1244" y="1419"/>
                                  <a:pt x="1231" y="1417"/>
                                  <a:pt x="1190" y="1410"/>
                                </a:cubicBezTo>
                                <a:cubicBezTo>
                                  <a:pt x="1168" y="1387"/>
                                  <a:pt x="1153" y="1375"/>
                                  <a:pt x="1123" y="1365"/>
                                </a:cubicBezTo>
                                <a:cubicBezTo>
                                  <a:pt x="1094" y="1346"/>
                                  <a:pt x="1062" y="1343"/>
                                  <a:pt x="1033" y="1327"/>
                                </a:cubicBezTo>
                                <a:cubicBezTo>
                                  <a:pt x="1017" y="1318"/>
                                  <a:pt x="988" y="1297"/>
                                  <a:pt x="988" y="1297"/>
                                </a:cubicBezTo>
                                <a:cubicBezTo>
                                  <a:pt x="977" y="1281"/>
                                  <a:pt x="961" y="1268"/>
                                  <a:pt x="950" y="1252"/>
                                </a:cubicBezTo>
                                <a:cubicBezTo>
                                  <a:pt x="937" y="1233"/>
                                  <a:pt x="933" y="1204"/>
                                  <a:pt x="920" y="1185"/>
                                </a:cubicBezTo>
                                <a:cubicBezTo>
                                  <a:pt x="904" y="1162"/>
                                  <a:pt x="875" y="1147"/>
                                  <a:pt x="853" y="1132"/>
                                </a:cubicBezTo>
                                <a:cubicBezTo>
                                  <a:pt x="831" y="1117"/>
                                  <a:pt x="779" y="1110"/>
                                  <a:pt x="755" y="1102"/>
                                </a:cubicBezTo>
                                <a:cubicBezTo>
                                  <a:pt x="748" y="1100"/>
                                  <a:pt x="733" y="1095"/>
                                  <a:pt x="733" y="1095"/>
                                </a:cubicBezTo>
                                <a:cubicBezTo>
                                  <a:pt x="725" y="1090"/>
                                  <a:pt x="716" y="1087"/>
                                  <a:pt x="710" y="1080"/>
                                </a:cubicBezTo>
                                <a:cubicBezTo>
                                  <a:pt x="705" y="1074"/>
                                  <a:pt x="707" y="1064"/>
                                  <a:pt x="703" y="1057"/>
                                </a:cubicBezTo>
                                <a:cubicBezTo>
                                  <a:pt x="694" y="1041"/>
                                  <a:pt x="683" y="1027"/>
                                  <a:pt x="673" y="1012"/>
                                </a:cubicBezTo>
                                <a:cubicBezTo>
                                  <a:pt x="668" y="1005"/>
                                  <a:pt x="665" y="995"/>
                                  <a:pt x="658" y="990"/>
                                </a:cubicBezTo>
                                <a:cubicBezTo>
                                  <a:pt x="643" y="980"/>
                                  <a:pt x="613" y="960"/>
                                  <a:pt x="613" y="960"/>
                                </a:cubicBezTo>
                                <a:cubicBezTo>
                                  <a:pt x="596" y="934"/>
                                  <a:pt x="577" y="910"/>
                                  <a:pt x="560" y="885"/>
                                </a:cubicBezTo>
                                <a:cubicBezTo>
                                  <a:pt x="548" y="832"/>
                                  <a:pt x="532" y="832"/>
                                  <a:pt x="478" y="825"/>
                                </a:cubicBezTo>
                                <a:cubicBezTo>
                                  <a:pt x="473" y="758"/>
                                  <a:pt x="476" y="707"/>
                                  <a:pt x="440" y="652"/>
                                </a:cubicBezTo>
                                <a:cubicBezTo>
                                  <a:pt x="427" y="612"/>
                                  <a:pt x="373" y="594"/>
                                  <a:pt x="335" y="585"/>
                                </a:cubicBezTo>
                                <a:cubicBezTo>
                                  <a:pt x="330" y="577"/>
                                  <a:pt x="324" y="570"/>
                                  <a:pt x="320" y="562"/>
                                </a:cubicBezTo>
                                <a:cubicBezTo>
                                  <a:pt x="314" y="548"/>
                                  <a:pt x="305" y="517"/>
                                  <a:pt x="305" y="517"/>
                                </a:cubicBezTo>
                                <a:cubicBezTo>
                                  <a:pt x="328" y="495"/>
                                  <a:pt x="340" y="480"/>
                                  <a:pt x="350" y="450"/>
                                </a:cubicBezTo>
                                <a:cubicBezTo>
                                  <a:pt x="355" y="383"/>
                                  <a:pt x="372" y="339"/>
                                  <a:pt x="335" y="285"/>
                                </a:cubicBezTo>
                                <a:cubicBezTo>
                                  <a:pt x="323" y="245"/>
                                  <a:pt x="318" y="239"/>
                                  <a:pt x="335" y="180"/>
                                </a:cubicBezTo>
                                <a:cubicBezTo>
                                  <a:pt x="336" y="176"/>
                                  <a:pt x="395" y="97"/>
                                  <a:pt x="395" y="90"/>
                                </a:cubicBezTo>
                                <a:cubicBezTo>
                                  <a:pt x="395" y="70"/>
                                  <a:pt x="395" y="50"/>
                                  <a:pt x="395" y="30"/>
                                </a:cubicBezTo>
                                <a:lnTo>
                                  <a:pt x="133" y="0"/>
                                </a:lnTo>
                                <a:cubicBezTo>
                                  <a:pt x="138" y="69"/>
                                  <a:pt x="131" y="87"/>
                                  <a:pt x="163" y="135"/>
                                </a:cubicBezTo>
                                <a:cubicBezTo>
                                  <a:pt x="169" y="161"/>
                                  <a:pt x="177" y="185"/>
                                  <a:pt x="185" y="210"/>
                                </a:cubicBezTo>
                                <a:cubicBezTo>
                                  <a:pt x="179" y="255"/>
                                  <a:pt x="184" y="275"/>
                                  <a:pt x="148" y="300"/>
                                </a:cubicBezTo>
                                <a:cubicBezTo>
                                  <a:pt x="129" y="328"/>
                                  <a:pt x="128" y="364"/>
                                  <a:pt x="110" y="390"/>
                                </a:cubicBezTo>
                                <a:cubicBezTo>
                                  <a:pt x="87" y="423"/>
                                  <a:pt x="61" y="450"/>
                                  <a:pt x="28" y="472"/>
                                </a:cubicBezTo>
                                <a:cubicBezTo>
                                  <a:pt x="10" y="525"/>
                                  <a:pt x="0" y="521"/>
                                  <a:pt x="50" y="555"/>
                                </a:cubicBezTo>
                                <a:cubicBezTo>
                                  <a:pt x="74" y="590"/>
                                  <a:pt x="68" y="628"/>
                                  <a:pt x="80" y="667"/>
                                </a:cubicBezTo>
                                <a:cubicBezTo>
                                  <a:pt x="88" y="733"/>
                                  <a:pt x="78" y="740"/>
                                  <a:pt x="133" y="757"/>
                                </a:cubicBezTo>
                                <a:cubicBezTo>
                                  <a:pt x="152" y="771"/>
                                  <a:pt x="175" y="780"/>
                                  <a:pt x="193" y="795"/>
                                </a:cubicBezTo>
                                <a:cubicBezTo>
                                  <a:pt x="218" y="817"/>
                                  <a:pt x="231" y="842"/>
                                  <a:pt x="260" y="862"/>
                                </a:cubicBezTo>
                                <a:cubicBezTo>
                                  <a:pt x="265" y="872"/>
                                  <a:pt x="268" y="883"/>
                                  <a:pt x="275" y="892"/>
                                </a:cubicBezTo>
                                <a:cubicBezTo>
                                  <a:pt x="281" y="901"/>
                                  <a:pt x="293" y="905"/>
                                  <a:pt x="298" y="915"/>
                                </a:cubicBezTo>
                                <a:cubicBezTo>
                                  <a:pt x="304" y="926"/>
                                  <a:pt x="301" y="940"/>
                                  <a:pt x="305" y="952"/>
                                </a:cubicBezTo>
                                <a:cubicBezTo>
                                  <a:pt x="317" y="984"/>
                                  <a:pt x="336" y="1018"/>
                                  <a:pt x="350" y="1050"/>
                                </a:cubicBezTo>
                                <a:cubicBezTo>
                                  <a:pt x="358" y="1068"/>
                                  <a:pt x="360" y="1102"/>
                                  <a:pt x="373" y="1117"/>
                                </a:cubicBezTo>
                                <a:cubicBezTo>
                                  <a:pt x="381" y="1127"/>
                                  <a:pt x="394" y="1131"/>
                                  <a:pt x="403" y="1140"/>
                                </a:cubicBezTo>
                                <a:cubicBezTo>
                                  <a:pt x="409" y="1146"/>
                                  <a:pt x="413" y="1155"/>
                                  <a:pt x="418" y="1162"/>
                                </a:cubicBezTo>
                                <a:cubicBezTo>
                                  <a:pt x="430" y="1200"/>
                                  <a:pt x="464" y="1219"/>
                                  <a:pt x="485" y="1252"/>
                                </a:cubicBezTo>
                                <a:cubicBezTo>
                                  <a:pt x="510" y="1291"/>
                                  <a:pt x="508" y="1328"/>
                                  <a:pt x="553" y="1342"/>
                                </a:cubicBezTo>
                                <a:cubicBezTo>
                                  <a:pt x="574" y="1374"/>
                                  <a:pt x="607" y="1397"/>
                                  <a:pt x="635" y="1425"/>
                                </a:cubicBezTo>
                                <a:cubicBezTo>
                                  <a:pt x="643" y="1433"/>
                                  <a:pt x="644" y="1445"/>
                                  <a:pt x="650" y="1455"/>
                                </a:cubicBezTo>
                                <a:cubicBezTo>
                                  <a:pt x="666" y="1483"/>
                                  <a:pt x="683" y="1511"/>
                                  <a:pt x="703" y="1537"/>
                                </a:cubicBezTo>
                                <a:cubicBezTo>
                                  <a:pt x="729" y="1621"/>
                                  <a:pt x="806" y="1682"/>
                                  <a:pt x="890" y="1702"/>
                                </a:cubicBezTo>
                                <a:cubicBezTo>
                                  <a:pt x="930" y="1761"/>
                                  <a:pt x="993" y="1816"/>
                                  <a:pt x="1063" y="1837"/>
                                </a:cubicBezTo>
                                <a:cubicBezTo>
                                  <a:pt x="1085" y="1852"/>
                                  <a:pt x="1104" y="1873"/>
                                  <a:pt x="1130" y="1882"/>
                                </a:cubicBezTo>
                                <a:cubicBezTo>
                                  <a:pt x="1145" y="1887"/>
                                  <a:pt x="1175" y="1897"/>
                                  <a:pt x="1175" y="1897"/>
                                </a:cubicBezTo>
                                <a:cubicBezTo>
                                  <a:pt x="1210" y="1951"/>
                                  <a:pt x="1165" y="1889"/>
                                  <a:pt x="1220" y="1935"/>
                                </a:cubicBezTo>
                                <a:cubicBezTo>
                                  <a:pt x="1227" y="1941"/>
                                  <a:pt x="1228" y="1952"/>
                                  <a:pt x="1235" y="1957"/>
                                </a:cubicBezTo>
                                <a:cubicBezTo>
                                  <a:pt x="1248" y="1967"/>
                                  <a:pt x="1266" y="1971"/>
                                  <a:pt x="1280" y="1980"/>
                                </a:cubicBezTo>
                                <a:cubicBezTo>
                                  <a:pt x="1289" y="2005"/>
                                  <a:pt x="1295" y="2025"/>
                                  <a:pt x="1310" y="2047"/>
                                </a:cubicBezTo>
                                <a:cubicBezTo>
                                  <a:pt x="1313" y="2072"/>
                                  <a:pt x="1314" y="2097"/>
                                  <a:pt x="1318" y="2122"/>
                                </a:cubicBezTo>
                                <a:cubicBezTo>
                                  <a:pt x="1319" y="2132"/>
                                  <a:pt x="1325" y="2152"/>
                                  <a:pt x="1325" y="2152"/>
                                </a:cubicBezTo>
                                <a:lnTo>
                                  <a:pt x="2188" y="21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26840"/>
                            <a:ext cx="247680" cy="1170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720"/>
                            <a:ext cx="165096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1702">
                                <a:moveTo>
                                  <a:pt x="329" y="0"/>
                                </a:moveTo>
                                <a:cubicBezTo>
                                  <a:pt x="344" y="48"/>
                                  <a:pt x="328" y="68"/>
                                  <a:pt x="284" y="82"/>
                                </a:cubicBezTo>
                                <a:cubicBezTo>
                                  <a:pt x="243" y="110"/>
                                  <a:pt x="232" y="112"/>
                                  <a:pt x="216" y="157"/>
                                </a:cubicBezTo>
                                <a:cubicBezTo>
                                  <a:pt x="225" y="182"/>
                                  <a:pt x="230" y="207"/>
                                  <a:pt x="239" y="232"/>
                                </a:cubicBezTo>
                                <a:cubicBezTo>
                                  <a:pt x="236" y="257"/>
                                  <a:pt x="237" y="283"/>
                                  <a:pt x="231" y="307"/>
                                </a:cubicBezTo>
                                <a:cubicBezTo>
                                  <a:pt x="217" y="366"/>
                                  <a:pt x="138" y="390"/>
                                  <a:pt x="96" y="420"/>
                                </a:cubicBezTo>
                                <a:cubicBezTo>
                                  <a:pt x="88" y="426"/>
                                  <a:pt x="82" y="435"/>
                                  <a:pt x="74" y="442"/>
                                </a:cubicBezTo>
                                <a:cubicBezTo>
                                  <a:pt x="67" y="448"/>
                                  <a:pt x="59" y="452"/>
                                  <a:pt x="51" y="457"/>
                                </a:cubicBezTo>
                                <a:cubicBezTo>
                                  <a:pt x="36" y="480"/>
                                  <a:pt x="29" y="502"/>
                                  <a:pt x="14" y="525"/>
                                </a:cubicBezTo>
                                <a:cubicBezTo>
                                  <a:pt x="72" y="543"/>
                                  <a:pt x="0" y="525"/>
                                  <a:pt x="59" y="525"/>
                                </a:cubicBezTo>
                                <a:cubicBezTo>
                                  <a:pt x="74" y="525"/>
                                  <a:pt x="89" y="530"/>
                                  <a:pt x="104" y="532"/>
                                </a:cubicBezTo>
                                <a:cubicBezTo>
                                  <a:pt x="155" y="550"/>
                                  <a:pt x="98" y="525"/>
                                  <a:pt x="141" y="562"/>
                                </a:cubicBezTo>
                                <a:cubicBezTo>
                                  <a:pt x="155" y="574"/>
                                  <a:pt x="186" y="592"/>
                                  <a:pt x="186" y="592"/>
                                </a:cubicBezTo>
                                <a:cubicBezTo>
                                  <a:pt x="205" y="649"/>
                                  <a:pt x="198" y="622"/>
                                  <a:pt x="209" y="675"/>
                                </a:cubicBezTo>
                                <a:cubicBezTo>
                                  <a:pt x="211" y="697"/>
                                  <a:pt x="213" y="720"/>
                                  <a:pt x="216" y="742"/>
                                </a:cubicBezTo>
                                <a:cubicBezTo>
                                  <a:pt x="218" y="755"/>
                                  <a:pt x="211" y="782"/>
                                  <a:pt x="224" y="780"/>
                                </a:cubicBezTo>
                                <a:cubicBezTo>
                                  <a:pt x="242" y="777"/>
                                  <a:pt x="254" y="735"/>
                                  <a:pt x="254" y="735"/>
                                </a:cubicBezTo>
                                <a:cubicBezTo>
                                  <a:pt x="266" y="696"/>
                                  <a:pt x="262" y="667"/>
                                  <a:pt x="291" y="637"/>
                                </a:cubicBezTo>
                                <a:cubicBezTo>
                                  <a:pt x="331" y="663"/>
                                  <a:pt x="337" y="688"/>
                                  <a:pt x="359" y="727"/>
                                </a:cubicBezTo>
                                <a:cubicBezTo>
                                  <a:pt x="368" y="743"/>
                                  <a:pt x="389" y="772"/>
                                  <a:pt x="389" y="772"/>
                                </a:cubicBezTo>
                                <a:cubicBezTo>
                                  <a:pt x="395" y="822"/>
                                  <a:pt x="405" y="865"/>
                                  <a:pt x="411" y="915"/>
                                </a:cubicBezTo>
                                <a:cubicBezTo>
                                  <a:pt x="410" y="925"/>
                                  <a:pt x="387" y="1057"/>
                                  <a:pt x="404" y="1087"/>
                                </a:cubicBezTo>
                                <a:cubicBezTo>
                                  <a:pt x="408" y="1094"/>
                                  <a:pt x="419" y="1092"/>
                                  <a:pt x="426" y="1095"/>
                                </a:cubicBezTo>
                                <a:cubicBezTo>
                                  <a:pt x="440" y="1053"/>
                                  <a:pt x="442" y="1014"/>
                                  <a:pt x="479" y="990"/>
                                </a:cubicBezTo>
                                <a:cubicBezTo>
                                  <a:pt x="520" y="926"/>
                                  <a:pt x="499" y="809"/>
                                  <a:pt x="434" y="765"/>
                                </a:cubicBezTo>
                                <a:cubicBezTo>
                                  <a:pt x="410" y="697"/>
                                  <a:pt x="400" y="714"/>
                                  <a:pt x="486" y="705"/>
                                </a:cubicBezTo>
                                <a:cubicBezTo>
                                  <a:pt x="501" y="682"/>
                                  <a:pt x="508" y="663"/>
                                  <a:pt x="516" y="637"/>
                                </a:cubicBezTo>
                                <a:cubicBezTo>
                                  <a:pt x="549" y="644"/>
                                  <a:pt x="574" y="657"/>
                                  <a:pt x="606" y="667"/>
                                </a:cubicBezTo>
                                <a:cubicBezTo>
                                  <a:pt x="698" y="655"/>
                                  <a:pt x="691" y="653"/>
                                  <a:pt x="809" y="660"/>
                                </a:cubicBezTo>
                                <a:cubicBezTo>
                                  <a:pt x="861" y="651"/>
                                  <a:pt x="907" y="655"/>
                                  <a:pt x="959" y="667"/>
                                </a:cubicBezTo>
                                <a:cubicBezTo>
                                  <a:pt x="966" y="672"/>
                                  <a:pt x="973" y="678"/>
                                  <a:pt x="981" y="682"/>
                                </a:cubicBezTo>
                                <a:cubicBezTo>
                                  <a:pt x="991" y="688"/>
                                  <a:pt x="1008" y="686"/>
                                  <a:pt x="1011" y="697"/>
                                </a:cubicBezTo>
                                <a:cubicBezTo>
                                  <a:pt x="1013" y="706"/>
                                  <a:pt x="997" y="708"/>
                                  <a:pt x="989" y="712"/>
                                </a:cubicBezTo>
                                <a:cubicBezTo>
                                  <a:pt x="975" y="718"/>
                                  <a:pt x="944" y="727"/>
                                  <a:pt x="944" y="727"/>
                                </a:cubicBezTo>
                                <a:cubicBezTo>
                                  <a:pt x="894" y="760"/>
                                  <a:pt x="829" y="770"/>
                                  <a:pt x="771" y="780"/>
                                </a:cubicBezTo>
                                <a:cubicBezTo>
                                  <a:pt x="764" y="787"/>
                                  <a:pt x="758" y="797"/>
                                  <a:pt x="749" y="802"/>
                                </a:cubicBezTo>
                                <a:cubicBezTo>
                                  <a:pt x="735" y="810"/>
                                  <a:pt x="704" y="817"/>
                                  <a:pt x="704" y="817"/>
                                </a:cubicBezTo>
                                <a:cubicBezTo>
                                  <a:pt x="681" y="840"/>
                                  <a:pt x="676" y="858"/>
                                  <a:pt x="659" y="885"/>
                                </a:cubicBezTo>
                                <a:cubicBezTo>
                                  <a:pt x="656" y="895"/>
                                  <a:pt x="654" y="905"/>
                                  <a:pt x="651" y="915"/>
                                </a:cubicBezTo>
                                <a:cubicBezTo>
                                  <a:pt x="633" y="973"/>
                                  <a:pt x="624" y="978"/>
                                  <a:pt x="666" y="915"/>
                                </a:cubicBezTo>
                                <a:cubicBezTo>
                                  <a:pt x="676" y="900"/>
                                  <a:pt x="701" y="905"/>
                                  <a:pt x="719" y="900"/>
                                </a:cubicBezTo>
                                <a:cubicBezTo>
                                  <a:pt x="755" y="847"/>
                                  <a:pt x="747" y="862"/>
                                  <a:pt x="794" y="832"/>
                                </a:cubicBezTo>
                                <a:cubicBezTo>
                                  <a:pt x="825" y="847"/>
                                  <a:pt x="849" y="864"/>
                                  <a:pt x="876" y="885"/>
                                </a:cubicBezTo>
                                <a:cubicBezTo>
                                  <a:pt x="911" y="882"/>
                                  <a:pt x="947" y="885"/>
                                  <a:pt x="981" y="877"/>
                                </a:cubicBezTo>
                                <a:cubicBezTo>
                                  <a:pt x="1002" y="872"/>
                                  <a:pt x="1010" y="838"/>
                                  <a:pt x="1019" y="825"/>
                                </a:cubicBezTo>
                                <a:cubicBezTo>
                                  <a:pt x="1038" y="798"/>
                                  <a:pt x="1057" y="779"/>
                                  <a:pt x="1086" y="765"/>
                                </a:cubicBezTo>
                                <a:cubicBezTo>
                                  <a:pt x="1117" y="774"/>
                                  <a:pt x="1121" y="787"/>
                                  <a:pt x="1131" y="817"/>
                                </a:cubicBezTo>
                                <a:cubicBezTo>
                                  <a:pt x="1122" y="848"/>
                                  <a:pt x="1113" y="859"/>
                                  <a:pt x="1086" y="877"/>
                                </a:cubicBezTo>
                                <a:cubicBezTo>
                                  <a:pt x="1052" y="929"/>
                                  <a:pt x="1090" y="864"/>
                                  <a:pt x="1064" y="952"/>
                                </a:cubicBezTo>
                                <a:cubicBezTo>
                                  <a:pt x="1055" y="983"/>
                                  <a:pt x="1020" y="983"/>
                                  <a:pt x="996" y="997"/>
                                </a:cubicBezTo>
                                <a:cubicBezTo>
                                  <a:pt x="930" y="1037"/>
                                  <a:pt x="974" y="1019"/>
                                  <a:pt x="929" y="1035"/>
                                </a:cubicBezTo>
                                <a:cubicBezTo>
                                  <a:pt x="973" y="1049"/>
                                  <a:pt x="1019" y="1058"/>
                                  <a:pt x="1064" y="1042"/>
                                </a:cubicBezTo>
                                <a:cubicBezTo>
                                  <a:pt x="1061" y="1052"/>
                                  <a:pt x="1059" y="1062"/>
                                  <a:pt x="1056" y="1072"/>
                                </a:cubicBezTo>
                                <a:cubicBezTo>
                                  <a:pt x="1054" y="1080"/>
                                  <a:pt x="1042" y="1091"/>
                                  <a:pt x="1049" y="1095"/>
                                </a:cubicBezTo>
                                <a:cubicBezTo>
                                  <a:pt x="1057" y="1099"/>
                                  <a:pt x="1063" y="1084"/>
                                  <a:pt x="1071" y="1080"/>
                                </a:cubicBezTo>
                                <a:cubicBezTo>
                                  <a:pt x="1085" y="1074"/>
                                  <a:pt x="1116" y="1065"/>
                                  <a:pt x="1116" y="1065"/>
                                </a:cubicBezTo>
                                <a:cubicBezTo>
                                  <a:pt x="1185" y="1073"/>
                                  <a:pt x="1215" y="1056"/>
                                  <a:pt x="1169" y="1170"/>
                                </a:cubicBezTo>
                                <a:cubicBezTo>
                                  <a:pt x="1164" y="1183"/>
                                  <a:pt x="1096" y="1218"/>
                                  <a:pt x="1079" y="1230"/>
                                </a:cubicBezTo>
                                <a:cubicBezTo>
                                  <a:pt x="1061" y="1243"/>
                                  <a:pt x="1019" y="1260"/>
                                  <a:pt x="1019" y="1260"/>
                                </a:cubicBezTo>
                                <a:cubicBezTo>
                                  <a:pt x="1014" y="1267"/>
                                  <a:pt x="1000" y="1274"/>
                                  <a:pt x="1004" y="1282"/>
                                </a:cubicBezTo>
                                <a:cubicBezTo>
                                  <a:pt x="1007" y="1289"/>
                                  <a:pt x="1018" y="1276"/>
                                  <a:pt x="1026" y="1275"/>
                                </a:cubicBezTo>
                                <a:cubicBezTo>
                                  <a:pt x="1049" y="1271"/>
                                  <a:pt x="1071" y="1270"/>
                                  <a:pt x="1094" y="1267"/>
                                </a:cubicBezTo>
                                <a:cubicBezTo>
                                  <a:pt x="1131" y="1270"/>
                                  <a:pt x="1170" y="1266"/>
                                  <a:pt x="1206" y="1275"/>
                                </a:cubicBezTo>
                                <a:cubicBezTo>
                                  <a:pt x="1223" y="1279"/>
                                  <a:pt x="1210" y="1316"/>
                                  <a:pt x="1206" y="1320"/>
                                </a:cubicBezTo>
                                <a:cubicBezTo>
                                  <a:pt x="1180" y="1346"/>
                                  <a:pt x="1167" y="1348"/>
                                  <a:pt x="1139" y="1357"/>
                                </a:cubicBezTo>
                                <a:cubicBezTo>
                                  <a:pt x="1116" y="1372"/>
                                  <a:pt x="1114" y="1369"/>
                                  <a:pt x="1101" y="1395"/>
                                </a:cubicBezTo>
                                <a:cubicBezTo>
                                  <a:pt x="1098" y="1402"/>
                                  <a:pt x="1087" y="1415"/>
                                  <a:pt x="1094" y="1417"/>
                                </a:cubicBezTo>
                                <a:cubicBezTo>
                                  <a:pt x="1111" y="1423"/>
                                  <a:pt x="1129" y="1412"/>
                                  <a:pt x="1146" y="1410"/>
                                </a:cubicBezTo>
                                <a:cubicBezTo>
                                  <a:pt x="1188" y="1395"/>
                                  <a:pt x="1178" y="1388"/>
                                  <a:pt x="1206" y="1365"/>
                                </a:cubicBezTo>
                                <a:cubicBezTo>
                                  <a:pt x="1230" y="1345"/>
                                  <a:pt x="1260" y="1346"/>
                                  <a:pt x="1289" y="1342"/>
                                </a:cubicBezTo>
                                <a:cubicBezTo>
                                  <a:pt x="1299" y="1345"/>
                                  <a:pt x="1315" y="1340"/>
                                  <a:pt x="1319" y="1350"/>
                                </a:cubicBezTo>
                                <a:cubicBezTo>
                                  <a:pt x="1338" y="1396"/>
                                  <a:pt x="1328" y="1450"/>
                                  <a:pt x="1334" y="1500"/>
                                </a:cubicBezTo>
                                <a:cubicBezTo>
                                  <a:pt x="1344" y="1468"/>
                                  <a:pt x="1351" y="1451"/>
                                  <a:pt x="1379" y="1432"/>
                                </a:cubicBezTo>
                                <a:cubicBezTo>
                                  <a:pt x="1384" y="1422"/>
                                  <a:pt x="1405" y="1355"/>
                                  <a:pt x="1409" y="1350"/>
                                </a:cubicBezTo>
                                <a:cubicBezTo>
                                  <a:pt x="1414" y="1344"/>
                                  <a:pt x="1424" y="1345"/>
                                  <a:pt x="1431" y="1342"/>
                                </a:cubicBezTo>
                                <a:cubicBezTo>
                                  <a:pt x="1601" y="1355"/>
                                  <a:pt x="1545" y="1354"/>
                                  <a:pt x="1536" y="1560"/>
                                </a:cubicBezTo>
                                <a:cubicBezTo>
                                  <a:pt x="1540" y="1615"/>
                                  <a:pt x="1517" y="1702"/>
                                  <a:pt x="1589" y="1680"/>
                                </a:cubicBezTo>
                                <a:cubicBezTo>
                                  <a:pt x="1600" y="1645"/>
                                  <a:pt x="1594" y="1620"/>
                                  <a:pt x="1574" y="1590"/>
                                </a:cubicBezTo>
                                <a:cubicBezTo>
                                  <a:pt x="1579" y="1509"/>
                                  <a:pt x="1559" y="1451"/>
                                  <a:pt x="1641" y="1425"/>
                                </a:cubicBezTo>
                                <a:cubicBezTo>
                                  <a:pt x="1658" y="1436"/>
                                  <a:pt x="1681" y="1439"/>
                                  <a:pt x="1694" y="1455"/>
                                </a:cubicBezTo>
                                <a:cubicBezTo>
                                  <a:pt x="1701" y="1463"/>
                                  <a:pt x="1695" y="1476"/>
                                  <a:pt x="1701" y="1485"/>
                                </a:cubicBezTo>
                                <a:cubicBezTo>
                                  <a:pt x="1716" y="1508"/>
                                  <a:pt x="1769" y="1505"/>
                                  <a:pt x="1784" y="1507"/>
                                </a:cubicBezTo>
                                <a:cubicBezTo>
                                  <a:pt x="1818" y="1520"/>
                                  <a:pt x="1838" y="1548"/>
                                  <a:pt x="1874" y="1560"/>
                                </a:cubicBezTo>
                                <a:cubicBezTo>
                                  <a:pt x="1887" y="1578"/>
                                  <a:pt x="1904" y="1609"/>
                                  <a:pt x="1919" y="1597"/>
                                </a:cubicBezTo>
                                <a:cubicBezTo>
                                  <a:pt x="1933" y="1586"/>
                                  <a:pt x="1928" y="1562"/>
                                  <a:pt x="1934" y="1545"/>
                                </a:cubicBezTo>
                                <a:cubicBezTo>
                                  <a:pt x="1929" y="1526"/>
                                  <a:pt x="1927" y="1506"/>
                                  <a:pt x="1911" y="1492"/>
                                </a:cubicBezTo>
                                <a:cubicBezTo>
                                  <a:pt x="1897" y="1480"/>
                                  <a:pt x="1866" y="1462"/>
                                  <a:pt x="1866" y="1462"/>
                                </a:cubicBezTo>
                                <a:cubicBezTo>
                                  <a:pt x="1848" y="1436"/>
                                  <a:pt x="1832" y="1419"/>
                                  <a:pt x="1806" y="1402"/>
                                </a:cubicBezTo>
                                <a:cubicBezTo>
                                  <a:pt x="1796" y="1387"/>
                                  <a:pt x="1788" y="1371"/>
                                  <a:pt x="1769" y="1365"/>
                                </a:cubicBezTo>
                                <a:cubicBezTo>
                                  <a:pt x="1742" y="1357"/>
                                  <a:pt x="1686" y="1350"/>
                                  <a:pt x="1686" y="1350"/>
                                </a:cubicBezTo>
                                <a:cubicBezTo>
                                  <a:pt x="1653" y="1328"/>
                                  <a:pt x="1628" y="1303"/>
                                  <a:pt x="1596" y="1282"/>
                                </a:cubicBezTo>
                                <a:cubicBezTo>
                                  <a:pt x="1579" y="1230"/>
                                  <a:pt x="1569" y="1145"/>
                                  <a:pt x="1634" y="1125"/>
                                </a:cubicBezTo>
                                <a:cubicBezTo>
                                  <a:pt x="1658" y="1109"/>
                                  <a:pt x="1675" y="1085"/>
                                  <a:pt x="1701" y="1072"/>
                                </a:cubicBezTo>
                                <a:cubicBezTo>
                                  <a:pt x="1751" y="1047"/>
                                  <a:pt x="1803" y="1029"/>
                                  <a:pt x="1859" y="1020"/>
                                </a:cubicBezTo>
                                <a:cubicBezTo>
                                  <a:pt x="1905" y="1035"/>
                                  <a:pt x="1920" y="1084"/>
                                  <a:pt x="1941" y="1125"/>
                                </a:cubicBezTo>
                                <a:cubicBezTo>
                                  <a:pt x="1945" y="1132"/>
                                  <a:pt x="1943" y="1142"/>
                                  <a:pt x="1949" y="1147"/>
                                </a:cubicBezTo>
                                <a:cubicBezTo>
                                  <a:pt x="1957" y="1155"/>
                                  <a:pt x="1969" y="1157"/>
                                  <a:pt x="1979" y="1162"/>
                                </a:cubicBezTo>
                                <a:cubicBezTo>
                                  <a:pt x="1987" y="1130"/>
                                  <a:pt x="1991" y="1097"/>
                                  <a:pt x="2001" y="1065"/>
                                </a:cubicBezTo>
                                <a:cubicBezTo>
                                  <a:pt x="1999" y="1050"/>
                                  <a:pt x="2000" y="1034"/>
                                  <a:pt x="1994" y="1020"/>
                                </a:cubicBezTo>
                                <a:cubicBezTo>
                                  <a:pt x="1987" y="1003"/>
                                  <a:pt x="1964" y="975"/>
                                  <a:pt x="1964" y="975"/>
                                </a:cubicBezTo>
                                <a:cubicBezTo>
                                  <a:pt x="1971" y="935"/>
                                  <a:pt x="1962" y="914"/>
                                  <a:pt x="2024" y="945"/>
                                </a:cubicBezTo>
                                <a:cubicBezTo>
                                  <a:pt x="2035" y="951"/>
                                  <a:pt x="2038" y="966"/>
                                  <a:pt x="2046" y="975"/>
                                </a:cubicBezTo>
                                <a:cubicBezTo>
                                  <a:pt x="2053" y="983"/>
                                  <a:pt x="2062" y="989"/>
                                  <a:pt x="2069" y="997"/>
                                </a:cubicBezTo>
                                <a:cubicBezTo>
                                  <a:pt x="2080" y="1011"/>
                                  <a:pt x="2099" y="1042"/>
                                  <a:pt x="2099" y="1042"/>
                                </a:cubicBezTo>
                                <a:cubicBezTo>
                                  <a:pt x="2109" y="1074"/>
                                  <a:pt x="2111" y="1108"/>
                                  <a:pt x="2121" y="1140"/>
                                </a:cubicBezTo>
                                <a:cubicBezTo>
                                  <a:pt x="2188" y="1117"/>
                                  <a:pt x="2149" y="1138"/>
                                  <a:pt x="2136" y="990"/>
                                </a:cubicBezTo>
                                <a:cubicBezTo>
                                  <a:pt x="2135" y="974"/>
                                  <a:pt x="2110" y="956"/>
                                  <a:pt x="2121" y="945"/>
                                </a:cubicBezTo>
                                <a:cubicBezTo>
                                  <a:pt x="2127" y="939"/>
                                  <a:pt x="2136" y="950"/>
                                  <a:pt x="2144" y="952"/>
                                </a:cubicBezTo>
                                <a:cubicBezTo>
                                  <a:pt x="2166" y="985"/>
                                  <a:pt x="2196" y="1010"/>
                                  <a:pt x="2234" y="1020"/>
                                </a:cubicBezTo>
                                <a:cubicBezTo>
                                  <a:pt x="2242" y="1045"/>
                                  <a:pt x="2248" y="1070"/>
                                  <a:pt x="2256" y="1095"/>
                                </a:cubicBezTo>
                                <a:cubicBezTo>
                                  <a:pt x="2248" y="965"/>
                                  <a:pt x="2258" y="1004"/>
                                  <a:pt x="2204" y="930"/>
                                </a:cubicBezTo>
                                <a:cubicBezTo>
                                  <a:pt x="2199" y="915"/>
                                  <a:pt x="2194" y="900"/>
                                  <a:pt x="2189" y="885"/>
                                </a:cubicBezTo>
                                <a:cubicBezTo>
                                  <a:pt x="2181" y="861"/>
                                  <a:pt x="2171" y="853"/>
                                  <a:pt x="2204" y="870"/>
                                </a:cubicBezTo>
                                <a:cubicBezTo>
                                  <a:pt x="2212" y="874"/>
                                  <a:pt x="2219" y="880"/>
                                  <a:pt x="2226" y="885"/>
                                </a:cubicBezTo>
                                <a:cubicBezTo>
                                  <a:pt x="2252" y="923"/>
                                  <a:pt x="2264" y="915"/>
                                  <a:pt x="2309" y="907"/>
                                </a:cubicBezTo>
                                <a:cubicBezTo>
                                  <a:pt x="2351" y="886"/>
                                  <a:pt x="2337" y="884"/>
                                  <a:pt x="2361" y="847"/>
                                </a:cubicBezTo>
                                <a:cubicBezTo>
                                  <a:pt x="2375" y="913"/>
                                  <a:pt x="2376" y="994"/>
                                  <a:pt x="2399" y="1057"/>
                                </a:cubicBezTo>
                                <a:cubicBezTo>
                                  <a:pt x="2410" y="1154"/>
                                  <a:pt x="2403" y="1112"/>
                                  <a:pt x="2429" y="1072"/>
                                </a:cubicBezTo>
                                <a:cubicBezTo>
                                  <a:pt x="2441" y="1010"/>
                                  <a:pt x="2423" y="1008"/>
                                  <a:pt x="2489" y="1020"/>
                                </a:cubicBezTo>
                                <a:cubicBezTo>
                                  <a:pt x="2496" y="1027"/>
                                  <a:pt x="2502" y="1037"/>
                                  <a:pt x="2511" y="1042"/>
                                </a:cubicBezTo>
                                <a:cubicBezTo>
                                  <a:pt x="2525" y="1050"/>
                                  <a:pt x="2556" y="1057"/>
                                  <a:pt x="2556" y="1057"/>
                                </a:cubicBezTo>
                                <a:cubicBezTo>
                                  <a:pt x="2599" y="994"/>
                                  <a:pt x="2563" y="918"/>
                                  <a:pt x="2526" y="862"/>
                                </a:cubicBezTo>
                                <a:cubicBezTo>
                                  <a:pt x="2529" y="835"/>
                                  <a:pt x="2534" y="780"/>
                                  <a:pt x="2534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0880"/>
                            <a:ext cx="10256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893">
                                <a:moveTo>
                                  <a:pt x="1" y="330"/>
                                </a:moveTo>
                                <a:cubicBezTo>
                                  <a:pt x="29" y="287"/>
                                  <a:pt x="0" y="321"/>
                                  <a:pt x="39" y="300"/>
                                </a:cubicBezTo>
                                <a:cubicBezTo>
                                  <a:pt x="55" y="291"/>
                                  <a:pt x="84" y="270"/>
                                  <a:pt x="84" y="270"/>
                                </a:cubicBezTo>
                                <a:cubicBezTo>
                                  <a:pt x="125" y="327"/>
                                  <a:pt x="92" y="393"/>
                                  <a:pt x="129" y="450"/>
                                </a:cubicBezTo>
                                <a:cubicBezTo>
                                  <a:pt x="162" y="428"/>
                                  <a:pt x="170" y="404"/>
                                  <a:pt x="181" y="367"/>
                                </a:cubicBezTo>
                                <a:cubicBezTo>
                                  <a:pt x="184" y="327"/>
                                  <a:pt x="177" y="285"/>
                                  <a:pt x="189" y="247"/>
                                </a:cubicBezTo>
                                <a:cubicBezTo>
                                  <a:pt x="192" y="237"/>
                                  <a:pt x="205" y="261"/>
                                  <a:pt x="211" y="270"/>
                                </a:cubicBezTo>
                                <a:cubicBezTo>
                                  <a:pt x="215" y="276"/>
                                  <a:pt x="217" y="285"/>
                                  <a:pt x="219" y="292"/>
                                </a:cubicBezTo>
                                <a:cubicBezTo>
                                  <a:pt x="234" y="338"/>
                                  <a:pt x="243" y="378"/>
                                  <a:pt x="279" y="412"/>
                                </a:cubicBezTo>
                                <a:cubicBezTo>
                                  <a:pt x="289" y="380"/>
                                  <a:pt x="290" y="389"/>
                                  <a:pt x="279" y="345"/>
                                </a:cubicBezTo>
                                <a:cubicBezTo>
                                  <a:pt x="275" y="330"/>
                                  <a:pt x="264" y="300"/>
                                  <a:pt x="264" y="300"/>
                                </a:cubicBezTo>
                                <a:cubicBezTo>
                                  <a:pt x="271" y="243"/>
                                  <a:pt x="266" y="235"/>
                                  <a:pt x="309" y="202"/>
                                </a:cubicBezTo>
                                <a:cubicBezTo>
                                  <a:pt x="344" y="206"/>
                                  <a:pt x="387" y="221"/>
                                  <a:pt x="421" y="210"/>
                                </a:cubicBezTo>
                                <a:cubicBezTo>
                                  <a:pt x="446" y="193"/>
                                  <a:pt x="452" y="174"/>
                                  <a:pt x="481" y="165"/>
                                </a:cubicBezTo>
                                <a:cubicBezTo>
                                  <a:pt x="488" y="167"/>
                                  <a:pt x="525" y="174"/>
                                  <a:pt x="534" y="180"/>
                                </a:cubicBezTo>
                                <a:cubicBezTo>
                                  <a:pt x="559" y="197"/>
                                  <a:pt x="571" y="214"/>
                                  <a:pt x="601" y="225"/>
                                </a:cubicBezTo>
                                <a:cubicBezTo>
                                  <a:pt x="624" y="287"/>
                                  <a:pt x="606" y="292"/>
                                  <a:pt x="556" y="307"/>
                                </a:cubicBezTo>
                                <a:cubicBezTo>
                                  <a:pt x="529" y="336"/>
                                  <a:pt x="495" y="346"/>
                                  <a:pt x="466" y="375"/>
                                </a:cubicBezTo>
                                <a:cubicBezTo>
                                  <a:pt x="469" y="397"/>
                                  <a:pt x="466" y="421"/>
                                  <a:pt x="474" y="442"/>
                                </a:cubicBezTo>
                                <a:cubicBezTo>
                                  <a:pt x="486" y="475"/>
                                  <a:pt x="545" y="441"/>
                                  <a:pt x="564" y="435"/>
                                </a:cubicBezTo>
                                <a:cubicBezTo>
                                  <a:pt x="592" y="406"/>
                                  <a:pt x="597" y="378"/>
                                  <a:pt x="624" y="420"/>
                                </a:cubicBezTo>
                                <a:cubicBezTo>
                                  <a:pt x="622" y="428"/>
                                  <a:pt x="600" y="470"/>
                                  <a:pt x="639" y="457"/>
                                </a:cubicBezTo>
                                <a:cubicBezTo>
                                  <a:pt x="655" y="452"/>
                                  <a:pt x="667" y="423"/>
                                  <a:pt x="676" y="412"/>
                                </a:cubicBezTo>
                                <a:cubicBezTo>
                                  <a:pt x="692" y="393"/>
                                  <a:pt x="701" y="388"/>
                                  <a:pt x="721" y="375"/>
                                </a:cubicBezTo>
                                <a:cubicBezTo>
                                  <a:pt x="738" y="423"/>
                                  <a:pt x="724" y="460"/>
                                  <a:pt x="684" y="487"/>
                                </a:cubicBezTo>
                                <a:cubicBezTo>
                                  <a:pt x="667" y="539"/>
                                  <a:pt x="673" y="606"/>
                                  <a:pt x="654" y="645"/>
                                </a:cubicBezTo>
                                <a:cubicBezTo>
                                  <a:pt x="646" y="661"/>
                                  <a:pt x="634" y="675"/>
                                  <a:pt x="624" y="690"/>
                                </a:cubicBezTo>
                                <a:cubicBezTo>
                                  <a:pt x="599" y="727"/>
                                  <a:pt x="613" y="701"/>
                                  <a:pt x="594" y="757"/>
                                </a:cubicBezTo>
                                <a:cubicBezTo>
                                  <a:pt x="591" y="765"/>
                                  <a:pt x="586" y="780"/>
                                  <a:pt x="586" y="780"/>
                                </a:cubicBezTo>
                                <a:cubicBezTo>
                                  <a:pt x="589" y="790"/>
                                  <a:pt x="585" y="805"/>
                                  <a:pt x="594" y="810"/>
                                </a:cubicBezTo>
                                <a:cubicBezTo>
                                  <a:pt x="607" y="817"/>
                                  <a:pt x="638" y="793"/>
                                  <a:pt x="646" y="787"/>
                                </a:cubicBezTo>
                                <a:cubicBezTo>
                                  <a:pt x="681" y="735"/>
                                  <a:pt x="704" y="682"/>
                                  <a:pt x="736" y="630"/>
                                </a:cubicBezTo>
                                <a:cubicBezTo>
                                  <a:pt x="755" y="599"/>
                                  <a:pt x="753" y="581"/>
                                  <a:pt x="789" y="570"/>
                                </a:cubicBezTo>
                                <a:cubicBezTo>
                                  <a:pt x="798" y="551"/>
                                  <a:pt x="807" y="538"/>
                                  <a:pt x="811" y="517"/>
                                </a:cubicBezTo>
                                <a:cubicBezTo>
                                  <a:pt x="815" y="497"/>
                                  <a:pt x="819" y="437"/>
                                  <a:pt x="819" y="457"/>
                                </a:cubicBezTo>
                                <a:cubicBezTo>
                                  <a:pt x="819" y="496"/>
                                  <a:pt x="812" y="521"/>
                                  <a:pt x="804" y="555"/>
                                </a:cubicBezTo>
                                <a:cubicBezTo>
                                  <a:pt x="793" y="662"/>
                                  <a:pt x="774" y="778"/>
                                  <a:pt x="774" y="885"/>
                                </a:cubicBezTo>
                                <a:cubicBezTo>
                                  <a:pt x="774" y="893"/>
                                  <a:pt x="777" y="869"/>
                                  <a:pt x="781" y="862"/>
                                </a:cubicBezTo>
                                <a:cubicBezTo>
                                  <a:pt x="787" y="853"/>
                                  <a:pt x="796" y="847"/>
                                  <a:pt x="804" y="840"/>
                                </a:cubicBezTo>
                                <a:cubicBezTo>
                                  <a:pt x="817" y="796"/>
                                  <a:pt x="830" y="766"/>
                                  <a:pt x="856" y="727"/>
                                </a:cubicBezTo>
                                <a:cubicBezTo>
                                  <a:pt x="868" y="709"/>
                                  <a:pt x="872" y="680"/>
                                  <a:pt x="879" y="660"/>
                                </a:cubicBezTo>
                                <a:cubicBezTo>
                                  <a:pt x="887" y="611"/>
                                  <a:pt x="902" y="564"/>
                                  <a:pt x="916" y="517"/>
                                </a:cubicBezTo>
                                <a:cubicBezTo>
                                  <a:pt x="911" y="457"/>
                                  <a:pt x="916" y="403"/>
                                  <a:pt x="871" y="360"/>
                                </a:cubicBezTo>
                                <a:cubicBezTo>
                                  <a:pt x="863" y="335"/>
                                  <a:pt x="847" y="273"/>
                                  <a:pt x="819" y="262"/>
                                </a:cubicBezTo>
                                <a:cubicBezTo>
                                  <a:pt x="783" y="248"/>
                                  <a:pt x="737" y="246"/>
                                  <a:pt x="699" y="232"/>
                                </a:cubicBezTo>
                                <a:cubicBezTo>
                                  <a:pt x="706" y="186"/>
                                  <a:pt x="706" y="174"/>
                                  <a:pt x="744" y="150"/>
                                </a:cubicBezTo>
                                <a:cubicBezTo>
                                  <a:pt x="747" y="153"/>
                                  <a:pt x="780" y="189"/>
                                  <a:pt x="789" y="187"/>
                                </a:cubicBezTo>
                                <a:cubicBezTo>
                                  <a:pt x="807" y="183"/>
                                  <a:pt x="834" y="157"/>
                                  <a:pt x="834" y="157"/>
                                </a:cubicBezTo>
                                <a:cubicBezTo>
                                  <a:pt x="938" y="166"/>
                                  <a:pt x="929" y="143"/>
                                  <a:pt x="946" y="217"/>
                                </a:cubicBezTo>
                                <a:cubicBezTo>
                                  <a:pt x="985" y="179"/>
                                  <a:pt x="974" y="164"/>
                                  <a:pt x="984" y="105"/>
                                </a:cubicBezTo>
                                <a:cubicBezTo>
                                  <a:pt x="990" y="70"/>
                                  <a:pt x="998" y="35"/>
                                  <a:pt x="1006" y="0"/>
                                </a:cubicBezTo>
                                <a:cubicBezTo>
                                  <a:pt x="1037" y="9"/>
                                  <a:pt x="1048" y="26"/>
                                  <a:pt x="1066" y="52"/>
                                </a:cubicBezTo>
                                <a:cubicBezTo>
                                  <a:pt x="1064" y="82"/>
                                  <a:pt x="1063" y="112"/>
                                  <a:pt x="1059" y="142"/>
                                </a:cubicBezTo>
                                <a:cubicBezTo>
                                  <a:pt x="1055" y="176"/>
                                  <a:pt x="1024" y="207"/>
                                  <a:pt x="1014" y="240"/>
                                </a:cubicBezTo>
                                <a:cubicBezTo>
                                  <a:pt x="1026" y="306"/>
                                  <a:pt x="1060" y="309"/>
                                  <a:pt x="1119" y="330"/>
                                </a:cubicBezTo>
                                <a:cubicBezTo>
                                  <a:pt x="1129" y="360"/>
                                  <a:pt x="1137" y="373"/>
                                  <a:pt x="1164" y="390"/>
                                </a:cubicBezTo>
                                <a:cubicBezTo>
                                  <a:pt x="1182" y="417"/>
                                  <a:pt x="1194" y="418"/>
                                  <a:pt x="1224" y="427"/>
                                </a:cubicBezTo>
                                <a:cubicBezTo>
                                  <a:pt x="1268" y="457"/>
                                  <a:pt x="1289" y="452"/>
                                  <a:pt x="1351" y="457"/>
                                </a:cubicBezTo>
                                <a:cubicBezTo>
                                  <a:pt x="1349" y="475"/>
                                  <a:pt x="1351" y="494"/>
                                  <a:pt x="1344" y="510"/>
                                </a:cubicBezTo>
                                <a:cubicBezTo>
                                  <a:pt x="1337" y="525"/>
                                  <a:pt x="1302" y="529"/>
                                  <a:pt x="1291" y="532"/>
                                </a:cubicBezTo>
                                <a:cubicBezTo>
                                  <a:pt x="1261" y="541"/>
                                  <a:pt x="1231" y="553"/>
                                  <a:pt x="1201" y="562"/>
                                </a:cubicBezTo>
                                <a:cubicBezTo>
                                  <a:pt x="1159" y="591"/>
                                  <a:pt x="1126" y="601"/>
                                  <a:pt x="1074" y="607"/>
                                </a:cubicBezTo>
                                <a:cubicBezTo>
                                  <a:pt x="1037" y="617"/>
                                  <a:pt x="1033" y="625"/>
                                  <a:pt x="1021" y="660"/>
                                </a:cubicBezTo>
                                <a:cubicBezTo>
                                  <a:pt x="1024" y="700"/>
                                  <a:pt x="1018" y="741"/>
                                  <a:pt x="1029" y="780"/>
                                </a:cubicBezTo>
                                <a:cubicBezTo>
                                  <a:pt x="1031" y="789"/>
                                  <a:pt x="1045" y="771"/>
                                  <a:pt x="1051" y="765"/>
                                </a:cubicBezTo>
                                <a:cubicBezTo>
                                  <a:pt x="1069" y="746"/>
                                  <a:pt x="1079" y="718"/>
                                  <a:pt x="1096" y="697"/>
                                </a:cubicBezTo>
                                <a:cubicBezTo>
                                  <a:pt x="1147" y="635"/>
                                  <a:pt x="1154" y="645"/>
                                  <a:pt x="1246" y="637"/>
                                </a:cubicBezTo>
                                <a:cubicBezTo>
                                  <a:pt x="1311" y="617"/>
                                  <a:pt x="1294" y="658"/>
                                  <a:pt x="1306" y="727"/>
                                </a:cubicBezTo>
                                <a:cubicBezTo>
                                  <a:pt x="1320" y="663"/>
                                  <a:pt x="1337" y="616"/>
                                  <a:pt x="1404" y="600"/>
                                </a:cubicBezTo>
                                <a:cubicBezTo>
                                  <a:pt x="1455" y="616"/>
                                  <a:pt x="1444" y="673"/>
                                  <a:pt x="1471" y="712"/>
                                </a:cubicBezTo>
                                <a:cubicBezTo>
                                  <a:pt x="1549" y="660"/>
                                  <a:pt x="1515" y="700"/>
                                  <a:pt x="1524" y="562"/>
                                </a:cubicBezTo>
                                <a:cubicBezTo>
                                  <a:pt x="1520" y="518"/>
                                  <a:pt x="1503" y="457"/>
                                  <a:pt x="1516" y="412"/>
                                </a:cubicBezTo>
                                <a:cubicBezTo>
                                  <a:pt x="1522" y="392"/>
                                  <a:pt x="1552" y="350"/>
                                  <a:pt x="1561" y="337"/>
                                </a:cubicBezTo>
                                <a:cubicBezTo>
                                  <a:pt x="1566" y="330"/>
                                  <a:pt x="1576" y="315"/>
                                  <a:pt x="1576" y="315"/>
                                </a:cubicBezTo>
                                <a:cubicBezTo>
                                  <a:pt x="1582" y="201"/>
                                  <a:pt x="1554" y="172"/>
                                  <a:pt x="1614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56600"/>
                            <a:ext cx="266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7">
                                <a:moveTo>
                                  <a:pt x="413" y="180"/>
                                </a:moveTo>
                                <a:cubicBezTo>
                                  <a:pt x="398" y="137"/>
                                  <a:pt x="355" y="141"/>
                                  <a:pt x="315" y="135"/>
                                </a:cubicBezTo>
                                <a:cubicBezTo>
                                  <a:pt x="253" y="93"/>
                                  <a:pt x="331" y="150"/>
                                  <a:pt x="278" y="97"/>
                                </a:cubicBezTo>
                                <a:cubicBezTo>
                                  <a:pt x="229" y="48"/>
                                  <a:pt x="185" y="38"/>
                                  <a:pt x="120" y="30"/>
                                </a:cubicBezTo>
                                <a:cubicBezTo>
                                  <a:pt x="95" y="13"/>
                                  <a:pt x="75" y="7"/>
                                  <a:pt x="45" y="0"/>
                                </a:cubicBezTo>
                                <a:cubicBezTo>
                                  <a:pt x="33" y="2"/>
                                  <a:pt x="18" y="0"/>
                                  <a:pt x="8" y="7"/>
                                </a:cubicBezTo>
                                <a:cubicBezTo>
                                  <a:pt x="1" y="12"/>
                                  <a:pt x="0" y="22"/>
                                  <a:pt x="0" y="30"/>
                                </a:cubicBezTo>
                                <a:cubicBezTo>
                                  <a:pt x="0" y="80"/>
                                  <a:pt x="28" y="82"/>
                                  <a:pt x="68" y="90"/>
                                </a:cubicBezTo>
                                <a:cubicBezTo>
                                  <a:pt x="101" y="156"/>
                                  <a:pt x="78" y="225"/>
                                  <a:pt x="60" y="292"/>
                                </a:cubicBezTo>
                                <a:cubicBezTo>
                                  <a:pt x="138" y="318"/>
                                  <a:pt x="210" y="329"/>
                                  <a:pt x="293" y="337"/>
                                </a:cubicBezTo>
                                <a:cubicBezTo>
                                  <a:pt x="308" y="335"/>
                                  <a:pt x="324" y="336"/>
                                  <a:pt x="338" y="330"/>
                                </a:cubicBezTo>
                                <a:cubicBezTo>
                                  <a:pt x="377" y="312"/>
                                  <a:pt x="375" y="263"/>
                                  <a:pt x="390" y="232"/>
                                </a:cubicBezTo>
                                <a:cubicBezTo>
                                  <a:pt x="398" y="216"/>
                                  <a:pt x="420" y="187"/>
                                  <a:pt x="420" y="187"/>
                                </a:cubicBezTo>
                                <a:cubicBezTo>
                                  <a:pt x="411" y="150"/>
                                  <a:pt x="413" y="147"/>
                                  <a:pt x="413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42280"/>
                            <a:ext cx="296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4">
                                <a:moveTo>
                                  <a:pt x="0" y="127"/>
                                </a:moveTo>
                                <a:cubicBezTo>
                                  <a:pt x="3" y="150"/>
                                  <a:pt x="1" y="173"/>
                                  <a:pt x="8" y="195"/>
                                </a:cubicBezTo>
                                <a:cubicBezTo>
                                  <a:pt x="13" y="209"/>
                                  <a:pt x="71" y="266"/>
                                  <a:pt x="83" y="285"/>
                                </a:cubicBezTo>
                                <a:cubicBezTo>
                                  <a:pt x="108" y="364"/>
                                  <a:pt x="193" y="285"/>
                                  <a:pt x="240" y="270"/>
                                </a:cubicBezTo>
                                <a:cubicBezTo>
                                  <a:pt x="276" y="234"/>
                                  <a:pt x="302" y="196"/>
                                  <a:pt x="353" y="180"/>
                                </a:cubicBezTo>
                                <a:cubicBezTo>
                                  <a:pt x="395" y="152"/>
                                  <a:pt x="430" y="125"/>
                                  <a:pt x="458" y="82"/>
                                </a:cubicBezTo>
                                <a:cubicBezTo>
                                  <a:pt x="465" y="61"/>
                                  <a:pt x="467" y="30"/>
                                  <a:pt x="443" y="15"/>
                                </a:cubicBezTo>
                                <a:cubicBezTo>
                                  <a:pt x="430" y="7"/>
                                  <a:pt x="398" y="0"/>
                                  <a:pt x="398" y="0"/>
                                </a:cubicBezTo>
                                <a:cubicBezTo>
                                  <a:pt x="389" y="1"/>
                                  <a:pt x="344" y="6"/>
                                  <a:pt x="330" y="15"/>
                                </a:cubicBezTo>
                                <a:cubicBezTo>
                                  <a:pt x="294" y="39"/>
                                  <a:pt x="321" y="37"/>
                                  <a:pt x="30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89160"/>
                            <a:ext cx="3423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21">
                                <a:moveTo>
                                  <a:pt x="539" y="421"/>
                                </a:moveTo>
                                <a:cubicBezTo>
                                  <a:pt x="523" y="362"/>
                                  <a:pt x="508" y="240"/>
                                  <a:pt x="440" y="219"/>
                                </a:cubicBezTo>
                                <a:cubicBezTo>
                                  <a:pt x="404" y="180"/>
                                  <a:pt x="392" y="176"/>
                                  <a:pt x="358" y="128"/>
                                </a:cubicBezTo>
                                <a:cubicBezTo>
                                  <a:pt x="321" y="76"/>
                                  <a:pt x="351" y="40"/>
                                  <a:pt x="290" y="0"/>
                                </a:cubicBezTo>
                                <a:cubicBezTo>
                                  <a:pt x="248" y="29"/>
                                  <a:pt x="267" y="60"/>
                                  <a:pt x="238" y="83"/>
                                </a:cubicBezTo>
                                <a:cubicBezTo>
                                  <a:pt x="226" y="93"/>
                                  <a:pt x="208" y="93"/>
                                  <a:pt x="193" y="98"/>
                                </a:cubicBezTo>
                                <a:cubicBezTo>
                                  <a:pt x="156" y="86"/>
                                  <a:pt x="131" y="70"/>
                                  <a:pt x="95" y="83"/>
                                </a:cubicBezTo>
                                <a:cubicBezTo>
                                  <a:pt x="103" y="134"/>
                                  <a:pt x="111" y="153"/>
                                  <a:pt x="103" y="203"/>
                                </a:cubicBezTo>
                                <a:cubicBezTo>
                                  <a:pt x="105" y="231"/>
                                  <a:pt x="106" y="259"/>
                                  <a:pt x="110" y="286"/>
                                </a:cubicBezTo>
                                <a:cubicBezTo>
                                  <a:pt x="111" y="292"/>
                                  <a:pt x="129" y="332"/>
                                  <a:pt x="110" y="339"/>
                                </a:cubicBezTo>
                                <a:cubicBezTo>
                                  <a:pt x="89" y="347"/>
                                  <a:pt x="65" y="344"/>
                                  <a:pt x="43" y="346"/>
                                </a:cubicBezTo>
                                <a:cubicBezTo>
                                  <a:pt x="0" y="361"/>
                                  <a:pt x="5" y="394"/>
                                  <a:pt x="43" y="4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56320"/>
                            <a:ext cx="393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30">
                                <a:moveTo>
                                  <a:pt x="608" y="150"/>
                                </a:moveTo>
                                <a:cubicBezTo>
                                  <a:pt x="506" y="177"/>
                                  <a:pt x="620" y="72"/>
                                  <a:pt x="548" y="0"/>
                                </a:cubicBezTo>
                                <a:cubicBezTo>
                                  <a:pt x="531" y="3"/>
                                  <a:pt x="512" y="0"/>
                                  <a:pt x="496" y="8"/>
                                </a:cubicBezTo>
                                <a:cubicBezTo>
                                  <a:pt x="489" y="11"/>
                                  <a:pt x="488" y="22"/>
                                  <a:pt x="488" y="30"/>
                                </a:cubicBezTo>
                                <a:cubicBezTo>
                                  <a:pt x="488" y="162"/>
                                  <a:pt x="489" y="184"/>
                                  <a:pt x="518" y="278"/>
                                </a:cubicBezTo>
                                <a:cubicBezTo>
                                  <a:pt x="510" y="318"/>
                                  <a:pt x="505" y="332"/>
                                  <a:pt x="466" y="345"/>
                                </a:cubicBezTo>
                                <a:cubicBezTo>
                                  <a:pt x="433" y="367"/>
                                  <a:pt x="403" y="395"/>
                                  <a:pt x="368" y="413"/>
                                </a:cubicBezTo>
                                <a:cubicBezTo>
                                  <a:pt x="314" y="403"/>
                                  <a:pt x="267" y="395"/>
                                  <a:pt x="211" y="390"/>
                                </a:cubicBezTo>
                                <a:cubicBezTo>
                                  <a:pt x="205" y="374"/>
                                  <a:pt x="192" y="361"/>
                                  <a:pt x="188" y="345"/>
                                </a:cubicBezTo>
                                <a:cubicBezTo>
                                  <a:pt x="168" y="265"/>
                                  <a:pt x="208" y="285"/>
                                  <a:pt x="151" y="270"/>
                                </a:cubicBezTo>
                                <a:cubicBezTo>
                                  <a:pt x="117" y="282"/>
                                  <a:pt x="91" y="310"/>
                                  <a:pt x="61" y="330"/>
                                </a:cubicBezTo>
                                <a:cubicBezTo>
                                  <a:pt x="53" y="335"/>
                                  <a:pt x="38" y="345"/>
                                  <a:pt x="38" y="345"/>
                                </a:cubicBezTo>
                                <a:cubicBezTo>
                                  <a:pt x="19" y="383"/>
                                  <a:pt x="8" y="399"/>
                                  <a:pt x="1" y="443"/>
                                </a:cubicBezTo>
                                <a:cubicBezTo>
                                  <a:pt x="3" y="480"/>
                                  <a:pt x="0" y="518"/>
                                  <a:pt x="8" y="555"/>
                                </a:cubicBezTo>
                                <a:cubicBezTo>
                                  <a:pt x="10" y="566"/>
                                  <a:pt x="24" y="570"/>
                                  <a:pt x="31" y="578"/>
                                </a:cubicBezTo>
                                <a:cubicBezTo>
                                  <a:pt x="44" y="595"/>
                                  <a:pt x="68" y="630"/>
                                  <a:pt x="68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80320"/>
                            <a:ext cx="32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0">
                                <a:moveTo>
                                  <a:pt x="443" y="120"/>
                                </a:moveTo>
                                <a:cubicBezTo>
                                  <a:pt x="451" y="112"/>
                                  <a:pt x="464" y="83"/>
                                  <a:pt x="473" y="76"/>
                                </a:cubicBezTo>
                                <a:cubicBezTo>
                                  <a:pt x="487" y="65"/>
                                  <a:pt x="518" y="45"/>
                                  <a:pt x="518" y="45"/>
                                </a:cubicBezTo>
                                <a:cubicBezTo>
                                  <a:pt x="502" y="2"/>
                                  <a:pt x="479" y="16"/>
                                  <a:pt x="435" y="23"/>
                                </a:cubicBezTo>
                                <a:cubicBezTo>
                                  <a:pt x="369" y="44"/>
                                  <a:pt x="306" y="29"/>
                                  <a:pt x="248" y="0"/>
                                </a:cubicBezTo>
                                <a:cubicBezTo>
                                  <a:pt x="230" y="5"/>
                                  <a:pt x="208" y="2"/>
                                  <a:pt x="195" y="15"/>
                                </a:cubicBezTo>
                                <a:cubicBezTo>
                                  <a:pt x="145" y="65"/>
                                  <a:pt x="189" y="56"/>
                                  <a:pt x="143" y="69"/>
                                </a:cubicBezTo>
                                <a:cubicBezTo>
                                  <a:pt x="118" y="76"/>
                                  <a:pt x="93" y="86"/>
                                  <a:pt x="68" y="91"/>
                                </a:cubicBezTo>
                                <a:cubicBezTo>
                                  <a:pt x="55" y="94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808920"/>
                            <a:ext cx="5328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72">
                                <a:moveTo>
                                  <a:pt x="103" y="547"/>
                                </a:moveTo>
                                <a:cubicBezTo>
                                  <a:pt x="135" y="558"/>
                                  <a:pt x="152" y="572"/>
                                  <a:pt x="118" y="495"/>
                                </a:cubicBezTo>
                                <a:cubicBezTo>
                                  <a:pt x="115" y="489"/>
                                  <a:pt x="39" y="473"/>
                                  <a:pt x="36" y="472"/>
                                </a:cubicBezTo>
                                <a:cubicBezTo>
                                  <a:pt x="28" y="467"/>
                                  <a:pt x="16" y="466"/>
                                  <a:pt x="13" y="457"/>
                                </a:cubicBezTo>
                                <a:cubicBezTo>
                                  <a:pt x="0" y="417"/>
                                  <a:pt x="66" y="397"/>
                                  <a:pt x="88" y="382"/>
                                </a:cubicBezTo>
                                <a:cubicBezTo>
                                  <a:pt x="122" y="331"/>
                                  <a:pt x="112" y="354"/>
                                  <a:pt x="126" y="315"/>
                                </a:cubicBezTo>
                                <a:cubicBezTo>
                                  <a:pt x="121" y="270"/>
                                  <a:pt x="108" y="230"/>
                                  <a:pt x="118" y="187"/>
                                </a:cubicBezTo>
                                <a:cubicBezTo>
                                  <a:pt x="143" y="190"/>
                                  <a:pt x="169" y="189"/>
                                  <a:pt x="193" y="195"/>
                                </a:cubicBezTo>
                                <a:cubicBezTo>
                                  <a:pt x="210" y="199"/>
                                  <a:pt x="226" y="222"/>
                                  <a:pt x="238" y="232"/>
                                </a:cubicBezTo>
                                <a:cubicBezTo>
                                  <a:pt x="265" y="254"/>
                                  <a:pt x="295" y="263"/>
                                  <a:pt x="328" y="270"/>
                                </a:cubicBezTo>
                                <a:cubicBezTo>
                                  <a:pt x="356" y="267"/>
                                  <a:pt x="384" y="270"/>
                                  <a:pt x="411" y="262"/>
                                </a:cubicBezTo>
                                <a:cubicBezTo>
                                  <a:pt x="428" y="257"/>
                                  <a:pt x="456" y="232"/>
                                  <a:pt x="456" y="232"/>
                                </a:cubicBezTo>
                                <a:cubicBezTo>
                                  <a:pt x="469" y="190"/>
                                  <a:pt x="505" y="156"/>
                                  <a:pt x="546" y="142"/>
                                </a:cubicBezTo>
                                <a:cubicBezTo>
                                  <a:pt x="574" y="114"/>
                                  <a:pt x="592" y="116"/>
                                  <a:pt x="628" y="105"/>
                                </a:cubicBezTo>
                                <a:cubicBezTo>
                                  <a:pt x="643" y="101"/>
                                  <a:pt x="673" y="90"/>
                                  <a:pt x="673" y="90"/>
                                </a:cubicBezTo>
                                <a:cubicBezTo>
                                  <a:pt x="688" y="80"/>
                                  <a:pt x="701" y="66"/>
                                  <a:pt x="718" y="60"/>
                                </a:cubicBezTo>
                                <a:cubicBezTo>
                                  <a:pt x="733" y="55"/>
                                  <a:pt x="763" y="45"/>
                                  <a:pt x="763" y="45"/>
                                </a:cubicBezTo>
                                <a:cubicBezTo>
                                  <a:pt x="778" y="35"/>
                                  <a:pt x="792" y="23"/>
                                  <a:pt x="808" y="15"/>
                                </a:cubicBezTo>
                                <a:cubicBezTo>
                                  <a:pt x="818" y="10"/>
                                  <a:pt x="838" y="0"/>
                                  <a:pt x="8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861120"/>
                            <a:ext cx="3024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842">
                                <a:moveTo>
                                  <a:pt x="474" y="0"/>
                                </a:moveTo>
                                <a:cubicBezTo>
                                  <a:pt x="398" y="20"/>
                                  <a:pt x="414" y="86"/>
                                  <a:pt x="354" y="105"/>
                                </a:cubicBezTo>
                                <a:cubicBezTo>
                                  <a:pt x="327" y="123"/>
                                  <a:pt x="302" y="128"/>
                                  <a:pt x="271" y="135"/>
                                </a:cubicBezTo>
                                <a:cubicBezTo>
                                  <a:pt x="264" y="140"/>
                                  <a:pt x="257" y="146"/>
                                  <a:pt x="249" y="150"/>
                                </a:cubicBezTo>
                                <a:cubicBezTo>
                                  <a:pt x="235" y="156"/>
                                  <a:pt x="204" y="165"/>
                                  <a:pt x="204" y="165"/>
                                </a:cubicBezTo>
                                <a:cubicBezTo>
                                  <a:pt x="189" y="175"/>
                                  <a:pt x="169" y="180"/>
                                  <a:pt x="159" y="195"/>
                                </a:cubicBezTo>
                                <a:cubicBezTo>
                                  <a:pt x="154" y="203"/>
                                  <a:pt x="151" y="212"/>
                                  <a:pt x="144" y="218"/>
                                </a:cubicBezTo>
                                <a:cubicBezTo>
                                  <a:pt x="138" y="223"/>
                                  <a:pt x="129" y="223"/>
                                  <a:pt x="121" y="225"/>
                                </a:cubicBezTo>
                                <a:cubicBezTo>
                                  <a:pt x="116" y="233"/>
                                  <a:pt x="110" y="240"/>
                                  <a:pt x="106" y="248"/>
                                </a:cubicBezTo>
                                <a:cubicBezTo>
                                  <a:pt x="100" y="262"/>
                                  <a:pt x="91" y="293"/>
                                  <a:pt x="91" y="293"/>
                                </a:cubicBezTo>
                                <a:cubicBezTo>
                                  <a:pt x="116" y="317"/>
                                  <a:pt x="126" y="336"/>
                                  <a:pt x="136" y="368"/>
                                </a:cubicBezTo>
                                <a:cubicBezTo>
                                  <a:pt x="128" y="402"/>
                                  <a:pt x="125" y="416"/>
                                  <a:pt x="91" y="428"/>
                                </a:cubicBezTo>
                                <a:cubicBezTo>
                                  <a:pt x="74" y="453"/>
                                  <a:pt x="69" y="474"/>
                                  <a:pt x="61" y="503"/>
                                </a:cubicBezTo>
                                <a:cubicBezTo>
                                  <a:pt x="75" y="567"/>
                                  <a:pt x="101" y="625"/>
                                  <a:pt x="16" y="645"/>
                                </a:cubicBezTo>
                                <a:cubicBezTo>
                                  <a:pt x="11" y="653"/>
                                  <a:pt x="2" y="659"/>
                                  <a:pt x="1" y="668"/>
                                </a:cubicBezTo>
                                <a:cubicBezTo>
                                  <a:pt x="0" y="674"/>
                                  <a:pt x="21" y="726"/>
                                  <a:pt x="24" y="735"/>
                                </a:cubicBezTo>
                                <a:cubicBezTo>
                                  <a:pt x="26" y="768"/>
                                  <a:pt x="20" y="802"/>
                                  <a:pt x="31" y="833"/>
                                </a:cubicBezTo>
                                <a:cubicBezTo>
                                  <a:pt x="34" y="842"/>
                                  <a:pt x="47" y="824"/>
                                  <a:pt x="54" y="818"/>
                                </a:cubicBezTo>
                                <a:cubicBezTo>
                                  <a:pt x="76" y="800"/>
                                  <a:pt x="106" y="750"/>
                                  <a:pt x="106" y="750"/>
                                </a:cubicBezTo>
                                <a:cubicBezTo>
                                  <a:pt x="115" y="715"/>
                                  <a:pt x="114" y="703"/>
                                  <a:pt x="144" y="683"/>
                                </a:cubicBezTo>
                                <a:cubicBezTo>
                                  <a:pt x="180" y="629"/>
                                  <a:pt x="162" y="651"/>
                                  <a:pt x="196" y="615"/>
                                </a:cubicBezTo>
                                <a:cubicBezTo>
                                  <a:pt x="205" y="591"/>
                                  <a:pt x="218" y="572"/>
                                  <a:pt x="226" y="548"/>
                                </a:cubicBezTo>
                                <a:cubicBezTo>
                                  <a:pt x="231" y="471"/>
                                  <a:pt x="225" y="419"/>
                                  <a:pt x="279" y="368"/>
                                </a:cubicBezTo>
                                <a:cubicBezTo>
                                  <a:pt x="294" y="317"/>
                                  <a:pt x="273" y="371"/>
                                  <a:pt x="309" y="330"/>
                                </a:cubicBezTo>
                                <a:cubicBezTo>
                                  <a:pt x="321" y="316"/>
                                  <a:pt x="339" y="285"/>
                                  <a:pt x="339" y="285"/>
                                </a:cubicBezTo>
                                <a:cubicBezTo>
                                  <a:pt x="346" y="211"/>
                                  <a:pt x="347" y="190"/>
                                  <a:pt x="406" y="150"/>
                                </a:cubicBezTo>
                                <a:cubicBezTo>
                                  <a:pt x="426" y="121"/>
                                  <a:pt x="448" y="105"/>
                                  <a:pt x="474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127880"/>
                            <a:ext cx="1036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68">
                                <a:moveTo>
                                  <a:pt x="162" y="0"/>
                                </a:moveTo>
                                <a:cubicBezTo>
                                  <a:pt x="124" y="25"/>
                                  <a:pt x="144" y="8"/>
                                  <a:pt x="109" y="60"/>
                                </a:cubicBezTo>
                                <a:cubicBezTo>
                                  <a:pt x="104" y="68"/>
                                  <a:pt x="94" y="83"/>
                                  <a:pt x="94" y="83"/>
                                </a:cubicBezTo>
                                <a:cubicBezTo>
                                  <a:pt x="86" y="107"/>
                                  <a:pt x="73" y="126"/>
                                  <a:pt x="64" y="150"/>
                                </a:cubicBezTo>
                                <a:cubicBezTo>
                                  <a:pt x="70" y="225"/>
                                  <a:pt x="55" y="255"/>
                                  <a:pt x="102" y="300"/>
                                </a:cubicBezTo>
                                <a:cubicBezTo>
                                  <a:pt x="128" y="385"/>
                                  <a:pt x="108" y="443"/>
                                  <a:pt x="42" y="488"/>
                                </a:cubicBezTo>
                                <a:cubicBezTo>
                                  <a:pt x="37" y="495"/>
                                  <a:pt x="33" y="504"/>
                                  <a:pt x="27" y="510"/>
                                </a:cubicBezTo>
                                <a:cubicBezTo>
                                  <a:pt x="20" y="516"/>
                                  <a:pt x="5" y="516"/>
                                  <a:pt x="4" y="525"/>
                                </a:cubicBezTo>
                                <a:cubicBezTo>
                                  <a:pt x="0" y="565"/>
                                  <a:pt x="8" y="605"/>
                                  <a:pt x="12" y="645"/>
                                </a:cubicBezTo>
                                <a:cubicBezTo>
                                  <a:pt x="13" y="653"/>
                                  <a:pt x="19" y="668"/>
                                  <a:pt x="19" y="6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1240"/>
                            <a:ext cx="80964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545">
                                <a:moveTo>
                                  <a:pt x="1275" y="1545"/>
                                </a:moveTo>
                                <a:cubicBezTo>
                                  <a:pt x="1266" y="1528"/>
                                  <a:pt x="1264" y="1507"/>
                                  <a:pt x="1252" y="1492"/>
                                </a:cubicBezTo>
                                <a:cubicBezTo>
                                  <a:pt x="1241" y="1477"/>
                                  <a:pt x="1213" y="1472"/>
                                  <a:pt x="1200" y="1462"/>
                                </a:cubicBezTo>
                                <a:cubicBezTo>
                                  <a:pt x="1183" y="1449"/>
                                  <a:pt x="1167" y="1435"/>
                                  <a:pt x="1155" y="1417"/>
                                </a:cubicBezTo>
                                <a:cubicBezTo>
                                  <a:pt x="1150" y="1410"/>
                                  <a:pt x="1146" y="1401"/>
                                  <a:pt x="1140" y="1395"/>
                                </a:cubicBezTo>
                                <a:cubicBezTo>
                                  <a:pt x="1122" y="1378"/>
                                  <a:pt x="1093" y="1371"/>
                                  <a:pt x="1072" y="1357"/>
                                </a:cubicBezTo>
                                <a:cubicBezTo>
                                  <a:pt x="1051" y="1326"/>
                                  <a:pt x="1050" y="1312"/>
                                  <a:pt x="1020" y="1297"/>
                                </a:cubicBezTo>
                                <a:cubicBezTo>
                                  <a:pt x="996" y="1285"/>
                                  <a:pt x="967" y="1285"/>
                                  <a:pt x="945" y="1267"/>
                                </a:cubicBezTo>
                                <a:cubicBezTo>
                                  <a:pt x="888" y="1221"/>
                                  <a:pt x="881" y="1179"/>
                                  <a:pt x="802" y="1162"/>
                                </a:cubicBezTo>
                                <a:cubicBezTo>
                                  <a:pt x="768" y="1128"/>
                                  <a:pt x="753" y="1080"/>
                                  <a:pt x="705" y="1065"/>
                                </a:cubicBezTo>
                                <a:cubicBezTo>
                                  <a:pt x="641" y="1001"/>
                                  <a:pt x="594" y="887"/>
                                  <a:pt x="525" y="840"/>
                                </a:cubicBezTo>
                                <a:cubicBezTo>
                                  <a:pt x="505" y="783"/>
                                  <a:pt x="533" y="849"/>
                                  <a:pt x="495" y="802"/>
                                </a:cubicBezTo>
                                <a:cubicBezTo>
                                  <a:pt x="490" y="796"/>
                                  <a:pt x="491" y="786"/>
                                  <a:pt x="487" y="780"/>
                                </a:cubicBezTo>
                                <a:cubicBezTo>
                                  <a:pt x="481" y="771"/>
                                  <a:pt x="472" y="765"/>
                                  <a:pt x="465" y="757"/>
                                </a:cubicBezTo>
                                <a:cubicBezTo>
                                  <a:pt x="455" y="730"/>
                                  <a:pt x="451" y="707"/>
                                  <a:pt x="435" y="682"/>
                                </a:cubicBezTo>
                                <a:cubicBezTo>
                                  <a:pt x="424" y="642"/>
                                  <a:pt x="421" y="600"/>
                                  <a:pt x="405" y="562"/>
                                </a:cubicBezTo>
                                <a:cubicBezTo>
                                  <a:pt x="391" y="529"/>
                                  <a:pt x="373" y="514"/>
                                  <a:pt x="352" y="487"/>
                                </a:cubicBezTo>
                                <a:cubicBezTo>
                                  <a:pt x="319" y="445"/>
                                  <a:pt x="296" y="379"/>
                                  <a:pt x="255" y="345"/>
                                </a:cubicBezTo>
                                <a:cubicBezTo>
                                  <a:pt x="239" y="332"/>
                                  <a:pt x="219" y="326"/>
                                  <a:pt x="202" y="315"/>
                                </a:cubicBezTo>
                                <a:cubicBezTo>
                                  <a:pt x="158" y="248"/>
                                  <a:pt x="160" y="218"/>
                                  <a:pt x="90" y="172"/>
                                </a:cubicBezTo>
                                <a:cubicBezTo>
                                  <a:pt x="65" y="155"/>
                                  <a:pt x="22" y="112"/>
                                  <a:pt x="22" y="112"/>
                                </a:cubicBezTo>
                                <a:cubicBezTo>
                                  <a:pt x="14" y="8"/>
                                  <a:pt x="38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91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74">
                                <a:moveTo>
                                  <a:pt x="120" y="9"/>
                                </a:moveTo>
                                <a:cubicBezTo>
                                  <a:pt x="142" y="69"/>
                                  <a:pt x="120" y="0"/>
                                  <a:pt x="120" y="136"/>
                                </a:cubicBezTo>
                                <a:cubicBezTo>
                                  <a:pt x="120" y="184"/>
                                  <a:pt x="128" y="215"/>
                                  <a:pt x="143" y="256"/>
                                </a:cubicBezTo>
                                <a:cubicBezTo>
                                  <a:pt x="140" y="284"/>
                                  <a:pt x="143" y="312"/>
                                  <a:pt x="135" y="339"/>
                                </a:cubicBezTo>
                                <a:cubicBezTo>
                                  <a:pt x="134" y="341"/>
                                  <a:pt x="75" y="387"/>
                                  <a:pt x="68" y="391"/>
                                </a:cubicBezTo>
                                <a:cubicBezTo>
                                  <a:pt x="52" y="416"/>
                                  <a:pt x="46" y="439"/>
                                  <a:pt x="23" y="459"/>
                                </a:cubicBezTo>
                                <a:cubicBezTo>
                                  <a:pt x="16" y="465"/>
                                  <a:pt x="0" y="474"/>
                                  <a:pt x="0" y="4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33640"/>
                            <a:ext cx="26092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545">
                                <a:moveTo>
                                  <a:pt x="4110" y="275"/>
                                </a:moveTo>
                                <a:cubicBezTo>
                                  <a:pt x="4040" y="229"/>
                                  <a:pt x="3927" y="221"/>
                                  <a:pt x="3847" y="215"/>
                                </a:cubicBezTo>
                                <a:cubicBezTo>
                                  <a:pt x="3811" y="205"/>
                                  <a:pt x="3784" y="188"/>
                                  <a:pt x="3750" y="177"/>
                                </a:cubicBezTo>
                                <a:cubicBezTo>
                                  <a:pt x="3715" y="165"/>
                                  <a:pt x="3679" y="159"/>
                                  <a:pt x="3645" y="147"/>
                                </a:cubicBezTo>
                                <a:cubicBezTo>
                                  <a:pt x="3637" y="140"/>
                                  <a:pt x="3630" y="131"/>
                                  <a:pt x="3622" y="125"/>
                                </a:cubicBezTo>
                                <a:cubicBezTo>
                                  <a:pt x="3608" y="114"/>
                                  <a:pt x="3577" y="95"/>
                                  <a:pt x="3577" y="95"/>
                                </a:cubicBezTo>
                                <a:cubicBezTo>
                                  <a:pt x="3560" y="62"/>
                                  <a:pt x="3546" y="46"/>
                                  <a:pt x="3510" y="35"/>
                                </a:cubicBezTo>
                                <a:cubicBezTo>
                                  <a:pt x="3457" y="0"/>
                                  <a:pt x="3437" y="10"/>
                                  <a:pt x="3360" y="5"/>
                                </a:cubicBezTo>
                                <a:cubicBezTo>
                                  <a:pt x="3223" y="10"/>
                                  <a:pt x="3154" y="19"/>
                                  <a:pt x="3030" y="27"/>
                                </a:cubicBezTo>
                                <a:cubicBezTo>
                                  <a:pt x="2992" y="34"/>
                                  <a:pt x="2953" y="37"/>
                                  <a:pt x="2917" y="50"/>
                                </a:cubicBezTo>
                                <a:cubicBezTo>
                                  <a:pt x="2759" y="26"/>
                                  <a:pt x="2674" y="88"/>
                                  <a:pt x="2527" y="102"/>
                                </a:cubicBezTo>
                                <a:cubicBezTo>
                                  <a:pt x="2472" y="117"/>
                                  <a:pt x="2417" y="129"/>
                                  <a:pt x="2362" y="147"/>
                                </a:cubicBezTo>
                                <a:cubicBezTo>
                                  <a:pt x="2328" y="158"/>
                                  <a:pt x="2302" y="182"/>
                                  <a:pt x="2265" y="185"/>
                                </a:cubicBezTo>
                                <a:cubicBezTo>
                                  <a:pt x="2212" y="189"/>
                                  <a:pt x="2160" y="190"/>
                                  <a:pt x="2107" y="192"/>
                                </a:cubicBezTo>
                                <a:cubicBezTo>
                                  <a:pt x="2071" y="210"/>
                                  <a:pt x="2049" y="239"/>
                                  <a:pt x="2010" y="252"/>
                                </a:cubicBezTo>
                                <a:cubicBezTo>
                                  <a:pt x="1952" y="290"/>
                                  <a:pt x="1861" y="276"/>
                                  <a:pt x="1792" y="282"/>
                                </a:cubicBezTo>
                                <a:cubicBezTo>
                                  <a:pt x="1745" y="280"/>
                                  <a:pt x="1697" y="281"/>
                                  <a:pt x="1650" y="275"/>
                                </a:cubicBezTo>
                                <a:cubicBezTo>
                                  <a:pt x="1587" y="268"/>
                                  <a:pt x="1493" y="209"/>
                                  <a:pt x="1432" y="207"/>
                                </a:cubicBezTo>
                                <a:cubicBezTo>
                                  <a:pt x="1365" y="205"/>
                                  <a:pt x="1297" y="202"/>
                                  <a:pt x="1230" y="200"/>
                                </a:cubicBezTo>
                                <a:cubicBezTo>
                                  <a:pt x="1207" y="185"/>
                                  <a:pt x="1188" y="178"/>
                                  <a:pt x="1162" y="170"/>
                                </a:cubicBezTo>
                                <a:cubicBezTo>
                                  <a:pt x="1076" y="112"/>
                                  <a:pt x="991" y="177"/>
                                  <a:pt x="907" y="192"/>
                                </a:cubicBezTo>
                                <a:cubicBezTo>
                                  <a:pt x="900" y="197"/>
                                  <a:pt x="893" y="203"/>
                                  <a:pt x="885" y="207"/>
                                </a:cubicBezTo>
                                <a:cubicBezTo>
                                  <a:pt x="871" y="213"/>
                                  <a:pt x="840" y="222"/>
                                  <a:pt x="840" y="222"/>
                                </a:cubicBezTo>
                                <a:cubicBezTo>
                                  <a:pt x="803" y="246"/>
                                  <a:pt x="764" y="265"/>
                                  <a:pt x="727" y="290"/>
                                </a:cubicBezTo>
                                <a:cubicBezTo>
                                  <a:pt x="711" y="301"/>
                                  <a:pt x="679" y="331"/>
                                  <a:pt x="660" y="335"/>
                                </a:cubicBezTo>
                                <a:cubicBezTo>
                                  <a:pt x="574" y="351"/>
                                  <a:pt x="659" y="333"/>
                                  <a:pt x="600" y="350"/>
                                </a:cubicBezTo>
                                <a:cubicBezTo>
                                  <a:pt x="570" y="359"/>
                                  <a:pt x="540" y="363"/>
                                  <a:pt x="510" y="372"/>
                                </a:cubicBezTo>
                                <a:cubicBezTo>
                                  <a:pt x="495" y="376"/>
                                  <a:pt x="465" y="387"/>
                                  <a:pt x="465" y="387"/>
                                </a:cubicBezTo>
                                <a:cubicBezTo>
                                  <a:pt x="400" y="429"/>
                                  <a:pt x="460" y="395"/>
                                  <a:pt x="300" y="410"/>
                                </a:cubicBezTo>
                                <a:cubicBezTo>
                                  <a:pt x="268" y="413"/>
                                  <a:pt x="233" y="433"/>
                                  <a:pt x="202" y="440"/>
                                </a:cubicBezTo>
                                <a:cubicBezTo>
                                  <a:pt x="144" y="454"/>
                                  <a:pt x="96" y="463"/>
                                  <a:pt x="37" y="470"/>
                                </a:cubicBezTo>
                                <a:cubicBezTo>
                                  <a:pt x="28" y="484"/>
                                  <a:pt x="0" y="531"/>
                                  <a:pt x="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2840"/>
                            <a:ext cx="10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173" y="2"/>
                                </a:moveTo>
                                <a:cubicBezTo>
                                  <a:pt x="132" y="14"/>
                                  <a:pt x="166" y="0"/>
                                  <a:pt x="128" y="32"/>
                                </a:cubicBezTo>
                                <a:cubicBezTo>
                                  <a:pt x="106" y="51"/>
                                  <a:pt x="77" y="61"/>
                                  <a:pt x="53" y="77"/>
                                </a:cubicBezTo>
                                <a:cubicBezTo>
                                  <a:pt x="17" y="130"/>
                                  <a:pt x="0" y="110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94480"/>
                            <a:ext cx="433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10">
                                <a:moveTo>
                                  <a:pt x="683" y="180"/>
                                </a:moveTo>
                                <a:cubicBezTo>
                                  <a:pt x="595" y="167"/>
                                  <a:pt x="490" y="158"/>
                                  <a:pt x="413" y="210"/>
                                </a:cubicBezTo>
                                <a:cubicBezTo>
                                  <a:pt x="388" y="201"/>
                                  <a:pt x="370" y="188"/>
                                  <a:pt x="345" y="180"/>
                                </a:cubicBezTo>
                                <a:cubicBezTo>
                                  <a:pt x="332" y="136"/>
                                  <a:pt x="349" y="175"/>
                                  <a:pt x="315" y="142"/>
                                </a:cubicBezTo>
                                <a:cubicBezTo>
                                  <a:pt x="287" y="115"/>
                                  <a:pt x="313" y="106"/>
                                  <a:pt x="255" y="90"/>
                                </a:cubicBezTo>
                                <a:cubicBezTo>
                                  <a:pt x="203" y="76"/>
                                  <a:pt x="151" y="70"/>
                                  <a:pt x="98" y="60"/>
                                </a:cubicBezTo>
                                <a:cubicBezTo>
                                  <a:pt x="69" y="46"/>
                                  <a:pt x="53" y="24"/>
                                  <a:pt x="23" y="15"/>
                                </a:cubicBezTo>
                                <a:cubicBezTo>
                                  <a:pt x="15" y="1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1640"/>
                            <a:ext cx="48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765" y="150"/>
                                </a:moveTo>
                                <a:cubicBezTo>
                                  <a:pt x="685" y="135"/>
                                  <a:pt x="645" y="133"/>
                                  <a:pt x="548" y="128"/>
                                </a:cubicBezTo>
                                <a:cubicBezTo>
                                  <a:pt x="479" y="110"/>
                                  <a:pt x="410" y="110"/>
                                  <a:pt x="338" y="105"/>
                                </a:cubicBezTo>
                                <a:cubicBezTo>
                                  <a:pt x="313" y="97"/>
                                  <a:pt x="287" y="81"/>
                                  <a:pt x="263" y="75"/>
                                </a:cubicBezTo>
                                <a:cubicBezTo>
                                  <a:pt x="234" y="67"/>
                                  <a:pt x="203" y="67"/>
                                  <a:pt x="173" y="60"/>
                                </a:cubicBezTo>
                                <a:cubicBezTo>
                                  <a:pt x="128" y="49"/>
                                  <a:pt x="84" y="34"/>
                                  <a:pt x="38" y="23"/>
                                </a:cubicBezTo>
                                <a:cubicBezTo>
                                  <a:pt x="5" y="6"/>
                                  <a:pt x="16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5120"/>
                            <a:ext cx="488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32">
                                <a:moveTo>
                                  <a:pt x="768" y="232"/>
                                </a:moveTo>
                                <a:cubicBezTo>
                                  <a:pt x="730" y="194"/>
                                  <a:pt x="723" y="120"/>
                                  <a:pt x="656" y="112"/>
                                </a:cubicBezTo>
                                <a:cubicBezTo>
                                  <a:pt x="624" y="108"/>
                                  <a:pt x="591" y="107"/>
                                  <a:pt x="558" y="105"/>
                                </a:cubicBezTo>
                                <a:cubicBezTo>
                                  <a:pt x="478" y="88"/>
                                  <a:pt x="240" y="98"/>
                                  <a:pt x="198" y="97"/>
                                </a:cubicBezTo>
                                <a:cubicBezTo>
                                  <a:pt x="138" y="77"/>
                                  <a:pt x="75" y="65"/>
                                  <a:pt x="18" y="37"/>
                                </a:cubicBezTo>
                                <a:cubicBezTo>
                                  <a:pt x="0" y="11"/>
                                  <a:pt x="3" y="24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9944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67"/>
                                </a:moveTo>
                                <a:cubicBezTo>
                                  <a:pt x="75" y="52"/>
                                  <a:pt x="60" y="37"/>
                                  <a:pt x="45" y="22"/>
                                </a:cubicBezTo>
                                <a:cubicBezTo>
                                  <a:pt x="39" y="16"/>
                                  <a:pt x="30" y="11"/>
                                  <a:pt x="22" y="7"/>
                                </a:cubicBezTo>
                                <a:cubicBezTo>
                                  <a:pt x="15" y="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65760"/>
                            <a:ext cx="3618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2">
                                <a:moveTo>
                                  <a:pt x="570" y="0"/>
                                </a:moveTo>
                                <a:cubicBezTo>
                                  <a:pt x="529" y="13"/>
                                  <a:pt x="498" y="40"/>
                                  <a:pt x="457" y="52"/>
                                </a:cubicBezTo>
                                <a:cubicBezTo>
                                  <a:pt x="447" y="86"/>
                                  <a:pt x="425" y="113"/>
                                  <a:pt x="405" y="142"/>
                                </a:cubicBezTo>
                                <a:cubicBezTo>
                                  <a:pt x="389" y="166"/>
                                  <a:pt x="383" y="193"/>
                                  <a:pt x="367" y="217"/>
                                </a:cubicBezTo>
                                <a:cubicBezTo>
                                  <a:pt x="358" y="245"/>
                                  <a:pt x="346" y="266"/>
                                  <a:pt x="322" y="285"/>
                                </a:cubicBezTo>
                                <a:cubicBezTo>
                                  <a:pt x="308" y="296"/>
                                  <a:pt x="292" y="305"/>
                                  <a:pt x="277" y="315"/>
                                </a:cubicBezTo>
                                <a:cubicBezTo>
                                  <a:pt x="270" y="320"/>
                                  <a:pt x="255" y="330"/>
                                  <a:pt x="255" y="330"/>
                                </a:cubicBezTo>
                                <a:cubicBezTo>
                                  <a:pt x="236" y="358"/>
                                  <a:pt x="204" y="372"/>
                                  <a:pt x="172" y="382"/>
                                </a:cubicBezTo>
                                <a:cubicBezTo>
                                  <a:pt x="155" y="395"/>
                                  <a:pt x="134" y="404"/>
                                  <a:pt x="120" y="420"/>
                                </a:cubicBezTo>
                                <a:cubicBezTo>
                                  <a:pt x="98" y="445"/>
                                  <a:pt x="79" y="481"/>
                                  <a:pt x="60" y="510"/>
                                </a:cubicBezTo>
                                <a:cubicBezTo>
                                  <a:pt x="57" y="514"/>
                                  <a:pt x="13" y="526"/>
                                  <a:pt x="0" y="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22280"/>
                            <a:ext cx="5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03">
                                <a:moveTo>
                                  <a:pt x="863" y="0"/>
                                </a:moveTo>
                                <a:cubicBezTo>
                                  <a:pt x="849" y="14"/>
                                  <a:pt x="832" y="24"/>
                                  <a:pt x="818" y="38"/>
                                </a:cubicBezTo>
                                <a:cubicBezTo>
                                  <a:pt x="812" y="44"/>
                                  <a:pt x="811" y="55"/>
                                  <a:pt x="803" y="60"/>
                                </a:cubicBezTo>
                                <a:cubicBezTo>
                                  <a:pt x="790" y="68"/>
                                  <a:pt x="758" y="75"/>
                                  <a:pt x="758" y="75"/>
                                </a:cubicBezTo>
                                <a:cubicBezTo>
                                  <a:pt x="735" y="90"/>
                                  <a:pt x="713" y="98"/>
                                  <a:pt x="690" y="113"/>
                                </a:cubicBezTo>
                                <a:cubicBezTo>
                                  <a:pt x="685" y="120"/>
                                  <a:pt x="682" y="129"/>
                                  <a:pt x="675" y="135"/>
                                </a:cubicBezTo>
                                <a:cubicBezTo>
                                  <a:pt x="661" y="147"/>
                                  <a:pt x="630" y="165"/>
                                  <a:pt x="630" y="165"/>
                                </a:cubicBezTo>
                                <a:cubicBezTo>
                                  <a:pt x="625" y="173"/>
                                  <a:pt x="621" y="181"/>
                                  <a:pt x="615" y="188"/>
                                </a:cubicBezTo>
                                <a:cubicBezTo>
                                  <a:pt x="609" y="194"/>
                                  <a:pt x="599" y="196"/>
                                  <a:pt x="593" y="203"/>
                                </a:cubicBezTo>
                                <a:cubicBezTo>
                                  <a:pt x="588" y="209"/>
                                  <a:pt x="589" y="218"/>
                                  <a:pt x="585" y="225"/>
                                </a:cubicBezTo>
                                <a:cubicBezTo>
                                  <a:pt x="566" y="259"/>
                                  <a:pt x="554" y="289"/>
                                  <a:pt x="518" y="300"/>
                                </a:cubicBezTo>
                                <a:cubicBezTo>
                                  <a:pt x="491" y="321"/>
                                  <a:pt x="462" y="334"/>
                                  <a:pt x="435" y="353"/>
                                </a:cubicBezTo>
                                <a:cubicBezTo>
                                  <a:pt x="412" y="369"/>
                                  <a:pt x="395" y="387"/>
                                  <a:pt x="368" y="398"/>
                                </a:cubicBezTo>
                                <a:cubicBezTo>
                                  <a:pt x="325" y="416"/>
                                  <a:pt x="352" y="394"/>
                                  <a:pt x="315" y="413"/>
                                </a:cubicBezTo>
                                <a:cubicBezTo>
                                  <a:pt x="266" y="438"/>
                                  <a:pt x="323" y="421"/>
                                  <a:pt x="263" y="435"/>
                                </a:cubicBezTo>
                                <a:cubicBezTo>
                                  <a:pt x="248" y="445"/>
                                  <a:pt x="233" y="455"/>
                                  <a:pt x="218" y="465"/>
                                </a:cubicBezTo>
                                <a:cubicBezTo>
                                  <a:pt x="210" y="470"/>
                                  <a:pt x="195" y="480"/>
                                  <a:pt x="195" y="480"/>
                                </a:cubicBezTo>
                                <a:cubicBezTo>
                                  <a:pt x="178" y="507"/>
                                  <a:pt x="155" y="515"/>
                                  <a:pt x="135" y="540"/>
                                </a:cubicBezTo>
                                <a:cubicBezTo>
                                  <a:pt x="124" y="554"/>
                                  <a:pt x="105" y="585"/>
                                  <a:pt x="105" y="585"/>
                                </a:cubicBezTo>
                                <a:cubicBezTo>
                                  <a:pt x="96" y="616"/>
                                  <a:pt x="78" y="648"/>
                                  <a:pt x="60" y="675"/>
                                </a:cubicBezTo>
                                <a:cubicBezTo>
                                  <a:pt x="48" y="715"/>
                                  <a:pt x="57" y="691"/>
                                  <a:pt x="23" y="743"/>
                                </a:cubicBezTo>
                                <a:lnTo>
                                  <a:pt x="23" y="743"/>
                                </a:lnTo>
                                <a:cubicBezTo>
                                  <a:pt x="17" y="760"/>
                                  <a:pt x="18" y="803"/>
                                  <a:pt x="0" y="8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03880"/>
                            <a:ext cx="18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1">
                                <a:moveTo>
                                  <a:pt x="293" y="15"/>
                                </a:moveTo>
                                <a:cubicBezTo>
                                  <a:pt x="252" y="3"/>
                                  <a:pt x="231" y="0"/>
                                  <a:pt x="188" y="8"/>
                                </a:cubicBezTo>
                                <a:cubicBezTo>
                                  <a:pt x="151" y="32"/>
                                  <a:pt x="131" y="32"/>
                                  <a:pt x="83" y="38"/>
                                </a:cubicBezTo>
                                <a:cubicBezTo>
                                  <a:pt x="41" y="51"/>
                                  <a:pt x="68" y="45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52440"/>
                            <a:ext cx="266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12">
                                <a:moveTo>
                                  <a:pt x="420" y="0"/>
                                </a:moveTo>
                                <a:cubicBezTo>
                                  <a:pt x="385" y="17"/>
                                  <a:pt x="360" y="54"/>
                                  <a:pt x="323" y="67"/>
                                </a:cubicBezTo>
                                <a:cubicBezTo>
                                  <a:pt x="276" y="83"/>
                                  <a:pt x="239" y="114"/>
                                  <a:pt x="195" y="135"/>
                                </a:cubicBezTo>
                                <a:cubicBezTo>
                                  <a:pt x="154" y="155"/>
                                  <a:pt x="108" y="153"/>
                                  <a:pt x="68" y="180"/>
                                </a:cubicBezTo>
                                <a:cubicBezTo>
                                  <a:pt x="46" y="214"/>
                                  <a:pt x="29" y="239"/>
                                  <a:pt x="15" y="277"/>
                                </a:cubicBezTo>
                                <a:cubicBezTo>
                                  <a:pt x="26" y="360"/>
                                  <a:pt x="28" y="445"/>
                                  <a:pt x="0" y="525"/>
                                </a:cubicBezTo>
                                <a:cubicBezTo>
                                  <a:pt x="8" y="702"/>
                                  <a:pt x="8" y="640"/>
                                  <a:pt x="8" y="7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65200"/>
                            <a:ext cx="5428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24">
                                <a:moveTo>
                                  <a:pt x="855" y="9"/>
                                </a:moveTo>
                                <a:cubicBezTo>
                                  <a:pt x="826" y="0"/>
                                  <a:pt x="808" y="7"/>
                                  <a:pt x="780" y="17"/>
                                </a:cubicBezTo>
                                <a:cubicBezTo>
                                  <a:pt x="773" y="24"/>
                                  <a:pt x="766" y="33"/>
                                  <a:pt x="758" y="39"/>
                                </a:cubicBezTo>
                                <a:cubicBezTo>
                                  <a:pt x="744" y="50"/>
                                  <a:pt x="713" y="69"/>
                                  <a:pt x="713" y="69"/>
                                </a:cubicBezTo>
                                <a:cubicBezTo>
                                  <a:pt x="708" y="77"/>
                                  <a:pt x="704" y="86"/>
                                  <a:pt x="698" y="92"/>
                                </a:cubicBezTo>
                                <a:cubicBezTo>
                                  <a:pt x="692" y="98"/>
                                  <a:pt x="681" y="100"/>
                                  <a:pt x="675" y="107"/>
                                </a:cubicBezTo>
                                <a:cubicBezTo>
                                  <a:pt x="612" y="179"/>
                                  <a:pt x="674" y="132"/>
                                  <a:pt x="623" y="167"/>
                                </a:cubicBezTo>
                                <a:cubicBezTo>
                                  <a:pt x="611" y="200"/>
                                  <a:pt x="584" y="230"/>
                                  <a:pt x="555" y="249"/>
                                </a:cubicBezTo>
                                <a:cubicBezTo>
                                  <a:pt x="533" y="283"/>
                                  <a:pt x="506" y="309"/>
                                  <a:pt x="473" y="332"/>
                                </a:cubicBezTo>
                                <a:cubicBezTo>
                                  <a:pt x="440" y="381"/>
                                  <a:pt x="418" y="394"/>
                                  <a:pt x="375" y="437"/>
                                </a:cubicBezTo>
                                <a:cubicBezTo>
                                  <a:pt x="352" y="460"/>
                                  <a:pt x="339" y="479"/>
                                  <a:pt x="308" y="489"/>
                                </a:cubicBezTo>
                                <a:cubicBezTo>
                                  <a:pt x="253" y="525"/>
                                  <a:pt x="201" y="541"/>
                                  <a:pt x="135" y="549"/>
                                </a:cubicBezTo>
                                <a:cubicBezTo>
                                  <a:pt x="135" y="549"/>
                                  <a:pt x="87" y="561"/>
                                  <a:pt x="83" y="564"/>
                                </a:cubicBezTo>
                                <a:cubicBezTo>
                                  <a:pt x="55" y="583"/>
                                  <a:pt x="32" y="609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1360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105" y="0"/>
                                </a:moveTo>
                                <a:cubicBezTo>
                                  <a:pt x="82" y="8"/>
                                  <a:pt x="79" y="4"/>
                                  <a:pt x="68" y="30"/>
                                </a:cubicBezTo>
                                <a:cubicBezTo>
                                  <a:pt x="62" y="44"/>
                                  <a:pt x="62" y="62"/>
                                  <a:pt x="53" y="75"/>
                                </a:cubicBezTo>
                                <a:cubicBezTo>
                                  <a:pt x="36" y="101"/>
                                  <a:pt x="0" y="147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94400"/>
                            <a:ext cx="257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23">
                                <a:moveTo>
                                  <a:pt x="405" y="323"/>
                                </a:moveTo>
                                <a:cubicBezTo>
                                  <a:pt x="344" y="301"/>
                                  <a:pt x="300" y="254"/>
                                  <a:pt x="248" y="218"/>
                                </a:cubicBezTo>
                                <a:cubicBezTo>
                                  <a:pt x="243" y="210"/>
                                  <a:pt x="239" y="201"/>
                                  <a:pt x="233" y="195"/>
                                </a:cubicBezTo>
                                <a:cubicBezTo>
                                  <a:pt x="227" y="189"/>
                                  <a:pt x="216" y="187"/>
                                  <a:pt x="210" y="180"/>
                                </a:cubicBezTo>
                                <a:cubicBezTo>
                                  <a:pt x="192" y="160"/>
                                  <a:pt x="180" y="135"/>
                                  <a:pt x="165" y="113"/>
                                </a:cubicBezTo>
                                <a:cubicBezTo>
                                  <a:pt x="149" y="89"/>
                                  <a:pt x="80" y="61"/>
                                  <a:pt x="53" y="53"/>
                                </a:cubicBezTo>
                                <a:cubicBezTo>
                                  <a:pt x="45" y="48"/>
                                  <a:pt x="36" y="45"/>
                                  <a:pt x="30" y="38"/>
                                </a:cubicBezTo>
                                <a:cubicBezTo>
                                  <a:pt x="25" y="32"/>
                                  <a:pt x="28" y="21"/>
                                  <a:pt x="23" y="15"/>
                                </a:cubicBezTo>
                                <a:cubicBezTo>
                                  <a:pt x="17" y="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89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cubicBezTo>
                                  <a:pt x="0" y="45"/>
                                  <a:pt x="0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89720"/>
                            <a:ext cx="384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2">
                                <a:moveTo>
                                  <a:pt x="607" y="202"/>
                                </a:moveTo>
                                <a:cubicBezTo>
                                  <a:pt x="605" y="192"/>
                                  <a:pt x="606" y="180"/>
                                  <a:pt x="600" y="172"/>
                                </a:cubicBezTo>
                                <a:cubicBezTo>
                                  <a:pt x="595" y="166"/>
                                  <a:pt x="584" y="169"/>
                                  <a:pt x="577" y="165"/>
                                </a:cubicBezTo>
                                <a:cubicBezTo>
                                  <a:pt x="545" y="149"/>
                                  <a:pt x="515" y="136"/>
                                  <a:pt x="480" y="127"/>
                                </a:cubicBezTo>
                                <a:cubicBezTo>
                                  <a:pt x="455" y="110"/>
                                  <a:pt x="430" y="107"/>
                                  <a:pt x="405" y="90"/>
                                </a:cubicBezTo>
                                <a:cubicBezTo>
                                  <a:pt x="381" y="53"/>
                                  <a:pt x="342" y="28"/>
                                  <a:pt x="300" y="15"/>
                                </a:cubicBezTo>
                                <a:cubicBezTo>
                                  <a:pt x="221" y="22"/>
                                  <a:pt x="218" y="19"/>
                                  <a:pt x="157" y="60"/>
                                </a:cubicBezTo>
                                <a:cubicBezTo>
                                  <a:pt x="144" y="69"/>
                                  <a:pt x="127" y="70"/>
                                  <a:pt x="112" y="75"/>
                                </a:cubicBezTo>
                                <a:cubicBezTo>
                                  <a:pt x="105" y="77"/>
                                  <a:pt x="90" y="82"/>
                                  <a:pt x="90" y="82"/>
                                </a:cubicBezTo>
                                <a:cubicBezTo>
                                  <a:pt x="72" y="80"/>
                                  <a:pt x="53" y="84"/>
                                  <a:pt x="37" y="75"/>
                                </a:cubicBezTo>
                                <a:cubicBezTo>
                                  <a:pt x="17" y="64"/>
                                  <a:pt x="2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80360"/>
                            <a:ext cx="28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27">
                                <a:moveTo>
                                  <a:pt x="457" y="15"/>
                                </a:moveTo>
                                <a:cubicBezTo>
                                  <a:pt x="415" y="44"/>
                                  <a:pt x="431" y="56"/>
                                  <a:pt x="375" y="45"/>
                                </a:cubicBezTo>
                                <a:cubicBezTo>
                                  <a:pt x="351" y="9"/>
                                  <a:pt x="325" y="13"/>
                                  <a:pt x="285" y="0"/>
                                </a:cubicBezTo>
                                <a:cubicBezTo>
                                  <a:pt x="287" y="17"/>
                                  <a:pt x="292" y="35"/>
                                  <a:pt x="292" y="52"/>
                                </a:cubicBezTo>
                                <a:cubicBezTo>
                                  <a:pt x="292" y="83"/>
                                  <a:pt x="240" y="112"/>
                                  <a:pt x="217" y="127"/>
                                </a:cubicBezTo>
                                <a:cubicBezTo>
                                  <a:pt x="159" y="98"/>
                                  <a:pt x="100" y="80"/>
                                  <a:pt x="37" y="67"/>
                                </a:cubicBezTo>
                                <a:cubicBezTo>
                                  <a:pt x="29" y="42"/>
                                  <a:pt x="19" y="26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6040"/>
                            <a:ext cx="172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42">
                                <a:moveTo>
                                  <a:pt x="272" y="0"/>
                                </a:moveTo>
                                <a:cubicBezTo>
                                  <a:pt x="218" y="36"/>
                                  <a:pt x="240" y="17"/>
                                  <a:pt x="205" y="52"/>
                                </a:cubicBezTo>
                                <a:cubicBezTo>
                                  <a:pt x="202" y="60"/>
                                  <a:pt x="198" y="67"/>
                                  <a:pt x="197" y="75"/>
                                </a:cubicBezTo>
                                <a:cubicBezTo>
                                  <a:pt x="193" y="112"/>
                                  <a:pt x="199" y="151"/>
                                  <a:pt x="190" y="187"/>
                                </a:cubicBezTo>
                                <a:cubicBezTo>
                                  <a:pt x="184" y="212"/>
                                  <a:pt x="161" y="230"/>
                                  <a:pt x="152" y="255"/>
                                </a:cubicBezTo>
                                <a:cubicBezTo>
                                  <a:pt x="142" y="321"/>
                                  <a:pt x="117" y="337"/>
                                  <a:pt x="55" y="360"/>
                                </a:cubicBezTo>
                                <a:cubicBezTo>
                                  <a:pt x="45" y="375"/>
                                  <a:pt x="35" y="390"/>
                                  <a:pt x="25" y="405"/>
                                </a:cubicBezTo>
                                <a:cubicBezTo>
                                  <a:pt x="0" y="442"/>
                                  <a:pt x="2" y="413"/>
                                  <a:pt x="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66200"/>
                            <a:ext cx="1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0">
                                <a:moveTo>
                                  <a:pt x="30" y="0"/>
                                </a:moveTo>
                                <a:cubicBezTo>
                                  <a:pt x="27" y="10"/>
                                  <a:pt x="26" y="21"/>
                                  <a:pt x="22" y="30"/>
                                </a:cubicBezTo>
                                <a:cubicBezTo>
                                  <a:pt x="18" y="38"/>
                                  <a:pt x="9" y="43"/>
                                  <a:pt x="7" y="52"/>
                                </a:cubicBezTo>
                                <a:cubicBezTo>
                                  <a:pt x="2" y="74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51640"/>
                            <a:ext cx="2070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885">
                                <a:moveTo>
                                  <a:pt x="267" y="885"/>
                                </a:moveTo>
                                <a:cubicBezTo>
                                  <a:pt x="269" y="878"/>
                                  <a:pt x="272" y="870"/>
                                  <a:pt x="274" y="863"/>
                                </a:cubicBezTo>
                                <a:cubicBezTo>
                                  <a:pt x="277" y="850"/>
                                  <a:pt x="279" y="837"/>
                                  <a:pt x="282" y="825"/>
                                </a:cubicBezTo>
                                <a:cubicBezTo>
                                  <a:pt x="286" y="810"/>
                                  <a:pt x="297" y="780"/>
                                  <a:pt x="297" y="780"/>
                                </a:cubicBezTo>
                                <a:cubicBezTo>
                                  <a:pt x="310" y="685"/>
                                  <a:pt x="326" y="626"/>
                                  <a:pt x="252" y="563"/>
                                </a:cubicBezTo>
                                <a:cubicBezTo>
                                  <a:pt x="215" y="532"/>
                                  <a:pt x="245" y="545"/>
                                  <a:pt x="207" y="533"/>
                                </a:cubicBezTo>
                                <a:cubicBezTo>
                                  <a:pt x="179" y="515"/>
                                  <a:pt x="152" y="513"/>
                                  <a:pt x="124" y="495"/>
                                </a:cubicBezTo>
                                <a:cubicBezTo>
                                  <a:pt x="105" y="467"/>
                                  <a:pt x="103" y="438"/>
                                  <a:pt x="94" y="405"/>
                                </a:cubicBezTo>
                                <a:cubicBezTo>
                                  <a:pt x="92" y="383"/>
                                  <a:pt x="94" y="359"/>
                                  <a:pt x="87" y="338"/>
                                </a:cubicBezTo>
                                <a:cubicBezTo>
                                  <a:pt x="82" y="322"/>
                                  <a:pt x="53" y="310"/>
                                  <a:pt x="42" y="300"/>
                                </a:cubicBezTo>
                                <a:cubicBezTo>
                                  <a:pt x="0" y="262"/>
                                  <a:pt x="50" y="259"/>
                                  <a:pt x="27" y="225"/>
                                </a:cubicBezTo>
                                <a:cubicBezTo>
                                  <a:pt x="63" y="171"/>
                                  <a:pt x="0" y="201"/>
                                  <a:pt x="34" y="165"/>
                                </a:cubicBezTo>
                                <a:cubicBezTo>
                                  <a:pt x="40" y="147"/>
                                  <a:pt x="52" y="131"/>
                                  <a:pt x="57" y="113"/>
                                </a:cubicBezTo>
                                <a:cubicBezTo>
                                  <a:pt x="69" y="72"/>
                                  <a:pt x="70" y="32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95080"/>
                            <a:ext cx="74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3">
                                <a:moveTo>
                                  <a:pt x="120" y="0"/>
                                </a:moveTo>
                                <a:cubicBezTo>
                                  <a:pt x="92" y="42"/>
                                  <a:pt x="101" y="58"/>
                                  <a:pt x="90" y="113"/>
                                </a:cubicBezTo>
                                <a:cubicBezTo>
                                  <a:pt x="87" y="128"/>
                                  <a:pt x="75" y="158"/>
                                  <a:pt x="75" y="158"/>
                                </a:cubicBezTo>
                                <a:cubicBezTo>
                                  <a:pt x="69" y="200"/>
                                  <a:pt x="68" y="228"/>
                                  <a:pt x="45" y="263"/>
                                </a:cubicBezTo>
                                <a:cubicBezTo>
                                  <a:pt x="40" y="278"/>
                                  <a:pt x="39" y="295"/>
                                  <a:pt x="30" y="308"/>
                                </a:cubicBezTo>
                                <a:cubicBezTo>
                                  <a:pt x="20" y="323"/>
                                  <a:pt x="0" y="353"/>
                                  <a:pt x="0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6592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80" y="0"/>
                                </a:moveTo>
                                <a:cubicBezTo>
                                  <a:pt x="170" y="3"/>
                                  <a:pt x="159" y="3"/>
                                  <a:pt x="150" y="8"/>
                                </a:cubicBezTo>
                                <a:cubicBezTo>
                                  <a:pt x="134" y="16"/>
                                  <a:pt x="105" y="38"/>
                                  <a:pt x="105" y="38"/>
                                </a:cubicBezTo>
                                <a:cubicBezTo>
                                  <a:pt x="83" y="71"/>
                                  <a:pt x="59" y="79"/>
                                  <a:pt x="22" y="90"/>
                                </a:cubicBezTo>
                                <a:cubicBezTo>
                                  <a:pt x="15" y="95"/>
                                  <a:pt x="0" y="105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932760"/>
                            <a:ext cx="3007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520" y="194400"/>
                            <a:ext cx="10800" cy="13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3960" y="198720"/>
                            <a:ext cx="1800" cy="13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1880" y="170568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0" y="60"/>
                                </a:moveTo>
                                <a:cubicBezTo>
                                  <a:pt x="41" y="45"/>
                                  <a:pt x="76" y="36"/>
                                  <a:pt x="120" y="30"/>
                                </a:cubicBezTo>
                                <a:cubicBezTo>
                                  <a:pt x="158" y="16"/>
                                  <a:pt x="199" y="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67580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45"/>
                                </a:moveTo>
                                <a:cubicBezTo>
                                  <a:pt x="55" y="9"/>
                                  <a:pt x="63" y="15"/>
                                  <a:pt x="128" y="0"/>
                                </a:cubicBezTo>
                                <a:cubicBezTo>
                                  <a:pt x="154" y="8"/>
                                  <a:pt x="175" y="17"/>
                                  <a:pt x="195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1040" y="17038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520" y="1104120"/>
                            <a:ext cx="3006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1586160"/>
                            <a:ext cx="748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0米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260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965160"/>
                            <a:ext cx="74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7416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42804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1172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91200"/>
                            <a:ext cx="46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596960"/>
                            <a:ext cx="46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洋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828000"/>
                            <a:ext cx="376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53388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09224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10628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1018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13560"/>
                            <a:ext cx="1810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77">
                                <a:moveTo>
                                  <a:pt x="150" y="877"/>
                                </a:moveTo>
                                <a:cubicBezTo>
                                  <a:pt x="118" y="830"/>
                                  <a:pt x="85" y="782"/>
                                  <a:pt x="38" y="750"/>
                                </a:cubicBezTo>
                                <a:cubicBezTo>
                                  <a:pt x="3" y="698"/>
                                  <a:pt x="14" y="722"/>
                                  <a:pt x="0" y="682"/>
                                </a:cubicBezTo>
                                <a:cubicBezTo>
                                  <a:pt x="2" y="647"/>
                                  <a:pt x="5" y="457"/>
                                  <a:pt x="30" y="405"/>
                                </a:cubicBezTo>
                                <a:cubicBezTo>
                                  <a:pt x="42" y="381"/>
                                  <a:pt x="66" y="363"/>
                                  <a:pt x="75" y="337"/>
                                </a:cubicBezTo>
                                <a:cubicBezTo>
                                  <a:pt x="91" y="292"/>
                                  <a:pt x="110" y="229"/>
                                  <a:pt x="150" y="202"/>
                                </a:cubicBezTo>
                                <a:cubicBezTo>
                                  <a:pt x="166" y="170"/>
                                  <a:pt x="181" y="155"/>
                                  <a:pt x="210" y="135"/>
                                </a:cubicBezTo>
                                <a:cubicBezTo>
                                  <a:pt x="226" y="110"/>
                                  <a:pt x="246" y="100"/>
                                  <a:pt x="263" y="75"/>
                                </a:cubicBezTo>
                                <a:cubicBezTo>
                                  <a:pt x="265" y="67"/>
                                  <a:pt x="268" y="60"/>
                                  <a:pt x="270" y="52"/>
                                </a:cubicBezTo>
                                <a:cubicBezTo>
                                  <a:pt x="273" y="42"/>
                                  <a:pt x="275" y="32"/>
                                  <a:pt x="278" y="22"/>
                                </a:cubicBezTo>
                                <a:cubicBezTo>
                                  <a:pt x="280" y="15"/>
                                  <a:pt x="285" y="0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707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" y="97"/>
                                </a:moveTo>
                                <a:cubicBezTo>
                                  <a:pt x="23" y="45"/>
                                  <a:pt x="0" y="108"/>
                                  <a:pt x="37" y="52"/>
                                </a:cubicBezTo>
                                <a:cubicBezTo>
                                  <a:pt x="72" y="0"/>
                                  <a:pt x="25" y="49"/>
                                  <a:pt x="52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1848960"/>
                            <a:ext cx="46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96.6pt;margin-top:1.05pt;width:270.05pt;height:166.7pt" coordorigin="1932,21" coordsize="5401,3334">
                <v:rect id="shape_0" ID="矩形 95" fillcolor="white" stroked="t" o:allowincell="f" style="position:absolute;left:1941;top:320;width:4754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96" coordsize="2188,2160" path="m2188,2160c2163,2125,2154,2069,2113,2055c2088,2046,2045,2017,2045,2017c2022,1983,1987,1929,1948,1912c1923,1901,1891,1898,1865,1890c1830,1866,1827,1829,1798,1800c1786,1755,1796,1753,1753,1732c1733,1703,1719,1696,1685,1687c1629,1631,1661,1645,1595,1635c1567,1625,1564,1607,1535,1597c1528,1590,1519,1584,1513,1575c1508,1568,1511,1557,1505,1552c1463,1519,1398,1501,1348,1485c1321,1476,1300,1457,1273,1447c1244,1419,1231,1417,1190,1410c1168,1387,1153,1375,1123,1365c1094,1346,1062,1343,1033,1327c1017,1318,988,1297,988,1297c977,1281,961,1268,950,1252c937,1233,933,1204,920,1185c904,1162,875,1147,853,1132c831,1117,779,1110,755,1102c748,1100,733,1095,733,1095c725,1090,716,1087,710,1080c705,1074,707,1064,703,1057c694,1041,683,1027,673,1012c668,1005,665,995,658,990c643,980,613,960,613,960c596,934,577,910,560,885c548,832,532,832,478,825c473,758,476,707,440,652c427,612,373,594,335,585c330,577,324,570,320,562c314,548,305,517,305,517c328,495,340,480,350,450c355,383,372,339,335,285c323,245,318,239,335,180c336,176,395,97,395,90c395,70,395,50,395,30l133,0c138,69,131,87,163,135c169,161,177,185,185,210c179,255,184,275,148,300c129,328,128,364,110,390c87,423,61,450,28,472c10,525,0,521,50,555c74,590,68,628,80,667c88,733,78,740,133,757c152,771,175,780,193,795c218,817,231,842,260,862c265,872,268,883,275,892c281,901,293,905,298,915c304,926,301,940,305,952c317,984,336,1018,350,1050c358,1068,360,1102,373,1117c381,1127,394,1131,403,1140c409,1146,413,1155,418,1162c430,1200,464,1219,485,1252c510,1291,508,1328,553,1342c574,1374,607,1397,635,1425c643,1433,644,1445,650,1455c666,1483,683,1511,703,1537c729,1621,806,1682,890,1702c930,1761,993,1816,1063,1837c1085,1852,1104,1873,1130,1882c1145,1887,1175,1897,1175,1897c1210,1951,1165,1889,1220,1935c1227,1941,1228,1952,1235,1957c1248,1967,1266,1971,1280,1980c1289,2005,1295,2025,1310,2047c1313,2072,1314,2097,1318,2122c1319,2132,1325,2152,1325,2152l2188,2160xe" stroked="t" o:allowincell="f" style="position:absolute;left:1958;top:320;width:2187;height:2159;mso-wrap-style:none;v-text-anchor:middle">
                  <v:imagedata r:id="rId92" o:detectmouseclick="t"/>
                  <v:stroke color="black" weight="9360" joinstyle="round" endcap="flat"/>
                  <w10:wrap type="none"/>
                </v:shape>
                <v:rect id="shape_0" ID="矩形 97" stroked="t" o:allowincell="f" style="position:absolute;left:2198;top:2583;width:389;height:183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  <v:shape id="shape_0" ID="任意多边形 98" coordsize="2599,1702" path="m329,0c344,48,328,68,284,82c243,110,232,112,216,157c225,182,230,207,239,232c236,257,237,283,231,307c217,366,138,390,96,420c88,426,82,435,74,442c67,448,59,452,51,457c36,480,29,502,14,525c72,543,0,525,59,525c74,525,89,530,104,532c155,550,98,525,141,562c155,574,186,592,186,592c205,649,198,622,209,675c211,697,213,720,216,742c218,755,211,782,224,780c242,777,254,735,254,735c266,696,262,667,291,637c331,663,337,688,359,727c368,743,389,772,389,772c395,822,405,865,411,915c410,925,387,1057,404,1087c408,1094,419,1092,426,1095c440,1053,442,1014,479,990c520,926,499,809,434,765c410,697,400,714,486,705c501,682,508,663,516,637c549,644,574,657,606,667c698,655,691,653,809,660c861,651,907,655,959,667c966,672,973,678,981,682c991,688,1008,686,1011,697c1013,706,997,708,989,712c975,718,944,727,944,727c894,760,829,770,771,780c764,787,758,797,749,802c735,810,704,817,704,817c681,840,676,858,659,885c656,895,654,905,651,915c633,973,624,978,666,915c676,900,701,905,719,900c755,847,747,862,794,832c825,847,849,864,876,885c911,882,947,885,981,877c1002,872,1010,838,1019,825c1038,798,1057,779,1086,765c1117,774,1121,787,1131,817c1122,848,1113,859,1086,877c1052,929,1090,864,1064,952c1055,983,1020,983,996,997c930,1037,974,1019,929,1035c973,1049,1019,1058,1064,1042c1061,1052,1059,1062,1056,1072c1054,1080,1042,1091,1049,1095c1057,1099,1063,1084,1071,1080c1085,1074,1116,1065,1116,1065c1185,1073,1215,1056,1169,1170c1164,1183,1096,1218,1079,1230c1061,1243,1019,1260,1019,1260c1014,1267,1000,1274,1004,1282c1007,1289,1018,1276,1026,1275c1049,1271,1071,1270,1094,1267c1131,1270,1170,1266,1206,1275c1223,1279,1210,1316,1206,1320c1180,1346,1167,1348,1139,1357c1116,1372,1114,1369,1101,1395c1098,1402,1087,1415,1094,1417c1111,1423,1129,1412,1146,1410c1188,1395,1178,1388,1206,1365c1230,1345,1260,1346,1289,1342c1299,1345,1315,1340,1319,1350c1338,1396,1328,1450,1334,1500c1344,1468,1351,1451,1379,1432c1384,1422,1405,1355,1409,1350c1414,1344,1424,1345,1431,1342c1601,1355,1545,1354,1536,1560c1540,1615,1517,1702,1589,1680c1600,1645,1594,1620,1574,1590c1579,1509,1559,1451,1641,1425c1658,1436,1681,1439,1694,1455c1701,1463,1695,1476,1701,1485c1716,1508,1769,1505,1784,1507c1818,1520,1838,1548,1874,1560c1887,1578,1904,1609,1919,1597c1933,1586,1928,1562,1934,1545c1929,1526,1927,1506,1911,1492c1897,1480,1866,1462,1866,1462c1848,1436,1832,1419,1806,1402c1796,1387,1788,1371,1769,1365c1742,1357,1686,1350,1686,1350c1653,1328,1628,1303,1596,1282c1579,1230,1569,1145,1634,1125c1658,1109,1675,1085,1701,1072c1751,1047,1803,1029,1859,1020c1905,1035,1920,1084,1941,1125c1945,1132,1943,1142,1949,1147c1957,1155,1969,1157,1979,1162c1987,1130,1991,1097,2001,1065c1999,1050,2000,1034,1994,1020c1987,1003,1964,975,1964,975c1971,935,1962,914,2024,945c2035,951,2038,966,2046,975c2053,983,2062,989,2069,997c2080,1011,2099,1042,2099,1042c2109,1074,2111,1108,2121,1140c2188,1117,2149,1138,2136,990c2135,974,2110,956,2121,945c2127,939,2136,950,2144,952c2166,985,2196,1010,2234,1020c2242,1045,2248,1070,2256,1095c2248,965,2258,1004,2204,930c2199,915,2194,900,2189,885c2181,861,2171,853,2204,870c2212,874,2219,880,2226,885c2252,923,2264,915,2309,907c2351,886,2337,884,2361,847c2375,913,2376,994,2399,1057c2410,1154,2403,1112,2429,1072c2441,1010,2423,1008,2489,1020c2496,1027,2502,1037,2511,1042c2525,1050,2556,1057,2556,1057c2599,994,2563,918,2526,862c2529,835,2534,780,2534,780e" stroked="t" o:allowincell="f" style="position:absolute;left:2331;top:320;width:2599;height:1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9" coordsize="1614,893" path="m1,330c29,287,0,321,39,300c55,291,84,270,84,270c125,327,92,393,129,450c162,428,170,404,181,367c184,327,177,285,189,247c192,237,205,261,211,270c215,276,217,285,219,292c234,338,243,378,279,412c289,380,290,389,279,345c275,330,264,300,264,300c271,243,266,235,309,202c344,206,387,221,421,210c446,193,452,174,481,165c488,167,525,174,534,180c559,197,571,214,601,225c624,287,606,292,556,307c529,336,495,346,466,375c469,397,466,421,474,442c486,475,545,441,564,435c592,406,597,378,624,420c622,428,600,470,639,457c655,452,667,423,676,412c692,393,701,388,721,375c738,423,724,460,684,487c667,539,673,606,654,645c646,661,634,675,624,690c599,727,613,701,594,757c591,765,586,780,586,780c589,790,585,805,594,810c607,817,638,793,646,787c681,735,704,682,736,630c755,599,753,581,789,570c798,551,807,538,811,517c815,497,819,437,819,457c819,496,812,521,804,555c793,662,774,778,774,885c774,893,777,869,781,862c787,853,796,847,804,840c817,796,830,766,856,727c868,709,872,680,879,660c887,611,902,564,916,517c911,457,916,403,871,360c863,335,847,273,819,262c783,248,737,246,699,232c706,186,706,174,744,150c747,153,780,189,789,187c807,183,834,157,834,157c938,166,929,143,946,217c985,179,974,164,984,105c990,70,998,35,1006,0c1037,9,1048,26,1066,52c1064,82,1063,112,1059,142c1055,176,1024,207,1014,240c1026,306,1060,309,1119,330c1129,360,1137,373,1164,390c1182,417,1194,418,1224,427c1268,457,1289,452,1351,457c1349,475,1351,494,1344,510c1337,525,1302,529,1291,532c1261,541,1231,553,1201,562c1159,591,1126,601,1074,607c1037,617,1033,625,1021,660c1024,700,1018,741,1029,780c1031,789,1045,771,1051,765c1069,746,1079,718,1096,697c1147,635,1154,645,1246,637c1311,617,1294,658,1306,727c1320,663,1337,616,1404,600c1455,616,1444,673,1471,712c1549,660,1515,700,1524,562c1520,518,1503,457,1516,412c1522,392,1552,350,1561,337c1566,330,1576,315,1576,315c1582,201,1554,172,1614,112e" stroked="t" o:allowincell="f" style="position:absolute;left:5052;top:621;width:1614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" coordsize="420,337" path="m413,180c398,137,355,141,315,135c253,93,331,150,278,97c229,48,185,38,120,30c95,13,75,7,45,0c33,2,18,0,8,7c1,12,0,22,0,30c0,80,28,82,68,90c101,156,78,225,60,292c138,318,210,329,293,337c308,335,324,336,338,330c377,312,375,263,390,232c398,216,420,187,420,187c411,150,413,147,413,180xe" fillcolor="white" stroked="t" o:allowincell="f" style="position:absolute;left:4333;top:1685;width:419;height:3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任意多边形 101" coordsize="467,364" path="m0,127c3,150,1,173,8,195c13,209,71,266,83,285c108,364,193,285,240,270c276,234,302,196,353,180c395,152,430,125,458,82c465,61,467,30,443,15c430,7,398,0,398,0c389,1,344,6,330,15c294,39,321,37,300,37e" stroked="t" o:allowincell="f" style="position:absolute;left:4903;top:1820;width:466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2" coordsize="539,421" path="m539,421c523,362,508,240,440,219c404,180,392,176,358,128c321,76,351,40,290,0c248,29,267,60,238,83c226,93,208,93,193,98c156,86,131,70,95,83c103,134,111,153,103,203c105,231,106,259,110,286c111,292,129,332,110,339c89,347,65,344,43,346c0,361,5,394,43,414e" stroked="t" o:allowincell="f" style="position:absolute;left:4507;top:2051;width:538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" coordsize="620,630" path="m608,150c506,177,620,72,548,0c531,3,512,0,496,8c489,11,488,22,488,30c488,162,489,184,518,278c510,318,505,332,466,345c433,367,403,395,368,413c314,403,267,395,211,390c205,374,192,361,188,345c168,265,208,285,151,270c117,282,91,310,61,330c53,335,38,345,38,345c19,383,8,399,1,443c3,480,0,518,8,555c10,566,24,570,31,578c44,595,68,630,68,630e" stroked="t" o:allowincell="f" style="position:absolute;left:5076;top:1842;width:619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4" coordsize="518,120" path="m443,120c451,112,464,83,473,76c487,65,518,45,518,45c502,2,479,16,435,23c369,44,306,29,248,0c230,5,208,2,195,15c145,65,189,56,143,69c118,76,93,86,68,91c55,94,0,120,0,120e" stroked="t" o:allowincell="f" style="position:absolute;left:5383;top:2352;width:517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" coordsize="838,572" path="m103,547c135,558,152,572,118,495c115,489,39,473,36,472c28,467,16,466,13,457c0,417,66,397,88,382c122,331,112,354,126,315c121,270,108,230,118,187c143,190,169,189,193,195c210,199,226,222,238,232c265,254,295,263,328,270c356,267,384,270,411,262c428,257,456,232,456,232c469,190,505,156,546,142c574,114,592,116,628,105c643,101,673,90,673,90c688,80,701,66,718,60c733,55,763,45,763,45c778,35,792,23,808,15c818,10,838,0,838,0e" stroked="t" o:allowincell="f" style="position:absolute;left:5850;top:1295;width:838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6" coordsize="474,842" path="m474,0c398,20,414,86,354,105c327,123,302,128,271,135c264,140,257,146,249,150c235,156,204,165,204,165c189,175,169,180,159,195c154,203,151,212,144,218c138,223,129,223,121,225c116,233,110,240,106,248c100,262,91,293,91,293c116,317,126,336,136,368c128,402,125,416,91,428c74,453,69,474,61,503c75,567,101,625,16,645c11,653,2,659,1,668c0,674,21,726,24,735c26,768,20,802,31,833c34,842,47,824,54,818c76,800,106,750,106,750c115,715,114,703,144,683c180,629,162,651,196,615c205,591,218,572,226,548c231,471,225,419,279,368c294,317,273,371,309,330c321,316,339,285,339,285c346,211,347,190,406,150c426,121,448,105,474,83e" stroked="t" o:allowincell="f" style="position:absolute;left:6191;top:1377;width:475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7" coordsize="162,668" path="m162,0c124,25,144,8,109,60c104,68,94,83,94,83c86,107,73,126,64,150c70,225,55,255,102,300c128,385,108,443,42,488c37,495,33,504,27,510c20,516,5,516,4,525c0,565,8,605,12,645c13,653,19,668,19,668e" stroked="t" o:allowincell="f" style="position:absolute;left:6520;top:1797;width:162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8" coordsize="1275,1545" path="m1275,1545c1266,1528,1264,1507,1252,1492c1241,1477,1213,1472,1200,1462c1183,1449,1167,1435,1155,1417c1150,1410,1146,1401,1140,1395c1122,1378,1093,1371,1072,1357c1051,1326,1050,1312,1020,1297c996,1285,967,1285,945,1267c888,1221,881,1179,802,1162c768,1128,753,1080,705,1065c641,1001,594,887,525,840c505,783,533,849,495,802c490,796,491,786,487,780c481,771,472,765,465,757c455,730,451,707,435,682c424,642,421,600,405,562c391,529,373,514,352,487c319,445,296,379,255,345c239,332,219,326,202,315c158,248,160,218,90,172c65,155,22,112,22,112c14,8,38,38,0,0e" stroked="t" o:allowincell="f" style="position:absolute;left:1941;top:905;width:1274;height:1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" coordsize="143,474" path="m120,9c142,69,120,0,120,136c120,184,128,215,143,256c140,284,143,312,135,339c134,341,75,387,68,391c52,416,46,439,23,459c16,465,0,474,0,474e" stroked="t" o:allowincell="f" style="position:absolute;left:1932;top:296;width:143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0" coordsize="4110,545" path="m4110,275c4040,229,3927,221,3847,215c3811,205,3784,188,3750,177c3715,165,3679,159,3645,147c3637,140,3630,131,3622,125c3608,114,3577,95,3577,95c3560,62,3546,46,3510,35c3457,0,3437,10,3360,5c3223,10,3154,19,3030,27c2992,34,2953,37,2917,50c2759,26,2674,88,2527,102c2472,117,2417,129,2362,147c2328,158,2302,182,2265,185c2212,189,2160,190,2107,192c2071,210,2049,239,2010,252c1952,290,1861,276,1792,282c1745,280,1697,281,1650,275c1587,268,1493,209,1432,207c1365,205,1297,202,1230,200c1207,185,1188,178,1162,170c1076,112,991,177,907,192c900,197,893,203,885,207c871,213,840,222,840,222c803,246,764,265,727,290c711,301,679,331,660,335c574,351,659,333,600,350c570,359,540,363,510,372c495,376,465,387,465,387c400,429,460,395,300,410c268,413,233,433,202,440c144,454,96,463,37,470c28,484,0,531,0,545e" stroked="t" o:allowincell="f" style="position:absolute;left:2572;top:389;width:4108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1" coordsize="173,182" path="m173,2c132,14,166,0,128,32c106,51,77,61,53,77c17,130,0,110,0,182e" stroked="t" o:allowincell="f" style="position:absolute;left:2712;top:797;width:172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" coordsize="683,210" path="m683,180c595,167,490,158,413,210c388,201,370,188,345,180c332,136,349,175,315,142c287,115,313,106,255,90c203,76,151,70,98,60c69,46,53,24,23,15c15,10,0,0,0,0e" stroked="t" o:allowincell="f" style="position:absolute;left:2653;top:485;width:682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3" coordsize="765,150" path="m765,150c685,135,645,133,548,128c479,110,410,110,338,105c313,97,287,81,263,75c234,67,203,67,173,60c128,49,84,34,38,23c5,6,16,16,0,0e" stroked="t" o:allowincell="f" style="position:absolute;left:2712;top:417;width:765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4" coordsize="768,232" path="m768,232c730,194,723,120,656,112c624,108,591,107,558,105c478,88,240,98,198,97c138,77,75,65,18,37c0,11,3,24,3,0e" stroked="t" o:allowincell="f" style="position:absolute;left:3009;top:328;width:768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" coordsize="90,67" path="m90,67c75,52,60,37,45,22c39,16,30,11,22,7c15,4,0,0,0,0e" stroked="t" o:allowincell="f" style="position:absolute;left:3261;top:335;width:9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6" coordsize="570,532" path="m570,0c529,13,498,40,457,52c447,86,425,113,405,142c389,166,383,193,367,217c358,245,346,266,322,285c308,296,292,305,277,315c270,320,255,330,255,330c236,358,204,372,172,382c155,395,134,404,120,420c98,445,79,481,60,510c57,514,13,526,0,532e" stroked="t" o:allowincell="f" style="position:absolute;left:3261;top:597;width:56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7" coordsize="863,803" path="m863,0c849,14,832,24,818,38c812,44,811,55,803,60c790,68,758,75,758,75c735,90,713,98,690,113c685,120,682,129,675,135c661,147,630,165,630,165c625,173,621,181,615,188c609,194,599,196,593,203c588,209,589,218,585,225c566,259,554,289,518,300c491,321,462,334,435,353c412,369,395,387,368,398c325,416,352,394,315,413c266,438,323,421,263,435c248,445,233,455,218,465c210,470,195,480,195,480c178,507,155,515,135,540c124,554,105,585,105,585c96,616,78,648,60,675c48,715,57,691,23,743l23,743c17,760,18,803,0,803e" stroked="t" o:allowincell="f" style="position:absolute;left:3553;top:686;width:862;height:8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8" coordsize="293,51" path="m293,15c252,3,231,0,188,8c151,32,131,32,83,38c41,51,68,45,0,45e" stroked="t" o:allowincell="f" style="position:absolute;left:3358;top:1287;width:29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9" coordsize="420,712" path="m420,0c385,17,360,54,323,67c276,83,239,114,195,135c154,155,108,153,68,180c46,214,29,239,15,277c26,360,28,445,0,525c8,702,8,640,8,712e" stroked="t" o:allowincell="f" style="position:absolute;left:4416;top:576;width:419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" coordsize="855,624" path="m855,9c826,0,808,7,780,17c773,24,766,33,758,39c744,50,713,69,713,69c708,77,704,86,698,92c692,98,681,100,675,107c612,179,674,132,623,167c611,200,584,230,555,249c533,283,506,309,473,332c440,381,418,394,375,437c352,460,339,479,308,489c253,525,201,541,135,549c135,549,87,561,83,564c55,583,32,609,0,624e" stroked="t" o:allowincell="f" style="position:absolute;left:3569;top:911;width:854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" coordsize="105,180" path="m105,0c82,8,79,4,68,30c62,44,62,62,53,75c36,101,0,147,0,180e" stroked="t" o:allowincell="f" style="position:absolute;left:3553;top:1302;width:10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2" coordsize="405,323" path="m405,323c344,301,300,254,248,218c243,210,239,201,233,195c227,189,216,187,210,180c192,160,180,135,165,113c149,89,80,61,53,53c45,48,36,45,30,38c25,32,28,21,23,15c17,8,0,0,0,0e" stroked="t" o:allowincell="f" style="position:absolute;left:4138;top:327;width:405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3" coordsize="1,67" path="m0,67c0,45,0,22,0,0e" stroked="t" o:allowincell="f" style="position:absolute;left:4258;top:320;width: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4" coordsize="607,202" path="m607,202c605,192,606,180,600,172c595,166,584,169,577,165c545,149,515,136,480,127c455,110,430,107,405,90c381,53,342,28,300,15c221,22,218,19,157,60c144,69,127,70,112,75c105,77,90,82,90,82c72,80,53,84,37,75c17,64,23,0,0,0e" stroked="t" o:allowincell="f" style="position:absolute;left:4371;top:320;width:60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5" coordsize="457,127" path="m457,15c415,44,431,56,375,45c351,9,325,13,285,0c287,17,292,35,292,52c292,83,240,112,217,127c159,98,100,80,37,67c29,42,19,26,0,7e" stroked="t" o:allowincell="f" style="position:absolute;left:4987;top:305;width:45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6" coordsize="272,442" path="m272,0c218,36,240,17,205,52c202,60,198,67,197,75c193,112,199,151,190,187c184,212,161,230,152,255c142,321,117,337,55,360c45,375,35,390,25,405c0,442,2,413,2,435e" stroked="t" o:allowincell="f" style="position:absolute;left:5171;top:440;width:270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7" coordsize="30,120" path="m30,0c27,10,26,21,22,30c18,38,9,43,7,52c2,74,0,120,0,120e" stroked="t" o:allowincell="f" style="position:absolute;left:5286;top:755;width:2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" coordsize="326,885" path="m267,885c269,878,272,870,274,863c277,850,279,837,282,825c286,810,297,780,297,780c310,685,326,626,252,563c215,532,245,545,207,533c179,515,152,513,124,495c105,467,103,438,94,405c92,383,94,359,87,338c82,322,53,310,42,300c0,262,50,259,27,225c63,171,0,201,34,165c40,147,52,131,57,113c69,72,70,32,102,0e" stroked="t" o:allowincell="f" style="position:absolute;left:5619;top:417;width:325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9" coordsize="120,353" path="m120,0c92,42,101,58,90,113c87,128,75,158,75,158c69,200,68,228,45,263c40,278,39,295,30,308c20,323,0,353,0,353e" stroked="t" o:allowincell="f" style="position:absolute;left:5714;top:958;width:117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0" coordsize="180,105" path="m180,0c170,3,159,3,150,8c134,16,105,38,105,38c83,71,59,79,22,90c15,95,0,105,0,105e" stroked="t" o:allowincell="f" style="position:absolute;left:5556;top:912;width:17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31" stroked="t" o:allowincell="f" style="position:absolute;left:1939;top:1490;width:4736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5593;top:327;width:16;height:2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3" stroked="t" o:allowincell="f" style="position:absolute;left:3214;top:334;width:1;height:21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134" coordsize="240,60" path="m0,60c41,45,76,36,120,30c158,16,199,0,240,0e" stroked="t" o:allowincell="f" style="position:absolute;left:3935;top:2707;width:23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5" coordsize="195,45" path="m0,45c55,9,63,15,128,0c154,8,175,17,195,37e" stroked="t" o:allowincell="f" style="position:absolute;left:4529;top:2660;width:19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36" stroked="t" o:allowincell="f" style="position:absolute;left:5682;top:2704;width:413;height:1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2092;top:1760;width:471;height:474;flip:xy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53;top:2519;width:117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0米以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0;top:41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2;top:21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5;top:1541;width:116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55;top:1555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0;top:695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4;top:2559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8;top:2527;width:7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2;top:2536;width:7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洋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0;top:1325;width:59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4;top:862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6;top:1741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0;top:1763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椭圆 151" fillcolor="white" stroked="t" o:allowincell="f" style="position:absolute;left:2459;top:162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152" coordsize="285,877" path="m150,877c118,830,85,782,38,750c3,698,14,722,0,682c2,647,5,457,30,405c42,381,66,363,75,337c91,292,110,229,150,202c166,170,181,155,210,135c226,110,246,100,263,75c265,67,268,60,270,52c273,42,275,32,278,22c280,15,285,0,285,0e" stroked="t" o:allowincell="f" style="position:absolute;left:4768;top:515;width:28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3" coordsize="72,108" path="m7,97c23,45,0,108,37,52c72,0,25,49,52,22e" stroked="t" o:allowincell="f" style="position:absolute;left:4739;top:1235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11;top:2933;width:7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判断地形名称：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b/>
          <w:sz w:val="21"/>
          <w:szCs w:val="21"/>
        </w:rPr>
        <w:t>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871" w:right="73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城市靠近海洋，气候却异常干旱，分析干旱形成的主要原因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315</wp:posOffset>
                </wp:positionH>
                <wp:positionV relativeFrom="paragraph">
                  <wp:posOffset>-151765</wp:posOffset>
                </wp:positionV>
                <wp:extent cx="513080" cy="9408795"/>
                <wp:effectExtent l="5080" t="5080" r="5080" b="5080"/>
                <wp:wrapNone/>
                <wp:docPr id="14" name="组合 5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9408960"/>
                          <a:chOff x="0" y="0"/>
                          <a:chExt cx="513000" cy="940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47800" y="4447800"/>
                            <a:ext cx="94089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4392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128.2pt;margin-top:-8.5pt;width:740.85pt;height:725.6pt" coordorigin="2564,-170" coordsize="14817,14512">
                <v:shape id="shape_0" fillcolor="white" stroked="t" o:allowincell="f" style="position:absolute;left:2565;top:6765;width:14816;height:8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60,-170" to="9660,14342" ID="直线 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地区地形平坦，森林茂密，针对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地区，有的专家提出加快资源开发，有的专家提出应该加强环境保护，请结合有关知识谈谈你的看法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/>
          <w:b/>
          <w:sz w:val="21"/>
          <w:szCs w:val="21"/>
        </w:rPr>
        <w:t>．读下列材料和图</w: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/>
          <w:b/>
          <w:sz w:val="21"/>
          <w:szCs w:val="21"/>
        </w:rPr>
        <w:t>，回答</w:t>
      </w:r>
      <w:r>
        <w:rPr>
          <w:rFonts w:ascii="Times New Roman" w:hAnsi="Times New Roman" w:cs="Times New Roman"/>
          <w:b/>
          <w:sz w:val="21"/>
          <w:szCs w:val="21"/>
        </w:rPr>
        <w:t>下列</w:t>
      </w:r>
      <w:r>
        <w:rPr>
          <w:rFonts w:ascii="Times New Roman" w:hAnsi="Times New Roman" w:cs="Times New Roman"/>
          <w:b/>
          <w:sz w:val="21"/>
          <w:szCs w:val="21"/>
        </w:rPr>
        <w:t>问题。（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422"/>
        <w:rPr>
          <w:rFonts w:ascii="楷体_GB2312;楷体" w:hAnsi="楷体_GB2312;楷体" w:eastAsia="楷体_GB2312;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材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料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2015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年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4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月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25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日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4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时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1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分，尼泊尔（北纬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28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．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2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度，东经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84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．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7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度）发生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8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．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级地震，震源深度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20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千米，余震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31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次，该震中距离我国西藏自治区日喀则市约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425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公里。我国西藏自治区拉萨、日喀则等地震感明显，樟木口岸通讯中断，聂拉木县、吉隆县吉隆镇有房屋倒塌。</w:t>
      </w:r>
    </w:p>
    <w:p>
      <w:pPr>
        <w:pStyle w:val="Style18"/>
        <w:spacing w:lineRule="exact" w:line="360" w:before="0" w:after="0"/>
        <w:ind w:firstLine="420"/>
        <w:rPr>
          <w:rFonts w:ascii="楷体_GB2312;楷体" w:hAnsi="楷体_GB2312;楷体" w:eastAsia="楷体_GB2312;楷体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188595</wp:posOffset>
                </wp:positionV>
                <wp:extent cx="3822065" cy="2171700"/>
                <wp:effectExtent l="0" t="0" r="0" b="0"/>
                <wp:wrapSquare wrapText="bothSides"/>
                <wp:docPr id="15" name="画布 3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2171880"/>
                          <a:chOff x="0" y="0"/>
                          <a:chExt cx="3822120" cy="2171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8221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3960" y="39240"/>
                            <a:ext cx="336816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69560"/>
                              <a:ext cx="2938320" cy="16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93436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0" h="1192">
                                  <a:moveTo>
                                    <a:pt x="0" y="0"/>
                                  </a:moveTo>
                                  <a:cubicBezTo>
                                    <a:pt x="392" y="117"/>
                                    <a:pt x="1573" y="494"/>
                                    <a:pt x="2343" y="693"/>
                                  </a:cubicBezTo>
                                  <a:cubicBezTo>
                                    <a:pt x="3113" y="892"/>
                                    <a:pt x="4146" y="1088"/>
                                    <a:pt x="4620" y="11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8480"/>
                              <a:ext cx="241740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6" h="2423">
                                  <a:moveTo>
                                    <a:pt x="15" y="5"/>
                                  </a:moveTo>
                                  <a:cubicBezTo>
                                    <a:pt x="37" y="37"/>
                                    <a:pt x="0" y="0"/>
                                    <a:pt x="33" y="23"/>
                                  </a:cubicBezTo>
                                  <a:cubicBezTo>
                                    <a:pt x="71" y="99"/>
                                    <a:pt x="121" y="141"/>
                                    <a:pt x="191" y="188"/>
                                  </a:cubicBezTo>
                                  <a:cubicBezTo>
                                    <a:pt x="200" y="194"/>
                                    <a:pt x="204" y="205"/>
                                    <a:pt x="213" y="211"/>
                                  </a:cubicBezTo>
                                  <a:cubicBezTo>
                                    <a:pt x="222" y="218"/>
                                    <a:pt x="233" y="221"/>
                                    <a:pt x="243" y="226"/>
                                  </a:cubicBezTo>
                                  <a:cubicBezTo>
                                    <a:pt x="260" y="251"/>
                                    <a:pt x="267" y="273"/>
                                    <a:pt x="283" y="298"/>
                                  </a:cubicBezTo>
                                  <a:cubicBezTo>
                                    <a:pt x="296" y="337"/>
                                    <a:pt x="318" y="379"/>
                                    <a:pt x="341" y="413"/>
                                  </a:cubicBezTo>
                                  <a:cubicBezTo>
                                    <a:pt x="353" y="411"/>
                                    <a:pt x="369" y="415"/>
                                    <a:pt x="378" y="406"/>
                                  </a:cubicBezTo>
                                  <a:cubicBezTo>
                                    <a:pt x="387" y="402"/>
                                    <a:pt x="375" y="363"/>
                                    <a:pt x="383" y="353"/>
                                  </a:cubicBezTo>
                                  <a:cubicBezTo>
                                    <a:pt x="391" y="343"/>
                                    <a:pt x="410" y="350"/>
                                    <a:pt x="428" y="343"/>
                                  </a:cubicBezTo>
                                  <a:cubicBezTo>
                                    <a:pt x="448" y="281"/>
                                    <a:pt x="421" y="299"/>
                                    <a:pt x="491" y="308"/>
                                  </a:cubicBezTo>
                                  <a:cubicBezTo>
                                    <a:pt x="536" y="324"/>
                                    <a:pt x="580" y="340"/>
                                    <a:pt x="626" y="353"/>
                                  </a:cubicBezTo>
                                  <a:cubicBezTo>
                                    <a:pt x="655" y="398"/>
                                    <a:pt x="657" y="451"/>
                                    <a:pt x="686" y="496"/>
                                  </a:cubicBezTo>
                                  <a:cubicBezTo>
                                    <a:pt x="702" y="548"/>
                                    <a:pt x="679" y="485"/>
                                    <a:pt x="716" y="541"/>
                                  </a:cubicBezTo>
                                  <a:cubicBezTo>
                                    <a:pt x="720" y="547"/>
                                    <a:pt x="720" y="556"/>
                                    <a:pt x="723" y="563"/>
                                  </a:cubicBezTo>
                                  <a:cubicBezTo>
                                    <a:pt x="740" y="598"/>
                                    <a:pt x="736" y="576"/>
                                    <a:pt x="761" y="608"/>
                                  </a:cubicBezTo>
                                  <a:cubicBezTo>
                                    <a:pt x="795" y="651"/>
                                    <a:pt x="787" y="670"/>
                                    <a:pt x="843" y="683"/>
                                  </a:cubicBezTo>
                                  <a:cubicBezTo>
                                    <a:pt x="880" y="707"/>
                                    <a:pt x="886" y="742"/>
                                    <a:pt x="911" y="773"/>
                                  </a:cubicBezTo>
                                  <a:cubicBezTo>
                                    <a:pt x="924" y="790"/>
                                    <a:pt x="956" y="818"/>
                                    <a:pt x="956" y="818"/>
                                  </a:cubicBezTo>
                                  <a:cubicBezTo>
                                    <a:pt x="958" y="831"/>
                                    <a:pt x="963" y="901"/>
                                    <a:pt x="978" y="916"/>
                                  </a:cubicBezTo>
                                  <a:cubicBezTo>
                                    <a:pt x="984" y="922"/>
                                    <a:pt x="993" y="921"/>
                                    <a:pt x="1001" y="923"/>
                                  </a:cubicBezTo>
                                  <a:cubicBezTo>
                                    <a:pt x="1033" y="945"/>
                                    <a:pt x="1042" y="924"/>
                                    <a:pt x="1073" y="903"/>
                                  </a:cubicBezTo>
                                  <a:cubicBezTo>
                                    <a:pt x="1128" y="913"/>
                                    <a:pt x="1127" y="930"/>
                                    <a:pt x="1168" y="958"/>
                                  </a:cubicBezTo>
                                  <a:cubicBezTo>
                                    <a:pt x="1186" y="978"/>
                                    <a:pt x="1158" y="1009"/>
                                    <a:pt x="1163" y="1033"/>
                                  </a:cubicBezTo>
                                  <a:cubicBezTo>
                                    <a:pt x="1163" y="1054"/>
                                    <a:pt x="1162" y="1071"/>
                                    <a:pt x="1168" y="1083"/>
                                  </a:cubicBezTo>
                                  <a:cubicBezTo>
                                    <a:pt x="1174" y="1095"/>
                                    <a:pt x="1181" y="1088"/>
                                    <a:pt x="1196" y="1103"/>
                                  </a:cubicBezTo>
                                  <a:cubicBezTo>
                                    <a:pt x="1211" y="1133"/>
                                    <a:pt x="1232" y="1150"/>
                                    <a:pt x="1256" y="1171"/>
                                  </a:cubicBezTo>
                                  <a:cubicBezTo>
                                    <a:pt x="1285" y="1197"/>
                                    <a:pt x="1306" y="1231"/>
                                    <a:pt x="1338" y="1253"/>
                                  </a:cubicBezTo>
                                  <a:cubicBezTo>
                                    <a:pt x="1361" y="1264"/>
                                    <a:pt x="1389" y="1219"/>
                                    <a:pt x="1408" y="1218"/>
                                  </a:cubicBezTo>
                                  <a:cubicBezTo>
                                    <a:pt x="1427" y="1217"/>
                                    <a:pt x="1445" y="1235"/>
                                    <a:pt x="1451" y="1246"/>
                                  </a:cubicBezTo>
                                  <a:cubicBezTo>
                                    <a:pt x="1438" y="1290"/>
                                    <a:pt x="1476" y="1241"/>
                                    <a:pt x="1443" y="1283"/>
                                  </a:cubicBezTo>
                                  <a:cubicBezTo>
                                    <a:pt x="1437" y="1294"/>
                                    <a:pt x="1391" y="1300"/>
                                    <a:pt x="1383" y="1308"/>
                                  </a:cubicBezTo>
                                  <a:cubicBezTo>
                                    <a:pt x="1375" y="1316"/>
                                    <a:pt x="1385" y="1324"/>
                                    <a:pt x="1393" y="1333"/>
                                  </a:cubicBezTo>
                                  <a:cubicBezTo>
                                    <a:pt x="1400" y="1342"/>
                                    <a:pt x="1396" y="1353"/>
                                    <a:pt x="1428" y="1363"/>
                                  </a:cubicBezTo>
                                  <a:cubicBezTo>
                                    <a:pt x="1447" y="1371"/>
                                    <a:pt x="1490" y="1371"/>
                                    <a:pt x="1508" y="1378"/>
                                  </a:cubicBezTo>
                                  <a:cubicBezTo>
                                    <a:pt x="1526" y="1385"/>
                                    <a:pt x="1525" y="1400"/>
                                    <a:pt x="1538" y="1403"/>
                                  </a:cubicBezTo>
                                  <a:cubicBezTo>
                                    <a:pt x="1551" y="1406"/>
                                    <a:pt x="1572" y="1381"/>
                                    <a:pt x="1586" y="1396"/>
                                  </a:cubicBezTo>
                                  <a:cubicBezTo>
                                    <a:pt x="1594" y="1455"/>
                                    <a:pt x="1570" y="1479"/>
                                    <a:pt x="1623" y="1493"/>
                                  </a:cubicBezTo>
                                  <a:cubicBezTo>
                                    <a:pt x="1630" y="1514"/>
                                    <a:pt x="1611" y="1507"/>
                                    <a:pt x="1613" y="1523"/>
                                  </a:cubicBezTo>
                                  <a:cubicBezTo>
                                    <a:pt x="1615" y="1539"/>
                                    <a:pt x="1627" y="1589"/>
                                    <a:pt x="1638" y="1591"/>
                                  </a:cubicBezTo>
                                  <a:cubicBezTo>
                                    <a:pt x="1650" y="1594"/>
                                    <a:pt x="1666" y="1545"/>
                                    <a:pt x="1678" y="1533"/>
                                  </a:cubicBezTo>
                                  <a:cubicBezTo>
                                    <a:pt x="1690" y="1521"/>
                                    <a:pt x="1708" y="1510"/>
                                    <a:pt x="1713" y="1516"/>
                                  </a:cubicBezTo>
                                  <a:cubicBezTo>
                                    <a:pt x="1718" y="1522"/>
                                    <a:pt x="1699" y="1553"/>
                                    <a:pt x="1706" y="1568"/>
                                  </a:cubicBezTo>
                                  <a:cubicBezTo>
                                    <a:pt x="1713" y="1583"/>
                                    <a:pt x="1744" y="1604"/>
                                    <a:pt x="1758" y="1606"/>
                                  </a:cubicBezTo>
                                  <a:cubicBezTo>
                                    <a:pt x="1768" y="1603"/>
                                    <a:pt x="1780" y="1585"/>
                                    <a:pt x="1788" y="1578"/>
                                  </a:cubicBezTo>
                                  <a:cubicBezTo>
                                    <a:pt x="1846" y="1529"/>
                                    <a:pt x="1776" y="1582"/>
                                    <a:pt x="1838" y="1563"/>
                                  </a:cubicBezTo>
                                  <a:cubicBezTo>
                                    <a:pt x="1880" y="1534"/>
                                    <a:pt x="1863" y="1559"/>
                                    <a:pt x="1901" y="1576"/>
                                  </a:cubicBezTo>
                                  <a:cubicBezTo>
                                    <a:pt x="1915" y="1582"/>
                                    <a:pt x="1946" y="1591"/>
                                    <a:pt x="1946" y="1591"/>
                                  </a:cubicBezTo>
                                  <a:cubicBezTo>
                                    <a:pt x="1963" y="1644"/>
                                    <a:pt x="1959" y="1676"/>
                                    <a:pt x="1998" y="1698"/>
                                  </a:cubicBezTo>
                                  <a:cubicBezTo>
                                    <a:pt x="2069" y="1738"/>
                                    <a:pt x="2025" y="1695"/>
                                    <a:pt x="2083" y="1708"/>
                                  </a:cubicBezTo>
                                  <a:cubicBezTo>
                                    <a:pt x="2123" y="1750"/>
                                    <a:pt x="2122" y="1750"/>
                                    <a:pt x="2171" y="1718"/>
                                  </a:cubicBezTo>
                                  <a:cubicBezTo>
                                    <a:pt x="2193" y="1720"/>
                                    <a:pt x="2196" y="1691"/>
                                    <a:pt x="2218" y="1698"/>
                                  </a:cubicBezTo>
                                  <a:cubicBezTo>
                                    <a:pt x="2240" y="1705"/>
                                    <a:pt x="2284" y="1753"/>
                                    <a:pt x="2306" y="1763"/>
                                  </a:cubicBezTo>
                                  <a:cubicBezTo>
                                    <a:pt x="2321" y="1761"/>
                                    <a:pt x="2337" y="1762"/>
                                    <a:pt x="2351" y="1756"/>
                                  </a:cubicBezTo>
                                  <a:cubicBezTo>
                                    <a:pt x="2405" y="1732"/>
                                    <a:pt x="2343" y="1733"/>
                                    <a:pt x="2396" y="1726"/>
                                  </a:cubicBezTo>
                                  <a:cubicBezTo>
                                    <a:pt x="2411" y="1720"/>
                                    <a:pt x="2432" y="1694"/>
                                    <a:pt x="2448" y="1693"/>
                                  </a:cubicBezTo>
                                  <a:cubicBezTo>
                                    <a:pt x="2464" y="1692"/>
                                    <a:pt x="2479" y="1705"/>
                                    <a:pt x="2493" y="1718"/>
                                  </a:cubicBezTo>
                                  <a:cubicBezTo>
                                    <a:pt x="2501" y="1731"/>
                                    <a:pt x="2533" y="1738"/>
                                    <a:pt x="2533" y="1773"/>
                                  </a:cubicBezTo>
                                  <a:cubicBezTo>
                                    <a:pt x="2534" y="1799"/>
                                    <a:pt x="2509" y="1850"/>
                                    <a:pt x="2498" y="1873"/>
                                  </a:cubicBezTo>
                                  <a:cubicBezTo>
                                    <a:pt x="2487" y="1896"/>
                                    <a:pt x="2472" y="1896"/>
                                    <a:pt x="2468" y="1913"/>
                                  </a:cubicBezTo>
                                  <a:cubicBezTo>
                                    <a:pt x="2464" y="1930"/>
                                    <a:pt x="2469" y="1959"/>
                                    <a:pt x="2473" y="1978"/>
                                  </a:cubicBezTo>
                                  <a:cubicBezTo>
                                    <a:pt x="2475" y="1996"/>
                                    <a:pt x="2486" y="2010"/>
                                    <a:pt x="2493" y="2026"/>
                                  </a:cubicBezTo>
                                  <a:cubicBezTo>
                                    <a:pt x="2503" y="2049"/>
                                    <a:pt x="2561" y="2056"/>
                                    <a:pt x="2561" y="2056"/>
                                  </a:cubicBezTo>
                                  <a:cubicBezTo>
                                    <a:pt x="2588" y="2014"/>
                                    <a:pt x="2571" y="1967"/>
                                    <a:pt x="2588" y="1923"/>
                                  </a:cubicBezTo>
                                  <a:cubicBezTo>
                                    <a:pt x="2595" y="1904"/>
                                    <a:pt x="2626" y="1893"/>
                                    <a:pt x="2636" y="1876"/>
                                  </a:cubicBezTo>
                                  <a:cubicBezTo>
                                    <a:pt x="2645" y="1861"/>
                                    <a:pt x="2651" y="1841"/>
                                    <a:pt x="2666" y="1831"/>
                                  </a:cubicBezTo>
                                  <a:cubicBezTo>
                                    <a:pt x="2704" y="1806"/>
                                    <a:pt x="2739" y="1783"/>
                                    <a:pt x="2778" y="1763"/>
                                  </a:cubicBezTo>
                                  <a:cubicBezTo>
                                    <a:pt x="2786" y="1759"/>
                                    <a:pt x="2793" y="1752"/>
                                    <a:pt x="2801" y="1748"/>
                                  </a:cubicBezTo>
                                  <a:cubicBezTo>
                                    <a:pt x="2815" y="1742"/>
                                    <a:pt x="2846" y="1733"/>
                                    <a:pt x="2846" y="1733"/>
                                  </a:cubicBezTo>
                                  <a:cubicBezTo>
                                    <a:pt x="2868" y="1738"/>
                                    <a:pt x="2892" y="1740"/>
                                    <a:pt x="2913" y="1748"/>
                                  </a:cubicBezTo>
                                  <a:cubicBezTo>
                                    <a:pt x="2937" y="1757"/>
                                    <a:pt x="2946" y="1779"/>
                                    <a:pt x="2966" y="1793"/>
                                  </a:cubicBezTo>
                                  <a:cubicBezTo>
                                    <a:pt x="2993" y="1812"/>
                                    <a:pt x="3008" y="1810"/>
                                    <a:pt x="3041" y="1816"/>
                                  </a:cubicBezTo>
                                  <a:cubicBezTo>
                                    <a:pt x="3091" y="1890"/>
                                    <a:pt x="3052" y="1852"/>
                                    <a:pt x="3138" y="1863"/>
                                  </a:cubicBezTo>
                                  <a:cubicBezTo>
                                    <a:pt x="3158" y="1870"/>
                                    <a:pt x="3188" y="1909"/>
                                    <a:pt x="3208" y="1923"/>
                                  </a:cubicBezTo>
                                  <a:cubicBezTo>
                                    <a:pt x="3215" y="1928"/>
                                    <a:pt x="3249" y="1935"/>
                                    <a:pt x="3258" y="1936"/>
                                  </a:cubicBezTo>
                                  <a:cubicBezTo>
                                    <a:pt x="3279" y="1939"/>
                                    <a:pt x="3298" y="1917"/>
                                    <a:pt x="3318" y="1918"/>
                                  </a:cubicBezTo>
                                  <a:cubicBezTo>
                                    <a:pt x="3338" y="1919"/>
                                    <a:pt x="3367" y="1935"/>
                                    <a:pt x="3378" y="1943"/>
                                  </a:cubicBezTo>
                                  <a:cubicBezTo>
                                    <a:pt x="3381" y="1951"/>
                                    <a:pt x="3385" y="1958"/>
                                    <a:pt x="3386" y="1966"/>
                                  </a:cubicBezTo>
                                  <a:cubicBezTo>
                                    <a:pt x="3390" y="2008"/>
                                    <a:pt x="3384" y="2052"/>
                                    <a:pt x="3393" y="2093"/>
                                  </a:cubicBezTo>
                                  <a:cubicBezTo>
                                    <a:pt x="3405" y="2151"/>
                                    <a:pt x="3467" y="2161"/>
                                    <a:pt x="3513" y="2168"/>
                                  </a:cubicBezTo>
                                  <a:cubicBezTo>
                                    <a:pt x="3522" y="2202"/>
                                    <a:pt x="3529" y="2211"/>
                                    <a:pt x="3513" y="2251"/>
                                  </a:cubicBezTo>
                                  <a:cubicBezTo>
                                    <a:pt x="3506" y="2268"/>
                                    <a:pt x="3483" y="2296"/>
                                    <a:pt x="3483" y="2296"/>
                                  </a:cubicBezTo>
                                  <a:cubicBezTo>
                                    <a:pt x="3486" y="2318"/>
                                    <a:pt x="3483" y="2342"/>
                                    <a:pt x="3491" y="2363"/>
                                  </a:cubicBezTo>
                                  <a:cubicBezTo>
                                    <a:pt x="3498" y="2381"/>
                                    <a:pt x="3552" y="2386"/>
                                    <a:pt x="3558" y="2386"/>
                                  </a:cubicBezTo>
                                  <a:cubicBezTo>
                                    <a:pt x="3588" y="2391"/>
                                    <a:pt x="3656" y="2367"/>
                                    <a:pt x="3678" y="2368"/>
                                  </a:cubicBezTo>
                                  <a:cubicBezTo>
                                    <a:pt x="3700" y="2369"/>
                                    <a:pt x="3687" y="2388"/>
                                    <a:pt x="3693" y="2393"/>
                                  </a:cubicBezTo>
                                  <a:cubicBezTo>
                                    <a:pt x="3701" y="2396"/>
                                    <a:pt x="3708" y="2400"/>
                                    <a:pt x="3716" y="2401"/>
                                  </a:cubicBezTo>
                                  <a:cubicBezTo>
                                    <a:pt x="3736" y="2405"/>
                                    <a:pt x="3756" y="2403"/>
                                    <a:pt x="3776" y="2408"/>
                                  </a:cubicBezTo>
                                  <a:cubicBezTo>
                                    <a:pt x="3787" y="2411"/>
                                    <a:pt x="3806" y="2423"/>
                                    <a:pt x="3806" y="24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73680"/>
                              <a:ext cx="154296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990">
                                  <a:moveTo>
                                    <a:pt x="2430" y="1445"/>
                                  </a:moveTo>
                                  <a:cubicBezTo>
                                    <a:pt x="2423" y="1499"/>
                                    <a:pt x="2414" y="1494"/>
                                    <a:pt x="2380" y="1525"/>
                                  </a:cubicBezTo>
                                  <a:cubicBezTo>
                                    <a:pt x="2369" y="1534"/>
                                    <a:pt x="2350" y="1555"/>
                                    <a:pt x="2350" y="1555"/>
                                  </a:cubicBezTo>
                                  <a:cubicBezTo>
                                    <a:pt x="2346" y="1593"/>
                                    <a:pt x="2345" y="1606"/>
                                    <a:pt x="2325" y="1635"/>
                                  </a:cubicBezTo>
                                  <a:cubicBezTo>
                                    <a:pt x="2328" y="1705"/>
                                    <a:pt x="2322" y="1736"/>
                                    <a:pt x="2340" y="1790"/>
                                  </a:cubicBezTo>
                                  <a:cubicBezTo>
                                    <a:pt x="2345" y="1827"/>
                                    <a:pt x="2361" y="1876"/>
                                    <a:pt x="2325" y="1900"/>
                                  </a:cubicBezTo>
                                  <a:cubicBezTo>
                                    <a:pt x="2313" y="1937"/>
                                    <a:pt x="2322" y="1923"/>
                                    <a:pt x="2300" y="1945"/>
                                  </a:cubicBezTo>
                                  <a:cubicBezTo>
                                    <a:pt x="2291" y="1971"/>
                                    <a:pt x="2281" y="1981"/>
                                    <a:pt x="2255" y="1990"/>
                                  </a:cubicBezTo>
                                  <a:cubicBezTo>
                                    <a:pt x="2249" y="1981"/>
                                    <a:pt x="2247" y="1969"/>
                                    <a:pt x="2240" y="1960"/>
                                  </a:cubicBezTo>
                                  <a:cubicBezTo>
                                    <a:pt x="2224" y="1940"/>
                                    <a:pt x="2152" y="1929"/>
                                    <a:pt x="2125" y="1925"/>
                                  </a:cubicBezTo>
                                  <a:cubicBezTo>
                                    <a:pt x="2101" y="1901"/>
                                    <a:pt x="2096" y="1905"/>
                                    <a:pt x="2060" y="1910"/>
                                  </a:cubicBezTo>
                                  <a:cubicBezTo>
                                    <a:pt x="2034" y="1906"/>
                                    <a:pt x="2023" y="1898"/>
                                    <a:pt x="2000" y="1890"/>
                                  </a:cubicBezTo>
                                  <a:cubicBezTo>
                                    <a:pt x="1993" y="1880"/>
                                    <a:pt x="1987" y="1870"/>
                                    <a:pt x="1980" y="1860"/>
                                  </a:cubicBezTo>
                                  <a:cubicBezTo>
                                    <a:pt x="1977" y="1856"/>
                                    <a:pt x="1980" y="1848"/>
                                    <a:pt x="1975" y="1845"/>
                                  </a:cubicBezTo>
                                  <a:cubicBezTo>
                                    <a:pt x="1960" y="1837"/>
                                    <a:pt x="1941" y="1839"/>
                                    <a:pt x="1925" y="1835"/>
                                  </a:cubicBezTo>
                                  <a:cubicBezTo>
                                    <a:pt x="1885" y="1841"/>
                                    <a:pt x="1876" y="1845"/>
                                    <a:pt x="1835" y="1840"/>
                                  </a:cubicBezTo>
                                  <a:cubicBezTo>
                                    <a:pt x="1817" y="1834"/>
                                    <a:pt x="1801" y="1826"/>
                                    <a:pt x="1785" y="1815"/>
                                  </a:cubicBezTo>
                                  <a:cubicBezTo>
                                    <a:pt x="1758" y="1774"/>
                                    <a:pt x="1746" y="1767"/>
                                    <a:pt x="1700" y="1755"/>
                                  </a:cubicBezTo>
                                  <a:cubicBezTo>
                                    <a:pt x="1688" y="1737"/>
                                    <a:pt x="1675" y="1733"/>
                                    <a:pt x="1655" y="1725"/>
                                  </a:cubicBezTo>
                                  <a:cubicBezTo>
                                    <a:pt x="1645" y="1721"/>
                                    <a:pt x="1625" y="1715"/>
                                    <a:pt x="1625" y="1715"/>
                                  </a:cubicBezTo>
                                  <a:cubicBezTo>
                                    <a:pt x="1596" y="1721"/>
                                    <a:pt x="1587" y="1735"/>
                                    <a:pt x="1570" y="1710"/>
                                  </a:cubicBezTo>
                                  <a:cubicBezTo>
                                    <a:pt x="1569" y="1706"/>
                                    <a:pt x="1547" y="1621"/>
                                    <a:pt x="1545" y="1620"/>
                                  </a:cubicBezTo>
                                  <a:cubicBezTo>
                                    <a:pt x="1540" y="1616"/>
                                    <a:pt x="1532" y="1616"/>
                                    <a:pt x="1525" y="1615"/>
                                  </a:cubicBezTo>
                                  <a:cubicBezTo>
                                    <a:pt x="1487" y="1612"/>
                                    <a:pt x="1448" y="1612"/>
                                    <a:pt x="1410" y="1610"/>
                                  </a:cubicBezTo>
                                  <a:cubicBezTo>
                                    <a:pt x="1407" y="1605"/>
                                    <a:pt x="1405" y="1598"/>
                                    <a:pt x="1400" y="1595"/>
                                  </a:cubicBezTo>
                                  <a:cubicBezTo>
                                    <a:pt x="1391" y="1589"/>
                                    <a:pt x="1370" y="1585"/>
                                    <a:pt x="1370" y="1585"/>
                                  </a:cubicBezTo>
                                  <a:cubicBezTo>
                                    <a:pt x="1357" y="1565"/>
                                    <a:pt x="1349" y="1546"/>
                                    <a:pt x="1335" y="1525"/>
                                  </a:cubicBezTo>
                                  <a:cubicBezTo>
                                    <a:pt x="1326" y="1511"/>
                                    <a:pt x="1304" y="1514"/>
                                    <a:pt x="1290" y="1505"/>
                                  </a:cubicBezTo>
                                  <a:cubicBezTo>
                                    <a:pt x="1280" y="1490"/>
                                    <a:pt x="1270" y="1475"/>
                                    <a:pt x="1260" y="1460"/>
                                  </a:cubicBezTo>
                                  <a:cubicBezTo>
                                    <a:pt x="1257" y="1455"/>
                                    <a:pt x="1250" y="1445"/>
                                    <a:pt x="1250" y="1445"/>
                                  </a:cubicBezTo>
                                  <a:cubicBezTo>
                                    <a:pt x="1261" y="1411"/>
                                    <a:pt x="1269" y="1402"/>
                                    <a:pt x="1255" y="1360"/>
                                  </a:cubicBezTo>
                                  <a:cubicBezTo>
                                    <a:pt x="1251" y="1348"/>
                                    <a:pt x="1232" y="1353"/>
                                    <a:pt x="1220" y="1350"/>
                                  </a:cubicBezTo>
                                  <a:cubicBezTo>
                                    <a:pt x="1202" y="1332"/>
                                    <a:pt x="1182" y="1325"/>
                                    <a:pt x="1160" y="1310"/>
                                  </a:cubicBezTo>
                                  <a:cubicBezTo>
                                    <a:pt x="1151" y="1304"/>
                                    <a:pt x="1130" y="1300"/>
                                    <a:pt x="1130" y="1300"/>
                                  </a:cubicBezTo>
                                  <a:cubicBezTo>
                                    <a:pt x="1115" y="1278"/>
                                    <a:pt x="1092" y="1280"/>
                                    <a:pt x="1070" y="1265"/>
                                  </a:cubicBezTo>
                                  <a:cubicBezTo>
                                    <a:pt x="1051" y="1270"/>
                                    <a:pt x="1038" y="1279"/>
                                    <a:pt x="1020" y="1285"/>
                                  </a:cubicBezTo>
                                  <a:cubicBezTo>
                                    <a:pt x="993" y="1267"/>
                                    <a:pt x="970" y="1238"/>
                                    <a:pt x="940" y="1225"/>
                                  </a:cubicBezTo>
                                  <a:cubicBezTo>
                                    <a:pt x="929" y="1220"/>
                                    <a:pt x="922" y="1204"/>
                                    <a:pt x="910" y="1200"/>
                                  </a:cubicBezTo>
                                  <a:cubicBezTo>
                                    <a:pt x="897" y="1202"/>
                                    <a:pt x="878" y="1216"/>
                                    <a:pt x="865" y="1220"/>
                                  </a:cubicBezTo>
                                  <a:cubicBezTo>
                                    <a:pt x="859" y="1222"/>
                                    <a:pt x="856" y="1231"/>
                                    <a:pt x="850" y="1230"/>
                                  </a:cubicBezTo>
                                  <a:cubicBezTo>
                                    <a:pt x="838" y="1227"/>
                                    <a:pt x="820" y="1210"/>
                                    <a:pt x="820" y="1210"/>
                                  </a:cubicBezTo>
                                  <a:cubicBezTo>
                                    <a:pt x="800" y="1181"/>
                                    <a:pt x="722" y="1162"/>
                                    <a:pt x="690" y="1140"/>
                                  </a:cubicBezTo>
                                  <a:cubicBezTo>
                                    <a:pt x="662" y="1117"/>
                                    <a:pt x="679" y="1065"/>
                                    <a:pt x="665" y="1050"/>
                                  </a:cubicBezTo>
                                  <a:cubicBezTo>
                                    <a:pt x="651" y="1035"/>
                                    <a:pt x="625" y="1057"/>
                                    <a:pt x="605" y="1050"/>
                                  </a:cubicBezTo>
                                  <a:cubicBezTo>
                                    <a:pt x="587" y="1038"/>
                                    <a:pt x="565" y="1017"/>
                                    <a:pt x="545" y="1010"/>
                                  </a:cubicBezTo>
                                  <a:cubicBezTo>
                                    <a:pt x="538" y="999"/>
                                    <a:pt x="534" y="985"/>
                                    <a:pt x="525" y="975"/>
                                  </a:cubicBezTo>
                                  <a:cubicBezTo>
                                    <a:pt x="511" y="959"/>
                                    <a:pt x="488" y="951"/>
                                    <a:pt x="470" y="940"/>
                                  </a:cubicBezTo>
                                  <a:cubicBezTo>
                                    <a:pt x="448" y="927"/>
                                    <a:pt x="433" y="913"/>
                                    <a:pt x="410" y="905"/>
                                  </a:cubicBezTo>
                                  <a:cubicBezTo>
                                    <a:pt x="400" y="874"/>
                                    <a:pt x="400" y="865"/>
                                    <a:pt x="370" y="850"/>
                                  </a:cubicBezTo>
                                  <a:cubicBezTo>
                                    <a:pt x="355" y="827"/>
                                    <a:pt x="334" y="814"/>
                                    <a:pt x="315" y="795"/>
                                  </a:cubicBezTo>
                                  <a:cubicBezTo>
                                    <a:pt x="299" y="772"/>
                                    <a:pt x="285" y="734"/>
                                    <a:pt x="275" y="715"/>
                                  </a:cubicBezTo>
                                  <a:cubicBezTo>
                                    <a:pt x="265" y="696"/>
                                    <a:pt x="264" y="695"/>
                                    <a:pt x="255" y="680"/>
                                  </a:cubicBezTo>
                                  <a:cubicBezTo>
                                    <a:pt x="247" y="657"/>
                                    <a:pt x="244" y="636"/>
                                    <a:pt x="220" y="625"/>
                                  </a:cubicBezTo>
                                  <a:cubicBezTo>
                                    <a:pt x="210" y="621"/>
                                    <a:pt x="190" y="615"/>
                                    <a:pt x="190" y="615"/>
                                  </a:cubicBezTo>
                                  <a:cubicBezTo>
                                    <a:pt x="181" y="587"/>
                                    <a:pt x="174" y="549"/>
                                    <a:pt x="150" y="530"/>
                                  </a:cubicBezTo>
                                  <a:cubicBezTo>
                                    <a:pt x="141" y="523"/>
                                    <a:pt x="129" y="521"/>
                                    <a:pt x="120" y="515"/>
                                  </a:cubicBezTo>
                                  <a:cubicBezTo>
                                    <a:pt x="98" y="522"/>
                                    <a:pt x="98" y="538"/>
                                    <a:pt x="75" y="530"/>
                                  </a:cubicBezTo>
                                  <a:cubicBezTo>
                                    <a:pt x="66" y="495"/>
                                    <a:pt x="51" y="503"/>
                                    <a:pt x="25" y="485"/>
                                  </a:cubicBezTo>
                                  <a:cubicBezTo>
                                    <a:pt x="11" y="443"/>
                                    <a:pt x="32" y="510"/>
                                    <a:pt x="15" y="435"/>
                                  </a:cubicBezTo>
                                  <a:cubicBezTo>
                                    <a:pt x="13" y="425"/>
                                    <a:pt x="8" y="415"/>
                                    <a:pt x="5" y="405"/>
                                  </a:cubicBezTo>
                                  <a:cubicBezTo>
                                    <a:pt x="3" y="400"/>
                                    <a:pt x="0" y="390"/>
                                    <a:pt x="0" y="390"/>
                                  </a:cubicBezTo>
                                  <a:cubicBezTo>
                                    <a:pt x="9" y="364"/>
                                    <a:pt x="34" y="334"/>
                                    <a:pt x="60" y="325"/>
                                  </a:cubicBezTo>
                                  <a:cubicBezTo>
                                    <a:pt x="97" y="288"/>
                                    <a:pt x="103" y="258"/>
                                    <a:pt x="125" y="215"/>
                                  </a:cubicBezTo>
                                  <a:cubicBezTo>
                                    <a:pt x="133" y="199"/>
                                    <a:pt x="149" y="182"/>
                                    <a:pt x="165" y="175"/>
                                  </a:cubicBezTo>
                                  <a:cubicBezTo>
                                    <a:pt x="175" y="171"/>
                                    <a:pt x="195" y="165"/>
                                    <a:pt x="195" y="165"/>
                                  </a:cubicBezTo>
                                  <a:cubicBezTo>
                                    <a:pt x="202" y="106"/>
                                    <a:pt x="189" y="131"/>
                                    <a:pt x="230" y="90"/>
                                  </a:cubicBezTo>
                                  <a:cubicBezTo>
                                    <a:pt x="238" y="82"/>
                                    <a:pt x="250" y="80"/>
                                    <a:pt x="260" y="75"/>
                                  </a:cubicBezTo>
                                  <a:cubicBezTo>
                                    <a:pt x="270" y="71"/>
                                    <a:pt x="290" y="65"/>
                                    <a:pt x="290" y="65"/>
                                  </a:cubicBezTo>
                                  <a:cubicBezTo>
                                    <a:pt x="313" y="42"/>
                                    <a:pt x="341" y="46"/>
                                    <a:pt x="365" y="30"/>
                                  </a:cubicBezTo>
                                  <a:cubicBezTo>
                                    <a:pt x="376" y="23"/>
                                    <a:pt x="384" y="11"/>
                                    <a:pt x="395" y="5"/>
                                  </a:cubicBezTo>
                                  <a:cubicBezTo>
                                    <a:pt x="401" y="2"/>
                                    <a:pt x="415" y="0"/>
                                    <a:pt x="41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463760"/>
                              <a:ext cx="666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55">
                                  <a:moveTo>
                                    <a:pt x="1050" y="335"/>
                                  </a:moveTo>
                                  <a:cubicBezTo>
                                    <a:pt x="992" y="343"/>
                                    <a:pt x="931" y="331"/>
                                    <a:pt x="875" y="350"/>
                                  </a:cubicBezTo>
                                  <a:cubicBezTo>
                                    <a:pt x="853" y="346"/>
                                    <a:pt x="841" y="337"/>
                                    <a:pt x="820" y="330"/>
                                  </a:cubicBezTo>
                                  <a:cubicBezTo>
                                    <a:pt x="801" y="336"/>
                                    <a:pt x="789" y="349"/>
                                    <a:pt x="770" y="355"/>
                                  </a:cubicBezTo>
                                  <a:cubicBezTo>
                                    <a:pt x="735" y="351"/>
                                    <a:pt x="729" y="345"/>
                                    <a:pt x="700" y="335"/>
                                  </a:cubicBezTo>
                                  <a:cubicBezTo>
                                    <a:pt x="671" y="346"/>
                                    <a:pt x="660" y="351"/>
                                    <a:pt x="630" y="345"/>
                                  </a:cubicBezTo>
                                  <a:cubicBezTo>
                                    <a:pt x="594" y="321"/>
                                    <a:pt x="612" y="328"/>
                                    <a:pt x="580" y="320"/>
                                  </a:cubicBezTo>
                                  <a:cubicBezTo>
                                    <a:pt x="564" y="309"/>
                                    <a:pt x="552" y="293"/>
                                    <a:pt x="535" y="285"/>
                                  </a:cubicBezTo>
                                  <a:cubicBezTo>
                                    <a:pt x="523" y="279"/>
                                    <a:pt x="508" y="279"/>
                                    <a:pt x="495" y="275"/>
                                  </a:cubicBezTo>
                                  <a:cubicBezTo>
                                    <a:pt x="439" y="279"/>
                                    <a:pt x="383" y="285"/>
                                    <a:pt x="330" y="265"/>
                                  </a:cubicBezTo>
                                  <a:cubicBezTo>
                                    <a:pt x="304" y="255"/>
                                    <a:pt x="287" y="237"/>
                                    <a:pt x="260" y="230"/>
                                  </a:cubicBezTo>
                                  <a:cubicBezTo>
                                    <a:pt x="227" y="208"/>
                                    <a:pt x="183" y="200"/>
                                    <a:pt x="145" y="195"/>
                                  </a:cubicBezTo>
                                  <a:cubicBezTo>
                                    <a:pt x="112" y="184"/>
                                    <a:pt x="99" y="169"/>
                                    <a:pt x="70" y="150"/>
                                  </a:cubicBezTo>
                                  <a:cubicBezTo>
                                    <a:pt x="60" y="119"/>
                                    <a:pt x="58" y="98"/>
                                    <a:pt x="30" y="80"/>
                                  </a:cubicBezTo>
                                  <a:cubicBezTo>
                                    <a:pt x="23" y="70"/>
                                    <a:pt x="17" y="60"/>
                                    <a:pt x="10" y="50"/>
                                  </a:cubicBezTo>
                                  <a:cubicBezTo>
                                    <a:pt x="7" y="45"/>
                                    <a:pt x="0" y="35"/>
                                    <a:pt x="0" y="35"/>
                                  </a:cubicBezTo>
                                  <a:cubicBezTo>
                                    <a:pt x="14" y="6"/>
                                    <a:pt x="15" y="20"/>
                                    <a:pt x="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593360"/>
                              <a:ext cx="3618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350">
                                  <a:moveTo>
                                    <a:pt x="571" y="350"/>
                                  </a:moveTo>
                                  <a:cubicBezTo>
                                    <a:pt x="567" y="315"/>
                                    <a:pt x="560" y="290"/>
                                    <a:pt x="551" y="255"/>
                                  </a:cubicBezTo>
                                  <a:cubicBezTo>
                                    <a:pt x="548" y="243"/>
                                    <a:pt x="521" y="235"/>
                                    <a:pt x="521" y="235"/>
                                  </a:cubicBezTo>
                                  <a:cubicBezTo>
                                    <a:pt x="489" y="243"/>
                                    <a:pt x="487" y="261"/>
                                    <a:pt x="461" y="270"/>
                                  </a:cubicBezTo>
                                  <a:cubicBezTo>
                                    <a:pt x="448" y="268"/>
                                    <a:pt x="434" y="270"/>
                                    <a:pt x="421" y="265"/>
                                  </a:cubicBezTo>
                                  <a:cubicBezTo>
                                    <a:pt x="411" y="261"/>
                                    <a:pt x="388" y="222"/>
                                    <a:pt x="386" y="220"/>
                                  </a:cubicBezTo>
                                  <a:cubicBezTo>
                                    <a:pt x="380" y="212"/>
                                    <a:pt x="365" y="208"/>
                                    <a:pt x="356" y="205"/>
                                  </a:cubicBezTo>
                                  <a:cubicBezTo>
                                    <a:pt x="361" y="180"/>
                                    <a:pt x="368" y="155"/>
                                    <a:pt x="376" y="130"/>
                                  </a:cubicBezTo>
                                  <a:cubicBezTo>
                                    <a:pt x="368" y="105"/>
                                    <a:pt x="376" y="117"/>
                                    <a:pt x="341" y="105"/>
                                  </a:cubicBezTo>
                                  <a:cubicBezTo>
                                    <a:pt x="336" y="103"/>
                                    <a:pt x="306" y="95"/>
                                    <a:pt x="306" y="95"/>
                                  </a:cubicBezTo>
                                  <a:cubicBezTo>
                                    <a:pt x="301" y="103"/>
                                    <a:pt x="329" y="143"/>
                                    <a:pt x="331" y="160"/>
                                  </a:cubicBezTo>
                                  <a:cubicBezTo>
                                    <a:pt x="333" y="177"/>
                                    <a:pt x="323" y="196"/>
                                    <a:pt x="316" y="195"/>
                                  </a:cubicBezTo>
                                  <a:cubicBezTo>
                                    <a:pt x="309" y="194"/>
                                    <a:pt x="295" y="155"/>
                                    <a:pt x="286" y="155"/>
                                  </a:cubicBezTo>
                                  <a:cubicBezTo>
                                    <a:pt x="277" y="155"/>
                                    <a:pt x="268" y="193"/>
                                    <a:pt x="261" y="195"/>
                                  </a:cubicBezTo>
                                  <a:cubicBezTo>
                                    <a:pt x="244" y="145"/>
                                    <a:pt x="272" y="221"/>
                                    <a:pt x="241" y="165"/>
                                  </a:cubicBezTo>
                                  <a:cubicBezTo>
                                    <a:pt x="235" y="155"/>
                                    <a:pt x="244" y="118"/>
                                    <a:pt x="241" y="105"/>
                                  </a:cubicBezTo>
                                  <a:cubicBezTo>
                                    <a:pt x="236" y="63"/>
                                    <a:pt x="213" y="16"/>
                                    <a:pt x="166" y="0"/>
                                  </a:cubicBezTo>
                                  <a:cubicBezTo>
                                    <a:pt x="126" y="13"/>
                                    <a:pt x="158" y="47"/>
                                    <a:pt x="181" y="70"/>
                                  </a:cubicBezTo>
                                  <a:cubicBezTo>
                                    <a:pt x="167" y="91"/>
                                    <a:pt x="131" y="97"/>
                                    <a:pt x="111" y="110"/>
                                  </a:cubicBezTo>
                                  <a:cubicBezTo>
                                    <a:pt x="97" y="151"/>
                                    <a:pt x="97" y="148"/>
                                    <a:pt x="51" y="155"/>
                                  </a:cubicBezTo>
                                  <a:cubicBezTo>
                                    <a:pt x="32" y="168"/>
                                    <a:pt x="31" y="176"/>
                                    <a:pt x="21" y="195"/>
                                  </a:cubicBezTo>
                                  <a:cubicBezTo>
                                    <a:pt x="15" y="206"/>
                                    <a:pt x="1" y="225"/>
                                    <a:pt x="1" y="225"/>
                                  </a:cubicBezTo>
                                  <a:cubicBezTo>
                                    <a:pt x="0" y="241"/>
                                    <a:pt x="36" y="273"/>
                                    <a:pt x="46" y="290"/>
                                  </a:cubicBezTo>
                                  <a:cubicBezTo>
                                    <a:pt x="56" y="307"/>
                                    <a:pt x="57" y="321"/>
                                    <a:pt x="61" y="330"/>
                                  </a:cubicBezTo>
                                  <a:cubicBezTo>
                                    <a:pt x="64" y="335"/>
                                    <a:pt x="66" y="341"/>
                                    <a:pt x="71" y="345"/>
                                  </a:cubicBezTo>
                                  <a:cubicBezTo>
                                    <a:pt x="75" y="348"/>
                                    <a:pt x="86" y="350"/>
                                    <a:pt x="86" y="3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8360"/>
                              <a:ext cx="166932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2569">
                                  <a:moveTo>
                                    <a:pt x="2629" y="2557"/>
                                  </a:moveTo>
                                  <a:cubicBezTo>
                                    <a:pt x="2590" y="2531"/>
                                    <a:pt x="2539" y="2552"/>
                                    <a:pt x="2494" y="2557"/>
                                  </a:cubicBezTo>
                                  <a:cubicBezTo>
                                    <a:pt x="2460" y="2569"/>
                                    <a:pt x="2457" y="2557"/>
                                    <a:pt x="2427" y="2542"/>
                                  </a:cubicBezTo>
                                  <a:cubicBezTo>
                                    <a:pt x="2407" y="2532"/>
                                    <a:pt x="2357" y="2529"/>
                                    <a:pt x="2344" y="2527"/>
                                  </a:cubicBezTo>
                                  <a:cubicBezTo>
                                    <a:pt x="2338" y="2470"/>
                                    <a:pt x="2349" y="2425"/>
                                    <a:pt x="2284" y="2467"/>
                                  </a:cubicBezTo>
                                  <a:cubicBezTo>
                                    <a:pt x="2259" y="2506"/>
                                    <a:pt x="2269" y="2506"/>
                                    <a:pt x="2194" y="2482"/>
                                  </a:cubicBezTo>
                                  <a:cubicBezTo>
                                    <a:pt x="2177" y="2477"/>
                                    <a:pt x="2149" y="2452"/>
                                    <a:pt x="2149" y="2452"/>
                                  </a:cubicBezTo>
                                  <a:cubicBezTo>
                                    <a:pt x="2098" y="2375"/>
                                    <a:pt x="2062" y="2352"/>
                                    <a:pt x="1969" y="2340"/>
                                  </a:cubicBezTo>
                                  <a:cubicBezTo>
                                    <a:pt x="1945" y="2323"/>
                                    <a:pt x="1921" y="2319"/>
                                    <a:pt x="1902" y="2295"/>
                                  </a:cubicBezTo>
                                  <a:cubicBezTo>
                                    <a:pt x="1875" y="2261"/>
                                    <a:pt x="1870" y="2234"/>
                                    <a:pt x="1827" y="2220"/>
                                  </a:cubicBezTo>
                                  <a:cubicBezTo>
                                    <a:pt x="1777" y="2187"/>
                                    <a:pt x="1820" y="2210"/>
                                    <a:pt x="1714" y="2197"/>
                                  </a:cubicBezTo>
                                  <a:cubicBezTo>
                                    <a:pt x="1688" y="2194"/>
                                    <a:pt x="1664" y="2182"/>
                                    <a:pt x="1639" y="2175"/>
                                  </a:cubicBezTo>
                                  <a:cubicBezTo>
                                    <a:pt x="1614" y="2173"/>
                                    <a:pt x="1599" y="2155"/>
                                    <a:pt x="1572" y="2160"/>
                                  </a:cubicBezTo>
                                  <a:cubicBezTo>
                                    <a:pt x="1545" y="2165"/>
                                    <a:pt x="1505" y="2205"/>
                                    <a:pt x="1474" y="2205"/>
                                  </a:cubicBezTo>
                                  <a:cubicBezTo>
                                    <a:pt x="1398" y="2193"/>
                                    <a:pt x="1436" y="2194"/>
                                    <a:pt x="1384" y="2160"/>
                                  </a:cubicBezTo>
                                  <a:cubicBezTo>
                                    <a:pt x="1358" y="2199"/>
                                    <a:pt x="1381" y="2207"/>
                                    <a:pt x="1332" y="2220"/>
                                  </a:cubicBezTo>
                                  <a:cubicBezTo>
                                    <a:pt x="1297" y="2167"/>
                                    <a:pt x="1317" y="2185"/>
                                    <a:pt x="1279" y="2160"/>
                                  </a:cubicBezTo>
                                  <a:cubicBezTo>
                                    <a:pt x="1264" y="2162"/>
                                    <a:pt x="1247" y="2159"/>
                                    <a:pt x="1234" y="2167"/>
                                  </a:cubicBezTo>
                                  <a:cubicBezTo>
                                    <a:pt x="1227" y="2171"/>
                                    <a:pt x="1231" y="2183"/>
                                    <a:pt x="1227" y="2190"/>
                                  </a:cubicBezTo>
                                  <a:cubicBezTo>
                                    <a:pt x="1222" y="2201"/>
                                    <a:pt x="1199" y="2231"/>
                                    <a:pt x="1189" y="2235"/>
                                  </a:cubicBezTo>
                                  <a:cubicBezTo>
                                    <a:pt x="1175" y="2241"/>
                                    <a:pt x="1159" y="2240"/>
                                    <a:pt x="1144" y="2242"/>
                                  </a:cubicBezTo>
                                  <a:cubicBezTo>
                                    <a:pt x="1124" y="2240"/>
                                    <a:pt x="1104" y="2239"/>
                                    <a:pt x="1084" y="2235"/>
                                  </a:cubicBezTo>
                                  <a:cubicBezTo>
                                    <a:pt x="1060" y="2231"/>
                                    <a:pt x="1035" y="2217"/>
                                    <a:pt x="1017" y="2205"/>
                                  </a:cubicBezTo>
                                  <a:cubicBezTo>
                                    <a:pt x="997" y="2191"/>
                                    <a:pt x="957" y="2180"/>
                                    <a:pt x="934" y="2175"/>
                                  </a:cubicBezTo>
                                  <a:cubicBezTo>
                                    <a:pt x="909" y="2158"/>
                                    <a:pt x="884" y="2153"/>
                                    <a:pt x="859" y="2137"/>
                                  </a:cubicBezTo>
                                  <a:cubicBezTo>
                                    <a:pt x="830" y="2094"/>
                                    <a:pt x="856" y="2042"/>
                                    <a:pt x="799" y="2025"/>
                                  </a:cubicBezTo>
                                  <a:cubicBezTo>
                                    <a:pt x="769" y="2005"/>
                                    <a:pt x="740" y="1993"/>
                                    <a:pt x="709" y="1972"/>
                                  </a:cubicBezTo>
                                  <a:cubicBezTo>
                                    <a:pt x="702" y="1967"/>
                                    <a:pt x="687" y="1957"/>
                                    <a:pt x="687" y="1957"/>
                                  </a:cubicBezTo>
                                  <a:cubicBezTo>
                                    <a:pt x="683" y="1943"/>
                                    <a:pt x="714" y="1915"/>
                                    <a:pt x="709" y="1890"/>
                                  </a:cubicBezTo>
                                  <a:cubicBezTo>
                                    <a:pt x="704" y="1865"/>
                                    <a:pt x="671" y="1827"/>
                                    <a:pt x="657" y="1807"/>
                                  </a:cubicBezTo>
                                  <a:cubicBezTo>
                                    <a:pt x="645" y="1797"/>
                                    <a:pt x="641" y="1778"/>
                                    <a:pt x="627" y="1770"/>
                                  </a:cubicBezTo>
                                  <a:cubicBezTo>
                                    <a:pt x="611" y="1761"/>
                                    <a:pt x="567" y="1762"/>
                                    <a:pt x="567" y="1762"/>
                                  </a:cubicBezTo>
                                  <a:cubicBezTo>
                                    <a:pt x="562" y="1755"/>
                                    <a:pt x="556" y="1748"/>
                                    <a:pt x="552" y="1740"/>
                                  </a:cubicBezTo>
                                  <a:cubicBezTo>
                                    <a:pt x="548" y="1733"/>
                                    <a:pt x="548" y="1724"/>
                                    <a:pt x="544" y="1717"/>
                                  </a:cubicBezTo>
                                  <a:cubicBezTo>
                                    <a:pt x="535" y="1701"/>
                                    <a:pt x="514" y="1672"/>
                                    <a:pt x="514" y="1672"/>
                                  </a:cubicBezTo>
                                  <a:cubicBezTo>
                                    <a:pt x="507" y="1641"/>
                                    <a:pt x="502" y="1617"/>
                                    <a:pt x="484" y="1590"/>
                                  </a:cubicBezTo>
                                  <a:cubicBezTo>
                                    <a:pt x="474" y="1558"/>
                                    <a:pt x="458" y="1533"/>
                                    <a:pt x="447" y="1500"/>
                                  </a:cubicBezTo>
                                  <a:cubicBezTo>
                                    <a:pt x="442" y="1485"/>
                                    <a:pt x="432" y="1455"/>
                                    <a:pt x="432" y="1455"/>
                                  </a:cubicBezTo>
                                  <a:cubicBezTo>
                                    <a:pt x="425" y="1389"/>
                                    <a:pt x="416" y="1323"/>
                                    <a:pt x="379" y="1267"/>
                                  </a:cubicBezTo>
                                  <a:cubicBezTo>
                                    <a:pt x="361" y="1214"/>
                                    <a:pt x="373" y="1235"/>
                                    <a:pt x="349" y="1200"/>
                                  </a:cubicBezTo>
                                  <a:cubicBezTo>
                                    <a:pt x="336" y="1143"/>
                                    <a:pt x="351" y="1195"/>
                                    <a:pt x="327" y="1147"/>
                                  </a:cubicBezTo>
                                  <a:cubicBezTo>
                                    <a:pt x="302" y="1099"/>
                                    <a:pt x="308" y="1052"/>
                                    <a:pt x="259" y="1020"/>
                                  </a:cubicBezTo>
                                  <a:cubicBezTo>
                                    <a:pt x="254" y="1010"/>
                                    <a:pt x="250" y="1000"/>
                                    <a:pt x="244" y="990"/>
                                  </a:cubicBezTo>
                                  <a:cubicBezTo>
                                    <a:pt x="235" y="975"/>
                                    <a:pt x="214" y="945"/>
                                    <a:pt x="214" y="945"/>
                                  </a:cubicBezTo>
                                  <a:cubicBezTo>
                                    <a:pt x="212" y="935"/>
                                    <a:pt x="219" y="939"/>
                                    <a:pt x="214" y="930"/>
                                  </a:cubicBezTo>
                                  <a:cubicBezTo>
                                    <a:pt x="184" y="892"/>
                                    <a:pt x="156" y="897"/>
                                    <a:pt x="109" y="870"/>
                                  </a:cubicBezTo>
                                  <a:cubicBezTo>
                                    <a:pt x="69" y="847"/>
                                    <a:pt x="120" y="838"/>
                                    <a:pt x="79" y="825"/>
                                  </a:cubicBezTo>
                                  <a:cubicBezTo>
                                    <a:pt x="62" y="790"/>
                                    <a:pt x="56" y="752"/>
                                    <a:pt x="34" y="720"/>
                                  </a:cubicBezTo>
                                  <a:cubicBezTo>
                                    <a:pt x="39" y="637"/>
                                    <a:pt x="0" y="617"/>
                                    <a:pt x="19" y="547"/>
                                  </a:cubicBezTo>
                                  <a:cubicBezTo>
                                    <a:pt x="16" y="529"/>
                                    <a:pt x="39" y="497"/>
                                    <a:pt x="34" y="480"/>
                                  </a:cubicBezTo>
                                  <a:cubicBezTo>
                                    <a:pt x="31" y="472"/>
                                    <a:pt x="35" y="459"/>
                                    <a:pt x="34" y="450"/>
                                  </a:cubicBezTo>
                                  <a:cubicBezTo>
                                    <a:pt x="30" y="398"/>
                                    <a:pt x="47" y="377"/>
                                    <a:pt x="79" y="345"/>
                                  </a:cubicBezTo>
                                  <a:cubicBezTo>
                                    <a:pt x="70" y="277"/>
                                    <a:pt x="37" y="234"/>
                                    <a:pt x="117" y="210"/>
                                  </a:cubicBezTo>
                                  <a:cubicBezTo>
                                    <a:pt x="159" y="181"/>
                                    <a:pt x="133" y="178"/>
                                    <a:pt x="154" y="142"/>
                                  </a:cubicBezTo>
                                  <a:cubicBezTo>
                                    <a:pt x="174" y="108"/>
                                    <a:pt x="216" y="91"/>
                                    <a:pt x="252" y="82"/>
                                  </a:cubicBezTo>
                                  <a:cubicBezTo>
                                    <a:pt x="325" y="101"/>
                                    <a:pt x="345" y="77"/>
                                    <a:pt x="402" y="60"/>
                                  </a:cubicBezTo>
                                  <a:cubicBezTo>
                                    <a:pt x="456" y="65"/>
                                    <a:pt x="477" y="68"/>
                                    <a:pt x="522" y="82"/>
                                  </a:cubicBezTo>
                                  <a:cubicBezTo>
                                    <a:pt x="544" y="80"/>
                                    <a:pt x="567" y="80"/>
                                    <a:pt x="589" y="75"/>
                                  </a:cubicBezTo>
                                  <a:cubicBezTo>
                                    <a:pt x="611" y="70"/>
                                    <a:pt x="635" y="41"/>
                                    <a:pt x="657" y="37"/>
                                  </a:cubicBezTo>
                                  <a:cubicBezTo>
                                    <a:pt x="687" y="31"/>
                                    <a:pt x="717" y="32"/>
                                    <a:pt x="747" y="30"/>
                                  </a:cubicBezTo>
                                  <a:cubicBezTo>
                                    <a:pt x="791" y="0"/>
                                    <a:pt x="798" y="8"/>
                                    <a:pt x="859" y="15"/>
                                  </a:cubicBezTo>
                                  <a:cubicBezTo>
                                    <a:pt x="867" y="17"/>
                                    <a:pt x="882" y="22"/>
                                    <a:pt x="882" y="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24720"/>
                              <a:ext cx="208476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2" h="1346">
                                  <a:moveTo>
                                    <a:pt x="3282" y="1346"/>
                                  </a:moveTo>
                                  <a:cubicBezTo>
                                    <a:pt x="3260" y="1284"/>
                                    <a:pt x="3205" y="1279"/>
                                    <a:pt x="3147" y="1271"/>
                                  </a:cubicBezTo>
                                  <a:cubicBezTo>
                                    <a:pt x="3062" y="1228"/>
                                    <a:pt x="2969" y="1214"/>
                                    <a:pt x="2877" y="1188"/>
                                  </a:cubicBezTo>
                                  <a:cubicBezTo>
                                    <a:pt x="2844" y="1179"/>
                                    <a:pt x="2812" y="1169"/>
                                    <a:pt x="2779" y="1158"/>
                                  </a:cubicBezTo>
                                  <a:cubicBezTo>
                                    <a:pt x="2764" y="1153"/>
                                    <a:pt x="2734" y="1143"/>
                                    <a:pt x="2734" y="1143"/>
                                  </a:cubicBezTo>
                                  <a:cubicBezTo>
                                    <a:pt x="2702" y="1146"/>
                                    <a:pt x="2669" y="1147"/>
                                    <a:pt x="2637" y="1151"/>
                                  </a:cubicBezTo>
                                  <a:cubicBezTo>
                                    <a:pt x="2629" y="1152"/>
                                    <a:pt x="2622" y="1158"/>
                                    <a:pt x="2614" y="1158"/>
                                  </a:cubicBezTo>
                                  <a:cubicBezTo>
                                    <a:pt x="2563" y="1158"/>
                                    <a:pt x="2554" y="1128"/>
                                    <a:pt x="2509" y="1113"/>
                                  </a:cubicBezTo>
                                  <a:cubicBezTo>
                                    <a:pt x="2450" y="1093"/>
                                    <a:pt x="2480" y="1100"/>
                                    <a:pt x="2419" y="1091"/>
                                  </a:cubicBezTo>
                                  <a:cubicBezTo>
                                    <a:pt x="2381" y="1077"/>
                                    <a:pt x="2347" y="1067"/>
                                    <a:pt x="2307" y="1061"/>
                                  </a:cubicBezTo>
                                  <a:cubicBezTo>
                                    <a:pt x="2231" y="1034"/>
                                    <a:pt x="2241" y="1037"/>
                                    <a:pt x="2127" y="1031"/>
                                  </a:cubicBezTo>
                                  <a:cubicBezTo>
                                    <a:pt x="2082" y="1021"/>
                                    <a:pt x="2047" y="1014"/>
                                    <a:pt x="1999" y="1008"/>
                                  </a:cubicBezTo>
                                  <a:cubicBezTo>
                                    <a:pt x="1951" y="984"/>
                                    <a:pt x="1901" y="957"/>
                                    <a:pt x="1849" y="941"/>
                                  </a:cubicBezTo>
                                  <a:cubicBezTo>
                                    <a:pt x="1827" y="943"/>
                                    <a:pt x="1804" y="943"/>
                                    <a:pt x="1782" y="948"/>
                                  </a:cubicBezTo>
                                  <a:cubicBezTo>
                                    <a:pt x="1759" y="954"/>
                                    <a:pt x="1755" y="974"/>
                                    <a:pt x="1737" y="986"/>
                                  </a:cubicBezTo>
                                  <a:cubicBezTo>
                                    <a:pt x="1724" y="995"/>
                                    <a:pt x="1707" y="996"/>
                                    <a:pt x="1692" y="1001"/>
                                  </a:cubicBezTo>
                                  <a:cubicBezTo>
                                    <a:pt x="1657" y="995"/>
                                    <a:pt x="1618" y="996"/>
                                    <a:pt x="1587" y="978"/>
                                  </a:cubicBezTo>
                                  <a:cubicBezTo>
                                    <a:pt x="1531" y="946"/>
                                    <a:pt x="1487" y="920"/>
                                    <a:pt x="1422" y="911"/>
                                  </a:cubicBezTo>
                                  <a:cubicBezTo>
                                    <a:pt x="1353" y="888"/>
                                    <a:pt x="1393" y="898"/>
                                    <a:pt x="1302" y="888"/>
                                  </a:cubicBezTo>
                                  <a:cubicBezTo>
                                    <a:pt x="1277" y="880"/>
                                    <a:pt x="1271" y="878"/>
                                    <a:pt x="1242" y="873"/>
                                  </a:cubicBezTo>
                                  <a:cubicBezTo>
                                    <a:pt x="1209" y="867"/>
                                    <a:pt x="1144" y="858"/>
                                    <a:pt x="1144" y="858"/>
                                  </a:cubicBezTo>
                                  <a:cubicBezTo>
                                    <a:pt x="1039" y="823"/>
                                    <a:pt x="1143" y="865"/>
                                    <a:pt x="1077" y="821"/>
                                  </a:cubicBezTo>
                                  <a:cubicBezTo>
                                    <a:pt x="1070" y="816"/>
                                    <a:pt x="1061" y="817"/>
                                    <a:pt x="1054" y="813"/>
                                  </a:cubicBezTo>
                                  <a:cubicBezTo>
                                    <a:pt x="1046" y="809"/>
                                    <a:pt x="1039" y="803"/>
                                    <a:pt x="1032" y="798"/>
                                  </a:cubicBezTo>
                                  <a:cubicBezTo>
                                    <a:pt x="1013" y="770"/>
                                    <a:pt x="996" y="771"/>
                                    <a:pt x="964" y="761"/>
                                  </a:cubicBezTo>
                                  <a:cubicBezTo>
                                    <a:pt x="921" y="766"/>
                                    <a:pt x="897" y="771"/>
                                    <a:pt x="859" y="783"/>
                                  </a:cubicBezTo>
                                  <a:cubicBezTo>
                                    <a:pt x="849" y="778"/>
                                    <a:pt x="838" y="775"/>
                                    <a:pt x="829" y="768"/>
                                  </a:cubicBezTo>
                                  <a:cubicBezTo>
                                    <a:pt x="803" y="746"/>
                                    <a:pt x="828" y="743"/>
                                    <a:pt x="792" y="731"/>
                                  </a:cubicBezTo>
                                  <a:cubicBezTo>
                                    <a:pt x="778" y="726"/>
                                    <a:pt x="762" y="726"/>
                                    <a:pt x="747" y="723"/>
                                  </a:cubicBezTo>
                                  <a:cubicBezTo>
                                    <a:pt x="752" y="697"/>
                                    <a:pt x="781" y="649"/>
                                    <a:pt x="762" y="626"/>
                                  </a:cubicBezTo>
                                  <a:cubicBezTo>
                                    <a:pt x="755" y="618"/>
                                    <a:pt x="742" y="621"/>
                                    <a:pt x="732" y="618"/>
                                  </a:cubicBezTo>
                                  <a:cubicBezTo>
                                    <a:pt x="701" y="595"/>
                                    <a:pt x="664" y="578"/>
                                    <a:pt x="627" y="566"/>
                                  </a:cubicBezTo>
                                  <a:cubicBezTo>
                                    <a:pt x="622" y="558"/>
                                    <a:pt x="615" y="552"/>
                                    <a:pt x="612" y="543"/>
                                  </a:cubicBezTo>
                                  <a:cubicBezTo>
                                    <a:pt x="607" y="526"/>
                                    <a:pt x="614" y="506"/>
                                    <a:pt x="604" y="491"/>
                                  </a:cubicBezTo>
                                  <a:cubicBezTo>
                                    <a:pt x="594" y="476"/>
                                    <a:pt x="571" y="474"/>
                                    <a:pt x="559" y="461"/>
                                  </a:cubicBezTo>
                                  <a:cubicBezTo>
                                    <a:pt x="552" y="453"/>
                                    <a:pt x="546" y="444"/>
                                    <a:pt x="537" y="438"/>
                                  </a:cubicBezTo>
                                  <a:cubicBezTo>
                                    <a:pt x="530" y="434"/>
                                    <a:pt x="522" y="433"/>
                                    <a:pt x="514" y="431"/>
                                  </a:cubicBezTo>
                                  <a:cubicBezTo>
                                    <a:pt x="500" y="421"/>
                                    <a:pt x="478" y="408"/>
                                    <a:pt x="469" y="393"/>
                                  </a:cubicBezTo>
                                  <a:cubicBezTo>
                                    <a:pt x="456" y="370"/>
                                    <a:pt x="462" y="334"/>
                                    <a:pt x="447" y="311"/>
                                  </a:cubicBezTo>
                                  <a:cubicBezTo>
                                    <a:pt x="425" y="279"/>
                                    <a:pt x="410" y="289"/>
                                    <a:pt x="379" y="258"/>
                                  </a:cubicBezTo>
                                  <a:cubicBezTo>
                                    <a:pt x="340" y="219"/>
                                    <a:pt x="297" y="150"/>
                                    <a:pt x="244" y="131"/>
                                  </a:cubicBezTo>
                                  <a:cubicBezTo>
                                    <a:pt x="207" y="118"/>
                                    <a:pt x="169" y="106"/>
                                    <a:pt x="132" y="93"/>
                                  </a:cubicBezTo>
                                  <a:cubicBezTo>
                                    <a:pt x="105" y="67"/>
                                    <a:pt x="75" y="49"/>
                                    <a:pt x="42" y="33"/>
                                  </a:cubicBezTo>
                                  <a:cubicBezTo>
                                    <a:pt x="35" y="29"/>
                                    <a:pt x="10" y="9"/>
                                    <a:pt x="4" y="3"/>
                                  </a:cubicBezTo>
                                  <a:cubicBezTo>
                                    <a:pt x="0" y="0"/>
                                    <a:pt x="19" y="16"/>
                                    <a:pt x="19" y="1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69560"/>
                              <a:ext cx="33840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592">
                                  <a:moveTo>
                                    <a:pt x="533" y="0"/>
                                  </a:moveTo>
                                  <a:cubicBezTo>
                                    <a:pt x="533" y="0"/>
                                    <a:pt x="266" y="1296"/>
                                    <a:pt x="0" y="25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760" y="642600"/>
                              <a:ext cx="421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44028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560" y="51084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4288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612360"/>
                              <a:ext cx="273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3080" y="59400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57852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5640" y="89280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316520"/>
                              <a:ext cx="273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2640" y="811800"/>
                              <a:ext cx="190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861840"/>
                              <a:ext cx="214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531000"/>
                              <a:ext cx="272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" y="96912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573480"/>
                              <a:ext cx="272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92160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316520"/>
                              <a:ext cx="273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913320"/>
                              <a:ext cx="272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120" y="965880"/>
                              <a:ext cx="272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03464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06488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1107720"/>
                              <a:ext cx="272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3320" y="1136160"/>
                              <a:ext cx="36360" cy="71640"/>
                            </a:xfrm>
                            <a:prstGeom prst="triangle">
                              <a:avLst>
                                <a:gd name="adj" fmla="val 4912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0" y="1102320"/>
                              <a:ext cx="512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844.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200" y="965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9080" y="1152000"/>
                              <a:ext cx="450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332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3440" y="1416240"/>
                              <a:ext cx="450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0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3320" y="9684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100008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0"/>
                              <a:ext cx="292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90º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850320"/>
                              <a:ext cx="3898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0º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720" y="1886040"/>
                              <a:ext cx="3600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02" style="position:absolute;margin-left:117.75pt;margin-top:14.85pt;width:300.95pt;height:171pt" coordorigin="2355,297" coordsize="6019,3420">
                <v:rect id="shape_0" stroked="f" o:allowincell="f" style="position:absolute;left:2355;top:297;width:6018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04" style="position:absolute;left:3070;top:359;width:5304;height:3358">
                  <v:rect id="shape_0" ID="矩形 305" fillcolor="white" stroked="t" o:allowincell="f" style="position:absolute;left:3076;top:626;width:4626;height:261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 id="shape_0" ID="任意多边形 306" coordsize="4620,1192" path="m0,0c392,117,1573,494,2343,693c3113,892,4146,1088,4620,1192e" stroked="t" o:allowincell="f" style="position:absolute;left:3070;top:683;width:4620;height:119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307" coordsize="3806,2423" path="m15,5c37,37,0,0,33,23c71,99,121,141,191,188c200,194,204,205,213,211c222,218,233,221,243,226c260,251,267,273,283,298c296,337,318,379,341,413c353,411,369,415,378,406c387,402,375,363,383,353c391,343,410,350,428,343c448,281,421,299,491,308c536,324,580,340,626,353c655,398,657,451,686,496c702,548,679,485,716,541c720,547,720,556,723,563c740,598,736,576,761,608c795,651,787,670,843,683c880,707,886,742,911,773c924,790,956,818,956,818c958,831,963,901,978,916c984,922,993,921,1001,923c1033,945,1042,924,1073,903c1128,913,1127,930,1168,958c1186,978,1158,1009,1163,1033c1163,1054,1162,1071,1168,1083c1174,1095,1181,1088,1196,1103c1211,1133,1232,1150,1256,1171c1285,1197,1306,1231,1338,1253c1361,1264,1389,1219,1408,1218c1427,1217,1445,1235,1451,1246c1438,1290,1476,1241,1443,1283c1437,1294,1391,1300,1383,1308c1375,1316,1385,1324,1393,1333c1400,1342,1396,1353,1428,1363c1447,1371,1490,1371,1508,1378c1526,1385,1525,1400,1538,1403c1551,1406,1572,1381,1586,1396c1594,1455,1570,1479,1623,1493c1630,1514,1611,1507,1613,1523c1615,1539,1627,1589,1638,1591c1650,1594,1666,1545,1678,1533c1690,1521,1708,1510,1713,1516c1718,1522,1699,1553,1706,1568c1713,1583,1744,1604,1758,1606c1768,1603,1780,1585,1788,1578c1846,1529,1776,1582,1838,1563c1880,1534,1863,1559,1901,1576c1915,1582,1946,1591,1946,1591c1963,1644,1959,1676,1998,1698c2069,1738,2025,1695,2083,1708c2123,1750,2122,1750,2171,1718c2193,1720,2196,1691,2218,1698c2240,1705,2284,1753,2306,1763c2321,1761,2337,1762,2351,1756c2405,1732,2343,1733,2396,1726c2411,1720,2432,1694,2448,1693c2464,1692,2479,1705,2493,1718c2501,1731,2533,1738,2533,1773c2534,1799,2509,1850,2498,1873c2487,1896,2472,1896,2468,1913c2464,1930,2469,1959,2473,1978c2475,1996,2486,2010,2493,2026c2503,2049,2561,2056,2561,2056c2588,2014,2571,1967,2588,1923c2595,1904,2626,1893,2636,1876c2645,1861,2651,1841,2666,1831c2704,1806,2739,1783,2778,1763c2786,1759,2793,1752,2801,1748c2815,1742,2846,1733,2846,1733c2868,1738,2892,1740,2913,1748c2937,1757,2946,1779,2966,1793c2993,1812,3008,1810,3041,1816c3091,1890,3052,1852,3138,1863c3158,1870,3188,1909,3208,1923c3215,1928,3249,1935,3258,1936c3279,1939,3298,1917,3318,1918c3338,1919,3367,1935,3378,1943c3381,1951,3385,1958,3386,1966c3390,2008,3384,2052,3393,2093c3405,2151,3467,2161,3513,2168c3522,2202,3529,2211,3513,2251c3506,2268,3483,2296,3483,2296c3486,2318,3483,2342,3491,2363c3498,2381,3552,2386,3558,2386c3588,2391,3656,2367,3678,2368c3700,2369,3687,2388,3693,2393c3701,2396,3708,2400,3716,2401c3736,2405,3756,2403,3776,2408c3787,2411,3806,2423,3806,2423e" stroked="t" o:allowincell="f" style="position:absolute;left:3880;top:624;width:3806;height:2423;mso-wrap-style:none;v-text-anchor:middle">
                    <v:fill o:detectmouseclick="t" on="false"/>
                    <v:stroke color="black" weight="12600" dashstyle="dashdot" joinstyle="round" endcap="flat"/>
                    <w10:wrap type="square"/>
                  </v:shape>
                  <v:shape id="shape_0" ID="任意多边形 308" coordsize="2430,1990" path="m2430,1445c2423,1499,2414,1494,2380,1525c2369,1534,2350,1555,2350,1555c2346,1593,2345,1606,2325,1635c2328,1705,2322,1736,2340,1790c2345,1827,2361,1876,2325,1900c2313,1937,2322,1923,2300,1945c2291,1971,2281,1981,2255,1990c2249,1981,2247,1969,2240,1960c2224,1940,2152,1929,2125,1925c2101,1901,2096,1905,2060,1910c2034,1906,2023,1898,2000,1890c1993,1880,1987,1870,1980,1860c1977,1856,1980,1848,1975,1845c1960,1837,1941,1839,1925,1835c1885,1841,1876,1845,1835,1840c1817,1834,1801,1826,1785,1815c1758,1774,1746,1767,1700,1755c1688,1737,1675,1733,1655,1725c1645,1721,1625,1715,1625,1715c1596,1721,1587,1735,1570,1710c1569,1706,1547,1621,1545,1620c1540,1616,1532,1616,1525,1615c1487,1612,1448,1612,1410,1610c1407,1605,1405,1598,1400,1595c1391,1589,1370,1585,1370,1585c1357,1565,1349,1546,1335,1525c1326,1511,1304,1514,1290,1505c1280,1490,1270,1475,1260,1460c1257,1455,1250,1445,1250,1445c1261,1411,1269,1402,1255,1360c1251,1348,1232,1353,1220,1350c1202,1332,1182,1325,1160,1310c1151,1304,1130,1300,1130,1300c1115,1278,1092,1280,1070,1265c1051,1270,1038,1279,1020,1285c993,1267,970,1238,940,1225c929,1220,922,1204,910,1200c897,1202,878,1216,865,1220c859,1222,856,1231,850,1230c838,1227,820,1210,820,1210c800,1181,722,1162,690,1140c662,1117,679,1065,665,1050c651,1035,625,1057,605,1050c587,1038,565,1017,545,1010c538,999,534,985,525,975c511,959,488,951,470,940c448,927,433,913,410,905c400,874,400,865,370,850c355,827,334,814,315,795c299,772,285,734,275,715c265,696,264,695,255,680c247,657,244,636,220,625c210,621,190,615,190,615c181,587,174,549,150,530c141,523,129,521,120,515c98,522,98,538,75,530c66,495,51,503,25,485c11,443,32,510,15,435c13,425,8,415,5,405c3,400,0,390,0,390c9,364,34,334,60,325c97,288,103,258,125,215c133,199,149,182,165,175c175,171,195,165,195,165c202,106,189,131,230,90c238,82,250,80,260,75c270,71,290,65,290,65c313,42,341,46,365,30c376,23,384,11,395,5c401,2,415,0,415,0e" stroked="t" o:allowincell="f" style="position:absolute;left:3759;top:947;width:2429;height:1991;mso-wrap-style:none;v-text-anchor:middle">
                    <v:fill o:detectmouseclick="t" on="false"/>
                    <v:stroke color="black" weight="12600" dashstyle="dashdot" joinstyle="round" endcap="flat"/>
                    <w10:wrap type="square"/>
                  </v:shape>
                  <v:shape id="shape_0" ID="任意多边形 309" coordsize="1050,355" path="m1050,335c992,343,931,331,875,350c853,346,841,337,820,330c801,336,789,349,770,355c735,351,729,345,700,335c671,346,660,351,630,345c594,321,612,328,580,320c564,309,552,293,535,285c523,279,508,279,495,275c439,279,383,285,330,265c304,255,287,237,260,230c227,208,183,200,145,195c112,184,99,169,70,150c60,119,58,98,30,80c23,70,17,60,10,50c7,45,0,35,0,35c14,6,15,20,35,0e" stroked="t" o:allowincell="f" style="position:absolute;left:6320;top:2664;width:1049;height:354;mso-wrap-style:none;v-text-anchor:middle">
                    <v:fill o:detectmouseclick="t" on="false"/>
                    <v:stroke color="black" weight="12600" dashstyle="dashdot" joinstyle="round" endcap="flat"/>
                    <w10:wrap type="square"/>
                  </v:shape>
                  <v:shape id="shape_0" ID="任意多边形 310" coordsize="571,350" path="m571,350c567,315,560,290,551,255c548,243,521,235,521,235c489,243,487,261,461,270c448,268,434,270,421,265c411,261,388,222,386,220c380,212,365,208,356,205c361,180,368,155,376,130c368,105,376,117,341,105c336,103,306,95,306,95c301,103,329,143,331,160c333,177,323,196,316,195c309,194,295,155,286,155c277,155,268,193,261,195c244,145,272,221,241,165c235,155,244,118,241,105c236,63,213,16,166,0c126,13,158,47,181,70c167,91,131,97,111,110c97,151,97,148,51,155c32,168,31,176,21,195c15,206,1,225,1,225c0,241,36,273,46,290c56,307,57,321,61,330c64,335,66,341,71,345c75,348,86,350,86,350e" stroked="t" o:allowincell="f" style="position:absolute;left:6014;top:2868;width:569;height:349;mso-wrap-style:none;v-text-anchor:middle">
                    <v:fill o:detectmouseclick="t" on="false"/>
                    <v:stroke color="black" weight="12600" dashstyle="dashdot" joinstyle="round" endcap="flat"/>
                    <w10:wrap type="square"/>
                  </v:shape>
                  <v:shape id="shape_0" ID="任意多边形 311" coordsize="2629,2569" path="m2629,2557c2590,2531,2539,2552,2494,2557c2460,2569,2457,2557,2427,2542c2407,2532,2357,2529,2344,2527c2338,2470,2349,2425,2284,2467c2259,2506,2269,2506,2194,2482c2177,2477,2149,2452,2149,2452c2098,2375,2062,2352,1969,2340c1945,2323,1921,2319,1902,2295c1875,2261,1870,2234,1827,2220c1777,2187,1820,2210,1714,2197c1688,2194,1664,2182,1639,2175c1614,2173,1599,2155,1572,2160c1545,2165,1505,2205,1474,2205c1398,2193,1436,2194,1384,2160c1358,2199,1381,2207,1332,2220c1297,2167,1317,2185,1279,2160c1264,2162,1247,2159,1234,2167c1227,2171,1231,2183,1227,2190c1222,2201,1199,2231,1189,2235c1175,2241,1159,2240,1144,2242c1124,2240,1104,2239,1084,2235c1060,2231,1035,2217,1017,2205c997,2191,957,2180,934,2175c909,2158,884,2153,859,2137c830,2094,856,2042,799,2025c769,2005,740,1993,709,1972c702,1967,687,1957,687,1957c683,1943,714,1915,709,1890c704,1865,671,1827,657,1807c645,1797,641,1778,627,1770c611,1761,567,1762,567,1762c562,1755,556,1748,552,1740c548,1733,548,1724,544,1717c535,1701,514,1672,514,1672c507,1641,502,1617,484,1590c474,1558,458,1533,447,1500c442,1485,432,1455,432,1455c425,1389,416,1323,379,1267c361,1214,373,1235,349,1200c336,1143,351,1195,327,1147c302,1099,308,1052,259,1020c254,1010,250,1000,244,990c235,975,214,945,214,945c212,935,219,939,214,930c184,892,156,897,109,870c69,847,120,838,79,825c62,790,56,752,34,720c39,637,0,617,19,547c16,529,39,497,34,480c31,472,35,459,34,450c30,398,47,377,79,345c70,277,37,234,117,210c159,181,133,178,154,142c174,108,216,91,252,82c325,101,345,77,402,60c456,65,477,68,522,82c544,80,567,80,589,75c611,70,635,41,657,37c687,31,717,32,747,30c791,0,798,8,859,15c867,17,882,22,882,22e" stroked="t" o:allowincell="f" style="position:absolute;left:3130;top:671;width:2628;height:256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312" coordsize="3282,1346" path="m3282,1346c3260,1284,3205,1279,3147,1271c3062,1228,2969,1214,2877,1188c2844,1179,2812,1169,2779,1158c2764,1153,2734,1143,2734,1143c2702,1146,2669,1147,2637,1151c2629,1152,2622,1158,2614,1158c2563,1158,2554,1128,2509,1113c2450,1093,2480,1100,2419,1091c2381,1077,2347,1067,2307,1061c2231,1034,2241,1037,2127,1031c2082,1021,2047,1014,1999,1008c1951,984,1901,957,1849,941c1827,943,1804,943,1782,948c1759,954,1755,974,1737,986c1724,995,1707,996,1692,1001c1657,995,1618,996,1587,978c1531,946,1487,920,1422,911c1353,888,1393,898,1302,888c1277,880,1271,878,1242,873c1209,867,1144,858,1144,858c1039,823,1143,865,1077,821c1070,816,1061,817,1054,813c1046,809,1039,803,1032,798c1013,770,996,771,964,761c921,766,897,771,859,783c849,778,838,775,829,768c803,746,828,743,792,731c778,726,762,726,747,723c752,697,781,649,762,626c755,618,742,621,732,618c701,595,664,578,627,566c622,558,615,552,612,543c607,526,614,506,604,491c594,476,571,474,559,461c552,453,546,444,537,438c530,434,522,433,514,431c500,421,478,408,469,393c456,370,462,334,447,311c425,279,410,289,379,258c340,219,297,150,244,131c207,118,169,106,132,93c105,67,75,49,42,33c35,29,10,9,4,3c0,0,19,16,19,11e" stroked="t" o:allowincell="f" style="position:absolute;left:4420;top:870;width:3282;height:13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313" coordsize="533,2592" path="m533,0c533,0,266,1296,0,2592e" stroked="t" o:allowincell="f" style="position:absolute;left:6630;top:626;width:532;height:259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fillcolor="white" stroked="f" o:allowincell="f" style="position:absolute;left:7331;top:1371;width:66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59;top:1052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00;top:1163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87;top:1214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38;top:1323;width:430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12;top:1294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069;top:1270;width:42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27;top:1765;width:42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90;top:2432;width:430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2;top:1637;width:2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17;top:1716;width:33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09;top:1195;width:4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恒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581;top:1885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89;top:1262;width:4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12;top:1810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90;top:2432;width:43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5;top:1797;width:42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95;top:1880;width:4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1;top:1988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14;top:2036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7;top:2103;width:4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35" fillcolor="black" stroked="t" o:allowincell="f" style="position:absolute;left:5784;top:2148;width:56;height:112;flip:x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876;top:2095;width:80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844.4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ID="椭圆 337" fillcolor="white" stroked="t" o:allowincell="f" style="position:absolute;left:7234;top:188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338" style="position:absolute;left:5226;top:2173;width:71;height:73">
                    <v:oval id="shape_0" ID="椭圆 339" fillcolor="white" stroked="t" o:allowincell="f" style="position:absolute;left:5226;top:2173;width:70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40" fillcolor="black" stroked="t" o:allowincell="f" style="position:absolute;left:5250;top:2194;width:27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341" style="position:absolute;left:6587;top:2589;width:71;height:74">
                    <v:oval id="shape_0" ID="椭圆 342" fillcolor="white" stroked="t" o:allowincell="f" style="position:absolute;left:6587;top:2589;width:70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43" fillcolor="black" stroked="t" o:allowincell="f" style="position:absolute;left:6611;top:2611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fillcolor="white" stroked="f" o:allowincell="f" style="position:absolute;left:5642;top:1884;width:43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65;top:1934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46;top:359;width:46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90º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0;top:1698;width:61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0º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81;top:3329;width:56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图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1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为尼泊尔及周边国家部分区域简图。</w:t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该地震形成的主要原因是什么？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如果该地震发生在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份，简述尼泊尔其它地质灾害（崩塌、滑坡和泥石流等）特点及自然原因。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/>
          <w:b/>
          <w:sz w:val="21"/>
          <w:szCs w:val="21"/>
        </w:rPr>
        <w:t>．读下列材料和图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，回答问题。（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422"/>
        <w:rPr>
          <w:rFonts w:ascii="楷体_GB2312;楷体" w:hAnsi="楷体_GB2312;楷体" w:eastAsia="楷体_GB2312;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材料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近年来腾格里沙漠腹地建起工业园区将污水排进腾格里沙漠深处。一些足球场大小的排污池，有的注满墨汁样的液体，有的是暗色的泥浆，上空还飘着白色烟雾。专家透露，沙漠地下水一旦被污染后，修复几乎是不可能的。</w:t>
      </w:r>
    </w:p>
    <w:p>
      <w:pPr>
        <w:pStyle w:val="Style18"/>
        <w:spacing w:lineRule="exact" w:line="360" w:before="0" w:after="0"/>
        <w:ind w:firstLine="420"/>
        <w:rPr>
          <w:rFonts w:ascii="楷体_GB2312;楷体" w:hAnsi="楷体_GB2312;楷体" w:eastAsia="楷体_GB2312;楷体" w:cs="Times New Roman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34290</wp:posOffset>
                </wp:positionV>
                <wp:extent cx="3239770" cy="1965960"/>
                <wp:effectExtent l="5715" t="635" r="5715" b="0"/>
                <wp:wrapNone/>
                <wp:docPr id="16" name="组合 3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65960"/>
                          <a:chOff x="0" y="0"/>
                          <a:chExt cx="3239640" cy="1965960"/>
                        </a:xfrm>
                      </wpg:grpSpPr>
                      <wps:wsp>
                        <wps:cNvSpPr/>
                        <wps:spPr>
                          <a:xfrm>
                            <a:off x="1781640" y="1310760"/>
                            <a:ext cx="4064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50">
                                <a:moveTo>
                                  <a:pt x="720" y="0"/>
                                </a:moveTo>
                                <a:cubicBezTo>
                                  <a:pt x="717" y="18"/>
                                  <a:pt x="723" y="39"/>
                                  <a:pt x="712" y="53"/>
                                </a:cubicBezTo>
                                <a:cubicBezTo>
                                  <a:pt x="710" y="56"/>
                                  <a:pt x="641" y="69"/>
                                  <a:pt x="622" y="75"/>
                                </a:cubicBezTo>
                                <a:cubicBezTo>
                                  <a:pt x="586" y="129"/>
                                  <a:pt x="604" y="107"/>
                                  <a:pt x="570" y="143"/>
                                </a:cubicBezTo>
                                <a:cubicBezTo>
                                  <a:pt x="558" y="175"/>
                                  <a:pt x="534" y="207"/>
                                  <a:pt x="502" y="218"/>
                                </a:cubicBezTo>
                                <a:cubicBezTo>
                                  <a:pt x="492" y="249"/>
                                  <a:pt x="475" y="276"/>
                                  <a:pt x="465" y="308"/>
                                </a:cubicBezTo>
                                <a:cubicBezTo>
                                  <a:pt x="468" y="341"/>
                                  <a:pt x="477" y="372"/>
                                  <a:pt x="480" y="405"/>
                                </a:cubicBezTo>
                                <a:cubicBezTo>
                                  <a:pt x="496" y="588"/>
                                  <a:pt x="469" y="504"/>
                                  <a:pt x="495" y="578"/>
                                </a:cubicBezTo>
                                <a:cubicBezTo>
                                  <a:pt x="480" y="689"/>
                                  <a:pt x="457" y="645"/>
                                  <a:pt x="315" y="638"/>
                                </a:cubicBezTo>
                                <a:cubicBezTo>
                                  <a:pt x="300" y="633"/>
                                  <a:pt x="285" y="628"/>
                                  <a:pt x="270" y="623"/>
                                </a:cubicBezTo>
                                <a:cubicBezTo>
                                  <a:pt x="262" y="620"/>
                                  <a:pt x="247" y="615"/>
                                  <a:pt x="247" y="615"/>
                                </a:cubicBezTo>
                                <a:cubicBezTo>
                                  <a:pt x="161" y="623"/>
                                  <a:pt x="87" y="646"/>
                                  <a:pt x="0" y="653"/>
                                </a:cubicBezTo>
                                <a:cubicBezTo>
                                  <a:pt x="8" y="686"/>
                                  <a:pt x="22" y="716"/>
                                  <a:pt x="22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52960"/>
                            <a:ext cx="351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27">
                                <a:moveTo>
                                  <a:pt x="623" y="427"/>
                                </a:moveTo>
                                <a:cubicBezTo>
                                  <a:pt x="620" y="412"/>
                                  <a:pt x="624" y="394"/>
                                  <a:pt x="615" y="382"/>
                                </a:cubicBezTo>
                                <a:cubicBezTo>
                                  <a:pt x="589" y="345"/>
                                  <a:pt x="548" y="349"/>
                                  <a:pt x="510" y="345"/>
                                </a:cubicBezTo>
                                <a:cubicBezTo>
                                  <a:pt x="488" y="313"/>
                                  <a:pt x="469" y="281"/>
                                  <a:pt x="450" y="247"/>
                                </a:cubicBezTo>
                                <a:cubicBezTo>
                                  <a:pt x="445" y="238"/>
                                  <a:pt x="430" y="203"/>
                                  <a:pt x="420" y="195"/>
                                </a:cubicBezTo>
                                <a:cubicBezTo>
                                  <a:pt x="417" y="192"/>
                                  <a:pt x="379" y="181"/>
                                  <a:pt x="375" y="180"/>
                                </a:cubicBezTo>
                                <a:cubicBezTo>
                                  <a:pt x="360" y="185"/>
                                  <a:pt x="345" y="190"/>
                                  <a:pt x="330" y="195"/>
                                </a:cubicBezTo>
                                <a:cubicBezTo>
                                  <a:pt x="323" y="197"/>
                                  <a:pt x="308" y="202"/>
                                  <a:pt x="308" y="202"/>
                                </a:cubicBezTo>
                                <a:cubicBezTo>
                                  <a:pt x="262" y="191"/>
                                  <a:pt x="282" y="205"/>
                                  <a:pt x="263" y="150"/>
                                </a:cubicBezTo>
                                <a:cubicBezTo>
                                  <a:pt x="260" y="142"/>
                                  <a:pt x="255" y="127"/>
                                  <a:pt x="255" y="127"/>
                                </a:cubicBezTo>
                                <a:cubicBezTo>
                                  <a:pt x="270" y="117"/>
                                  <a:pt x="290" y="112"/>
                                  <a:pt x="300" y="97"/>
                                </a:cubicBezTo>
                                <a:cubicBezTo>
                                  <a:pt x="310" y="82"/>
                                  <a:pt x="330" y="52"/>
                                  <a:pt x="330" y="52"/>
                                </a:cubicBezTo>
                                <a:cubicBezTo>
                                  <a:pt x="302" y="10"/>
                                  <a:pt x="220" y="10"/>
                                  <a:pt x="173" y="7"/>
                                </a:cubicBezTo>
                                <a:cubicBezTo>
                                  <a:pt x="115" y="3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8360"/>
                            <a:ext cx="272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45">
                                <a:moveTo>
                                  <a:pt x="368" y="645"/>
                                </a:moveTo>
                                <a:cubicBezTo>
                                  <a:pt x="376" y="548"/>
                                  <a:pt x="359" y="540"/>
                                  <a:pt x="443" y="555"/>
                                </a:cubicBezTo>
                                <a:cubicBezTo>
                                  <a:pt x="485" y="540"/>
                                  <a:pt x="460" y="532"/>
                                  <a:pt x="443" y="502"/>
                                </a:cubicBezTo>
                                <a:cubicBezTo>
                                  <a:pt x="420" y="462"/>
                                  <a:pt x="403" y="448"/>
                                  <a:pt x="360" y="435"/>
                                </a:cubicBezTo>
                                <a:cubicBezTo>
                                  <a:pt x="343" y="424"/>
                                  <a:pt x="323" y="418"/>
                                  <a:pt x="308" y="405"/>
                                </a:cubicBezTo>
                                <a:cubicBezTo>
                                  <a:pt x="301" y="399"/>
                                  <a:pt x="299" y="388"/>
                                  <a:pt x="293" y="382"/>
                                </a:cubicBezTo>
                                <a:cubicBezTo>
                                  <a:pt x="279" y="368"/>
                                  <a:pt x="266" y="366"/>
                                  <a:pt x="248" y="360"/>
                                </a:cubicBezTo>
                                <a:cubicBezTo>
                                  <a:pt x="229" y="348"/>
                                  <a:pt x="218" y="345"/>
                                  <a:pt x="210" y="322"/>
                                </a:cubicBezTo>
                                <a:cubicBezTo>
                                  <a:pt x="206" y="310"/>
                                  <a:pt x="211" y="295"/>
                                  <a:pt x="203" y="285"/>
                                </a:cubicBezTo>
                                <a:cubicBezTo>
                                  <a:pt x="192" y="271"/>
                                  <a:pt x="158" y="255"/>
                                  <a:pt x="158" y="255"/>
                                </a:cubicBezTo>
                                <a:cubicBezTo>
                                  <a:pt x="139" y="201"/>
                                  <a:pt x="158" y="266"/>
                                  <a:pt x="158" y="165"/>
                                </a:cubicBezTo>
                                <a:cubicBezTo>
                                  <a:pt x="158" y="71"/>
                                  <a:pt x="150" y="27"/>
                                  <a:pt x="60" y="0"/>
                                </a:cubicBezTo>
                                <a:cubicBezTo>
                                  <a:pt x="5" y="7"/>
                                  <a:pt x="25" y="7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6308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8">
                                <a:moveTo>
                                  <a:pt x="15" y="0"/>
                                </a:moveTo>
                                <a:cubicBezTo>
                                  <a:pt x="8" y="22"/>
                                  <a:pt x="0" y="68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2872">
                                <a:moveTo>
                                  <a:pt x="210" y="1439"/>
                                </a:moveTo>
                                <a:cubicBezTo>
                                  <a:pt x="223" y="1476"/>
                                  <a:pt x="229" y="1515"/>
                                  <a:pt x="240" y="1552"/>
                                </a:cubicBezTo>
                                <a:cubicBezTo>
                                  <a:pt x="238" y="1579"/>
                                  <a:pt x="241" y="1608"/>
                                  <a:pt x="233" y="1634"/>
                                </a:cubicBezTo>
                                <a:cubicBezTo>
                                  <a:pt x="228" y="1651"/>
                                  <a:pt x="203" y="1679"/>
                                  <a:pt x="203" y="1679"/>
                                </a:cubicBezTo>
                                <a:cubicBezTo>
                                  <a:pt x="212" y="1944"/>
                                  <a:pt x="144" y="1852"/>
                                  <a:pt x="338" y="1882"/>
                                </a:cubicBezTo>
                                <a:cubicBezTo>
                                  <a:pt x="347" y="1883"/>
                                  <a:pt x="353" y="1892"/>
                                  <a:pt x="360" y="1897"/>
                                </a:cubicBezTo>
                                <a:cubicBezTo>
                                  <a:pt x="374" y="1925"/>
                                  <a:pt x="393" y="1950"/>
                                  <a:pt x="405" y="1979"/>
                                </a:cubicBezTo>
                                <a:cubicBezTo>
                                  <a:pt x="411" y="1994"/>
                                  <a:pt x="420" y="2024"/>
                                  <a:pt x="420" y="2024"/>
                                </a:cubicBezTo>
                                <a:cubicBezTo>
                                  <a:pt x="418" y="2039"/>
                                  <a:pt x="419" y="2055"/>
                                  <a:pt x="413" y="2069"/>
                                </a:cubicBezTo>
                                <a:cubicBezTo>
                                  <a:pt x="409" y="2079"/>
                                  <a:pt x="396" y="2083"/>
                                  <a:pt x="390" y="2092"/>
                                </a:cubicBezTo>
                                <a:cubicBezTo>
                                  <a:pt x="386" y="2098"/>
                                  <a:pt x="385" y="2107"/>
                                  <a:pt x="383" y="2114"/>
                                </a:cubicBezTo>
                                <a:cubicBezTo>
                                  <a:pt x="390" y="2213"/>
                                  <a:pt x="367" y="2222"/>
                                  <a:pt x="443" y="2242"/>
                                </a:cubicBezTo>
                                <a:cubicBezTo>
                                  <a:pt x="450" y="2237"/>
                                  <a:pt x="460" y="2235"/>
                                  <a:pt x="465" y="2227"/>
                                </a:cubicBezTo>
                                <a:cubicBezTo>
                                  <a:pt x="473" y="2214"/>
                                  <a:pt x="469" y="2193"/>
                                  <a:pt x="480" y="2182"/>
                                </a:cubicBezTo>
                                <a:cubicBezTo>
                                  <a:pt x="495" y="2167"/>
                                  <a:pt x="525" y="2137"/>
                                  <a:pt x="525" y="2137"/>
                                </a:cubicBezTo>
                                <a:cubicBezTo>
                                  <a:pt x="538" y="2101"/>
                                  <a:pt x="554" y="2075"/>
                                  <a:pt x="585" y="2054"/>
                                </a:cubicBezTo>
                                <a:cubicBezTo>
                                  <a:pt x="590" y="2047"/>
                                  <a:pt x="594" y="2038"/>
                                  <a:pt x="600" y="2032"/>
                                </a:cubicBezTo>
                                <a:cubicBezTo>
                                  <a:pt x="607" y="2026"/>
                                  <a:pt x="617" y="2024"/>
                                  <a:pt x="623" y="2017"/>
                                </a:cubicBezTo>
                                <a:cubicBezTo>
                                  <a:pt x="650" y="1982"/>
                                  <a:pt x="628" y="1944"/>
                                  <a:pt x="683" y="1927"/>
                                </a:cubicBezTo>
                                <a:cubicBezTo>
                                  <a:pt x="705" y="1904"/>
                                  <a:pt x="720" y="1892"/>
                                  <a:pt x="750" y="1882"/>
                                </a:cubicBezTo>
                                <a:cubicBezTo>
                                  <a:pt x="814" y="1840"/>
                                  <a:pt x="776" y="1783"/>
                                  <a:pt x="818" y="1732"/>
                                </a:cubicBezTo>
                                <a:cubicBezTo>
                                  <a:pt x="833" y="1713"/>
                                  <a:pt x="885" y="1702"/>
                                  <a:pt x="885" y="1702"/>
                                </a:cubicBezTo>
                                <a:cubicBezTo>
                                  <a:pt x="903" y="1728"/>
                                  <a:pt x="926" y="1737"/>
                                  <a:pt x="945" y="1762"/>
                                </a:cubicBezTo>
                                <a:cubicBezTo>
                                  <a:pt x="956" y="1776"/>
                                  <a:pt x="975" y="1807"/>
                                  <a:pt x="975" y="1807"/>
                                </a:cubicBezTo>
                                <a:cubicBezTo>
                                  <a:pt x="990" y="1804"/>
                                  <a:pt x="1008" y="1808"/>
                                  <a:pt x="1020" y="1799"/>
                                </a:cubicBezTo>
                                <a:cubicBezTo>
                                  <a:pt x="1067" y="1766"/>
                                  <a:pt x="1031" y="1742"/>
                                  <a:pt x="1080" y="1724"/>
                                </a:cubicBezTo>
                                <a:cubicBezTo>
                                  <a:pt x="1096" y="1691"/>
                                  <a:pt x="1113" y="1657"/>
                                  <a:pt x="1133" y="1627"/>
                                </a:cubicBezTo>
                                <a:cubicBezTo>
                                  <a:pt x="1148" y="1579"/>
                                  <a:pt x="1165" y="1533"/>
                                  <a:pt x="1193" y="1492"/>
                                </a:cubicBezTo>
                                <a:cubicBezTo>
                                  <a:pt x="1212" y="1430"/>
                                  <a:pt x="1207" y="1392"/>
                                  <a:pt x="1178" y="1334"/>
                                </a:cubicBezTo>
                                <a:cubicBezTo>
                                  <a:pt x="1180" y="1314"/>
                                  <a:pt x="1177" y="1292"/>
                                  <a:pt x="1185" y="1274"/>
                                </a:cubicBezTo>
                                <a:cubicBezTo>
                                  <a:pt x="1188" y="1267"/>
                                  <a:pt x="1201" y="1271"/>
                                  <a:pt x="1208" y="1267"/>
                                </a:cubicBezTo>
                                <a:cubicBezTo>
                                  <a:pt x="1216" y="1263"/>
                                  <a:pt x="1222" y="1256"/>
                                  <a:pt x="1230" y="1252"/>
                                </a:cubicBezTo>
                                <a:cubicBezTo>
                                  <a:pt x="1244" y="1246"/>
                                  <a:pt x="1275" y="1237"/>
                                  <a:pt x="1275" y="1237"/>
                                </a:cubicBezTo>
                                <a:cubicBezTo>
                                  <a:pt x="1309" y="1245"/>
                                  <a:pt x="1324" y="1247"/>
                                  <a:pt x="1335" y="1282"/>
                                </a:cubicBezTo>
                                <a:cubicBezTo>
                                  <a:pt x="1332" y="1382"/>
                                  <a:pt x="1372" y="1569"/>
                                  <a:pt x="1260" y="1642"/>
                                </a:cubicBezTo>
                                <a:cubicBezTo>
                                  <a:pt x="1229" y="1689"/>
                                  <a:pt x="1194" y="1730"/>
                                  <a:pt x="1163" y="1777"/>
                                </a:cubicBezTo>
                                <a:cubicBezTo>
                                  <a:pt x="1145" y="1804"/>
                                  <a:pt x="1133" y="1850"/>
                                  <a:pt x="1110" y="1874"/>
                                </a:cubicBezTo>
                                <a:cubicBezTo>
                                  <a:pt x="1107" y="1877"/>
                                  <a:pt x="1068" y="1888"/>
                                  <a:pt x="1065" y="1889"/>
                                </a:cubicBezTo>
                                <a:cubicBezTo>
                                  <a:pt x="1035" y="1899"/>
                                  <a:pt x="1005" y="1910"/>
                                  <a:pt x="975" y="1919"/>
                                </a:cubicBezTo>
                                <a:cubicBezTo>
                                  <a:pt x="933" y="1948"/>
                                  <a:pt x="873" y="1947"/>
                                  <a:pt x="833" y="1979"/>
                                </a:cubicBezTo>
                                <a:cubicBezTo>
                                  <a:pt x="816" y="1992"/>
                                  <a:pt x="788" y="2024"/>
                                  <a:pt x="788" y="2024"/>
                                </a:cubicBezTo>
                                <a:cubicBezTo>
                                  <a:pt x="778" y="2054"/>
                                  <a:pt x="768" y="2084"/>
                                  <a:pt x="758" y="2114"/>
                                </a:cubicBezTo>
                                <a:cubicBezTo>
                                  <a:pt x="743" y="2160"/>
                                  <a:pt x="747" y="2195"/>
                                  <a:pt x="720" y="2234"/>
                                </a:cubicBezTo>
                                <a:cubicBezTo>
                                  <a:pt x="702" y="2292"/>
                                  <a:pt x="655" y="2343"/>
                                  <a:pt x="623" y="2392"/>
                                </a:cubicBezTo>
                                <a:cubicBezTo>
                                  <a:pt x="631" y="2517"/>
                                  <a:pt x="610" y="2498"/>
                                  <a:pt x="713" y="2512"/>
                                </a:cubicBezTo>
                                <a:cubicBezTo>
                                  <a:pt x="720" y="2517"/>
                                  <a:pt x="729" y="2521"/>
                                  <a:pt x="735" y="2527"/>
                                </a:cubicBezTo>
                                <a:cubicBezTo>
                                  <a:pt x="741" y="2533"/>
                                  <a:pt x="743" y="2544"/>
                                  <a:pt x="750" y="2549"/>
                                </a:cubicBezTo>
                                <a:cubicBezTo>
                                  <a:pt x="756" y="2554"/>
                                  <a:pt x="766" y="2553"/>
                                  <a:pt x="773" y="2557"/>
                                </a:cubicBezTo>
                                <a:cubicBezTo>
                                  <a:pt x="789" y="2566"/>
                                  <a:pt x="803" y="2577"/>
                                  <a:pt x="818" y="2587"/>
                                </a:cubicBezTo>
                                <a:cubicBezTo>
                                  <a:pt x="855" y="2612"/>
                                  <a:pt x="826" y="2603"/>
                                  <a:pt x="855" y="2632"/>
                                </a:cubicBezTo>
                                <a:cubicBezTo>
                                  <a:pt x="877" y="2654"/>
                                  <a:pt x="901" y="2669"/>
                                  <a:pt x="930" y="2677"/>
                                </a:cubicBezTo>
                                <a:cubicBezTo>
                                  <a:pt x="986" y="2713"/>
                                  <a:pt x="1047" y="2724"/>
                                  <a:pt x="1110" y="2744"/>
                                </a:cubicBezTo>
                                <a:cubicBezTo>
                                  <a:pt x="1133" y="2742"/>
                                  <a:pt x="1156" y="2741"/>
                                  <a:pt x="1178" y="2737"/>
                                </a:cubicBezTo>
                                <a:cubicBezTo>
                                  <a:pt x="1226" y="2729"/>
                                  <a:pt x="1269" y="2697"/>
                                  <a:pt x="1320" y="2692"/>
                                </a:cubicBezTo>
                                <a:cubicBezTo>
                                  <a:pt x="1363" y="2688"/>
                                  <a:pt x="1405" y="2687"/>
                                  <a:pt x="1448" y="2684"/>
                                </a:cubicBezTo>
                                <a:cubicBezTo>
                                  <a:pt x="1474" y="2645"/>
                                  <a:pt x="1465" y="2633"/>
                                  <a:pt x="1515" y="2617"/>
                                </a:cubicBezTo>
                                <a:cubicBezTo>
                                  <a:pt x="1586" y="2570"/>
                                  <a:pt x="1658" y="2638"/>
                                  <a:pt x="1718" y="2677"/>
                                </a:cubicBezTo>
                                <a:cubicBezTo>
                                  <a:pt x="1747" y="2803"/>
                                  <a:pt x="1885" y="2836"/>
                                  <a:pt x="1995" y="2849"/>
                                </a:cubicBezTo>
                                <a:cubicBezTo>
                                  <a:pt x="2024" y="2859"/>
                                  <a:pt x="2055" y="2864"/>
                                  <a:pt x="2085" y="2872"/>
                                </a:cubicBezTo>
                                <a:cubicBezTo>
                                  <a:pt x="2136" y="2859"/>
                                  <a:pt x="2136" y="2838"/>
                                  <a:pt x="2175" y="2812"/>
                                </a:cubicBezTo>
                                <a:cubicBezTo>
                                  <a:pt x="2188" y="2786"/>
                                  <a:pt x="2203" y="2764"/>
                                  <a:pt x="2213" y="2737"/>
                                </a:cubicBezTo>
                                <a:cubicBezTo>
                                  <a:pt x="2208" y="2644"/>
                                  <a:pt x="2214" y="2529"/>
                                  <a:pt x="2190" y="2437"/>
                                </a:cubicBezTo>
                                <a:cubicBezTo>
                                  <a:pt x="2194" y="2399"/>
                                  <a:pt x="2188" y="2358"/>
                                  <a:pt x="2205" y="2324"/>
                                </a:cubicBezTo>
                                <a:cubicBezTo>
                                  <a:pt x="2220" y="2294"/>
                                  <a:pt x="2255" y="2237"/>
                                  <a:pt x="2280" y="2212"/>
                                </a:cubicBezTo>
                                <a:cubicBezTo>
                                  <a:pt x="2312" y="2219"/>
                                  <a:pt x="2324" y="2237"/>
                                  <a:pt x="2355" y="2227"/>
                                </a:cubicBezTo>
                                <a:cubicBezTo>
                                  <a:pt x="2370" y="2217"/>
                                  <a:pt x="2385" y="2207"/>
                                  <a:pt x="2400" y="2197"/>
                                </a:cubicBezTo>
                                <a:cubicBezTo>
                                  <a:pt x="2408" y="2192"/>
                                  <a:pt x="2423" y="2182"/>
                                  <a:pt x="2423" y="2182"/>
                                </a:cubicBezTo>
                                <a:cubicBezTo>
                                  <a:pt x="2441" y="2154"/>
                                  <a:pt x="2456" y="2155"/>
                                  <a:pt x="2483" y="2137"/>
                                </a:cubicBezTo>
                                <a:cubicBezTo>
                                  <a:pt x="2498" y="2114"/>
                                  <a:pt x="2513" y="2092"/>
                                  <a:pt x="2528" y="2069"/>
                                </a:cubicBezTo>
                                <a:cubicBezTo>
                                  <a:pt x="2533" y="2062"/>
                                  <a:pt x="2543" y="2047"/>
                                  <a:pt x="2543" y="2047"/>
                                </a:cubicBezTo>
                                <a:cubicBezTo>
                                  <a:pt x="2557" y="2000"/>
                                  <a:pt x="2569" y="1952"/>
                                  <a:pt x="2580" y="1904"/>
                                </a:cubicBezTo>
                                <a:cubicBezTo>
                                  <a:pt x="2571" y="1811"/>
                                  <a:pt x="2587" y="1850"/>
                                  <a:pt x="2543" y="1784"/>
                                </a:cubicBezTo>
                                <a:cubicBezTo>
                                  <a:pt x="2533" y="1769"/>
                                  <a:pt x="2540" y="1746"/>
                                  <a:pt x="2528" y="1732"/>
                                </a:cubicBezTo>
                                <a:cubicBezTo>
                                  <a:pt x="2500" y="1700"/>
                                  <a:pt x="2447" y="1675"/>
                                  <a:pt x="2408" y="1664"/>
                                </a:cubicBezTo>
                                <a:cubicBezTo>
                                  <a:pt x="2362" y="1634"/>
                                  <a:pt x="2370" y="1595"/>
                                  <a:pt x="2310" y="1574"/>
                                </a:cubicBezTo>
                                <a:cubicBezTo>
                                  <a:pt x="2299" y="1563"/>
                                  <a:pt x="2251" y="1502"/>
                                  <a:pt x="2228" y="1499"/>
                                </a:cubicBezTo>
                                <a:cubicBezTo>
                                  <a:pt x="2190" y="1495"/>
                                  <a:pt x="2153" y="1494"/>
                                  <a:pt x="2115" y="1492"/>
                                </a:cubicBezTo>
                                <a:cubicBezTo>
                                  <a:pt x="2067" y="1475"/>
                                  <a:pt x="2053" y="1398"/>
                                  <a:pt x="2025" y="1357"/>
                                </a:cubicBezTo>
                                <a:cubicBezTo>
                                  <a:pt x="2020" y="1314"/>
                                  <a:pt x="2021" y="1238"/>
                                  <a:pt x="1995" y="1199"/>
                                </a:cubicBezTo>
                                <a:cubicBezTo>
                                  <a:pt x="1989" y="1190"/>
                                  <a:pt x="1979" y="1185"/>
                                  <a:pt x="1973" y="1177"/>
                                </a:cubicBezTo>
                                <a:cubicBezTo>
                                  <a:pt x="1956" y="1153"/>
                                  <a:pt x="1944" y="1126"/>
                                  <a:pt x="1928" y="1102"/>
                                </a:cubicBezTo>
                                <a:cubicBezTo>
                                  <a:pt x="1912" y="1078"/>
                                  <a:pt x="1891" y="1058"/>
                                  <a:pt x="1875" y="1034"/>
                                </a:cubicBezTo>
                                <a:cubicBezTo>
                                  <a:pt x="1865" y="1019"/>
                                  <a:pt x="1845" y="1014"/>
                                  <a:pt x="1830" y="1004"/>
                                </a:cubicBezTo>
                                <a:cubicBezTo>
                                  <a:pt x="1811" y="992"/>
                                  <a:pt x="1770" y="974"/>
                                  <a:pt x="1770" y="974"/>
                                </a:cubicBezTo>
                                <a:cubicBezTo>
                                  <a:pt x="1775" y="934"/>
                                  <a:pt x="1779" y="900"/>
                                  <a:pt x="1793" y="862"/>
                                </a:cubicBezTo>
                                <a:cubicBezTo>
                                  <a:pt x="1785" y="810"/>
                                  <a:pt x="1776" y="778"/>
                                  <a:pt x="1733" y="749"/>
                                </a:cubicBezTo>
                                <a:cubicBezTo>
                                  <a:pt x="1718" y="708"/>
                                  <a:pt x="1674" y="683"/>
                                  <a:pt x="1643" y="652"/>
                                </a:cubicBezTo>
                                <a:cubicBezTo>
                                  <a:pt x="1639" y="624"/>
                                  <a:pt x="1648" y="589"/>
                                  <a:pt x="1628" y="569"/>
                                </a:cubicBezTo>
                                <a:cubicBezTo>
                                  <a:pt x="1615" y="556"/>
                                  <a:pt x="1583" y="539"/>
                                  <a:pt x="1583" y="539"/>
                                </a:cubicBezTo>
                                <a:cubicBezTo>
                                  <a:pt x="1569" y="501"/>
                                  <a:pt x="1544" y="477"/>
                                  <a:pt x="1508" y="464"/>
                                </a:cubicBezTo>
                                <a:cubicBezTo>
                                  <a:pt x="1500" y="457"/>
                                  <a:pt x="1487" y="453"/>
                                  <a:pt x="1485" y="442"/>
                                </a:cubicBezTo>
                                <a:cubicBezTo>
                                  <a:pt x="1484" y="432"/>
                                  <a:pt x="1501" y="279"/>
                                  <a:pt x="1515" y="262"/>
                                </a:cubicBezTo>
                                <a:cubicBezTo>
                                  <a:pt x="1527" y="247"/>
                                  <a:pt x="1546" y="238"/>
                                  <a:pt x="1560" y="224"/>
                                </a:cubicBezTo>
                                <a:cubicBezTo>
                                  <a:pt x="1558" y="194"/>
                                  <a:pt x="1561" y="163"/>
                                  <a:pt x="1553" y="134"/>
                                </a:cubicBezTo>
                                <a:cubicBezTo>
                                  <a:pt x="1537" y="80"/>
                                  <a:pt x="1503" y="173"/>
                                  <a:pt x="1538" y="82"/>
                                </a:cubicBezTo>
                                <a:cubicBezTo>
                                  <a:pt x="1546" y="60"/>
                                  <a:pt x="1598" y="44"/>
                                  <a:pt x="1598" y="44"/>
                                </a:cubicBezTo>
                                <a:cubicBezTo>
                                  <a:pt x="1682" y="50"/>
                                  <a:pt x="1759" y="54"/>
                                  <a:pt x="1838" y="82"/>
                                </a:cubicBezTo>
                                <a:cubicBezTo>
                                  <a:pt x="1884" y="150"/>
                                  <a:pt x="1854" y="136"/>
                                  <a:pt x="1958" y="157"/>
                                </a:cubicBezTo>
                                <a:cubicBezTo>
                                  <a:pt x="1985" y="198"/>
                                  <a:pt x="1988" y="210"/>
                                  <a:pt x="2033" y="224"/>
                                </a:cubicBezTo>
                                <a:cubicBezTo>
                                  <a:pt x="2044" y="240"/>
                                  <a:pt x="2061" y="252"/>
                                  <a:pt x="2070" y="269"/>
                                </a:cubicBezTo>
                                <a:cubicBezTo>
                                  <a:pt x="2078" y="283"/>
                                  <a:pt x="2085" y="314"/>
                                  <a:pt x="2085" y="314"/>
                                </a:cubicBezTo>
                                <a:cubicBezTo>
                                  <a:pt x="2077" y="349"/>
                                  <a:pt x="2071" y="362"/>
                                  <a:pt x="2040" y="382"/>
                                </a:cubicBezTo>
                                <a:cubicBezTo>
                                  <a:pt x="2048" y="425"/>
                                  <a:pt x="2039" y="425"/>
                                  <a:pt x="2070" y="449"/>
                                </a:cubicBezTo>
                                <a:cubicBezTo>
                                  <a:pt x="2084" y="460"/>
                                  <a:pt x="2115" y="479"/>
                                  <a:pt x="2115" y="479"/>
                                </a:cubicBezTo>
                                <a:cubicBezTo>
                                  <a:pt x="2127" y="512"/>
                                  <a:pt x="2181" y="560"/>
                                  <a:pt x="2205" y="584"/>
                                </a:cubicBezTo>
                                <a:cubicBezTo>
                                  <a:pt x="2213" y="592"/>
                                  <a:pt x="2228" y="607"/>
                                  <a:pt x="2228" y="607"/>
                                </a:cubicBezTo>
                                <a:cubicBezTo>
                                  <a:pt x="2236" y="633"/>
                                  <a:pt x="2272" y="666"/>
                                  <a:pt x="2295" y="682"/>
                                </a:cubicBezTo>
                                <a:cubicBezTo>
                                  <a:pt x="2358" y="665"/>
                                  <a:pt x="2333" y="636"/>
                                  <a:pt x="2378" y="607"/>
                                </a:cubicBezTo>
                                <a:cubicBezTo>
                                  <a:pt x="2391" y="563"/>
                                  <a:pt x="2402" y="542"/>
                                  <a:pt x="2445" y="532"/>
                                </a:cubicBezTo>
                                <a:cubicBezTo>
                                  <a:pt x="2482" y="539"/>
                                  <a:pt x="2515" y="549"/>
                                  <a:pt x="2550" y="562"/>
                                </a:cubicBezTo>
                                <a:cubicBezTo>
                                  <a:pt x="2578" y="552"/>
                                  <a:pt x="2585" y="534"/>
                                  <a:pt x="2610" y="517"/>
                                </a:cubicBezTo>
                                <a:cubicBezTo>
                                  <a:pt x="2626" y="472"/>
                                  <a:pt x="2594" y="452"/>
                                  <a:pt x="2558" y="427"/>
                                </a:cubicBezTo>
                                <a:cubicBezTo>
                                  <a:pt x="2552" y="417"/>
                                  <a:pt x="2535" y="396"/>
                                  <a:pt x="2535" y="382"/>
                                </a:cubicBezTo>
                                <a:cubicBezTo>
                                  <a:pt x="2535" y="349"/>
                                  <a:pt x="2537" y="316"/>
                                  <a:pt x="2543" y="284"/>
                                </a:cubicBezTo>
                                <a:cubicBezTo>
                                  <a:pt x="2550" y="245"/>
                                  <a:pt x="2633" y="241"/>
                                  <a:pt x="2663" y="232"/>
                                </a:cubicBezTo>
                                <a:cubicBezTo>
                                  <a:pt x="2669" y="228"/>
                                  <a:pt x="2698" y="206"/>
                                  <a:pt x="2708" y="209"/>
                                </a:cubicBezTo>
                                <a:cubicBezTo>
                                  <a:pt x="2725" y="215"/>
                                  <a:pt x="2736" y="234"/>
                                  <a:pt x="2753" y="239"/>
                                </a:cubicBezTo>
                                <a:cubicBezTo>
                                  <a:pt x="2790" y="249"/>
                                  <a:pt x="2773" y="244"/>
                                  <a:pt x="2805" y="254"/>
                                </a:cubicBezTo>
                                <a:cubicBezTo>
                                  <a:pt x="2851" y="300"/>
                                  <a:pt x="2910" y="288"/>
                                  <a:pt x="2948" y="239"/>
                                </a:cubicBezTo>
                                <a:cubicBezTo>
                                  <a:pt x="2913" y="186"/>
                                  <a:pt x="2933" y="204"/>
                                  <a:pt x="2895" y="179"/>
                                </a:cubicBezTo>
                                <a:cubicBezTo>
                                  <a:pt x="2864" y="134"/>
                                  <a:pt x="2850" y="141"/>
                                  <a:pt x="2790" y="134"/>
                                </a:cubicBezTo>
                                <a:cubicBezTo>
                                  <a:pt x="2763" y="125"/>
                                  <a:pt x="2735" y="120"/>
                                  <a:pt x="2708" y="112"/>
                                </a:cubicBezTo>
                                <a:cubicBezTo>
                                  <a:pt x="2693" y="108"/>
                                  <a:pt x="2663" y="97"/>
                                  <a:pt x="2663" y="97"/>
                                </a:cubicBezTo>
                                <a:cubicBezTo>
                                  <a:pt x="2630" y="75"/>
                                  <a:pt x="2597" y="67"/>
                                  <a:pt x="2558" y="59"/>
                                </a:cubicBezTo>
                                <a:cubicBezTo>
                                  <a:pt x="2508" y="26"/>
                                  <a:pt x="2448" y="41"/>
                                  <a:pt x="2393" y="59"/>
                                </a:cubicBezTo>
                                <a:cubicBezTo>
                                  <a:pt x="2362" y="79"/>
                                  <a:pt x="2333" y="92"/>
                                  <a:pt x="2303" y="112"/>
                                </a:cubicBezTo>
                                <a:cubicBezTo>
                                  <a:pt x="2247" y="105"/>
                                  <a:pt x="2220" y="117"/>
                                  <a:pt x="2198" y="67"/>
                                </a:cubicBezTo>
                                <a:cubicBezTo>
                                  <a:pt x="2195" y="60"/>
                                  <a:pt x="2195" y="50"/>
                                  <a:pt x="2190" y="44"/>
                                </a:cubicBezTo>
                                <a:cubicBezTo>
                                  <a:pt x="2164" y="11"/>
                                  <a:pt x="2168" y="46"/>
                                  <a:pt x="2168" y="14"/>
                                </a:cubicBezTo>
                                <a:lnTo>
                                  <a:pt x="0" y="0"/>
                                </a:lnTo>
                                <a:cubicBezTo>
                                  <a:pt x="3" y="367"/>
                                  <a:pt x="5" y="735"/>
                                  <a:pt x="8" y="1102"/>
                                </a:cubicBezTo>
                                <a:cubicBezTo>
                                  <a:pt x="58" y="1183"/>
                                  <a:pt x="2" y="1119"/>
                                  <a:pt x="60" y="1109"/>
                                </a:cubicBezTo>
                                <a:cubicBezTo>
                                  <a:pt x="95" y="1103"/>
                                  <a:pt x="130" y="1114"/>
                                  <a:pt x="165" y="1117"/>
                                </a:cubicBezTo>
                                <a:cubicBezTo>
                                  <a:pt x="235" y="1111"/>
                                  <a:pt x="259" y="1119"/>
                                  <a:pt x="308" y="1087"/>
                                </a:cubicBezTo>
                                <a:cubicBezTo>
                                  <a:pt x="351" y="1097"/>
                                  <a:pt x="366" y="1106"/>
                                  <a:pt x="405" y="1132"/>
                                </a:cubicBezTo>
                                <a:cubicBezTo>
                                  <a:pt x="413" y="1137"/>
                                  <a:pt x="420" y="1142"/>
                                  <a:pt x="428" y="1147"/>
                                </a:cubicBezTo>
                                <a:cubicBezTo>
                                  <a:pt x="435" y="1152"/>
                                  <a:pt x="450" y="1162"/>
                                  <a:pt x="450" y="1162"/>
                                </a:cubicBezTo>
                                <a:cubicBezTo>
                                  <a:pt x="477" y="1202"/>
                                  <a:pt x="492" y="1256"/>
                                  <a:pt x="503" y="1304"/>
                                </a:cubicBezTo>
                                <a:cubicBezTo>
                                  <a:pt x="509" y="1330"/>
                                  <a:pt x="511" y="1367"/>
                                  <a:pt x="533" y="1387"/>
                                </a:cubicBezTo>
                                <a:cubicBezTo>
                                  <a:pt x="574" y="1423"/>
                                  <a:pt x="591" y="1425"/>
                                  <a:pt x="638" y="1439"/>
                                </a:cubicBezTo>
                                <a:cubicBezTo>
                                  <a:pt x="670" y="1461"/>
                                  <a:pt x="706" y="1464"/>
                                  <a:pt x="743" y="1477"/>
                                </a:cubicBezTo>
                                <a:cubicBezTo>
                                  <a:pt x="778" y="1512"/>
                                  <a:pt x="797" y="1581"/>
                                  <a:pt x="750" y="1619"/>
                                </a:cubicBezTo>
                                <a:cubicBezTo>
                                  <a:pt x="747" y="1622"/>
                                  <a:pt x="709" y="1633"/>
                                  <a:pt x="705" y="1634"/>
                                </a:cubicBezTo>
                                <a:cubicBezTo>
                                  <a:pt x="674" y="1624"/>
                                  <a:pt x="647" y="1607"/>
                                  <a:pt x="615" y="1597"/>
                                </a:cubicBezTo>
                                <a:cubicBezTo>
                                  <a:pt x="547" y="1550"/>
                                  <a:pt x="492" y="1557"/>
                                  <a:pt x="420" y="1529"/>
                                </a:cubicBezTo>
                                <a:cubicBezTo>
                                  <a:pt x="337" y="1497"/>
                                  <a:pt x="312" y="1420"/>
                                  <a:pt x="210" y="14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960"/>
                            <a:ext cx="16585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1284">
                                <a:moveTo>
                                  <a:pt x="407" y="847"/>
                                </a:moveTo>
                                <a:cubicBezTo>
                                  <a:pt x="397" y="815"/>
                                  <a:pt x="377" y="817"/>
                                  <a:pt x="347" y="802"/>
                                </a:cubicBezTo>
                                <a:cubicBezTo>
                                  <a:pt x="328" y="806"/>
                                  <a:pt x="295" y="810"/>
                                  <a:pt x="280" y="825"/>
                                </a:cubicBezTo>
                                <a:cubicBezTo>
                                  <a:pt x="264" y="840"/>
                                  <a:pt x="259" y="898"/>
                                  <a:pt x="242" y="922"/>
                                </a:cubicBezTo>
                                <a:cubicBezTo>
                                  <a:pt x="235" y="944"/>
                                  <a:pt x="236" y="969"/>
                                  <a:pt x="227" y="990"/>
                                </a:cubicBezTo>
                                <a:cubicBezTo>
                                  <a:pt x="216" y="1014"/>
                                  <a:pt x="180" y="1022"/>
                                  <a:pt x="160" y="1035"/>
                                </a:cubicBezTo>
                                <a:cubicBezTo>
                                  <a:pt x="140" y="1032"/>
                                  <a:pt x="117" y="1037"/>
                                  <a:pt x="100" y="1027"/>
                                </a:cubicBezTo>
                                <a:cubicBezTo>
                                  <a:pt x="56" y="1001"/>
                                  <a:pt x="85" y="974"/>
                                  <a:pt x="25" y="952"/>
                                </a:cubicBezTo>
                                <a:cubicBezTo>
                                  <a:pt x="19" y="1031"/>
                                  <a:pt x="16" y="1059"/>
                                  <a:pt x="2" y="1125"/>
                                </a:cubicBezTo>
                                <a:cubicBezTo>
                                  <a:pt x="5" y="1145"/>
                                  <a:pt x="0" y="1168"/>
                                  <a:pt x="10" y="1185"/>
                                </a:cubicBezTo>
                                <a:cubicBezTo>
                                  <a:pt x="19" y="1201"/>
                                  <a:pt x="38" y="1209"/>
                                  <a:pt x="55" y="1215"/>
                                </a:cubicBezTo>
                                <a:cubicBezTo>
                                  <a:pt x="100" y="1230"/>
                                  <a:pt x="136" y="1256"/>
                                  <a:pt x="182" y="1267"/>
                                </a:cubicBezTo>
                                <a:cubicBezTo>
                                  <a:pt x="401" y="1258"/>
                                  <a:pt x="329" y="1284"/>
                                  <a:pt x="452" y="1200"/>
                                </a:cubicBezTo>
                                <a:cubicBezTo>
                                  <a:pt x="489" y="1144"/>
                                  <a:pt x="464" y="1159"/>
                                  <a:pt x="520" y="1147"/>
                                </a:cubicBezTo>
                                <a:cubicBezTo>
                                  <a:pt x="562" y="1156"/>
                                  <a:pt x="592" y="1179"/>
                                  <a:pt x="632" y="1192"/>
                                </a:cubicBezTo>
                                <a:cubicBezTo>
                                  <a:pt x="640" y="1187"/>
                                  <a:pt x="649" y="1184"/>
                                  <a:pt x="655" y="1177"/>
                                </a:cubicBezTo>
                                <a:cubicBezTo>
                                  <a:pt x="670" y="1158"/>
                                  <a:pt x="650" y="1141"/>
                                  <a:pt x="685" y="1132"/>
                                </a:cubicBezTo>
                                <a:cubicBezTo>
                                  <a:pt x="714" y="1124"/>
                                  <a:pt x="745" y="1127"/>
                                  <a:pt x="775" y="1125"/>
                                </a:cubicBezTo>
                                <a:cubicBezTo>
                                  <a:pt x="797" y="1110"/>
                                  <a:pt x="820" y="1102"/>
                                  <a:pt x="842" y="1087"/>
                                </a:cubicBezTo>
                                <a:cubicBezTo>
                                  <a:pt x="863" y="1056"/>
                                  <a:pt x="874" y="1037"/>
                                  <a:pt x="857" y="997"/>
                                </a:cubicBezTo>
                                <a:cubicBezTo>
                                  <a:pt x="850" y="980"/>
                                  <a:pt x="827" y="952"/>
                                  <a:pt x="827" y="952"/>
                                </a:cubicBezTo>
                                <a:cubicBezTo>
                                  <a:pt x="830" y="875"/>
                                  <a:pt x="830" y="797"/>
                                  <a:pt x="835" y="720"/>
                                </a:cubicBezTo>
                                <a:cubicBezTo>
                                  <a:pt x="838" y="673"/>
                                  <a:pt x="871" y="659"/>
                                  <a:pt x="902" y="637"/>
                                </a:cubicBezTo>
                                <a:cubicBezTo>
                                  <a:pt x="923" y="622"/>
                                  <a:pt x="944" y="595"/>
                                  <a:pt x="962" y="577"/>
                                </a:cubicBezTo>
                                <a:cubicBezTo>
                                  <a:pt x="986" y="553"/>
                                  <a:pt x="993" y="529"/>
                                  <a:pt x="1022" y="510"/>
                                </a:cubicBezTo>
                                <a:cubicBezTo>
                                  <a:pt x="1035" y="474"/>
                                  <a:pt x="1063" y="461"/>
                                  <a:pt x="1097" y="450"/>
                                </a:cubicBezTo>
                                <a:cubicBezTo>
                                  <a:pt x="1127" y="459"/>
                                  <a:pt x="1136" y="483"/>
                                  <a:pt x="1165" y="495"/>
                                </a:cubicBezTo>
                                <a:cubicBezTo>
                                  <a:pt x="1182" y="502"/>
                                  <a:pt x="1200" y="504"/>
                                  <a:pt x="1217" y="510"/>
                                </a:cubicBezTo>
                                <a:cubicBezTo>
                                  <a:pt x="1253" y="500"/>
                                  <a:pt x="1287" y="485"/>
                                  <a:pt x="1322" y="472"/>
                                </a:cubicBezTo>
                                <a:cubicBezTo>
                                  <a:pt x="1332" y="465"/>
                                  <a:pt x="1341" y="456"/>
                                  <a:pt x="1352" y="450"/>
                                </a:cubicBezTo>
                                <a:cubicBezTo>
                                  <a:pt x="1401" y="422"/>
                                  <a:pt x="1401" y="525"/>
                                  <a:pt x="1442" y="540"/>
                                </a:cubicBezTo>
                                <a:cubicBezTo>
                                  <a:pt x="1468" y="550"/>
                                  <a:pt x="1525" y="555"/>
                                  <a:pt x="1525" y="555"/>
                                </a:cubicBezTo>
                                <a:cubicBezTo>
                                  <a:pt x="1641" y="550"/>
                                  <a:pt x="1718" y="538"/>
                                  <a:pt x="1825" y="525"/>
                                </a:cubicBezTo>
                                <a:cubicBezTo>
                                  <a:pt x="1845" y="527"/>
                                  <a:pt x="1868" y="522"/>
                                  <a:pt x="1885" y="532"/>
                                </a:cubicBezTo>
                                <a:cubicBezTo>
                                  <a:pt x="1901" y="541"/>
                                  <a:pt x="1905" y="562"/>
                                  <a:pt x="1915" y="577"/>
                                </a:cubicBezTo>
                                <a:cubicBezTo>
                                  <a:pt x="1920" y="584"/>
                                  <a:pt x="1930" y="587"/>
                                  <a:pt x="1937" y="592"/>
                                </a:cubicBezTo>
                                <a:cubicBezTo>
                                  <a:pt x="1965" y="633"/>
                                  <a:pt x="1967" y="644"/>
                                  <a:pt x="2012" y="660"/>
                                </a:cubicBezTo>
                                <a:cubicBezTo>
                                  <a:pt x="2032" y="657"/>
                                  <a:pt x="2052" y="648"/>
                                  <a:pt x="2072" y="652"/>
                                </a:cubicBezTo>
                                <a:cubicBezTo>
                                  <a:pt x="2080" y="654"/>
                                  <a:pt x="2078" y="667"/>
                                  <a:pt x="2080" y="675"/>
                                </a:cubicBezTo>
                                <a:cubicBezTo>
                                  <a:pt x="2089" y="706"/>
                                  <a:pt x="2092" y="730"/>
                                  <a:pt x="2110" y="757"/>
                                </a:cubicBezTo>
                                <a:cubicBezTo>
                                  <a:pt x="2128" y="832"/>
                                  <a:pt x="2122" y="872"/>
                                  <a:pt x="2102" y="945"/>
                                </a:cubicBezTo>
                                <a:cubicBezTo>
                                  <a:pt x="2108" y="999"/>
                                  <a:pt x="2110" y="1020"/>
                                  <a:pt x="2132" y="1065"/>
                                </a:cubicBezTo>
                                <a:cubicBezTo>
                                  <a:pt x="2181" y="1052"/>
                                  <a:pt x="2168" y="1039"/>
                                  <a:pt x="2200" y="1012"/>
                                </a:cubicBezTo>
                                <a:cubicBezTo>
                                  <a:pt x="2215" y="999"/>
                                  <a:pt x="2235" y="993"/>
                                  <a:pt x="2252" y="982"/>
                                </a:cubicBezTo>
                                <a:cubicBezTo>
                                  <a:pt x="2288" y="984"/>
                                  <a:pt x="2404" y="1019"/>
                                  <a:pt x="2425" y="960"/>
                                </a:cubicBezTo>
                                <a:cubicBezTo>
                                  <a:pt x="2422" y="945"/>
                                  <a:pt x="2424" y="929"/>
                                  <a:pt x="2417" y="915"/>
                                </a:cubicBezTo>
                                <a:cubicBezTo>
                                  <a:pt x="2408" y="897"/>
                                  <a:pt x="2383" y="893"/>
                                  <a:pt x="2372" y="877"/>
                                </a:cubicBezTo>
                                <a:cubicBezTo>
                                  <a:pt x="2365" y="868"/>
                                  <a:pt x="2364" y="856"/>
                                  <a:pt x="2357" y="847"/>
                                </a:cubicBezTo>
                                <a:cubicBezTo>
                                  <a:pt x="2345" y="832"/>
                                  <a:pt x="2326" y="823"/>
                                  <a:pt x="2312" y="810"/>
                                </a:cubicBezTo>
                                <a:cubicBezTo>
                                  <a:pt x="2305" y="788"/>
                                  <a:pt x="2294" y="765"/>
                                  <a:pt x="2290" y="742"/>
                                </a:cubicBezTo>
                                <a:cubicBezTo>
                                  <a:pt x="2284" y="712"/>
                                  <a:pt x="2289" y="679"/>
                                  <a:pt x="2275" y="652"/>
                                </a:cubicBezTo>
                                <a:cubicBezTo>
                                  <a:pt x="2267" y="636"/>
                                  <a:pt x="2230" y="622"/>
                                  <a:pt x="2230" y="622"/>
                                </a:cubicBezTo>
                                <a:cubicBezTo>
                                  <a:pt x="2244" y="546"/>
                                  <a:pt x="2230" y="538"/>
                                  <a:pt x="2290" y="517"/>
                                </a:cubicBezTo>
                                <a:cubicBezTo>
                                  <a:pt x="2338" y="469"/>
                                  <a:pt x="2293" y="520"/>
                                  <a:pt x="2320" y="472"/>
                                </a:cubicBezTo>
                                <a:cubicBezTo>
                                  <a:pt x="2329" y="456"/>
                                  <a:pt x="2350" y="427"/>
                                  <a:pt x="2350" y="427"/>
                                </a:cubicBezTo>
                                <a:cubicBezTo>
                                  <a:pt x="2380" y="431"/>
                                  <a:pt x="2415" y="425"/>
                                  <a:pt x="2440" y="442"/>
                                </a:cubicBezTo>
                                <a:cubicBezTo>
                                  <a:pt x="2481" y="469"/>
                                  <a:pt x="2483" y="524"/>
                                  <a:pt x="2530" y="540"/>
                                </a:cubicBezTo>
                                <a:cubicBezTo>
                                  <a:pt x="2575" y="533"/>
                                  <a:pt x="2602" y="524"/>
                                  <a:pt x="2650" y="540"/>
                                </a:cubicBezTo>
                                <a:cubicBezTo>
                                  <a:pt x="2660" y="543"/>
                                  <a:pt x="2662" y="560"/>
                                  <a:pt x="2672" y="562"/>
                                </a:cubicBezTo>
                                <a:cubicBezTo>
                                  <a:pt x="2714" y="570"/>
                                  <a:pt x="2757" y="567"/>
                                  <a:pt x="2800" y="570"/>
                                </a:cubicBezTo>
                                <a:cubicBezTo>
                                  <a:pt x="2825" y="621"/>
                                  <a:pt x="2854" y="629"/>
                                  <a:pt x="2905" y="637"/>
                                </a:cubicBezTo>
                                <a:cubicBezTo>
                                  <a:pt x="2920" y="627"/>
                                  <a:pt x="2952" y="625"/>
                                  <a:pt x="2950" y="607"/>
                                </a:cubicBezTo>
                                <a:cubicBezTo>
                                  <a:pt x="2947" y="587"/>
                                  <a:pt x="2951" y="565"/>
                                  <a:pt x="2942" y="547"/>
                                </a:cubicBezTo>
                                <a:cubicBezTo>
                                  <a:pt x="2937" y="537"/>
                                  <a:pt x="2922" y="538"/>
                                  <a:pt x="2912" y="532"/>
                                </a:cubicBezTo>
                                <a:cubicBezTo>
                                  <a:pt x="2865" y="505"/>
                                  <a:pt x="2808" y="487"/>
                                  <a:pt x="2755" y="480"/>
                                </a:cubicBezTo>
                                <a:cubicBezTo>
                                  <a:pt x="2692" y="438"/>
                                  <a:pt x="2660" y="435"/>
                                  <a:pt x="2582" y="427"/>
                                </a:cubicBezTo>
                                <a:cubicBezTo>
                                  <a:pt x="2515" y="406"/>
                                  <a:pt x="2435" y="398"/>
                                  <a:pt x="2365" y="390"/>
                                </a:cubicBezTo>
                                <a:cubicBezTo>
                                  <a:pt x="2336" y="380"/>
                                  <a:pt x="2311" y="350"/>
                                  <a:pt x="2282" y="330"/>
                                </a:cubicBezTo>
                                <a:cubicBezTo>
                                  <a:pt x="2251" y="309"/>
                                  <a:pt x="2206" y="311"/>
                                  <a:pt x="2170" y="300"/>
                                </a:cubicBezTo>
                                <a:cubicBezTo>
                                  <a:pt x="2142" y="282"/>
                                  <a:pt x="2114" y="268"/>
                                  <a:pt x="2087" y="247"/>
                                </a:cubicBezTo>
                                <a:cubicBezTo>
                                  <a:pt x="2044" y="111"/>
                                  <a:pt x="1894" y="122"/>
                                  <a:pt x="1780" y="97"/>
                                </a:cubicBezTo>
                                <a:cubicBezTo>
                                  <a:pt x="1747" y="100"/>
                                  <a:pt x="1714" y="97"/>
                                  <a:pt x="1682" y="105"/>
                                </a:cubicBezTo>
                                <a:cubicBezTo>
                                  <a:pt x="1665" y="110"/>
                                  <a:pt x="1652" y="125"/>
                                  <a:pt x="1637" y="135"/>
                                </a:cubicBezTo>
                                <a:cubicBezTo>
                                  <a:pt x="1621" y="145"/>
                                  <a:pt x="1581" y="151"/>
                                  <a:pt x="1562" y="157"/>
                                </a:cubicBezTo>
                                <a:cubicBezTo>
                                  <a:pt x="1470" y="188"/>
                                  <a:pt x="1619" y="138"/>
                                  <a:pt x="1517" y="180"/>
                                </a:cubicBezTo>
                                <a:cubicBezTo>
                                  <a:pt x="1505" y="185"/>
                                  <a:pt x="1448" y="193"/>
                                  <a:pt x="1442" y="195"/>
                                </a:cubicBezTo>
                                <a:cubicBezTo>
                                  <a:pt x="1355" y="217"/>
                                  <a:pt x="1429" y="199"/>
                                  <a:pt x="1375" y="225"/>
                                </a:cubicBezTo>
                                <a:cubicBezTo>
                                  <a:pt x="1346" y="239"/>
                                  <a:pt x="1308" y="247"/>
                                  <a:pt x="1277" y="255"/>
                                </a:cubicBezTo>
                                <a:cubicBezTo>
                                  <a:pt x="1222" y="293"/>
                                  <a:pt x="1204" y="400"/>
                                  <a:pt x="1150" y="420"/>
                                </a:cubicBezTo>
                                <a:cubicBezTo>
                                  <a:pt x="1127" y="417"/>
                                  <a:pt x="1104" y="419"/>
                                  <a:pt x="1082" y="412"/>
                                </a:cubicBezTo>
                                <a:cubicBezTo>
                                  <a:pt x="1061" y="405"/>
                                  <a:pt x="1042" y="365"/>
                                  <a:pt x="1022" y="352"/>
                                </a:cubicBezTo>
                                <a:cubicBezTo>
                                  <a:pt x="1009" y="313"/>
                                  <a:pt x="994" y="272"/>
                                  <a:pt x="985" y="232"/>
                                </a:cubicBezTo>
                                <a:cubicBezTo>
                                  <a:pt x="982" y="217"/>
                                  <a:pt x="983" y="201"/>
                                  <a:pt x="977" y="187"/>
                                </a:cubicBezTo>
                                <a:cubicBezTo>
                                  <a:pt x="969" y="169"/>
                                  <a:pt x="951" y="158"/>
                                  <a:pt x="940" y="142"/>
                                </a:cubicBezTo>
                                <a:cubicBezTo>
                                  <a:pt x="942" y="115"/>
                                  <a:pt x="943" y="87"/>
                                  <a:pt x="947" y="60"/>
                                </a:cubicBezTo>
                                <a:cubicBezTo>
                                  <a:pt x="950" y="41"/>
                                  <a:pt x="965" y="33"/>
                                  <a:pt x="947" y="15"/>
                                </a:cubicBezTo>
                                <a:cubicBezTo>
                                  <a:pt x="939" y="7"/>
                                  <a:pt x="889" y="0"/>
                                  <a:pt x="887" y="0"/>
                                </a:cubicBezTo>
                                <a:cubicBezTo>
                                  <a:pt x="867" y="2"/>
                                  <a:pt x="846" y="1"/>
                                  <a:pt x="827" y="7"/>
                                </a:cubicBezTo>
                                <a:cubicBezTo>
                                  <a:pt x="799" y="16"/>
                                  <a:pt x="798" y="33"/>
                                  <a:pt x="782" y="52"/>
                                </a:cubicBezTo>
                                <a:cubicBezTo>
                                  <a:pt x="762" y="76"/>
                                  <a:pt x="737" y="90"/>
                                  <a:pt x="715" y="112"/>
                                </a:cubicBezTo>
                                <a:cubicBezTo>
                                  <a:pt x="681" y="211"/>
                                  <a:pt x="743" y="223"/>
                                  <a:pt x="797" y="277"/>
                                </a:cubicBezTo>
                                <a:cubicBezTo>
                                  <a:pt x="816" y="330"/>
                                  <a:pt x="773" y="324"/>
                                  <a:pt x="737" y="345"/>
                                </a:cubicBezTo>
                                <a:cubicBezTo>
                                  <a:pt x="694" y="370"/>
                                  <a:pt x="651" y="381"/>
                                  <a:pt x="602" y="390"/>
                                </a:cubicBezTo>
                                <a:cubicBezTo>
                                  <a:pt x="577" y="407"/>
                                  <a:pt x="535" y="450"/>
                                  <a:pt x="535" y="450"/>
                                </a:cubicBezTo>
                                <a:cubicBezTo>
                                  <a:pt x="544" y="497"/>
                                  <a:pt x="569" y="521"/>
                                  <a:pt x="602" y="555"/>
                                </a:cubicBezTo>
                                <a:cubicBezTo>
                                  <a:pt x="621" y="606"/>
                                  <a:pt x="603" y="551"/>
                                  <a:pt x="617" y="652"/>
                                </a:cubicBezTo>
                                <a:cubicBezTo>
                                  <a:pt x="623" y="694"/>
                                  <a:pt x="646" y="737"/>
                                  <a:pt x="670" y="772"/>
                                </a:cubicBezTo>
                                <a:cubicBezTo>
                                  <a:pt x="680" y="828"/>
                                  <a:pt x="694" y="850"/>
                                  <a:pt x="677" y="900"/>
                                </a:cubicBezTo>
                                <a:cubicBezTo>
                                  <a:pt x="668" y="925"/>
                                  <a:pt x="617" y="952"/>
                                  <a:pt x="617" y="952"/>
                                </a:cubicBezTo>
                                <a:cubicBezTo>
                                  <a:pt x="614" y="952"/>
                                  <a:pt x="555" y="947"/>
                                  <a:pt x="542" y="937"/>
                                </a:cubicBezTo>
                                <a:cubicBezTo>
                                  <a:pt x="491" y="897"/>
                                  <a:pt x="565" y="931"/>
                                  <a:pt x="505" y="900"/>
                                </a:cubicBezTo>
                                <a:cubicBezTo>
                                  <a:pt x="471" y="883"/>
                                  <a:pt x="435" y="875"/>
                                  <a:pt x="407" y="84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19920"/>
                            <a:ext cx="1035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1715">
                                <a:moveTo>
                                  <a:pt x="1037" y="23"/>
                                </a:moveTo>
                                <a:cubicBezTo>
                                  <a:pt x="1004" y="0"/>
                                  <a:pt x="976" y="10"/>
                                  <a:pt x="940" y="23"/>
                                </a:cubicBezTo>
                                <a:cubicBezTo>
                                  <a:pt x="915" y="60"/>
                                  <a:pt x="838" y="143"/>
                                  <a:pt x="790" y="158"/>
                                </a:cubicBezTo>
                                <a:cubicBezTo>
                                  <a:pt x="757" y="168"/>
                                  <a:pt x="724" y="177"/>
                                  <a:pt x="692" y="188"/>
                                </a:cubicBezTo>
                                <a:cubicBezTo>
                                  <a:pt x="628" y="252"/>
                                  <a:pt x="555" y="286"/>
                                  <a:pt x="467" y="300"/>
                                </a:cubicBezTo>
                                <a:cubicBezTo>
                                  <a:pt x="453" y="305"/>
                                  <a:pt x="432" y="311"/>
                                  <a:pt x="422" y="323"/>
                                </a:cubicBezTo>
                                <a:cubicBezTo>
                                  <a:pt x="417" y="329"/>
                                  <a:pt x="419" y="338"/>
                                  <a:pt x="415" y="345"/>
                                </a:cubicBezTo>
                                <a:cubicBezTo>
                                  <a:pt x="395" y="381"/>
                                  <a:pt x="369" y="429"/>
                                  <a:pt x="340" y="458"/>
                                </a:cubicBezTo>
                                <a:cubicBezTo>
                                  <a:pt x="279" y="519"/>
                                  <a:pt x="185" y="525"/>
                                  <a:pt x="152" y="615"/>
                                </a:cubicBezTo>
                                <a:cubicBezTo>
                                  <a:pt x="158" y="852"/>
                                  <a:pt x="66" y="948"/>
                                  <a:pt x="227" y="923"/>
                                </a:cubicBezTo>
                                <a:cubicBezTo>
                                  <a:pt x="236" y="909"/>
                                  <a:pt x="238" y="890"/>
                                  <a:pt x="250" y="878"/>
                                </a:cubicBezTo>
                                <a:cubicBezTo>
                                  <a:pt x="266" y="863"/>
                                  <a:pt x="304" y="847"/>
                                  <a:pt x="325" y="840"/>
                                </a:cubicBezTo>
                                <a:cubicBezTo>
                                  <a:pt x="353" y="812"/>
                                  <a:pt x="365" y="788"/>
                                  <a:pt x="377" y="750"/>
                                </a:cubicBezTo>
                                <a:cubicBezTo>
                                  <a:pt x="404" y="759"/>
                                  <a:pt x="445" y="803"/>
                                  <a:pt x="445" y="803"/>
                                </a:cubicBezTo>
                                <a:cubicBezTo>
                                  <a:pt x="455" y="846"/>
                                  <a:pt x="467" y="840"/>
                                  <a:pt x="497" y="870"/>
                                </a:cubicBezTo>
                                <a:cubicBezTo>
                                  <a:pt x="514" y="917"/>
                                  <a:pt x="531" y="891"/>
                                  <a:pt x="550" y="863"/>
                                </a:cubicBezTo>
                                <a:cubicBezTo>
                                  <a:pt x="615" y="878"/>
                                  <a:pt x="547" y="857"/>
                                  <a:pt x="602" y="893"/>
                                </a:cubicBezTo>
                                <a:cubicBezTo>
                                  <a:pt x="622" y="906"/>
                                  <a:pt x="649" y="909"/>
                                  <a:pt x="670" y="923"/>
                                </a:cubicBezTo>
                                <a:cubicBezTo>
                                  <a:pt x="692" y="955"/>
                                  <a:pt x="709" y="988"/>
                                  <a:pt x="730" y="1020"/>
                                </a:cubicBezTo>
                                <a:cubicBezTo>
                                  <a:pt x="740" y="1035"/>
                                  <a:pt x="775" y="1050"/>
                                  <a:pt x="775" y="1050"/>
                                </a:cubicBezTo>
                                <a:cubicBezTo>
                                  <a:pt x="810" y="1048"/>
                                  <a:pt x="845" y="1049"/>
                                  <a:pt x="880" y="1043"/>
                                </a:cubicBezTo>
                                <a:cubicBezTo>
                                  <a:pt x="959" y="1029"/>
                                  <a:pt x="826" y="1014"/>
                                  <a:pt x="940" y="1035"/>
                                </a:cubicBezTo>
                                <a:cubicBezTo>
                                  <a:pt x="950" y="1050"/>
                                  <a:pt x="955" y="1070"/>
                                  <a:pt x="970" y="1080"/>
                                </a:cubicBezTo>
                                <a:cubicBezTo>
                                  <a:pt x="985" y="1090"/>
                                  <a:pt x="1015" y="1110"/>
                                  <a:pt x="1015" y="1110"/>
                                </a:cubicBezTo>
                                <a:cubicBezTo>
                                  <a:pt x="1020" y="1120"/>
                                  <a:pt x="1024" y="1130"/>
                                  <a:pt x="1030" y="1140"/>
                                </a:cubicBezTo>
                                <a:cubicBezTo>
                                  <a:pt x="1039" y="1155"/>
                                  <a:pt x="1060" y="1185"/>
                                  <a:pt x="1060" y="1185"/>
                                </a:cubicBezTo>
                                <a:cubicBezTo>
                                  <a:pt x="1070" y="1229"/>
                                  <a:pt x="1084" y="1267"/>
                                  <a:pt x="1067" y="1313"/>
                                </a:cubicBezTo>
                                <a:cubicBezTo>
                                  <a:pt x="1057" y="1340"/>
                                  <a:pt x="1000" y="1365"/>
                                  <a:pt x="1000" y="1365"/>
                                </a:cubicBezTo>
                                <a:cubicBezTo>
                                  <a:pt x="982" y="1363"/>
                                  <a:pt x="964" y="1365"/>
                                  <a:pt x="947" y="1358"/>
                                </a:cubicBezTo>
                                <a:cubicBezTo>
                                  <a:pt x="890" y="1335"/>
                                  <a:pt x="963" y="1325"/>
                                  <a:pt x="895" y="1343"/>
                                </a:cubicBezTo>
                                <a:cubicBezTo>
                                  <a:pt x="874" y="1373"/>
                                  <a:pt x="864" y="1386"/>
                                  <a:pt x="827" y="1395"/>
                                </a:cubicBezTo>
                                <a:cubicBezTo>
                                  <a:pt x="812" y="1393"/>
                                  <a:pt x="795" y="1396"/>
                                  <a:pt x="782" y="1388"/>
                                </a:cubicBezTo>
                                <a:cubicBezTo>
                                  <a:pt x="775" y="1384"/>
                                  <a:pt x="779" y="1372"/>
                                  <a:pt x="775" y="1365"/>
                                </a:cubicBezTo>
                                <a:cubicBezTo>
                                  <a:pt x="763" y="1339"/>
                                  <a:pt x="757" y="1321"/>
                                  <a:pt x="730" y="1313"/>
                                </a:cubicBezTo>
                                <a:cubicBezTo>
                                  <a:pt x="722" y="1308"/>
                                  <a:pt x="716" y="1297"/>
                                  <a:pt x="707" y="1298"/>
                                </a:cubicBezTo>
                                <a:cubicBezTo>
                                  <a:pt x="693" y="1300"/>
                                  <a:pt x="669" y="1348"/>
                                  <a:pt x="647" y="1358"/>
                                </a:cubicBezTo>
                                <a:cubicBezTo>
                                  <a:pt x="633" y="1364"/>
                                  <a:pt x="602" y="1373"/>
                                  <a:pt x="602" y="1373"/>
                                </a:cubicBezTo>
                                <a:cubicBezTo>
                                  <a:pt x="590" y="1370"/>
                                  <a:pt x="576" y="1371"/>
                                  <a:pt x="565" y="1365"/>
                                </a:cubicBezTo>
                                <a:cubicBezTo>
                                  <a:pt x="557" y="1361"/>
                                  <a:pt x="556" y="1349"/>
                                  <a:pt x="550" y="1343"/>
                                </a:cubicBezTo>
                                <a:cubicBezTo>
                                  <a:pt x="536" y="1329"/>
                                  <a:pt x="522" y="1326"/>
                                  <a:pt x="505" y="1320"/>
                                </a:cubicBezTo>
                                <a:cubicBezTo>
                                  <a:pt x="490" y="1323"/>
                                  <a:pt x="468" y="1315"/>
                                  <a:pt x="460" y="1328"/>
                                </a:cubicBezTo>
                                <a:cubicBezTo>
                                  <a:pt x="419" y="1393"/>
                                  <a:pt x="500" y="1361"/>
                                  <a:pt x="460" y="1410"/>
                                </a:cubicBezTo>
                                <a:cubicBezTo>
                                  <a:pt x="453" y="1419"/>
                                  <a:pt x="440" y="1420"/>
                                  <a:pt x="430" y="1425"/>
                                </a:cubicBezTo>
                                <a:cubicBezTo>
                                  <a:pt x="407" y="1423"/>
                                  <a:pt x="383" y="1426"/>
                                  <a:pt x="362" y="1418"/>
                                </a:cubicBezTo>
                                <a:cubicBezTo>
                                  <a:pt x="355" y="1415"/>
                                  <a:pt x="360" y="1401"/>
                                  <a:pt x="355" y="1395"/>
                                </a:cubicBezTo>
                                <a:cubicBezTo>
                                  <a:pt x="349" y="1387"/>
                                  <a:pt x="309" y="1368"/>
                                  <a:pt x="302" y="1365"/>
                                </a:cubicBezTo>
                                <a:cubicBezTo>
                                  <a:pt x="287" y="1318"/>
                                  <a:pt x="310" y="1268"/>
                                  <a:pt x="265" y="1238"/>
                                </a:cubicBezTo>
                                <a:cubicBezTo>
                                  <a:pt x="260" y="1230"/>
                                  <a:pt x="257" y="1221"/>
                                  <a:pt x="250" y="1215"/>
                                </a:cubicBezTo>
                                <a:cubicBezTo>
                                  <a:pt x="236" y="1203"/>
                                  <a:pt x="205" y="1185"/>
                                  <a:pt x="205" y="1185"/>
                                </a:cubicBezTo>
                                <a:cubicBezTo>
                                  <a:pt x="196" y="1161"/>
                                  <a:pt x="167" y="1118"/>
                                  <a:pt x="167" y="1118"/>
                                </a:cubicBezTo>
                                <a:cubicBezTo>
                                  <a:pt x="154" y="1076"/>
                                  <a:pt x="148" y="1105"/>
                                  <a:pt x="122" y="1065"/>
                                </a:cubicBezTo>
                                <a:cubicBezTo>
                                  <a:pt x="110" y="1028"/>
                                  <a:pt x="81" y="1023"/>
                                  <a:pt x="47" y="1013"/>
                                </a:cubicBezTo>
                                <a:cubicBezTo>
                                  <a:pt x="0" y="1045"/>
                                  <a:pt x="16" y="1071"/>
                                  <a:pt x="32" y="1133"/>
                                </a:cubicBezTo>
                                <a:cubicBezTo>
                                  <a:pt x="47" y="1188"/>
                                  <a:pt x="68" y="1243"/>
                                  <a:pt x="100" y="1290"/>
                                </a:cubicBezTo>
                                <a:cubicBezTo>
                                  <a:pt x="110" y="1332"/>
                                  <a:pt x="115" y="1358"/>
                                  <a:pt x="145" y="1388"/>
                                </a:cubicBezTo>
                                <a:cubicBezTo>
                                  <a:pt x="147" y="1400"/>
                                  <a:pt x="146" y="1414"/>
                                  <a:pt x="152" y="1425"/>
                                </a:cubicBezTo>
                                <a:cubicBezTo>
                                  <a:pt x="161" y="1441"/>
                                  <a:pt x="212" y="1456"/>
                                  <a:pt x="227" y="1463"/>
                                </a:cubicBezTo>
                                <a:cubicBezTo>
                                  <a:pt x="255" y="1503"/>
                                  <a:pt x="280" y="1495"/>
                                  <a:pt x="332" y="1500"/>
                                </a:cubicBezTo>
                                <a:cubicBezTo>
                                  <a:pt x="353" y="1532"/>
                                  <a:pt x="357" y="1577"/>
                                  <a:pt x="325" y="1605"/>
                                </a:cubicBezTo>
                                <a:cubicBezTo>
                                  <a:pt x="311" y="1617"/>
                                  <a:pt x="280" y="1635"/>
                                  <a:pt x="280" y="1635"/>
                                </a:cubicBezTo>
                                <a:cubicBezTo>
                                  <a:pt x="240" y="1629"/>
                                  <a:pt x="225" y="1618"/>
                                  <a:pt x="190" y="1605"/>
                                </a:cubicBezTo>
                                <a:cubicBezTo>
                                  <a:pt x="170" y="1608"/>
                                  <a:pt x="148" y="1603"/>
                                  <a:pt x="130" y="1613"/>
                                </a:cubicBezTo>
                                <a:cubicBezTo>
                                  <a:pt x="123" y="1617"/>
                                  <a:pt x="133" y="1628"/>
                                  <a:pt x="137" y="1635"/>
                                </a:cubicBezTo>
                                <a:cubicBezTo>
                                  <a:pt x="164" y="1684"/>
                                  <a:pt x="184" y="1694"/>
                                  <a:pt x="235" y="1710"/>
                                </a:cubicBezTo>
                                <a:cubicBezTo>
                                  <a:pt x="288" y="1700"/>
                                  <a:pt x="296" y="1695"/>
                                  <a:pt x="355" y="1703"/>
                                </a:cubicBezTo>
                                <a:cubicBezTo>
                                  <a:pt x="392" y="1715"/>
                                  <a:pt x="395" y="1685"/>
                                  <a:pt x="430" y="1680"/>
                                </a:cubicBezTo>
                                <a:cubicBezTo>
                                  <a:pt x="455" y="1676"/>
                                  <a:pt x="480" y="1675"/>
                                  <a:pt x="505" y="1673"/>
                                </a:cubicBezTo>
                                <a:cubicBezTo>
                                  <a:pt x="533" y="1666"/>
                                  <a:pt x="560" y="1660"/>
                                  <a:pt x="587" y="1650"/>
                                </a:cubicBezTo>
                                <a:cubicBezTo>
                                  <a:pt x="634" y="1660"/>
                                  <a:pt x="674" y="1677"/>
                                  <a:pt x="715" y="1703"/>
                                </a:cubicBezTo>
                                <a:cubicBezTo>
                                  <a:pt x="747" y="1691"/>
                                  <a:pt x="770" y="1663"/>
                                  <a:pt x="805" y="1658"/>
                                </a:cubicBezTo>
                                <a:cubicBezTo>
                                  <a:pt x="832" y="1654"/>
                                  <a:pt x="860" y="1653"/>
                                  <a:pt x="887" y="1650"/>
                                </a:cubicBezTo>
                                <a:cubicBezTo>
                                  <a:pt x="966" y="1633"/>
                                  <a:pt x="934" y="1645"/>
                                  <a:pt x="985" y="1620"/>
                                </a:cubicBezTo>
                                <a:cubicBezTo>
                                  <a:pt x="993" y="1585"/>
                                  <a:pt x="1000" y="1573"/>
                                  <a:pt x="1030" y="1553"/>
                                </a:cubicBezTo>
                                <a:cubicBezTo>
                                  <a:pt x="1049" y="1525"/>
                                  <a:pt x="1077" y="1497"/>
                                  <a:pt x="1105" y="1478"/>
                                </a:cubicBezTo>
                                <a:cubicBezTo>
                                  <a:pt x="1115" y="1445"/>
                                  <a:pt x="1138" y="1421"/>
                                  <a:pt x="1150" y="1388"/>
                                </a:cubicBezTo>
                                <a:cubicBezTo>
                                  <a:pt x="1152" y="1375"/>
                                  <a:pt x="1157" y="1306"/>
                                  <a:pt x="1172" y="1290"/>
                                </a:cubicBezTo>
                                <a:cubicBezTo>
                                  <a:pt x="1223" y="1238"/>
                                  <a:pt x="1303" y="1242"/>
                                  <a:pt x="1367" y="1238"/>
                                </a:cubicBezTo>
                                <a:cubicBezTo>
                                  <a:pt x="1421" y="1202"/>
                                  <a:pt x="1399" y="1221"/>
                                  <a:pt x="1435" y="1185"/>
                                </a:cubicBezTo>
                                <a:cubicBezTo>
                                  <a:pt x="1468" y="1197"/>
                                  <a:pt x="1492" y="1220"/>
                                  <a:pt x="1525" y="1230"/>
                                </a:cubicBezTo>
                                <a:cubicBezTo>
                                  <a:pt x="1537" y="1228"/>
                                  <a:pt x="1552" y="1231"/>
                                  <a:pt x="1562" y="1223"/>
                                </a:cubicBezTo>
                                <a:cubicBezTo>
                                  <a:pt x="1570" y="1216"/>
                                  <a:pt x="1566" y="1203"/>
                                  <a:pt x="1570" y="1193"/>
                                </a:cubicBezTo>
                                <a:cubicBezTo>
                                  <a:pt x="1583" y="1160"/>
                                  <a:pt x="1608" y="1142"/>
                                  <a:pt x="1622" y="1110"/>
                                </a:cubicBezTo>
                                <a:cubicBezTo>
                                  <a:pt x="1632" y="1087"/>
                                  <a:pt x="1660" y="1043"/>
                                  <a:pt x="1660" y="1043"/>
                                </a:cubicBezTo>
                                <a:cubicBezTo>
                                  <a:pt x="1681" y="973"/>
                                  <a:pt x="1723" y="1055"/>
                                  <a:pt x="1765" y="990"/>
                                </a:cubicBezTo>
                                <a:cubicBezTo>
                                  <a:pt x="1780" y="944"/>
                                  <a:pt x="1768" y="901"/>
                                  <a:pt x="1742" y="863"/>
                                </a:cubicBezTo>
                                <a:cubicBezTo>
                                  <a:pt x="1745" y="763"/>
                                  <a:pt x="1743" y="663"/>
                                  <a:pt x="1750" y="563"/>
                                </a:cubicBezTo>
                                <a:cubicBezTo>
                                  <a:pt x="1752" y="536"/>
                                  <a:pt x="1810" y="510"/>
                                  <a:pt x="1810" y="510"/>
                                </a:cubicBezTo>
                                <a:cubicBezTo>
                                  <a:pt x="1818" y="486"/>
                                  <a:pt x="1831" y="467"/>
                                  <a:pt x="1840" y="443"/>
                                </a:cubicBezTo>
                                <a:cubicBezTo>
                                  <a:pt x="1837" y="430"/>
                                  <a:pt x="1844" y="411"/>
                                  <a:pt x="1832" y="405"/>
                                </a:cubicBezTo>
                                <a:cubicBezTo>
                                  <a:pt x="1821" y="399"/>
                                  <a:pt x="1775" y="415"/>
                                  <a:pt x="1757" y="420"/>
                                </a:cubicBezTo>
                                <a:cubicBezTo>
                                  <a:pt x="1691" y="405"/>
                                  <a:pt x="1715" y="373"/>
                                  <a:pt x="1675" y="338"/>
                                </a:cubicBezTo>
                                <a:cubicBezTo>
                                  <a:pt x="1661" y="326"/>
                                  <a:pt x="1643" y="321"/>
                                  <a:pt x="1630" y="308"/>
                                </a:cubicBezTo>
                                <a:cubicBezTo>
                                  <a:pt x="1622" y="300"/>
                                  <a:pt x="1615" y="293"/>
                                  <a:pt x="1607" y="285"/>
                                </a:cubicBezTo>
                                <a:cubicBezTo>
                                  <a:pt x="1587" y="224"/>
                                  <a:pt x="1535" y="208"/>
                                  <a:pt x="1487" y="173"/>
                                </a:cubicBezTo>
                                <a:cubicBezTo>
                                  <a:pt x="1463" y="135"/>
                                  <a:pt x="1461" y="151"/>
                                  <a:pt x="1427" y="173"/>
                                </a:cubicBezTo>
                                <a:cubicBezTo>
                                  <a:pt x="1373" y="158"/>
                                  <a:pt x="1337" y="98"/>
                                  <a:pt x="1307" y="53"/>
                                </a:cubicBezTo>
                                <a:cubicBezTo>
                                  <a:pt x="1288" y="25"/>
                                  <a:pt x="1212" y="31"/>
                                  <a:pt x="1202" y="30"/>
                                </a:cubicBezTo>
                                <a:cubicBezTo>
                                  <a:pt x="1145" y="35"/>
                                  <a:pt x="1090" y="48"/>
                                  <a:pt x="1037" y="2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41720"/>
                            <a:ext cx="451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520">
                                <a:moveTo>
                                  <a:pt x="0" y="4"/>
                                </a:moveTo>
                                <a:cubicBezTo>
                                  <a:pt x="11" y="34"/>
                                  <a:pt x="10" y="46"/>
                                  <a:pt x="38" y="64"/>
                                </a:cubicBezTo>
                                <a:cubicBezTo>
                                  <a:pt x="81" y="48"/>
                                  <a:pt x="46" y="69"/>
                                  <a:pt x="53" y="26"/>
                                </a:cubicBezTo>
                                <a:cubicBezTo>
                                  <a:pt x="54" y="17"/>
                                  <a:pt x="63" y="11"/>
                                  <a:pt x="68" y="4"/>
                                </a:cubicBezTo>
                                <a:cubicBezTo>
                                  <a:pt x="103" y="12"/>
                                  <a:pt x="155" y="0"/>
                                  <a:pt x="128" y="41"/>
                                </a:cubicBezTo>
                                <a:cubicBezTo>
                                  <a:pt x="122" y="50"/>
                                  <a:pt x="113" y="56"/>
                                  <a:pt x="105" y="64"/>
                                </a:cubicBezTo>
                                <a:cubicBezTo>
                                  <a:pt x="107" y="71"/>
                                  <a:pt x="109" y="114"/>
                                  <a:pt x="135" y="101"/>
                                </a:cubicBezTo>
                                <a:cubicBezTo>
                                  <a:pt x="142" y="98"/>
                                  <a:pt x="137" y="85"/>
                                  <a:pt x="143" y="79"/>
                                </a:cubicBezTo>
                                <a:cubicBezTo>
                                  <a:pt x="149" y="73"/>
                                  <a:pt x="158" y="74"/>
                                  <a:pt x="165" y="71"/>
                                </a:cubicBezTo>
                                <a:cubicBezTo>
                                  <a:pt x="173" y="73"/>
                                  <a:pt x="232" y="85"/>
                                  <a:pt x="233" y="86"/>
                                </a:cubicBezTo>
                                <a:cubicBezTo>
                                  <a:pt x="238" y="93"/>
                                  <a:pt x="217" y="106"/>
                                  <a:pt x="225" y="109"/>
                                </a:cubicBezTo>
                                <a:cubicBezTo>
                                  <a:pt x="239" y="115"/>
                                  <a:pt x="255" y="104"/>
                                  <a:pt x="270" y="101"/>
                                </a:cubicBezTo>
                                <a:cubicBezTo>
                                  <a:pt x="275" y="109"/>
                                  <a:pt x="285" y="115"/>
                                  <a:pt x="285" y="124"/>
                                </a:cubicBezTo>
                                <a:cubicBezTo>
                                  <a:pt x="285" y="160"/>
                                  <a:pt x="244" y="137"/>
                                  <a:pt x="293" y="154"/>
                                </a:cubicBezTo>
                                <a:cubicBezTo>
                                  <a:pt x="314" y="123"/>
                                  <a:pt x="321" y="118"/>
                                  <a:pt x="353" y="139"/>
                                </a:cubicBezTo>
                                <a:cubicBezTo>
                                  <a:pt x="341" y="194"/>
                                  <a:pt x="347" y="190"/>
                                  <a:pt x="398" y="176"/>
                                </a:cubicBezTo>
                                <a:cubicBezTo>
                                  <a:pt x="395" y="166"/>
                                  <a:pt x="381" y="151"/>
                                  <a:pt x="390" y="146"/>
                                </a:cubicBezTo>
                                <a:cubicBezTo>
                                  <a:pt x="403" y="138"/>
                                  <a:pt x="426" y="142"/>
                                  <a:pt x="435" y="154"/>
                                </a:cubicBezTo>
                                <a:cubicBezTo>
                                  <a:pt x="444" y="166"/>
                                  <a:pt x="430" y="184"/>
                                  <a:pt x="428" y="199"/>
                                </a:cubicBezTo>
                                <a:cubicBezTo>
                                  <a:pt x="479" y="234"/>
                                  <a:pt x="479" y="211"/>
                                  <a:pt x="488" y="161"/>
                                </a:cubicBezTo>
                                <a:cubicBezTo>
                                  <a:pt x="517" y="191"/>
                                  <a:pt x="523" y="199"/>
                                  <a:pt x="480" y="214"/>
                                </a:cubicBezTo>
                                <a:cubicBezTo>
                                  <a:pt x="517" y="238"/>
                                  <a:pt x="514" y="246"/>
                                  <a:pt x="548" y="214"/>
                                </a:cubicBezTo>
                                <a:cubicBezTo>
                                  <a:pt x="553" y="221"/>
                                  <a:pt x="557" y="230"/>
                                  <a:pt x="563" y="236"/>
                                </a:cubicBezTo>
                                <a:cubicBezTo>
                                  <a:pt x="569" y="242"/>
                                  <a:pt x="585" y="242"/>
                                  <a:pt x="585" y="251"/>
                                </a:cubicBezTo>
                                <a:cubicBezTo>
                                  <a:pt x="585" y="253"/>
                                  <a:pt x="540" y="266"/>
                                  <a:pt x="540" y="266"/>
                                </a:cubicBezTo>
                                <a:cubicBezTo>
                                  <a:pt x="574" y="318"/>
                                  <a:pt x="553" y="316"/>
                                  <a:pt x="593" y="304"/>
                                </a:cubicBezTo>
                                <a:cubicBezTo>
                                  <a:pt x="635" y="346"/>
                                  <a:pt x="643" y="346"/>
                                  <a:pt x="578" y="356"/>
                                </a:cubicBezTo>
                                <a:cubicBezTo>
                                  <a:pt x="600" y="379"/>
                                  <a:pt x="616" y="409"/>
                                  <a:pt x="630" y="364"/>
                                </a:cubicBezTo>
                                <a:cubicBezTo>
                                  <a:pt x="633" y="366"/>
                                  <a:pt x="671" y="399"/>
                                  <a:pt x="668" y="409"/>
                                </a:cubicBezTo>
                                <a:cubicBezTo>
                                  <a:pt x="666" y="417"/>
                                  <a:pt x="653" y="414"/>
                                  <a:pt x="645" y="416"/>
                                </a:cubicBezTo>
                                <a:cubicBezTo>
                                  <a:pt x="648" y="423"/>
                                  <a:pt x="663" y="466"/>
                                  <a:pt x="683" y="461"/>
                                </a:cubicBezTo>
                                <a:cubicBezTo>
                                  <a:pt x="690" y="459"/>
                                  <a:pt x="685" y="445"/>
                                  <a:pt x="690" y="439"/>
                                </a:cubicBezTo>
                                <a:cubicBezTo>
                                  <a:pt x="696" y="432"/>
                                  <a:pt x="705" y="429"/>
                                  <a:pt x="713" y="424"/>
                                </a:cubicBezTo>
                                <a:cubicBezTo>
                                  <a:pt x="721" y="426"/>
                                  <a:pt x="758" y="433"/>
                                  <a:pt x="750" y="454"/>
                                </a:cubicBezTo>
                                <a:cubicBezTo>
                                  <a:pt x="746" y="464"/>
                                  <a:pt x="730" y="464"/>
                                  <a:pt x="720" y="469"/>
                                </a:cubicBezTo>
                                <a:cubicBezTo>
                                  <a:pt x="739" y="520"/>
                                  <a:pt x="772" y="496"/>
                                  <a:pt x="803" y="4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319400"/>
                            <a:ext cx="243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31">
                                <a:moveTo>
                                  <a:pt x="0" y="147"/>
                                </a:moveTo>
                                <a:cubicBezTo>
                                  <a:pt x="8" y="150"/>
                                  <a:pt x="18" y="148"/>
                                  <a:pt x="23" y="155"/>
                                </a:cubicBezTo>
                                <a:cubicBezTo>
                                  <a:pt x="51" y="198"/>
                                  <a:pt x="2" y="199"/>
                                  <a:pt x="60" y="185"/>
                                </a:cubicBezTo>
                                <a:cubicBezTo>
                                  <a:pt x="63" y="175"/>
                                  <a:pt x="58" y="158"/>
                                  <a:pt x="68" y="155"/>
                                </a:cubicBezTo>
                                <a:cubicBezTo>
                                  <a:pt x="133" y="136"/>
                                  <a:pt x="112" y="173"/>
                                  <a:pt x="105" y="192"/>
                                </a:cubicBezTo>
                                <a:cubicBezTo>
                                  <a:pt x="113" y="197"/>
                                  <a:pt x="119" y="206"/>
                                  <a:pt x="128" y="207"/>
                                </a:cubicBezTo>
                                <a:cubicBezTo>
                                  <a:pt x="179" y="215"/>
                                  <a:pt x="145" y="197"/>
                                  <a:pt x="165" y="177"/>
                                </a:cubicBezTo>
                                <a:cubicBezTo>
                                  <a:pt x="171" y="171"/>
                                  <a:pt x="180" y="172"/>
                                  <a:pt x="188" y="170"/>
                                </a:cubicBezTo>
                                <a:cubicBezTo>
                                  <a:pt x="204" y="194"/>
                                  <a:pt x="216" y="231"/>
                                  <a:pt x="233" y="185"/>
                                </a:cubicBezTo>
                                <a:cubicBezTo>
                                  <a:pt x="229" y="172"/>
                                  <a:pt x="210" y="134"/>
                                  <a:pt x="240" y="140"/>
                                </a:cubicBezTo>
                                <a:cubicBezTo>
                                  <a:pt x="252" y="143"/>
                                  <a:pt x="255" y="160"/>
                                  <a:pt x="263" y="170"/>
                                </a:cubicBezTo>
                                <a:cubicBezTo>
                                  <a:pt x="265" y="177"/>
                                  <a:pt x="265" y="187"/>
                                  <a:pt x="270" y="192"/>
                                </a:cubicBezTo>
                                <a:cubicBezTo>
                                  <a:pt x="276" y="198"/>
                                  <a:pt x="290" y="208"/>
                                  <a:pt x="293" y="200"/>
                                </a:cubicBezTo>
                                <a:cubicBezTo>
                                  <a:pt x="299" y="186"/>
                                  <a:pt x="288" y="170"/>
                                  <a:pt x="285" y="155"/>
                                </a:cubicBezTo>
                                <a:cubicBezTo>
                                  <a:pt x="300" y="113"/>
                                  <a:pt x="281" y="141"/>
                                  <a:pt x="323" y="147"/>
                                </a:cubicBezTo>
                                <a:cubicBezTo>
                                  <a:pt x="331" y="148"/>
                                  <a:pt x="338" y="142"/>
                                  <a:pt x="345" y="140"/>
                                </a:cubicBezTo>
                                <a:cubicBezTo>
                                  <a:pt x="363" y="87"/>
                                  <a:pt x="373" y="104"/>
                                  <a:pt x="338" y="80"/>
                                </a:cubicBezTo>
                                <a:cubicBezTo>
                                  <a:pt x="301" y="23"/>
                                  <a:pt x="338" y="95"/>
                                  <a:pt x="383" y="50"/>
                                </a:cubicBezTo>
                                <a:cubicBezTo>
                                  <a:pt x="433" y="0"/>
                                  <a:pt x="371" y="5"/>
                                  <a:pt x="36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910440"/>
                            <a:ext cx="114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8">
                                <a:moveTo>
                                  <a:pt x="203" y="0"/>
                                </a:moveTo>
                                <a:cubicBezTo>
                                  <a:pt x="195" y="8"/>
                                  <a:pt x="190" y="20"/>
                                  <a:pt x="180" y="23"/>
                                </a:cubicBezTo>
                                <a:cubicBezTo>
                                  <a:pt x="118" y="44"/>
                                  <a:pt x="96" y="0"/>
                                  <a:pt x="120" y="75"/>
                                </a:cubicBezTo>
                                <a:cubicBezTo>
                                  <a:pt x="123" y="84"/>
                                  <a:pt x="130" y="90"/>
                                  <a:pt x="135" y="98"/>
                                </a:cubicBezTo>
                                <a:cubicBezTo>
                                  <a:pt x="120" y="144"/>
                                  <a:pt x="92" y="137"/>
                                  <a:pt x="45" y="143"/>
                                </a:cubicBezTo>
                                <a:cubicBezTo>
                                  <a:pt x="54" y="185"/>
                                  <a:pt x="63" y="195"/>
                                  <a:pt x="98" y="218"/>
                                </a:cubicBezTo>
                                <a:cubicBezTo>
                                  <a:pt x="1" y="226"/>
                                  <a:pt x="23" y="207"/>
                                  <a:pt x="0" y="270"/>
                                </a:cubicBezTo>
                                <a:cubicBezTo>
                                  <a:pt x="10" y="300"/>
                                  <a:pt x="2" y="287"/>
                                  <a:pt x="23" y="3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260000"/>
                            <a:ext cx="214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95">
                                <a:moveTo>
                                  <a:pt x="382" y="23"/>
                                </a:moveTo>
                                <a:cubicBezTo>
                                  <a:pt x="357" y="14"/>
                                  <a:pt x="332" y="9"/>
                                  <a:pt x="307" y="0"/>
                                </a:cubicBezTo>
                                <a:cubicBezTo>
                                  <a:pt x="266" y="15"/>
                                  <a:pt x="275" y="46"/>
                                  <a:pt x="270" y="90"/>
                                </a:cubicBezTo>
                                <a:cubicBezTo>
                                  <a:pt x="277" y="98"/>
                                  <a:pt x="291" y="102"/>
                                  <a:pt x="292" y="113"/>
                                </a:cubicBezTo>
                                <a:cubicBezTo>
                                  <a:pt x="297" y="162"/>
                                  <a:pt x="253" y="184"/>
                                  <a:pt x="217" y="195"/>
                                </a:cubicBezTo>
                                <a:cubicBezTo>
                                  <a:pt x="195" y="228"/>
                                  <a:pt x="204" y="246"/>
                                  <a:pt x="225" y="278"/>
                                </a:cubicBezTo>
                                <a:cubicBezTo>
                                  <a:pt x="222" y="287"/>
                                  <a:pt x="212" y="319"/>
                                  <a:pt x="202" y="323"/>
                                </a:cubicBezTo>
                                <a:cubicBezTo>
                                  <a:pt x="187" y="329"/>
                                  <a:pt x="172" y="313"/>
                                  <a:pt x="157" y="308"/>
                                </a:cubicBezTo>
                                <a:cubicBezTo>
                                  <a:pt x="143" y="351"/>
                                  <a:pt x="114" y="334"/>
                                  <a:pt x="142" y="375"/>
                                </a:cubicBezTo>
                                <a:cubicBezTo>
                                  <a:pt x="140" y="385"/>
                                  <a:pt x="142" y="397"/>
                                  <a:pt x="135" y="405"/>
                                </a:cubicBezTo>
                                <a:cubicBezTo>
                                  <a:pt x="123" y="419"/>
                                  <a:pt x="90" y="435"/>
                                  <a:pt x="90" y="435"/>
                                </a:cubicBezTo>
                                <a:cubicBezTo>
                                  <a:pt x="87" y="426"/>
                                  <a:pt x="80" y="394"/>
                                  <a:pt x="60" y="398"/>
                                </a:cubicBezTo>
                                <a:cubicBezTo>
                                  <a:pt x="42" y="402"/>
                                  <a:pt x="15" y="428"/>
                                  <a:pt x="15" y="428"/>
                                </a:cubicBezTo>
                                <a:cubicBezTo>
                                  <a:pt x="25" y="471"/>
                                  <a:pt x="17" y="459"/>
                                  <a:pt x="0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121400"/>
                            <a:ext cx="366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73">
                                <a:moveTo>
                                  <a:pt x="652" y="473"/>
                                </a:moveTo>
                                <a:cubicBezTo>
                                  <a:pt x="650" y="450"/>
                                  <a:pt x="653" y="426"/>
                                  <a:pt x="645" y="405"/>
                                </a:cubicBezTo>
                                <a:cubicBezTo>
                                  <a:pt x="637" y="382"/>
                                  <a:pt x="577" y="375"/>
                                  <a:pt x="577" y="375"/>
                                </a:cubicBezTo>
                                <a:cubicBezTo>
                                  <a:pt x="559" y="403"/>
                                  <a:pt x="550" y="425"/>
                                  <a:pt x="517" y="435"/>
                                </a:cubicBezTo>
                                <a:cubicBezTo>
                                  <a:pt x="486" y="415"/>
                                  <a:pt x="454" y="414"/>
                                  <a:pt x="480" y="375"/>
                                </a:cubicBezTo>
                                <a:cubicBezTo>
                                  <a:pt x="485" y="368"/>
                                  <a:pt x="495" y="365"/>
                                  <a:pt x="502" y="360"/>
                                </a:cubicBezTo>
                                <a:cubicBezTo>
                                  <a:pt x="505" y="353"/>
                                  <a:pt x="510" y="346"/>
                                  <a:pt x="510" y="338"/>
                                </a:cubicBezTo>
                                <a:cubicBezTo>
                                  <a:pt x="510" y="275"/>
                                  <a:pt x="466" y="335"/>
                                  <a:pt x="435" y="345"/>
                                </a:cubicBezTo>
                                <a:cubicBezTo>
                                  <a:pt x="400" y="293"/>
                                  <a:pt x="387" y="301"/>
                                  <a:pt x="442" y="263"/>
                                </a:cubicBezTo>
                                <a:cubicBezTo>
                                  <a:pt x="433" y="233"/>
                                  <a:pt x="435" y="221"/>
                                  <a:pt x="405" y="210"/>
                                </a:cubicBezTo>
                                <a:cubicBezTo>
                                  <a:pt x="351" y="228"/>
                                  <a:pt x="373" y="216"/>
                                  <a:pt x="337" y="240"/>
                                </a:cubicBezTo>
                                <a:cubicBezTo>
                                  <a:pt x="335" y="233"/>
                                  <a:pt x="328" y="225"/>
                                  <a:pt x="330" y="218"/>
                                </a:cubicBezTo>
                                <a:cubicBezTo>
                                  <a:pt x="336" y="201"/>
                                  <a:pt x="360" y="173"/>
                                  <a:pt x="360" y="173"/>
                                </a:cubicBezTo>
                                <a:cubicBezTo>
                                  <a:pt x="356" y="161"/>
                                  <a:pt x="354" y="135"/>
                                  <a:pt x="330" y="143"/>
                                </a:cubicBezTo>
                                <a:cubicBezTo>
                                  <a:pt x="313" y="149"/>
                                  <a:pt x="285" y="173"/>
                                  <a:pt x="285" y="173"/>
                                </a:cubicBezTo>
                                <a:cubicBezTo>
                                  <a:pt x="245" y="133"/>
                                  <a:pt x="237" y="132"/>
                                  <a:pt x="270" y="83"/>
                                </a:cubicBezTo>
                                <a:cubicBezTo>
                                  <a:pt x="241" y="73"/>
                                  <a:pt x="187" y="45"/>
                                  <a:pt x="187" y="45"/>
                                </a:cubicBezTo>
                                <a:cubicBezTo>
                                  <a:pt x="139" y="77"/>
                                  <a:pt x="178" y="104"/>
                                  <a:pt x="127" y="120"/>
                                </a:cubicBezTo>
                                <a:cubicBezTo>
                                  <a:pt x="118" y="118"/>
                                  <a:pt x="76" y="115"/>
                                  <a:pt x="82" y="90"/>
                                </a:cubicBezTo>
                                <a:cubicBezTo>
                                  <a:pt x="86" y="72"/>
                                  <a:pt x="112" y="45"/>
                                  <a:pt x="112" y="45"/>
                                </a:cubicBezTo>
                                <a:cubicBezTo>
                                  <a:pt x="102" y="15"/>
                                  <a:pt x="89" y="10"/>
                                  <a:pt x="60" y="0"/>
                                </a:cubicBezTo>
                                <a:cubicBezTo>
                                  <a:pt x="55" y="7"/>
                                  <a:pt x="27" y="52"/>
                                  <a:pt x="22" y="53"/>
                                </a:cubicBezTo>
                                <a:cubicBezTo>
                                  <a:pt x="12" y="55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419120"/>
                            <a:ext cx="16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43">
                                <a:moveTo>
                                  <a:pt x="11" y="0"/>
                                </a:moveTo>
                                <a:cubicBezTo>
                                  <a:pt x="0" y="74"/>
                                  <a:pt x="9" y="82"/>
                                  <a:pt x="71" y="113"/>
                                </a:cubicBezTo>
                                <a:cubicBezTo>
                                  <a:pt x="84" y="77"/>
                                  <a:pt x="69" y="59"/>
                                  <a:pt x="109" y="45"/>
                                </a:cubicBezTo>
                                <a:cubicBezTo>
                                  <a:pt x="140" y="66"/>
                                  <a:pt x="156" y="54"/>
                                  <a:pt x="169" y="90"/>
                                </a:cubicBezTo>
                                <a:cubicBezTo>
                                  <a:pt x="151" y="143"/>
                                  <a:pt x="137" y="141"/>
                                  <a:pt x="191" y="128"/>
                                </a:cubicBezTo>
                                <a:cubicBezTo>
                                  <a:pt x="199" y="126"/>
                                  <a:pt x="206" y="123"/>
                                  <a:pt x="214" y="120"/>
                                </a:cubicBezTo>
                                <a:cubicBezTo>
                                  <a:pt x="235" y="55"/>
                                  <a:pt x="220" y="66"/>
                                  <a:pt x="296" y="75"/>
                                </a:cubicBezTo>
                                <a:cubicBezTo>
                                  <a:pt x="271" y="102"/>
                                  <a:pt x="276" y="90"/>
                                  <a:pt x="266" y="120"/>
                                </a:cubicBezTo>
                                <a:cubicBezTo>
                                  <a:pt x="263" y="128"/>
                                  <a:pt x="259" y="143"/>
                                  <a:pt x="259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5840"/>
                            <a:ext cx="235332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3398">
                                <a:moveTo>
                                  <a:pt x="4189" y="413"/>
                                </a:moveTo>
                                <a:cubicBezTo>
                                  <a:pt x="4174" y="370"/>
                                  <a:pt x="4148" y="379"/>
                                  <a:pt x="4114" y="360"/>
                                </a:cubicBezTo>
                                <a:cubicBezTo>
                                  <a:pt x="4098" y="351"/>
                                  <a:pt x="4087" y="332"/>
                                  <a:pt x="4069" y="330"/>
                                </a:cubicBezTo>
                                <a:cubicBezTo>
                                  <a:pt x="4009" y="324"/>
                                  <a:pt x="3949" y="315"/>
                                  <a:pt x="3889" y="308"/>
                                </a:cubicBezTo>
                                <a:cubicBezTo>
                                  <a:pt x="3768" y="266"/>
                                  <a:pt x="3696" y="336"/>
                                  <a:pt x="3589" y="345"/>
                                </a:cubicBezTo>
                                <a:cubicBezTo>
                                  <a:pt x="3536" y="349"/>
                                  <a:pt x="3484" y="350"/>
                                  <a:pt x="3431" y="353"/>
                                </a:cubicBezTo>
                                <a:cubicBezTo>
                                  <a:pt x="3367" y="374"/>
                                  <a:pt x="3402" y="370"/>
                                  <a:pt x="3326" y="360"/>
                                </a:cubicBezTo>
                                <a:cubicBezTo>
                                  <a:pt x="3298" y="351"/>
                                  <a:pt x="3278" y="335"/>
                                  <a:pt x="3251" y="323"/>
                                </a:cubicBezTo>
                                <a:cubicBezTo>
                                  <a:pt x="3214" y="306"/>
                                  <a:pt x="3163" y="290"/>
                                  <a:pt x="3124" y="278"/>
                                </a:cubicBezTo>
                                <a:cubicBezTo>
                                  <a:pt x="3079" y="248"/>
                                  <a:pt x="3015" y="216"/>
                                  <a:pt x="2981" y="173"/>
                                </a:cubicBezTo>
                                <a:cubicBezTo>
                                  <a:pt x="2964" y="152"/>
                                  <a:pt x="2959" y="120"/>
                                  <a:pt x="2936" y="105"/>
                                </a:cubicBezTo>
                                <a:cubicBezTo>
                                  <a:pt x="2867" y="59"/>
                                  <a:pt x="2793" y="41"/>
                                  <a:pt x="2711" y="30"/>
                                </a:cubicBezTo>
                                <a:cubicBezTo>
                                  <a:pt x="2689" y="23"/>
                                  <a:pt x="2666" y="15"/>
                                  <a:pt x="2644" y="8"/>
                                </a:cubicBezTo>
                                <a:cubicBezTo>
                                  <a:pt x="2636" y="5"/>
                                  <a:pt x="2621" y="0"/>
                                  <a:pt x="2621" y="0"/>
                                </a:cubicBezTo>
                                <a:cubicBezTo>
                                  <a:pt x="2549" y="8"/>
                                  <a:pt x="2494" y="24"/>
                                  <a:pt x="2426" y="45"/>
                                </a:cubicBezTo>
                                <a:cubicBezTo>
                                  <a:pt x="2399" y="63"/>
                                  <a:pt x="2366" y="96"/>
                                  <a:pt x="2336" y="105"/>
                                </a:cubicBezTo>
                                <a:cubicBezTo>
                                  <a:pt x="2307" y="125"/>
                                  <a:pt x="2296" y="142"/>
                                  <a:pt x="2261" y="150"/>
                                </a:cubicBezTo>
                                <a:cubicBezTo>
                                  <a:pt x="2231" y="182"/>
                                  <a:pt x="2188" y="198"/>
                                  <a:pt x="2149" y="218"/>
                                </a:cubicBezTo>
                                <a:cubicBezTo>
                                  <a:pt x="2113" y="236"/>
                                  <a:pt x="2088" y="268"/>
                                  <a:pt x="2066" y="300"/>
                                </a:cubicBezTo>
                                <a:cubicBezTo>
                                  <a:pt x="2051" y="350"/>
                                  <a:pt x="2035" y="398"/>
                                  <a:pt x="2006" y="443"/>
                                </a:cubicBezTo>
                                <a:cubicBezTo>
                                  <a:pt x="1997" y="471"/>
                                  <a:pt x="1978" y="486"/>
                                  <a:pt x="1961" y="510"/>
                                </a:cubicBezTo>
                                <a:cubicBezTo>
                                  <a:pt x="1952" y="541"/>
                                  <a:pt x="1943" y="552"/>
                                  <a:pt x="1916" y="570"/>
                                </a:cubicBezTo>
                                <a:cubicBezTo>
                                  <a:pt x="1882" y="621"/>
                                  <a:pt x="1903" y="609"/>
                                  <a:pt x="1864" y="623"/>
                                </a:cubicBezTo>
                                <a:cubicBezTo>
                                  <a:pt x="1839" y="660"/>
                                  <a:pt x="1856" y="640"/>
                                  <a:pt x="1804" y="675"/>
                                </a:cubicBezTo>
                                <a:cubicBezTo>
                                  <a:pt x="1786" y="687"/>
                                  <a:pt x="1759" y="720"/>
                                  <a:pt x="1759" y="720"/>
                                </a:cubicBezTo>
                                <a:cubicBezTo>
                                  <a:pt x="1761" y="783"/>
                                  <a:pt x="1759" y="846"/>
                                  <a:pt x="1766" y="908"/>
                                </a:cubicBezTo>
                                <a:cubicBezTo>
                                  <a:pt x="1767" y="917"/>
                                  <a:pt x="1777" y="922"/>
                                  <a:pt x="1781" y="930"/>
                                </a:cubicBezTo>
                                <a:cubicBezTo>
                                  <a:pt x="1787" y="944"/>
                                  <a:pt x="1791" y="960"/>
                                  <a:pt x="1796" y="975"/>
                                </a:cubicBezTo>
                                <a:cubicBezTo>
                                  <a:pt x="1799" y="983"/>
                                  <a:pt x="1804" y="998"/>
                                  <a:pt x="1804" y="998"/>
                                </a:cubicBezTo>
                                <a:cubicBezTo>
                                  <a:pt x="1796" y="1076"/>
                                  <a:pt x="1781" y="1152"/>
                                  <a:pt x="1774" y="1230"/>
                                </a:cubicBezTo>
                                <a:cubicBezTo>
                                  <a:pt x="1776" y="1270"/>
                                  <a:pt x="1777" y="1310"/>
                                  <a:pt x="1781" y="1350"/>
                                </a:cubicBezTo>
                                <a:cubicBezTo>
                                  <a:pt x="1783" y="1364"/>
                                  <a:pt x="1799" y="1392"/>
                                  <a:pt x="1804" y="1403"/>
                                </a:cubicBezTo>
                                <a:cubicBezTo>
                                  <a:pt x="1816" y="1432"/>
                                  <a:pt x="1817" y="1463"/>
                                  <a:pt x="1826" y="1493"/>
                                </a:cubicBezTo>
                                <a:cubicBezTo>
                                  <a:pt x="1824" y="1540"/>
                                  <a:pt x="1825" y="1588"/>
                                  <a:pt x="1819" y="1635"/>
                                </a:cubicBezTo>
                                <a:cubicBezTo>
                                  <a:pt x="1814" y="1671"/>
                                  <a:pt x="1771" y="1711"/>
                                  <a:pt x="1751" y="1740"/>
                                </a:cubicBezTo>
                                <a:cubicBezTo>
                                  <a:pt x="1744" y="1762"/>
                                  <a:pt x="1745" y="1787"/>
                                  <a:pt x="1736" y="1808"/>
                                </a:cubicBezTo>
                                <a:cubicBezTo>
                                  <a:pt x="1718" y="1851"/>
                                  <a:pt x="1676" y="1880"/>
                                  <a:pt x="1639" y="1905"/>
                                </a:cubicBezTo>
                                <a:cubicBezTo>
                                  <a:pt x="1620" y="1963"/>
                                  <a:pt x="1605" y="2021"/>
                                  <a:pt x="1586" y="2078"/>
                                </a:cubicBezTo>
                                <a:cubicBezTo>
                                  <a:pt x="1577" y="2105"/>
                                  <a:pt x="1572" y="2145"/>
                                  <a:pt x="1556" y="2168"/>
                                </a:cubicBezTo>
                                <a:cubicBezTo>
                                  <a:pt x="1516" y="2229"/>
                                  <a:pt x="1541" y="2202"/>
                                  <a:pt x="1481" y="2243"/>
                                </a:cubicBezTo>
                                <a:cubicBezTo>
                                  <a:pt x="1474" y="2248"/>
                                  <a:pt x="1459" y="2258"/>
                                  <a:pt x="1459" y="2258"/>
                                </a:cubicBezTo>
                                <a:cubicBezTo>
                                  <a:pt x="1437" y="2290"/>
                                  <a:pt x="1413" y="2316"/>
                                  <a:pt x="1391" y="2348"/>
                                </a:cubicBezTo>
                                <a:cubicBezTo>
                                  <a:pt x="1381" y="2363"/>
                                  <a:pt x="1361" y="2393"/>
                                  <a:pt x="1361" y="2393"/>
                                </a:cubicBezTo>
                                <a:cubicBezTo>
                                  <a:pt x="1353" y="2433"/>
                                  <a:pt x="1352" y="2447"/>
                                  <a:pt x="1324" y="2475"/>
                                </a:cubicBezTo>
                                <a:cubicBezTo>
                                  <a:pt x="1300" y="2544"/>
                                  <a:pt x="1235" y="2572"/>
                                  <a:pt x="1204" y="2633"/>
                                </a:cubicBezTo>
                                <a:cubicBezTo>
                                  <a:pt x="1173" y="2693"/>
                                  <a:pt x="1159" y="2764"/>
                                  <a:pt x="1121" y="2820"/>
                                </a:cubicBezTo>
                                <a:cubicBezTo>
                                  <a:pt x="1099" y="2893"/>
                                  <a:pt x="1028" y="2904"/>
                                  <a:pt x="964" y="2925"/>
                                </a:cubicBezTo>
                                <a:cubicBezTo>
                                  <a:pt x="941" y="2933"/>
                                  <a:pt x="919" y="2940"/>
                                  <a:pt x="896" y="2948"/>
                                </a:cubicBezTo>
                                <a:cubicBezTo>
                                  <a:pt x="889" y="2950"/>
                                  <a:pt x="874" y="2955"/>
                                  <a:pt x="874" y="2955"/>
                                </a:cubicBezTo>
                                <a:cubicBezTo>
                                  <a:pt x="710" y="2946"/>
                                  <a:pt x="720" y="2943"/>
                                  <a:pt x="521" y="2955"/>
                                </a:cubicBezTo>
                                <a:cubicBezTo>
                                  <a:pt x="493" y="2957"/>
                                  <a:pt x="458" y="2977"/>
                                  <a:pt x="431" y="2985"/>
                                </a:cubicBezTo>
                                <a:cubicBezTo>
                                  <a:pt x="394" y="3010"/>
                                  <a:pt x="361" y="3047"/>
                                  <a:pt x="319" y="3060"/>
                                </a:cubicBezTo>
                                <a:cubicBezTo>
                                  <a:pt x="265" y="3096"/>
                                  <a:pt x="291" y="3085"/>
                                  <a:pt x="244" y="3098"/>
                                </a:cubicBezTo>
                                <a:cubicBezTo>
                                  <a:pt x="187" y="3135"/>
                                  <a:pt x="107" y="3140"/>
                                  <a:pt x="41" y="3158"/>
                                </a:cubicBezTo>
                                <a:cubicBezTo>
                                  <a:pt x="0" y="3186"/>
                                  <a:pt x="9" y="3210"/>
                                  <a:pt x="4" y="3263"/>
                                </a:cubicBezTo>
                                <a:cubicBezTo>
                                  <a:pt x="7" y="3306"/>
                                  <a:pt x="19" y="3355"/>
                                  <a:pt x="19" y="33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36560"/>
                            <a:ext cx="5893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73">
                                <a:moveTo>
                                  <a:pt x="1050" y="0"/>
                                </a:moveTo>
                                <a:cubicBezTo>
                                  <a:pt x="1039" y="47"/>
                                  <a:pt x="1024" y="85"/>
                                  <a:pt x="983" y="113"/>
                                </a:cubicBezTo>
                                <a:cubicBezTo>
                                  <a:pt x="972" y="143"/>
                                  <a:pt x="957" y="155"/>
                                  <a:pt x="938" y="180"/>
                                </a:cubicBezTo>
                                <a:cubicBezTo>
                                  <a:pt x="872" y="265"/>
                                  <a:pt x="928" y="193"/>
                                  <a:pt x="900" y="248"/>
                                </a:cubicBezTo>
                                <a:cubicBezTo>
                                  <a:pt x="878" y="291"/>
                                  <a:pt x="838" y="319"/>
                                  <a:pt x="795" y="338"/>
                                </a:cubicBezTo>
                                <a:cubicBezTo>
                                  <a:pt x="767" y="350"/>
                                  <a:pt x="734" y="358"/>
                                  <a:pt x="705" y="368"/>
                                </a:cubicBezTo>
                                <a:cubicBezTo>
                                  <a:pt x="688" y="374"/>
                                  <a:pt x="675" y="388"/>
                                  <a:pt x="660" y="398"/>
                                </a:cubicBezTo>
                                <a:cubicBezTo>
                                  <a:pt x="653" y="403"/>
                                  <a:pt x="638" y="413"/>
                                  <a:pt x="638" y="413"/>
                                </a:cubicBezTo>
                                <a:cubicBezTo>
                                  <a:pt x="615" y="446"/>
                                  <a:pt x="589" y="473"/>
                                  <a:pt x="555" y="495"/>
                                </a:cubicBezTo>
                                <a:cubicBezTo>
                                  <a:pt x="535" y="526"/>
                                  <a:pt x="505" y="549"/>
                                  <a:pt x="480" y="578"/>
                                </a:cubicBezTo>
                                <a:cubicBezTo>
                                  <a:pt x="455" y="608"/>
                                  <a:pt x="433" y="640"/>
                                  <a:pt x="405" y="668"/>
                                </a:cubicBezTo>
                                <a:cubicBezTo>
                                  <a:pt x="383" y="733"/>
                                  <a:pt x="399" y="700"/>
                                  <a:pt x="353" y="765"/>
                                </a:cubicBezTo>
                                <a:cubicBezTo>
                                  <a:pt x="344" y="778"/>
                                  <a:pt x="343" y="795"/>
                                  <a:pt x="338" y="810"/>
                                </a:cubicBezTo>
                                <a:cubicBezTo>
                                  <a:pt x="335" y="818"/>
                                  <a:pt x="330" y="833"/>
                                  <a:pt x="330" y="833"/>
                                </a:cubicBezTo>
                                <a:cubicBezTo>
                                  <a:pt x="324" y="890"/>
                                  <a:pt x="317" y="942"/>
                                  <a:pt x="285" y="990"/>
                                </a:cubicBezTo>
                                <a:cubicBezTo>
                                  <a:pt x="275" y="1022"/>
                                  <a:pt x="267" y="1052"/>
                                  <a:pt x="248" y="1080"/>
                                </a:cubicBezTo>
                                <a:cubicBezTo>
                                  <a:pt x="233" y="1137"/>
                                  <a:pt x="224" y="1225"/>
                                  <a:pt x="173" y="1260"/>
                                </a:cubicBezTo>
                                <a:cubicBezTo>
                                  <a:pt x="155" y="1312"/>
                                  <a:pt x="116" y="1336"/>
                                  <a:pt x="68" y="1350"/>
                                </a:cubicBezTo>
                                <a:cubicBezTo>
                                  <a:pt x="53" y="1354"/>
                                  <a:pt x="38" y="1360"/>
                                  <a:pt x="23" y="1365"/>
                                </a:cubicBezTo>
                                <a:cubicBezTo>
                                  <a:pt x="15" y="1368"/>
                                  <a:pt x="0" y="1373"/>
                                  <a:pt x="0" y="1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1680" y="1001520"/>
                            <a:ext cx="45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13680"/>
                              <a:ext cx="151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822240"/>
                            <a:ext cx="3996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23136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" h="3441">
                                <a:moveTo>
                                  <a:pt x="0" y="0"/>
                                </a:moveTo>
                                <a:lnTo>
                                  <a:pt x="5732" y="0"/>
                                </a:lnTo>
                                <a:lnTo>
                                  <a:pt x="5753" y="3441"/>
                                </a:lnTo>
                                <a:lnTo>
                                  <a:pt x="31" y="34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21000"/>
                            <a:ext cx="26632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1" h="1702">
                                <a:moveTo>
                                  <a:pt x="4741" y="95"/>
                                </a:moveTo>
                                <a:cubicBezTo>
                                  <a:pt x="4726" y="136"/>
                                  <a:pt x="4734" y="144"/>
                                  <a:pt x="4688" y="132"/>
                                </a:cubicBezTo>
                                <a:cubicBezTo>
                                  <a:pt x="4683" y="115"/>
                                  <a:pt x="4683" y="95"/>
                                  <a:pt x="4673" y="80"/>
                                </a:cubicBezTo>
                                <a:cubicBezTo>
                                  <a:pt x="4660" y="60"/>
                                  <a:pt x="4620" y="50"/>
                                  <a:pt x="4598" y="42"/>
                                </a:cubicBezTo>
                                <a:cubicBezTo>
                                  <a:pt x="4555" y="107"/>
                                  <a:pt x="4620" y="0"/>
                                  <a:pt x="4576" y="155"/>
                                </a:cubicBezTo>
                                <a:cubicBezTo>
                                  <a:pt x="4573" y="164"/>
                                  <a:pt x="4561" y="165"/>
                                  <a:pt x="4553" y="170"/>
                                </a:cubicBezTo>
                                <a:cubicBezTo>
                                  <a:pt x="4517" y="190"/>
                                  <a:pt x="4487" y="220"/>
                                  <a:pt x="4448" y="230"/>
                                </a:cubicBezTo>
                                <a:cubicBezTo>
                                  <a:pt x="4393" y="193"/>
                                  <a:pt x="4421" y="197"/>
                                  <a:pt x="4366" y="207"/>
                                </a:cubicBezTo>
                                <a:cubicBezTo>
                                  <a:pt x="4374" y="233"/>
                                  <a:pt x="4387" y="256"/>
                                  <a:pt x="4396" y="282"/>
                                </a:cubicBezTo>
                                <a:cubicBezTo>
                                  <a:pt x="4377" y="312"/>
                                  <a:pt x="4366" y="307"/>
                                  <a:pt x="4336" y="320"/>
                                </a:cubicBezTo>
                                <a:cubicBezTo>
                                  <a:pt x="4264" y="352"/>
                                  <a:pt x="4345" y="316"/>
                                  <a:pt x="4283" y="357"/>
                                </a:cubicBezTo>
                                <a:cubicBezTo>
                                  <a:pt x="4269" y="366"/>
                                  <a:pt x="4252" y="371"/>
                                  <a:pt x="4238" y="380"/>
                                </a:cubicBezTo>
                                <a:cubicBezTo>
                                  <a:pt x="4227" y="415"/>
                                  <a:pt x="4229" y="461"/>
                                  <a:pt x="4208" y="492"/>
                                </a:cubicBezTo>
                                <a:cubicBezTo>
                                  <a:pt x="4202" y="501"/>
                                  <a:pt x="4192" y="507"/>
                                  <a:pt x="4186" y="515"/>
                                </a:cubicBezTo>
                                <a:cubicBezTo>
                                  <a:pt x="4140" y="575"/>
                                  <a:pt x="4111" y="638"/>
                                  <a:pt x="4036" y="665"/>
                                </a:cubicBezTo>
                                <a:cubicBezTo>
                                  <a:pt x="4020" y="689"/>
                                  <a:pt x="4021" y="718"/>
                                  <a:pt x="4006" y="740"/>
                                </a:cubicBezTo>
                                <a:cubicBezTo>
                                  <a:pt x="3984" y="773"/>
                                  <a:pt x="3942" y="773"/>
                                  <a:pt x="3908" y="785"/>
                                </a:cubicBezTo>
                                <a:cubicBezTo>
                                  <a:pt x="3903" y="792"/>
                                  <a:pt x="3899" y="800"/>
                                  <a:pt x="3893" y="807"/>
                                </a:cubicBezTo>
                                <a:cubicBezTo>
                                  <a:pt x="3886" y="815"/>
                                  <a:pt x="3877" y="822"/>
                                  <a:pt x="3871" y="830"/>
                                </a:cubicBezTo>
                                <a:cubicBezTo>
                                  <a:pt x="3838" y="873"/>
                                  <a:pt x="3819" y="927"/>
                                  <a:pt x="3773" y="957"/>
                                </a:cubicBezTo>
                                <a:cubicBezTo>
                                  <a:pt x="3757" y="982"/>
                                  <a:pt x="3753" y="1005"/>
                                  <a:pt x="3743" y="1032"/>
                                </a:cubicBezTo>
                                <a:cubicBezTo>
                                  <a:pt x="3749" y="1098"/>
                                  <a:pt x="3746" y="1158"/>
                                  <a:pt x="3803" y="1197"/>
                                </a:cubicBezTo>
                                <a:cubicBezTo>
                                  <a:pt x="3810" y="1222"/>
                                  <a:pt x="3837" y="1255"/>
                                  <a:pt x="3818" y="1280"/>
                                </a:cubicBezTo>
                                <a:cubicBezTo>
                                  <a:pt x="3805" y="1297"/>
                                  <a:pt x="3773" y="1325"/>
                                  <a:pt x="3773" y="1325"/>
                                </a:cubicBezTo>
                                <a:cubicBezTo>
                                  <a:pt x="3771" y="1332"/>
                                  <a:pt x="3773" y="1344"/>
                                  <a:pt x="3766" y="1347"/>
                                </a:cubicBezTo>
                                <a:cubicBezTo>
                                  <a:pt x="3759" y="1351"/>
                                  <a:pt x="3749" y="1345"/>
                                  <a:pt x="3743" y="1340"/>
                                </a:cubicBezTo>
                                <a:cubicBezTo>
                                  <a:pt x="3663" y="1279"/>
                                  <a:pt x="3729" y="1306"/>
                                  <a:pt x="3676" y="1287"/>
                                </a:cubicBezTo>
                                <a:cubicBezTo>
                                  <a:pt x="3650" y="1327"/>
                                  <a:pt x="3652" y="1373"/>
                                  <a:pt x="3631" y="1415"/>
                                </a:cubicBezTo>
                                <a:cubicBezTo>
                                  <a:pt x="3628" y="1467"/>
                                  <a:pt x="3634" y="1521"/>
                                  <a:pt x="3623" y="1572"/>
                                </a:cubicBezTo>
                                <a:cubicBezTo>
                                  <a:pt x="3619" y="1588"/>
                                  <a:pt x="3542" y="1601"/>
                                  <a:pt x="3533" y="1602"/>
                                </a:cubicBezTo>
                                <a:cubicBezTo>
                                  <a:pt x="3488" y="1606"/>
                                  <a:pt x="3443" y="1607"/>
                                  <a:pt x="3398" y="1610"/>
                                </a:cubicBezTo>
                                <a:cubicBezTo>
                                  <a:pt x="3367" y="1616"/>
                                  <a:pt x="3339" y="1625"/>
                                  <a:pt x="3308" y="1632"/>
                                </a:cubicBezTo>
                                <a:cubicBezTo>
                                  <a:pt x="3266" y="1660"/>
                                  <a:pt x="3259" y="1655"/>
                                  <a:pt x="3203" y="1647"/>
                                </a:cubicBezTo>
                                <a:cubicBezTo>
                                  <a:pt x="3161" y="1619"/>
                                  <a:pt x="3154" y="1607"/>
                                  <a:pt x="3121" y="1572"/>
                                </a:cubicBezTo>
                                <a:cubicBezTo>
                                  <a:pt x="3110" y="1542"/>
                                  <a:pt x="3098" y="1492"/>
                                  <a:pt x="3068" y="1475"/>
                                </a:cubicBezTo>
                                <a:cubicBezTo>
                                  <a:pt x="3052" y="1466"/>
                                  <a:pt x="3033" y="1465"/>
                                  <a:pt x="3016" y="1460"/>
                                </a:cubicBezTo>
                                <a:cubicBezTo>
                                  <a:pt x="2980" y="1436"/>
                                  <a:pt x="2938" y="1425"/>
                                  <a:pt x="2896" y="1415"/>
                                </a:cubicBezTo>
                                <a:cubicBezTo>
                                  <a:pt x="2881" y="1372"/>
                                  <a:pt x="2838" y="1376"/>
                                  <a:pt x="2798" y="1370"/>
                                </a:cubicBezTo>
                                <a:cubicBezTo>
                                  <a:pt x="2786" y="1330"/>
                                  <a:pt x="2782" y="1305"/>
                                  <a:pt x="2746" y="1280"/>
                                </a:cubicBezTo>
                                <a:cubicBezTo>
                                  <a:pt x="2719" y="1239"/>
                                  <a:pt x="2715" y="1191"/>
                                  <a:pt x="2663" y="1175"/>
                                </a:cubicBezTo>
                                <a:cubicBezTo>
                                  <a:pt x="2627" y="1150"/>
                                  <a:pt x="2650" y="1142"/>
                                  <a:pt x="2611" y="1130"/>
                                </a:cubicBezTo>
                                <a:cubicBezTo>
                                  <a:pt x="2560" y="1137"/>
                                  <a:pt x="2512" y="1146"/>
                                  <a:pt x="2468" y="1175"/>
                                </a:cubicBezTo>
                                <a:cubicBezTo>
                                  <a:pt x="2432" y="1162"/>
                                  <a:pt x="2428" y="1145"/>
                                  <a:pt x="2401" y="1130"/>
                                </a:cubicBezTo>
                                <a:cubicBezTo>
                                  <a:pt x="2361" y="1108"/>
                                  <a:pt x="2302" y="1098"/>
                                  <a:pt x="2258" y="1085"/>
                                </a:cubicBezTo>
                                <a:cubicBezTo>
                                  <a:pt x="2223" y="1061"/>
                                  <a:pt x="2245" y="1073"/>
                                  <a:pt x="2191" y="1055"/>
                                </a:cubicBezTo>
                                <a:cubicBezTo>
                                  <a:pt x="2183" y="1052"/>
                                  <a:pt x="2168" y="1047"/>
                                  <a:pt x="2168" y="1047"/>
                                </a:cubicBezTo>
                                <a:cubicBezTo>
                                  <a:pt x="2152" y="1023"/>
                                  <a:pt x="2145" y="1026"/>
                                  <a:pt x="2161" y="995"/>
                                </a:cubicBezTo>
                                <a:cubicBezTo>
                                  <a:pt x="2169" y="979"/>
                                  <a:pt x="2191" y="950"/>
                                  <a:pt x="2191" y="950"/>
                                </a:cubicBezTo>
                                <a:cubicBezTo>
                                  <a:pt x="2204" y="908"/>
                                  <a:pt x="2210" y="937"/>
                                  <a:pt x="2236" y="897"/>
                                </a:cubicBezTo>
                                <a:cubicBezTo>
                                  <a:pt x="2263" y="813"/>
                                  <a:pt x="2230" y="725"/>
                                  <a:pt x="2281" y="650"/>
                                </a:cubicBezTo>
                                <a:cubicBezTo>
                                  <a:pt x="2290" y="622"/>
                                  <a:pt x="2296" y="586"/>
                                  <a:pt x="2311" y="560"/>
                                </a:cubicBezTo>
                                <a:cubicBezTo>
                                  <a:pt x="2320" y="544"/>
                                  <a:pt x="2341" y="515"/>
                                  <a:pt x="2341" y="515"/>
                                </a:cubicBezTo>
                                <a:cubicBezTo>
                                  <a:pt x="2343" y="507"/>
                                  <a:pt x="2342" y="498"/>
                                  <a:pt x="2348" y="492"/>
                                </a:cubicBezTo>
                                <a:cubicBezTo>
                                  <a:pt x="2354" y="486"/>
                                  <a:pt x="2364" y="489"/>
                                  <a:pt x="2371" y="485"/>
                                </a:cubicBezTo>
                                <a:cubicBezTo>
                                  <a:pt x="2439" y="452"/>
                                  <a:pt x="2349" y="485"/>
                                  <a:pt x="2416" y="462"/>
                                </a:cubicBezTo>
                                <a:cubicBezTo>
                                  <a:pt x="2439" y="439"/>
                                  <a:pt x="2450" y="414"/>
                                  <a:pt x="2468" y="387"/>
                                </a:cubicBezTo>
                                <a:cubicBezTo>
                                  <a:pt x="2459" y="318"/>
                                  <a:pt x="2464" y="329"/>
                                  <a:pt x="2401" y="312"/>
                                </a:cubicBezTo>
                                <a:cubicBezTo>
                                  <a:pt x="2380" y="253"/>
                                  <a:pt x="2376" y="274"/>
                                  <a:pt x="2386" y="200"/>
                                </a:cubicBezTo>
                                <a:cubicBezTo>
                                  <a:pt x="2380" y="128"/>
                                  <a:pt x="2396" y="120"/>
                                  <a:pt x="2363" y="80"/>
                                </a:cubicBezTo>
                                <a:cubicBezTo>
                                  <a:pt x="2351" y="65"/>
                                  <a:pt x="2343" y="45"/>
                                  <a:pt x="2326" y="35"/>
                                </a:cubicBezTo>
                                <a:cubicBezTo>
                                  <a:pt x="2313" y="27"/>
                                  <a:pt x="2281" y="20"/>
                                  <a:pt x="2281" y="20"/>
                                </a:cubicBezTo>
                                <a:cubicBezTo>
                                  <a:pt x="2265" y="24"/>
                                  <a:pt x="2244" y="26"/>
                                  <a:pt x="2221" y="42"/>
                                </a:cubicBezTo>
                                <a:cubicBezTo>
                                  <a:pt x="2198" y="58"/>
                                  <a:pt x="2173" y="99"/>
                                  <a:pt x="2146" y="117"/>
                                </a:cubicBezTo>
                                <a:cubicBezTo>
                                  <a:pt x="2114" y="138"/>
                                  <a:pt x="2096" y="141"/>
                                  <a:pt x="2056" y="147"/>
                                </a:cubicBezTo>
                                <a:cubicBezTo>
                                  <a:pt x="2041" y="157"/>
                                  <a:pt x="2019" y="161"/>
                                  <a:pt x="2011" y="177"/>
                                </a:cubicBezTo>
                                <a:cubicBezTo>
                                  <a:pt x="1984" y="232"/>
                                  <a:pt x="1986" y="258"/>
                                  <a:pt x="1921" y="275"/>
                                </a:cubicBezTo>
                                <a:cubicBezTo>
                                  <a:pt x="1907" y="284"/>
                                  <a:pt x="1888" y="285"/>
                                  <a:pt x="1876" y="297"/>
                                </a:cubicBezTo>
                                <a:cubicBezTo>
                                  <a:pt x="1809" y="364"/>
                                  <a:pt x="1877" y="317"/>
                                  <a:pt x="1831" y="387"/>
                                </a:cubicBezTo>
                                <a:cubicBezTo>
                                  <a:pt x="1796" y="440"/>
                                  <a:pt x="1769" y="499"/>
                                  <a:pt x="1733" y="552"/>
                                </a:cubicBezTo>
                                <a:cubicBezTo>
                                  <a:pt x="1720" y="595"/>
                                  <a:pt x="1704" y="636"/>
                                  <a:pt x="1696" y="680"/>
                                </a:cubicBezTo>
                                <a:cubicBezTo>
                                  <a:pt x="1702" y="723"/>
                                  <a:pt x="1689" y="746"/>
                                  <a:pt x="1703" y="785"/>
                                </a:cubicBezTo>
                                <a:cubicBezTo>
                                  <a:pt x="1707" y="812"/>
                                  <a:pt x="1700" y="812"/>
                                  <a:pt x="1696" y="852"/>
                                </a:cubicBezTo>
                                <a:cubicBezTo>
                                  <a:pt x="1692" y="892"/>
                                  <a:pt x="1686" y="993"/>
                                  <a:pt x="1681" y="1025"/>
                                </a:cubicBezTo>
                                <a:cubicBezTo>
                                  <a:pt x="1678" y="1033"/>
                                  <a:pt x="1670" y="1039"/>
                                  <a:pt x="1666" y="1047"/>
                                </a:cubicBezTo>
                                <a:cubicBezTo>
                                  <a:pt x="1660" y="1061"/>
                                  <a:pt x="1656" y="1077"/>
                                  <a:pt x="1651" y="1092"/>
                                </a:cubicBezTo>
                                <a:cubicBezTo>
                                  <a:pt x="1646" y="1107"/>
                                  <a:pt x="1636" y="1137"/>
                                  <a:pt x="1636" y="1137"/>
                                </a:cubicBezTo>
                                <a:cubicBezTo>
                                  <a:pt x="1641" y="1186"/>
                                  <a:pt x="1650" y="1219"/>
                                  <a:pt x="1658" y="1265"/>
                                </a:cubicBezTo>
                                <a:cubicBezTo>
                                  <a:pt x="1652" y="1331"/>
                                  <a:pt x="1651" y="1408"/>
                                  <a:pt x="1576" y="1430"/>
                                </a:cubicBezTo>
                                <a:cubicBezTo>
                                  <a:pt x="1559" y="1435"/>
                                  <a:pt x="1541" y="1435"/>
                                  <a:pt x="1523" y="1437"/>
                                </a:cubicBezTo>
                                <a:cubicBezTo>
                                  <a:pt x="1479" y="1453"/>
                                  <a:pt x="1462" y="1490"/>
                                  <a:pt x="1418" y="1505"/>
                                </a:cubicBezTo>
                                <a:cubicBezTo>
                                  <a:pt x="1372" y="1500"/>
                                  <a:pt x="1328" y="1487"/>
                                  <a:pt x="1283" y="1497"/>
                                </a:cubicBezTo>
                                <a:cubicBezTo>
                                  <a:pt x="1105" y="1675"/>
                                  <a:pt x="947" y="1626"/>
                                  <a:pt x="683" y="1632"/>
                                </a:cubicBezTo>
                                <a:cubicBezTo>
                                  <a:pt x="681" y="1640"/>
                                  <a:pt x="682" y="1649"/>
                                  <a:pt x="676" y="1655"/>
                                </a:cubicBezTo>
                                <a:cubicBezTo>
                                  <a:pt x="671" y="1660"/>
                                  <a:pt x="617" y="1674"/>
                                  <a:pt x="608" y="1677"/>
                                </a:cubicBezTo>
                                <a:cubicBezTo>
                                  <a:pt x="577" y="1698"/>
                                  <a:pt x="569" y="1702"/>
                                  <a:pt x="533" y="1692"/>
                                </a:cubicBezTo>
                                <a:cubicBezTo>
                                  <a:pt x="502" y="1672"/>
                                  <a:pt x="471" y="1645"/>
                                  <a:pt x="436" y="1632"/>
                                </a:cubicBezTo>
                                <a:cubicBezTo>
                                  <a:pt x="417" y="1607"/>
                                  <a:pt x="394" y="1582"/>
                                  <a:pt x="376" y="1557"/>
                                </a:cubicBezTo>
                                <a:cubicBezTo>
                                  <a:pt x="336" y="1500"/>
                                  <a:pt x="372" y="1524"/>
                                  <a:pt x="308" y="1460"/>
                                </a:cubicBezTo>
                                <a:cubicBezTo>
                                  <a:pt x="264" y="1416"/>
                                  <a:pt x="271" y="1422"/>
                                  <a:pt x="211" y="1392"/>
                                </a:cubicBezTo>
                                <a:cubicBezTo>
                                  <a:pt x="178" y="1343"/>
                                  <a:pt x="232" y="1376"/>
                                  <a:pt x="188" y="1347"/>
                                </a:cubicBezTo>
                                <a:cubicBezTo>
                                  <a:pt x="179" y="1341"/>
                                  <a:pt x="151" y="1338"/>
                                  <a:pt x="143" y="1332"/>
                                </a:cubicBezTo>
                                <a:cubicBezTo>
                                  <a:pt x="104" y="1302"/>
                                  <a:pt x="108" y="1289"/>
                                  <a:pt x="61" y="1280"/>
                                </a:cubicBezTo>
                                <a:cubicBezTo>
                                  <a:pt x="42" y="1251"/>
                                  <a:pt x="41" y="1222"/>
                                  <a:pt x="31" y="1190"/>
                                </a:cubicBezTo>
                                <a:cubicBezTo>
                                  <a:pt x="27" y="1140"/>
                                  <a:pt x="0" y="1087"/>
                                  <a:pt x="53" y="1070"/>
                                </a:cubicBezTo>
                                <a:cubicBezTo>
                                  <a:pt x="88" y="1047"/>
                                  <a:pt x="112" y="1039"/>
                                  <a:pt x="136" y="1002"/>
                                </a:cubicBezTo>
                                <a:cubicBezTo>
                                  <a:pt x="129" y="945"/>
                                  <a:pt x="136" y="926"/>
                                  <a:pt x="98" y="890"/>
                                </a:cubicBezTo>
                                <a:cubicBezTo>
                                  <a:pt x="90" y="865"/>
                                  <a:pt x="82" y="841"/>
                                  <a:pt x="76" y="815"/>
                                </a:cubicBezTo>
                                <a:cubicBezTo>
                                  <a:pt x="78" y="800"/>
                                  <a:pt x="78" y="784"/>
                                  <a:pt x="83" y="770"/>
                                </a:cubicBezTo>
                                <a:cubicBezTo>
                                  <a:pt x="92" y="743"/>
                                  <a:pt x="122" y="731"/>
                                  <a:pt x="143" y="717"/>
                                </a:cubicBezTo>
                                <a:cubicBezTo>
                                  <a:pt x="174" y="697"/>
                                  <a:pt x="208" y="697"/>
                                  <a:pt x="241" y="680"/>
                                </a:cubicBezTo>
                                <a:cubicBezTo>
                                  <a:pt x="304" y="648"/>
                                  <a:pt x="200" y="660"/>
                                  <a:pt x="301" y="627"/>
                                </a:cubicBezTo>
                                <a:cubicBezTo>
                                  <a:pt x="308" y="625"/>
                                  <a:pt x="323" y="620"/>
                                  <a:pt x="323" y="620"/>
                                </a:cubicBezTo>
                                <a:cubicBezTo>
                                  <a:pt x="395" y="548"/>
                                  <a:pt x="280" y="656"/>
                                  <a:pt x="391" y="582"/>
                                </a:cubicBezTo>
                                <a:cubicBezTo>
                                  <a:pt x="406" y="572"/>
                                  <a:pt x="436" y="552"/>
                                  <a:pt x="436" y="552"/>
                                </a:cubicBezTo>
                                <a:cubicBezTo>
                                  <a:pt x="468" y="505"/>
                                  <a:pt x="485" y="435"/>
                                  <a:pt x="533" y="402"/>
                                </a:cubicBezTo>
                                <a:cubicBezTo>
                                  <a:pt x="538" y="395"/>
                                  <a:pt x="541" y="386"/>
                                  <a:pt x="548" y="380"/>
                                </a:cubicBezTo>
                                <a:cubicBezTo>
                                  <a:pt x="562" y="368"/>
                                  <a:pt x="593" y="350"/>
                                  <a:pt x="593" y="350"/>
                                </a:cubicBezTo>
                                <a:cubicBezTo>
                                  <a:pt x="612" y="322"/>
                                  <a:pt x="627" y="325"/>
                                  <a:pt x="646" y="297"/>
                                </a:cubicBezTo>
                                <a:cubicBezTo>
                                  <a:pt x="660" y="256"/>
                                  <a:pt x="653" y="235"/>
                                  <a:pt x="691" y="222"/>
                                </a:cubicBezTo>
                                <a:cubicBezTo>
                                  <a:pt x="693" y="215"/>
                                  <a:pt x="638" y="230"/>
                                  <a:pt x="661" y="215"/>
                                </a:cubicBezTo>
                                <a:cubicBezTo>
                                  <a:pt x="658" y="207"/>
                                  <a:pt x="682" y="191"/>
                                  <a:pt x="676" y="185"/>
                                </a:cubicBezTo>
                                <a:cubicBezTo>
                                  <a:pt x="629" y="137"/>
                                  <a:pt x="696" y="185"/>
                                  <a:pt x="638" y="147"/>
                                </a:cubicBezTo>
                                <a:cubicBezTo>
                                  <a:pt x="623" y="125"/>
                                  <a:pt x="571" y="105"/>
                                  <a:pt x="563" y="80"/>
                                </a:cubicBezTo>
                                <a:cubicBezTo>
                                  <a:pt x="560" y="72"/>
                                  <a:pt x="571" y="117"/>
                                  <a:pt x="563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9075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623">
                                <a:moveTo>
                                  <a:pt x="1567" y="210"/>
                                </a:moveTo>
                                <a:cubicBezTo>
                                  <a:pt x="1551" y="166"/>
                                  <a:pt x="1602" y="184"/>
                                  <a:pt x="1574" y="143"/>
                                </a:cubicBezTo>
                                <a:cubicBezTo>
                                  <a:pt x="1587" y="83"/>
                                  <a:pt x="1616" y="65"/>
                                  <a:pt x="1574" y="0"/>
                                </a:cubicBezTo>
                                <a:cubicBezTo>
                                  <a:pt x="1519" y="7"/>
                                  <a:pt x="1477" y="33"/>
                                  <a:pt x="1424" y="38"/>
                                </a:cubicBezTo>
                                <a:cubicBezTo>
                                  <a:pt x="1349" y="45"/>
                                  <a:pt x="1274" y="48"/>
                                  <a:pt x="1199" y="53"/>
                                </a:cubicBezTo>
                                <a:cubicBezTo>
                                  <a:pt x="1137" y="74"/>
                                  <a:pt x="1167" y="59"/>
                                  <a:pt x="1109" y="98"/>
                                </a:cubicBezTo>
                                <a:cubicBezTo>
                                  <a:pt x="1100" y="104"/>
                                  <a:pt x="1096" y="114"/>
                                  <a:pt x="1087" y="120"/>
                                </a:cubicBezTo>
                                <a:cubicBezTo>
                                  <a:pt x="1080" y="125"/>
                                  <a:pt x="1071" y="124"/>
                                  <a:pt x="1064" y="128"/>
                                </a:cubicBezTo>
                                <a:cubicBezTo>
                                  <a:pt x="993" y="168"/>
                                  <a:pt x="911" y="221"/>
                                  <a:pt x="854" y="278"/>
                                </a:cubicBezTo>
                                <a:cubicBezTo>
                                  <a:pt x="815" y="271"/>
                                  <a:pt x="784" y="259"/>
                                  <a:pt x="750" y="240"/>
                                </a:cubicBezTo>
                                <a:cubicBezTo>
                                  <a:pt x="734" y="231"/>
                                  <a:pt x="705" y="250"/>
                                  <a:pt x="690" y="240"/>
                                </a:cubicBezTo>
                                <a:cubicBezTo>
                                  <a:pt x="681" y="234"/>
                                  <a:pt x="678" y="205"/>
                                  <a:pt x="668" y="203"/>
                                </a:cubicBezTo>
                                <a:cubicBezTo>
                                  <a:pt x="626" y="195"/>
                                  <a:pt x="598" y="183"/>
                                  <a:pt x="555" y="180"/>
                                </a:cubicBezTo>
                                <a:cubicBezTo>
                                  <a:pt x="496" y="140"/>
                                  <a:pt x="471" y="160"/>
                                  <a:pt x="383" y="165"/>
                                </a:cubicBezTo>
                                <a:cubicBezTo>
                                  <a:pt x="303" y="193"/>
                                  <a:pt x="427" y="146"/>
                                  <a:pt x="338" y="195"/>
                                </a:cubicBezTo>
                                <a:cubicBezTo>
                                  <a:pt x="285" y="224"/>
                                  <a:pt x="216" y="217"/>
                                  <a:pt x="158" y="225"/>
                                </a:cubicBezTo>
                                <a:cubicBezTo>
                                  <a:pt x="101" y="244"/>
                                  <a:pt x="128" y="237"/>
                                  <a:pt x="75" y="248"/>
                                </a:cubicBezTo>
                                <a:cubicBezTo>
                                  <a:pt x="80" y="265"/>
                                  <a:pt x="79" y="286"/>
                                  <a:pt x="90" y="300"/>
                                </a:cubicBezTo>
                                <a:cubicBezTo>
                                  <a:pt x="103" y="317"/>
                                  <a:pt x="158" y="353"/>
                                  <a:pt x="158" y="353"/>
                                </a:cubicBezTo>
                                <a:cubicBezTo>
                                  <a:pt x="167" y="378"/>
                                  <a:pt x="210" y="428"/>
                                  <a:pt x="210" y="428"/>
                                </a:cubicBezTo>
                                <a:cubicBezTo>
                                  <a:pt x="205" y="440"/>
                                  <a:pt x="167" y="440"/>
                                  <a:pt x="158" y="450"/>
                                </a:cubicBezTo>
                                <a:cubicBezTo>
                                  <a:pt x="153" y="456"/>
                                  <a:pt x="142" y="454"/>
                                  <a:pt x="135" y="458"/>
                                </a:cubicBezTo>
                                <a:cubicBezTo>
                                  <a:pt x="113" y="469"/>
                                  <a:pt x="77" y="504"/>
                                  <a:pt x="68" y="518"/>
                                </a:cubicBezTo>
                                <a:cubicBezTo>
                                  <a:pt x="53" y="540"/>
                                  <a:pt x="45" y="563"/>
                                  <a:pt x="30" y="585"/>
                                </a:cubicBezTo>
                                <a:cubicBezTo>
                                  <a:pt x="28" y="593"/>
                                  <a:pt x="28" y="602"/>
                                  <a:pt x="23" y="608"/>
                                </a:cubicBezTo>
                                <a:cubicBezTo>
                                  <a:pt x="17" y="615"/>
                                  <a:pt x="0" y="623"/>
                                  <a:pt x="0" y="6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47800"/>
                            <a:ext cx="883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腾格里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440"/>
                            <a:ext cx="934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巴丹吉林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480"/>
                            <a:ext cx="932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乌兰布和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04600"/>
                            <a:ext cx="848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毛乌素沙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0280" y="590400"/>
                            <a:ext cx="108792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960" y="199440"/>
                              <a:ext cx="82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贺兰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1070280"/>
                              <a:ext cx="822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151.5pt;margin-top:2.7pt;width:255.1pt;height:154.8pt" coordorigin="3030,54" coordsize="5102,3096">
                <v:shape id="shape_0" ID="任意多边形 350" coordsize="723,750" path="m720,0c717,18,723,39,712,53c710,56,641,69,622,75c586,129,604,107,570,143c558,175,534,207,502,218c492,249,475,276,465,308c468,341,477,372,480,405c496,588,469,504,495,578c480,689,457,645,315,638c300,633,285,628,270,623c262,620,247,615,247,615c161,623,87,646,0,653c8,686,22,716,22,750e" stroked="t" o:allowincell="f" style="position:absolute;left:5836;top:2118;width:639;height:572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51" coordsize="624,427" path="m623,427c620,412,624,394,615,382c589,345,548,349,510,345c488,313,469,281,450,247c445,238,430,203,420,195c417,192,379,181,375,180c360,185,345,190,330,195c323,197,308,202,308,202c262,191,282,205,263,150c260,142,255,127,255,127c270,117,290,112,300,97c310,82,330,52,330,52c302,10,220,10,173,7c115,3,0,0,0,0e" stroked="t" o:allowincell="f" style="position:absolute;left:4410;top:2342;width:552;height:325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52" coordsize="485,645" path="m368,645c376,548,359,540,443,555c485,540,460,532,443,502c420,462,403,448,360,435c343,424,323,418,308,405c301,399,299,388,293,382c279,368,266,366,248,360c229,348,218,345,210,322c206,310,211,295,203,285c192,271,158,255,158,255c139,201,158,266,158,165c158,71,150,27,60,0c5,7,25,7,0,7e" stroked="t" o:allowincell="f" style="position:absolute;left:3057;top:2067;width:428;height:491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53" coordsize="15,68" path="m15,0c8,22,0,68,0,68e" stroked="t" o:allowincell="f" style="position:absolute;left:6228;top:2622;width:12;height:51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54" coordsize="2948,2872" path="m210,1439c223,1476,229,1515,240,1552c238,1579,241,1608,233,1634c228,1651,203,1679,203,1679c212,1944,144,1852,338,1882c347,1883,353,1892,360,1897c374,1925,393,1950,405,1979c411,1994,420,2024,420,2024c418,2039,419,2055,413,2069c409,2079,396,2083,390,2092c386,2098,385,2107,383,2114c390,2213,367,2222,443,2242c450,2237,460,2235,465,2227c473,2214,469,2193,480,2182c495,2167,525,2137,525,2137c538,2101,554,2075,585,2054c590,2047,594,2038,600,2032c607,2026,617,2024,623,2017c650,1982,628,1944,683,1927c705,1904,720,1892,750,1882c814,1840,776,1783,818,1732c833,1713,885,1702,885,1702c903,1728,926,1737,945,1762c956,1776,975,1807,975,1807c990,1804,1008,1808,1020,1799c1067,1766,1031,1742,1080,1724c1096,1691,1113,1657,1133,1627c1148,1579,1165,1533,1193,1492c1212,1430,1207,1392,1178,1334c1180,1314,1177,1292,1185,1274c1188,1267,1201,1271,1208,1267c1216,1263,1222,1256,1230,1252c1244,1246,1275,1237,1275,1237c1309,1245,1324,1247,1335,1282c1332,1382,1372,1569,1260,1642c1229,1689,1194,1730,1163,1777c1145,1804,1133,1850,1110,1874c1107,1877,1068,1888,1065,1889c1035,1899,1005,1910,975,1919c933,1948,873,1947,833,1979c816,1992,788,2024,788,2024c778,2054,768,2084,758,2114c743,2160,747,2195,720,2234c702,2292,655,2343,623,2392c631,2517,610,2498,713,2512c720,2517,729,2521,735,2527c741,2533,743,2544,750,2549c756,2554,766,2553,773,2557c789,2566,803,2577,818,2587c855,2612,826,2603,855,2632c877,2654,901,2669,930,2677c986,2713,1047,2724,1110,2744c1133,2742,1156,2741,1178,2737c1226,2729,1269,2697,1320,2692c1363,2688,1405,2687,1448,2684c1474,2645,1465,2633,1515,2617c1586,2570,1658,2638,1718,2677c1747,2803,1885,2836,1995,2849c2024,2859,2055,2864,2085,2872c2136,2859,2136,2838,2175,2812c2188,2786,2203,2764,2213,2737c2208,2644,2214,2529,2190,2437c2194,2399,2188,2358,2205,2324c2220,2294,2255,2237,2280,2212c2312,2219,2324,2237,2355,2227c2370,2217,2385,2207,2400,2197c2408,2192,2423,2182,2423,2182c2441,2154,2456,2155,2483,2137c2498,2114,2513,2092,2528,2069c2533,2062,2543,2047,2543,2047c2557,2000,2569,1952,2580,1904c2571,1811,2587,1850,2543,1784c2533,1769,2540,1746,2528,1732c2500,1700,2447,1675,2408,1664c2362,1634,2370,1595,2310,1574c2299,1563,2251,1502,2228,1499c2190,1495,2153,1494,2115,1492c2067,1475,2053,1398,2025,1357c2020,1314,2021,1238,1995,1199c1989,1190,1979,1185,1973,1177c1956,1153,1944,1126,1928,1102c1912,1078,1891,1058,1875,1034c1865,1019,1845,1014,1830,1004c1811,992,1770,974,1770,974c1775,934,1779,900,1793,862c1785,810,1776,778,1733,749c1718,708,1674,683,1643,652c1639,624,1648,589,1628,569c1615,556,1583,539,1583,539c1569,501,1544,477,1508,464c1500,457,1487,453,1485,442c1484,432,1501,279,1515,262c1527,247,1546,238,1560,224c1558,194,1561,163,1553,134c1537,80,1503,173,1538,82c1546,60,1598,44,1598,44c1682,50,1759,54,1838,82c1884,150,1854,136,1958,157c1985,198,1988,210,2033,224c2044,240,2061,252,2070,269c2078,283,2085,314,2085,314c2077,349,2071,362,2040,382c2048,425,2039,425,2070,449c2084,460,2115,479,2115,479c2127,512,2181,560,2205,584c2213,592,2228,607,2228,607c2236,633,2272,666,2295,682c2358,665,2333,636,2378,607c2391,563,2402,542,2445,532c2482,539,2515,549,2550,562c2578,552,2585,534,2610,517c2626,472,2594,452,2558,427c2552,417,2535,396,2535,382c2535,349,2537,316,2543,284c2550,245,2633,241,2663,232c2669,228,2698,206,2708,209c2725,215,2736,234,2753,239c2790,249,2773,244,2805,254c2851,300,2910,288,2948,239c2913,186,2933,204,2895,179c2864,134,2850,141,2790,134c2763,125,2735,120,2708,112c2693,108,2663,97,2663,97c2630,75,2597,67,2558,59c2508,26,2448,41,2393,59c2362,79,2333,92,2303,112c2247,105,2220,117,2198,67c2195,60,2195,50,2190,44c2164,11,2168,46,2168,14l0,0c3,367,5,735,8,1102c58,1183,2,1119,60,1109c95,1103,130,1114,165,1117c235,1111,259,1119,308,1087c351,1097,366,1106,405,1132c413,1137,420,1142,428,1147c435,1152,450,1162,450,1162c477,1202,492,1256,503,1304c509,1330,511,1367,533,1387c574,1423,591,1425,638,1439c670,1461,706,1464,743,1477c778,1512,797,1581,750,1619c747,1622,709,1633,705,1634c674,1624,647,1607,615,1597c547,1550,492,1557,420,1529c337,1497,312,1420,210,1439xe" stroked="f" o:allowincell="f" style="position:absolute;left:3030;top:54;width:2607;height:2192;mso-wrap-style:none;v-text-anchor:middle">
                  <v:imagedata r:id="rId99" o:detectmouseclick="t"/>
                  <v:stroke color="#3465a4" joinstyle="round" endcap="flat"/>
                  <w10:wrap type="none"/>
                </v:shape>
                <v:shape id="shape_0" ID="任意多边形 355" coordsize="2952,1284" path="m407,847c397,815,377,817,347,802c328,806,295,810,280,825c264,840,259,898,242,922c235,944,236,969,227,990c216,1014,180,1022,160,1035c140,1032,117,1037,100,1027c56,1001,85,974,25,952c19,1031,16,1059,2,1125c5,1145,0,1168,10,1185c19,1201,38,1209,55,1215c100,1230,136,1256,182,1267c401,1258,329,1284,452,1200c489,1144,464,1159,520,1147c562,1156,592,1179,632,1192c640,1187,649,1184,655,1177c670,1158,650,1141,685,1132c714,1124,745,1127,775,1125c797,1110,820,1102,842,1087c863,1056,874,1037,857,997c850,980,827,952,827,952c830,875,830,797,835,720c838,673,871,659,902,637c923,622,944,595,962,577c986,553,993,529,1022,510c1035,474,1063,461,1097,450c1127,459,1136,483,1165,495c1182,502,1200,504,1217,510c1253,500,1287,485,1322,472c1332,465,1341,456,1352,450c1401,422,1401,525,1442,540c1468,550,1525,555,1525,555c1641,550,1718,538,1825,525c1845,527,1868,522,1885,532c1901,541,1905,562,1915,577c1920,584,1930,587,1937,592c1965,633,1967,644,2012,660c2032,657,2052,648,2072,652c2080,654,2078,667,2080,675c2089,706,2092,730,2110,757c2128,832,2122,872,2102,945c2108,999,2110,1020,2132,1065c2181,1052,2168,1039,2200,1012c2215,999,2235,993,2252,982c2288,984,2404,1019,2425,960c2422,945,2424,929,2417,915c2408,897,2383,893,2372,877c2365,868,2364,856,2357,847c2345,832,2326,823,2312,810c2305,788,2294,765,2290,742c2284,712,2289,679,2275,652c2267,636,2230,622,2230,622c2244,546,2230,538,2290,517c2338,469,2293,520,2320,472c2329,456,2350,427,2350,427c2380,431,2415,425,2440,442c2481,469,2483,524,2530,540c2575,533,2602,524,2650,540c2660,543,2662,560,2672,562c2714,570,2757,567,2800,570c2825,621,2854,629,2905,637c2920,627,2952,625,2950,607c2947,587,2951,565,2942,547c2937,537,2922,538,2912,532c2865,505,2808,487,2755,480c2692,438,2660,435,2582,427c2515,406,2435,398,2365,390c2336,380,2311,350,2282,330c2251,309,2206,311,2170,300c2142,282,2114,268,2087,247c2044,111,1894,122,1780,97c1747,100,1714,97,1682,105c1665,110,1652,125,1637,135c1621,145,1581,151,1562,157c1470,188,1619,138,1517,180c1505,185,1448,193,1442,195c1355,217,1429,199,1375,225c1346,239,1308,247,1277,255c1222,293,1204,400,1150,420c1127,417,1104,419,1082,412c1061,405,1042,365,1022,352c1009,313,994,272,985,232c982,217,983,201,977,187c969,169,951,158,940,142c942,115,943,87,947,60c950,41,965,33,947,15c939,7,889,0,887,0c867,2,846,1,827,7c799,16,798,33,782,52c762,76,737,90,715,112c681,211,743,223,797,277c816,330,773,324,737,345c694,370,651,381,602,390c577,407,535,450,535,450c544,497,569,521,602,555c621,606,603,551,617,652c623,694,646,737,670,772c680,828,694,850,677,900c668,925,617,952,617,952c614,952,555,947,542,937c491,897,565,931,505,900c471,883,435,875,407,847xe" stroked="f" o:allowincell="f" style="position:absolute;left:5217;top:60;width:2611;height:979;mso-wrap-style:none;v-text-anchor:middle">
                  <v:imagedata r:id="rId100" o:detectmouseclick="t"/>
                  <v:stroke color="#3465a4" joinstyle="round" endcap="flat"/>
                  <w10:wrap type="none"/>
                </v:shape>
                <v:shape id="shape_0" ID="任意多边形 356" coordsize="1844,1715" path="m1037,23c1004,0,976,10,940,23c915,60,838,143,790,158c757,168,724,177,692,188c628,252,555,286,467,300c453,305,432,311,422,323c417,329,419,338,415,345c395,381,369,429,340,458c279,519,185,525,152,615c158,852,66,948,227,923c236,909,238,890,250,878c266,863,304,847,325,840c353,812,365,788,377,750c404,759,445,803,445,803c455,846,467,840,497,870c514,917,531,891,550,863c615,878,547,857,602,893c622,906,649,909,670,923c692,955,709,988,730,1020c740,1035,775,1050,775,1050c810,1048,845,1049,880,1043c959,1029,826,1014,940,1035c950,1050,955,1070,970,1080c985,1090,1015,1110,1015,1110c1020,1120,1024,1130,1030,1140c1039,1155,1060,1185,1060,1185c1070,1229,1084,1267,1067,1313c1057,1340,1000,1365,1000,1365c982,1363,964,1365,947,1358c890,1335,963,1325,895,1343c874,1373,864,1386,827,1395c812,1393,795,1396,782,1388c775,1384,779,1372,775,1365c763,1339,757,1321,730,1313c722,1308,716,1297,707,1298c693,1300,669,1348,647,1358c633,1364,602,1373,602,1373c590,1370,576,1371,565,1365c557,1361,556,1349,550,1343c536,1329,522,1326,505,1320c490,1323,468,1315,460,1328c419,1393,500,1361,460,1410c453,1419,440,1420,430,1425c407,1423,383,1426,362,1418c355,1415,360,1401,355,1395c349,1387,309,1368,302,1365c287,1318,310,1268,265,1238c260,1230,257,1221,250,1215c236,1203,205,1185,205,1185c196,1161,167,1118,167,1118c154,1076,148,1105,122,1065c110,1028,81,1023,47,1013c0,1045,16,1071,32,1133c47,1188,68,1243,100,1290c110,1332,115,1358,145,1388c147,1400,146,1414,152,1425c161,1441,212,1456,227,1463c255,1503,280,1495,332,1500c353,1532,357,1577,325,1605c311,1617,280,1635,280,1635c240,1629,225,1618,190,1605c170,1608,148,1603,130,1613c123,1617,133,1628,137,1635c164,1684,184,1694,235,1710c288,1700,296,1695,355,1703c392,1715,395,1685,430,1680c455,1676,480,1675,505,1673c533,1666,560,1660,587,1650c634,1660,674,1677,715,1703c747,1691,770,1663,805,1658c832,1654,860,1653,887,1650c966,1633,934,1645,985,1620c993,1585,1000,1573,1030,1553c1049,1525,1077,1497,1105,1478c1115,1445,1138,1421,1150,1388c1152,1375,1157,1306,1172,1290c1223,1238,1303,1242,1367,1238c1421,1202,1399,1221,1435,1185c1468,1197,1492,1220,1525,1230c1537,1228,1552,1231,1562,1223c1570,1216,1566,1203,1570,1193c1583,1160,1608,1142,1622,1110c1632,1087,1660,1043,1660,1043c1681,973,1723,1055,1765,990c1780,944,1768,901,1742,863c1745,763,1743,663,1750,563c1752,536,1810,510,1810,510c1818,486,1831,467,1840,443c1837,430,1844,411,1832,405c1821,399,1775,415,1757,420c1691,405,1715,373,1675,338c1661,326,1643,321,1630,308c1622,300,1615,293,1607,285c1587,224,1535,208,1487,173c1463,135,1461,151,1427,173c1373,158,1337,98,1307,53c1288,25,1212,31,1202,30c1145,35,1090,48,1037,23xe" stroked="f" o:allowincell="f" style="position:absolute;left:6372;top:1030;width:1630;height:1308;mso-wrap-style:none;v-text-anchor:middle">
                  <v:imagedata r:id="rId101" o:detectmouseclick="t"/>
                  <v:stroke color="#3465a4" joinstyle="round" endcap="flat"/>
                  <w10:wrap type="none"/>
                </v:shape>
                <v:shape id="shape_0" ID="任意多边形 357" coordsize="803,520" path="m0,4c11,34,10,46,38,64c81,48,46,69,53,26c54,17,63,11,68,4c103,12,155,0,128,41c122,50,113,56,105,64c107,71,109,114,135,101c142,98,137,85,143,79c149,73,158,74,165,71c173,73,232,85,233,86c238,93,217,106,225,109c239,115,255,104,270,101c275,109,285,115,285,124c285,160,244,137,293,154c314,123,321,118,353,139c341,194,347,190,398,176c395,166,381,151,390,146c403,138,426,142,435,154c444,166,430,184,428,199c479,234,479,211,488,161c517,191,523,199,480,214c517,238,514,246,548,214c553,221,557,230,563,236c569,242,585,242,585,251c585,253,540,266,540,266c574,318,553,316,593,304c635,346,643,346,578,356c600,379,616,409,630,364c633,366,671,399,668,409c666,417,653,414,645,416c648,423,663,466,683,461c690,459,685,445,690,439c696,432,705,429,713,424c721,426,758,433,750,454c746,464,730,464,720,469c739,520,772,496,803,469e" stroked="t" o:allowincell="f" style="position:absolute;left:3773;top:2167;width:710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8" coordsize="433,231" path="m0,147c8,150,18,148,23,155c51,198,2,199,60,185c63,175,58,158,68,155c133,136,112,173,105,192c113,197,119,206,128,207c179,215,145,197,165,177c171,171,180,172,188,170c204,194,216,231,233,185c229,172,210,134,240,140c252,143,255,160,263,170c265,177,265,187,270,192c276,198,290,208,293,200c299,186,288,170,285,155c300,113,281,141,323,147c331,148,338,142,345,140c363,87,373,104,338,80c301,23,338,95,383,50c433,0,371,5,360,5e" stroked="t" o:allowincell="f" style="position:absolute;left:5059;top:2132;width:383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9" coordsize="203,308" path="m203,0c195,8,190,20,180,23c118,44,96,0,120,75c123,84,130,90,135,98c120,144,92,137,45,143c54,185,63,195,98,218c1,226,23,207,0,270c10,300,2,287,23,308e" stroked="t" o:allowincell="f" style="position:absolute;left:7952;top:1488;width:179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0" coordsize="382,495" path="m382,23c357,14,332,9,307,0c266,15,275,46,270,90c277,98,291,102,292,113c297,162,253,184,217,195c195,228,204,246,225,278c222,287,212,319,202,323c187,329,172,313,157,308c143,351,114,334,142,375c140,385,142,397,135,405c123,419,90,435,90,435c87,426,80,394,60,398c42,402,15,428,15,428c25,471,17,459,0,495e" stroked="t" o:allowincell="f" style="position:absolute;left:7150;top:2038;width:337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653,473" path="m652,473c650,450,653,426,645,405c637,382,577,375,577,375c559,403,550,425,517,435c486,415,454,414,480,375c485,368,495,365,502,360c505,353,510,346,510,338c510,275,466,335,435,345c400,293,387,301,442,263c433,233,435,221,405,210c351,228,373,216,337,240c335,233,328,225,330,218c336,201,360,173,360,173c356,161,354,135,330,143c313,149,285,173,285,173c245,133,237,132,270,83c241,73,187,45,187,45c139,77,178,104,127,120c118,118,76,115,82,90c86,72,112,45,112,45c102,15,89,10,60,0c55,7,27,52,22,53c12,55,0,30,0,30e" stroked="t" o:allowincell="f" style="position:absolute;left:5823;top:1820;width:576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2" coordsize="296,143" path="m11,0c0,74,9,82,71,113c84,77,69,59,109,45c140,66,156,54,169,90c151,143,137,141,191,128c199,126,206,123,214,120c235,55,220,66,296,75c271,102,276,90,266,120c263,128,259,143,259,143e" stroked="t" o:allowincell="f" style="position:absolute;left:6470;top:2289;width:26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3" coordsize="4189,3398" path="m4189,413c4174,370,4148,379,4114,360c4098,351,4087,332,4069,330c4009,324,3949,315,3889,308c3768,266,3696,336,3589,345c3536,349,3484,350,3431,353c3367,374,3402,370,3326,360c3298,351,3278,335,3251,323c3214,306,3163,290,3124,278c3079,248,3015,216,2981,173c2964,152,2959,120,2936,105c2867,59,2793,41,2711,30c2689,23,2666,15,2644,8c2636,5,2621,0,2621,0c2549,8,2494,24,2426,45c2399,63,2366,96,2336,105c2307,125,2296,142,2261,150c2231,182,2188,198,2149,218c2113,236,2088,268,2066,300c2051,350,2035,398,2006,443c1997,471,1978,486,1961,510c1952,541,1943,552,1916,570c1882,621,1903,609,1864,623c1839,660,1856,640,1804,675c1786,687,1759,720,1759,720c1761,783,1759,846,1766,908c1767,917,1777,922,1781,930c1787,944,1791,960,1796,975c1799,983,1804,998,1804,998c1796,1076,1781,1152,1774,1230c1776,1270,1777,1310,1781,1350c1783,1364,1799,1392,1804,1403c1816,1432,1817,1463,1826,1493c1824,1540,1825,1588,1819,1635c1814,1671,1771,1711,1751,1740c1744,1762,1745,1787,1736,1808c1718,1851,1676,1880,1639,1905c1620,1963,1605,2021,1586,2078c1577,2105,1572,2145,1556,2168c1516,2229,1541,2202,1481,2243c1474,2248,1459,2258,1459,2258c1437,2290,1413,2316,1391,2348c1381,2363,1361,2393,1361,2393c1353,2433,1352,2447,1324,2475c1300,2544,1235,2572,1204,2633c1173,2693,1159,2764,1121,2820c1099,2893,1028,2904,964,2925c941,2933,919,2940,896,2948c889,2950,874,2955,874,2955c710,2946,720,2943,521,2955c493,2957,458,2977,431,2985c394,3010,361,3047,319,3060c265,3096,291,3085,244,3098c187,3135,107,3140,41,3158c0,3186,9,3210,4,3263c7,3306,19,3355,19,3398e" stroked="t" o:allowincell="f" style="position:absolute;left:4413;top:79;width:3705;height:2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4" coordsize="1050,1373" path="m1050,0c1039,47,1024,85,983,113c972,143,957,155,938,180c872,265,928,193,900,248c878,291,838,319,795,338c767,350,734,358,705,368c688,374,675,388,660,398c653,403,638,413,638,413c615,446,589,473,555,495c535,526,505,549,480,578c455,608,433,640,405,668c383,733,399,700,353,765c344,778,343,795,338,810c335,818,330,833,330,833c324,890,317,942,285,990c275,1022,267,1052,248,1080c233,1137,224,1225,173,1260c155,1312,116,1336,68,1350c53,1354,38,1360,23,1365c15,1368,0,1373,0,1373e" stroked="t" o:allowincell="f" style="position:absolute;left:3230;top:1214;width:927;height:1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5" style="position:absolute;left:5631;top:1631;width:72;height:74">
                  <v:oval id="shape_0" ID="椭圆 366" fillcolor="white" stroked="t" o:allowincell="f" style="position:absolute;left:5631;top:1631;width:71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7" fillcolor="black" stroked="t" o:allowincell="f" style="position:absolute;left:5652;top:1653;width:23;height:2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自选图形 368" fillcolor="black" stroked="t" o:allowincell="f" style="position:absolute;left:5450;top:1349;width:62;height:10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任意多边形 369" coordsize="5753,3441" path="m0,0l5732,0l5753,3441l31,3441l0,0xe" stroked="t" o:allowincell="f" style="position:absolute;left:3030;top:63;width:5088;height:2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0" coordsize="4741,1702" path="m4741,95c4726,136,4734,144,4688,132c4683,115,4683,95,4673,80c4660,60,4620,50,4598,42c4555,107,4620,0,4576,155c4573,164,4561,165,4553,170c4517,190,4487,220,4448,230c4393,193,4421,197,4366,207c4374,233,4387,256,4396,282c4377,312,4366,307,4336,320c4264,352,4345,316,4283,357c4269,366,4252,371,4238,380c4227,415,4229,461,4208,492c4202,501,4192,507,4186,515c4140,575,4111,638,4036,665c4020,689,4021,718,4006,740c3984,773,3942,773,3908,785c3903,792,3899,800,3893,807c3886,815,3877,822,3871,830c3838,873,3819,927,3773,957c3757,982,3753,1005,3743,1032c3749,1098,3746,1158,3803,1197c3810,1222,3837,1255,3818,1280c3805,1297,3773,1325,3773,1325c3771,1332,3773,1344,3766,1347c3759,1351,3749,1345,3743,1340c3663,1279,3729,1306,3676,1287c3650,1327,3652,1373,3631,1415c3628,1467,3634,1521,3623,1572c3619,1588,3542,1601,3533,1602c3488,1606,3443,1607,3398,1610c3367,1616,3339,1625,3308,1632c3266,1660,3259,1655,3203,1647c3161,1619,3154,1607,3121,1572c3110,1542,3098,1492,3068,1475c3052,1466,3033,1465,3016,1460c2980,1436,2938,1425,2896,1415c2881,1372,2838,1376,2798,1370c2786,1330,2782,1305,2746,1280c2719,1239,2715,1191,2663,1175c2627,1150,2650,1142,2611,1130c2560,1137,2512,1146,2468,1175c2432,1162,2428,1145,2401,1130c2361,1108,2302,1098,2258,1085c2223,1061,2245,1073,2191,1055c2183,1052,2168,1047,2168,1047c2152,1023,2145,1026,2161,995c2169,979,2191,950,2191,950c2204,908,2210,937,2236,897c2263,813,2230,725,2281,650c2290,622,2296,586,2311,560c2320,544,2341,515,2341,515c2343,507,2342,498,2348,492c2354,486,2364,489,2371,485c2439,452,2349,485,2416,462c2439,439,2450,414,2468,387c2459,318,2464,329,2401,312c2380,253,2376,274,2386,200c2380,128,2396,120,2363,80c2351,65,2343,45,2326,35c2313,27,2281,20,2281,20c2265,24,2244,26,2221,42c2198,58,2173,99,2146,117c2114,138,2096,141,2056,147c2041,157,2019,161,2011,177c1984,232,1986,258,1921,275c1907,284,1888,285,1876,297c1809,364,1877,317,1831,387c1796,440,1769,499,1733,552c1720,595,1704,636,1696,680c1702,723,1689,746,1703,785c1707,812,1700,812,1696,852c1692,892,1686,993,1681,1025c1678,1033,1670,1039,1666,1047c1660,1061,1656,1077,1651,1092c1646,1107,1636,1137,1636,1137c1641,1186,1650,1219,1658,1265c1652,1331,1651,1408,1576,1430c1559,1435,1541,1435,1523,1437c1479,1453,1462,1490,1418,1505c1372,1500,1328,1487,1283,1497c1105,1675,947,1626,683,1632c681,1640,682,1649,676,1655c671,1660,617,1674,608,1677c577,1698,569,1702,533,1692c502,1672,471,1645,436,1632c417,1607,394,1582,376,1557c336,1500,372,1524,308,1460c264,1416,271,1422,211,1392c178,1343,232,1376,188,1347c179,1341,151,1338,143,1332c104,1302,108,1289,61,1280c42,1251,41,1222,31,1190c27,1140,0,1087,53,1070c88,1047,112,1039,136,1002c129,945,136,926,98,890c90,865,82,841,76,815c78,800,78,784,83,770c92,743,122,731,143,717c174,697,208,697,241,680c304,648,200,660,301,627c308,625,323,620,323,620c395,548,280,656,391,582c406,572,436,552,436,552c468,505,485,435,533,402c538,395,541,386,548,380c562,368,593,350,593,350c612,322,627,325,646,297c660,256,653,235,691,222c693,215,638,230,661,215c658,207,682,191,676,185c629,137,696,185,638,147c623,125,571,105,563,80c560,72,571,117,563,65e" stroked="t" o:allowincell="f" style="position:absolute;left:3925;top:1032;width:4193;height:1299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ID="任意多边形 371" coordsize="1616,623" path="m1567,210c1551,166,1602,184,1574,143c1587,83,1616,65,1574,0c1519,7,1477,33,1424,38c1349,45,1274,48,1199,53c1137,74,1167,59,1109,98c1100,104,1096,114,1087,120c1080,125,1071,124,1064,128c993,168,911,221,854,278c815,271,784,259,750,240c734,231,705,250,690,240c681,234,678,205,668,203c626,195,598,183,555,180c496,140,471,160,383,165c303,193,427,146,338,195c285,224,216,217,158,225c101,244,128,237,75,248c80,265,79,286,90,300c103,317,158,353,158,353c167,378,210,428,210,428c205,440,167,440,158,450c153,456,142,454,135,458c113,469,77,504,68,518c53,540,45,563,30,585c28,593,28,602,23,608c17,615,0,623,0,623e" stroked="t" o:allowincell="f" style="position:absolute;left:3030;top:927;width:1428;height:474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fillcolor="white" stroked="f" o:allowincell="f" style="position:absolute;left:4121;top:1389;width:139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腾格里沙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2;top:127;width:14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巴丹吉林沙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2;top:64;width:146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乌兰布和沙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3;top:1321;width:133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毛乌素沙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76" style="position:absolute;left:4999;top:984;width:1713;height:2166">
                  <v:shape id="shape_0" fillcolor="white" stroked="f" o:allowincell="f" style="position:absolute;left:5416;top:1298;width:129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99;top:984;width:129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贺兰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78;top:2669;width:129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图</w:t>
      </w:r>
      <w:r>
        <w:rPr>
          <w:rFonts w:eastAsia="楷体_GB2312;楷体" w:cs="Times New Roman" w:ascii="楷体_GB2312;楷体" w:hAnsi="楷体_GB2312;楷体"/>
          <w:sz w:val="21"/>
          <w:szCs w:val="21"/>
          <w:shd w:fill="FFFFFF" w:val="clear"/>
        </w:rPr>
        <w:t>12</w:t>
      </w:r>
      <w:r>
        <w:rPr>
          <w:rFonts w:ascii="楷体_GB2312;楷体" w:hAnsi="楷体_GB2312;楷体" w:cs="Times New Roman" w:eastAsia="楷体_GB2312;楷体"/>
          <w:sz w:val="21"/>
          <w:szCs w:val="21"/>
          <w:shd w:fill="FFFFFF" w:val="clear"/>
        </w:rPr>
        <w:t>是腾格里沙漠位置图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eastAsia="楷体_GB2312;楷体" w:cs="Times New Roman"/>
          <w:sz w:val="21"/>
          <w:szCs w:val="21"/>
          <w:shd w:fill="FFFFFF" w:val="clear"/>
        </w:rPr>
      </w:pPr>
      <w:r>
        <w:rPr>
          <w:rFonts w:eastAsia="楷体_GB2312;楷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腾格里沙漠有哪些环境污染？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有人提出开发与保护两种观点，你支持哪种观点？理由是什么？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部分区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－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学年度</w:t>
      </w:r>
      <w:r>
        <w:rPr>
          <w:rFonts w:ascii="黑体" w:hAnsi="黑体" w:cs="黑体" w:eastAsia="黑体"/>
          <w:sz w:val="32"/>
          <w:szCs w:val="32"/>
        </w:rPr>
        <w:t>下期期末</w:t>
      </w:r>
      <w:r>
        <w:rPr>
          <w:rFonts w:ascii="黑体" w:hAnsi="黑体" w:cs="黑体" w:eastAsia="黑体"/>
          <w:sz w:val="32"/>
          <w:szCs w:val="32"/>
        </w:rPr>
        <w:t>联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</w:t>
      </w:r>
      <w:r>
        <w:rPr>
          <w:rFonts w:ascii="黑体" w:hAnsi="黑体" w:cs="黑体" w:eastAsia="黑体"/>
          <w:sz w:val="32"/>
          <w:szCs w:val="32"/>
        </w:rPr>
        <w:t>二地理答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选择题（</w:t>
      </w:r>
      <w:r>
        <w:rPr>
          <w:b/>
          <w:sz w:val="24"/>
        </w:rPr>
        <w:t>5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D  2</w:t>
      </w:r>
      <w:r>
        <w:rPr>
          <w:b/>
          <w:szCs w:val="21"/>
        </w:rPr>
        <w:t>.</w:t>
      </w:r>
      <w:r>
        <w:rPr>
          <w:b/>
          <w:szCs w:val="21"/>
        </w:rPr>
        <w:t>C  3</w:t>
      </w:r>
      <w:r>
        <w:rPr>
          <w:b/>
          <w:szCs w:val="21"/>
        </w:rPr>
        <w:t>.</w:t>
      </w:r>
      <w:r>
        <w:rPr>
          <w:b/>
          <w:szCs w:val="21"/>
        </w:rPr>
        <w:t>A  4</w:t>
      </w:r>
      <w:r>
        <w:rPr>
          <w:b/>
          <w:szCs w:val="21"/>
        </w:rPr>
        <w:t>.</w:t>
      </w:r>
      <w:r>
        <w:rPr>
          <w:b/>
          <w:szCs w:val="21"/>
        </w:rPr>
        <w:t>A  5</w:t>
      </w:r>
      <w:r>
        <w:rPr>
          <w:b/>
          <w:szCs w:val="21"/>
        </w:rPr>
        <w:t>.</w:t>
      </w:r>
      <w:r>
        <w:rPr>
          <w:b/>
          <w:szCs w:val="21"/>
        </w:rPr>
        <w:t>C  6</w:t>
      </w:r>
      <w:r>
        <w:rPr>
          <w:b/>
          <w:szCs w:val="21"/>
        </w:rPr>
        <w:t>.</w:t>
      </w:r>
      <w:r>
        <w:rPr>
          <w:b/>
          <w:szCs w:val="21"/>
        </w:rPr>
        <w:t>B  7</w:t>
      </w:r>
      <w:r>
        <w:rPr>
          <w:b/>
          <w:szCs w:val="21"/>
        </w:rPr>
        <w:t>.</w:t>
      </w:r>
      <w:r>
        <w:rPr>
          <w:b/>
          <w:szCs w:val="21"/>
        </w:rPr>
        <w:t>C  8</w:t>
      </w:r>
      <w:r>
        <w:rPr>
          <w:b/>
          <w:szCs w:val="21"/>
        </w:rPr>
        <w:t>.</w:t>
      </w:r>
      <w:r>
        <w:rPr>
          <w:b/>
          <w:szCs w:val="21"/>
        </w:rPr>
        <w:t>C  9</w:t>
      </w:r>
      <w:r>
        <w:rPr>
          <w:b/>
          <w:szCs w:val="21"/>
        </w:rPr>
        <w:t>.</w:t>
      </w:r>
      <w:r>
        <w:rPr>
          <w:b/>
          <w:szCs w:val="21"/>
        </w:rPr>
        <w:t>C  10</w:t>
      </w:r>
      <w:r>
        <w:rPr>
          <w:b/>
          <w:szCs w:val="21"/>
        </w:rPr>
        <w:t>.</w:t>
      </w:r>
      <w:r>
        <w:rPr>
          <w:b/>
          <w:szCs w:val="21"/>
        </w:rPr>
        <w:t>D   11</w:t>
      </w:r>
      <w:r>
        <w:rPr>
          <w:b/>
          <w:szCs w:val="21"/>
        </w:rPr>
        <w:t>.</w:t>
      </w:r>
      <w:r>
        <w:rPr>
          <w:b/>
          <w:szCs w:val="21"/>
        </w:rPr>
        <w:t>D   12</w:t>
      </w:r>
      <w:r>
        <w:rPr>
          <w:b/>
          <w:szCs w:val="21"/>
        </w:rPr>
        <w:t>.</w:t>
      </w:r>
      <w:r>
        <w:rPr>
          <w:b/>
          <w:szCs w:val="21"/>
        </w:rPr>
        <w:t>A   13</w:t>
      </w:r>
      <w:r>
        <w:rPr>
          <w:b/>
          <w:szCs w:val="21"/>
        </w:rPr>
        <w:t>.</w:t>
      </w:r>
      <w:r>
        <w:rPr>
          <w:b/>
          <w:szCs w:val="21"/>
        </w:rPr>
        <w:t>C   14</w:t>
      </w:r>
      <w:r>
        <w:rPr>
          <w:b/>
          <w:szCs w:val="21"/>
        </w:rPr>
        <w:t>.</w:t>
      </w:r>
      <w:r>
        <w:rPr>
          <w:b/>
          <w:szCs w:val="21"/>
        </w:rPr>
        <w:t>D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 xml:space="preserve">A  </w:t>
      </w:r>
      <w:r>
        <w:rPr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D   17</w:t>
      </w:r>
      <w:r>
        <w:rPr>
          <w:b/>
          <w:szCs w:val="21"/>
        </w:rPr>
        <w:t>.</w:t>
      </w:r>
      <w:r>
        <w:rPr>
          <w:b/>
          <w:szCs w:val="21"/>
        </w:rPr>
        <w:t>C   18</w:t>
      </w:r>
      <w:r>
        <w:rPr>
          <w:b/>
          <w:szCs w:val="21"/>
        </w:rPr>
        <w:t>.</w:t>
      </w:r>
      <w:r>
        <w:rPr>
          <w:b/>
          <w:szCs w:val="21"/>
        </w:rPr>
        <w:t>B   19</w:t>
      </w:r>
      <w:r>
        <w:rPr>
          <w:b/>
          <w:szCs w:val="21"/>
        </w:rPr>
        <w:t>.</w:t>
      </w:r>
      <w:r>
        <w:rPr>
          <w:b/>
          <w:szCs w:val="21"/>
        </w:rPr>
        <w:t>C   20</w:t>
      </w:r>
      <w:r>
        <w:rPr>
          <w:b/>
          <w:szCs w:val="21"/>
        </w:rPr>
        <w:t>.</w:t>
      </w:r>
      <w:r>
        <w:rPr>
          <w:b/>
          <w:szCs w:val="21"/>
        </w:rPr>
        <w:t>B   21</w:t>
      </w:r>
      <w:r>
        <w:rPr>
          <w:b/>
          <w:szCs w:val="21"/>
        </w:rPr>
        <w:t>.</w:t>
      </w:r>
      <w:r>
        <w:rPr>
          <w:b/>
          <w:szCs w:val="21"/>
        </w:rPr>
        <w:t>B   22</w:t>
      </w:r>
      <w:r>
        <w:rPr>
          <w:b/>
          <w:szCs w:val="21"/>
        </w:rPr>
        <w:t>.</w:t>
      </w:r>
      <w:r>
        <w:rPr>
          <w:b/>
          <w:szCs w:val="21"/>
        </w:rPr>
        <w:t>D   23</w:t>
      </w:r>
      <w:r>
        <w:rPr>
          <w:b/>
          <w:szCs w:val="21"/>
        </w:rPr>
        <w:t>.</w:t>
      </w:r>
      <w:r>
        <w:rPr>
          <w:b/>
          <w:szCs w:val="21"/>
        </w:rPr>
        <w:t>B    24</w:t>
      </w:r>
      <w:r>
        <w:rPr>
          <w:b/>
          <w:szCs w:val="21"/>
        </w:rPr>
        <w:t>.</w:t>
      </w:r>
      <w:r>
        <w:rPr>
          <w:b/>
          <w:szCs w:val="21"/>
        </w:rPr>
        <w:t>A   25</w:t>
      </w:r>
      <w:r>
        <w:rPr>
          <w:b/>
          <w:szCs w:val="21"/>
        </w:rPr>
        <w:t>.</w:t>
      </w:r>
      <w:r>
        <w:rPr>
          <w:b/>
          <w:szCs w:val="21"/>
        </w:rPr>
        <w:t>D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spacing w:lineRule="exact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非选择题（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22</w:t>
      </w:r>
      <w:r>
        <w:rPr>
          <w:rFonts w:cs="宋体"/>
          <w:b/>
          <w:szCs w:val="21"/>
        </w:rPr>
        <w:t>分）</w:t>
      </w:r>
    </w:p>
    <w:p>
      <w:pPr>
        <w:pStyle w:val="Style18"/>
        <w:spacing w:lineRule="exact" w:line="360" w:before="0" w:after="0"/>
        <w:ind w:left="842" w:hanging="527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新西兰属大洋洲岛国；位于太平洋西南部，西与澳大利亚相望，南邻近南极洲；处于温带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。（从经纬度、海陆、相对位置回答，每答对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点，得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。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水路运输（海运）；航空运输（空运）；岛国，经济发达。（每点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地处西风带，西侧为迎风坡降水多，东侧为背风坡降水少。（每点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exact" w:line="360"/>
        <w:ind w:left="631" w:hanging="316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气候终年温暖湿润，草场资源丰富；多肥沃火山灰土，草质优良；奶牛品种优良；生态环境保护优良，空气清新，</w:t>
      </w:r>
      <w:r>
        <w:rPr>
          <w:rFonts w:cs="宋体"/>
          <w:b/>
          <w:szCs w:val="21"/>
        </w:rPr>
        <w:t>河流无污染</w:t>
      </w:r>
      <w:r>
        <w:rPr>
          <w:rFonts w:cs="宋体"/>
          <w:b/>
          <w:szCs w:val="21"/>
        </w:rPr>
        <w:t>；绿色生产。（答对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点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巴西高原，亚马孙平原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left="842" w:hanging="52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受安第斯山脉阻挡，该地区成为东南信风的背风坡，降水少；离岸风吹送加重了干旱程度；沿岸秘鲁寒流经过又起到了降温减湿作用（答对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点得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Style18"/>
        <w:spacing w:lineRule="exact" w:line="360" w:before="0" w:after="0"/>
        <w:ind w:left="737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支持开发方：开发热带雨林有助于当地脱离贫困，改善人民生活，促进经济发展；热带雨林面积大、环境容量大，许多经济活动对其影响小，森林破坏与二氧化碳增多关系不大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left="735"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支持保护方：热带雨林的破坏会造成水土流失，气候恶化，水旱灾害频繁；导致生物多样性减少，物种毁灭；全球变暖进一步加剧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亚欧板块与印度洋板块碰撞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8"/>
        <w:spacing w:lineRule="exact" w:line="360" w:before="0" w:after="0"/>
        <w:ind w:left="817" w:hanging="52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可能每个月都有地质灾害发生，但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份相对集中，发生次数最多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原因：尼泊尔位于喜马拉雅山南坡亚热带季风气候区，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月份为雨季，降水多且多暴雨，易引发地质灾害。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Style18"/>
        <w:spacing w:lineRule="exact" w:line="360" w:before="0" w:after="0"/>
        <w:ind w:left="842" w:hanging="527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大气污染、水污染（地表水、地下水污染）、土地污染等（每答对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点，得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分，共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分）</w:t>
      </w:r>
    </w:p>
    <w:p>
      <w:pPr>
        <w:pStyle w:val="Style18"/>
        <w:spacing w:lineRule="exact" w:line="360" w:before="0" w:after="0"/>
        <w:ind w:left="737" w:hanging="422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支持开发。理由：适度科学的开发、可以带动当地经济、社会发展；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可以选择性地发展生态农业、节水农业、旅游业或无污染的高科技产业等。</w:t>
      </w:r>
    </w:p>
    <w:p>
      <w:pPr>
        <w:pStyle w:val="Normal"/>
        <w:spacing w:lineRule="exact" w:line="360"/>
        <w:ind w:left="735" w:firstLine="422"/>
        <w:rPr>
          <w:b/>
          <w:b/>
          <w:szCs w:val="21"/>
        </w:rPr>
      </w:pPr>
      <w:r>
        <w:rPr>
          <w:rFonts w:cs="宋体"/>
          <w:b/>
          <w:szCs w:val="21"/>
          <w:shd w:fill="FFFFFF" w:val="clear"/>
        </w:rPr>
        <w:t>支持保护。理由：腾格里沙漠地区地处我国气候、地形、植被等地理要素的过渡地区，生态环境极度脆弱，人类活动不可避免地会破坏生态环境，造成难以恢复的影响，故应注意沙漠地区的生态保护，恢复植被，治理土地沙漠化等。（</w:t>
      </w:r>
      <w:r>
        <w:rPr>
          <w:b/>
          <w:szCs w:val="21"/>
          <w:shd w:fill="FFFFFF" w:val="clear"/>
        </w:rPr>
        <w:t>5</w:t>
      </w:r>
      <w:r>
        <w:rPr>
          <w:rFonts w:cs="宋体"/>
          <w:b/>
          <w:szCs w:val="21"/>
          <w:shd w:fill="FFFFFF" w:val="clear"/>
        </w:rPr>
        <w:t>分）</w:t>
      </w:r>
    </w:p>
    <w:p>
      <w:pPr>
        <w:pStyle w:val="Style18"/>
        <w:spacing w:lineRule="exact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oleObject" Target="embeddings/oleObject1.bin"/><Relationship Id="rId83" Type="http://schemas.openxmlformats.org/officeDocument/2006/relationships/image" Target="media/image27.wmf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image" Target="media/image30.png"/><Relationship Id="rId97" Type="http://schemas.openxmlformats.org/officeDocument/2006/relationships/image" Target="media/image30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5:54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