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重庆南开中学高</w:t>
      </w: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>级高二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上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  <w:r>
        <w:rPr>
          <w:rFonts w:ascii="宋体" w:hAnsi="宋体" w:cs="宋体"/>
          <w:b/>
          <w:color w:val="000000"/>
          <w:sz w:val="30"/>
          <w:szCs w:val="30"/>
        </w:rPr>
        <w:t>期末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历史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共</w:t>
      </w:r>
      <w:r>
        <w:rPr>
          <w:rFonts w:cs="宋体" w:ascii="宋体" w:hAnsi="宋体"/>
          <w:b/>
          <w:color w:val="000000"/>
          <w:sz w:val="30"/>
          <w:szCs w:val="30"/>
        </w:rPr>
        <w:t>100</w:t>
      </w:r>
      <w:r>
        <w:rPr>
          <w:rFonts w:ascii="宋体" w:hAnsi="宋体" w:cs="宋体"/>
          <w:b/>
          <w:color w:val="000000"/>
          <w:sz w:val="30"/>
          <w:szCs w:val="30"/>
        </w:rPr>
        <w:t>分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题给出的四个选项中，只有</w:t>
      </w:r>
      <w:r>
        <w:rPr>
          <w:rFonts w:ascii="宋体" w:hAnsi="宋体" w:cs="宋体"/>
          <w:b/>
          <w:color w:val="000000"/>
          <w:szCs w:val="21"/>
        </w:rPr>
        <w:t>一项是最符合题目要求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周朝规定同姓不婚。贵族们力图通过婚姻关系的血缘纽带，与异姓贵族建立宗法伦理关</w:t>
      </w:r>
      <w:r>
        <w:rPr>
          <w:rFonts w:ascii="宋体" w:hAnsi="宋体" w:cs="宋体"/>
          <w:color w:val="000000"/>
          <w:szCs w:val="21"/>
        </w:rPr>
        <w:t>系。这样做，从政治角度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周王的权力受到监督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巩固嫡长子继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奠定了世卿世禄制基础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有利于巩固周王室统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史书记载：“文武将吏，擅自属置，贡赋不入于朝廷。虽称藩臣，实非王臣也。”该记</w:t>
      </w:r>
      <w:r>
        <w:rPr>
          <w:rFonts w:ascii="宋体" w:hAnsi="宋体" w:cs="宋体"/>
          <w:color w:val="000000"/>
          <w:szCs w:val="21"/>
        </w:rPr>
        <w:t>载反映的是历史上哪一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西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秦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790575" cy="10668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唐朝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图“獬豸”是我国古</w:t>
      </w:r>
      <w:r>
        <w:rPr>
          <w:rFonts w:ascii="宋体" w:hAnsi="宋体" w:cs="宋体"/>
          <w:color w:val="000000"/>
          <w:szCs w:val="21"/>
        </w:rPr>
        <w:t>代神话传说中的神兽，它能辩是非曲直，能识善恶忠奸。下列古代官僚机构及官员带有“獬豸”功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御史大夫</w:t>
      </w:r>
      <w:r>
        <w:rPr>
          <w:rFonts w:ascii="宋体" w:hAnsi="宋体" w:cs="宋体"/>
          <w:color w:val="000000"/>
          <w:szCs w:val="21"/>
        </w:rPr>
        <w:t xml:space="preserve">    ②刺史    ③枢密使    ④按察使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②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谱局是古代官方研究和整理谱牒的机构，《中国通史》记载：“东晋、南朝，特重家谱，</w:t>
      </w:r>
      <w:r>
        <w:rPr>
          <w:rFonts w:ascii="宋体" w:hAnsi="宋体" w:cs="宋体"/>
          <w:color w:val="000000"/>
          <w:szCs w:val="21"/>
        </w:rPr>
        <w:t>朝廷设立谱局，用人必须查考谱籍。”唐朝以后谱局逐渐消失，其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宗法制的衰败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科举制的推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世卿世禄制度的消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官员任免权收归中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西塞罗认为：“法律是根据最古老的、一切事物的始源自然表述的对正义和非正义的区</w:t>
      </w:r>
      <w:r>
        <w:rPr>
          <w:rFonts w:ascii="宋体" w:hAnsi="宋体" w:cs="宋体"/>
          <w:color w:val="000000"/>
          <w:szCs w:val="21"/>
        </w:rPr>
        <w:t>分。人类法律受自然指导，惩罚邪恶者，保障和维护高尚者。”这表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罗马公民法充分体现了公平和正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罗马法的制定旨在维护贵族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罗马法源自于古希腊的自然法思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公平正义是罗马法永恒的价值追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麦迪逊谈到民主政治时认为，“美国革命最重要特征，不仅是顺应人性，还在于对人性</w:t>
      </w:r>
      <w:r>
        <w:rPr>
          <w:rFonts w:ascii="宋体" w:hAnsi="宋体" w:cs="宋体"/>
          <w:color w:val="000000"/>
          <w:szCs w:val="21"/>
        </w:rPr>
        <w:t>黑暗的承认”。“自由之于党争，如同空气之子火……因为自由孕育党争，所以它是政治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的必需品，如果企图因消除党争而消除自由，那就象灭绝空气一样荒唐”。这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国的民主政治应该保护党争和自由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方式民主政治必然导致党争的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政党政治的形成深刻影响了美国社会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民主政治的建立应基于对个人自由的尊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缔造者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言辞的崇高与行为的凶暴，平等的许诺与特权的森严，恰成反比，越来</w:t>
      </w:r>
      <w:r>
        <w:rPr>
          <w:rFonts w:ascii="宋体" w:hAnsi="宋体" w:cs="宋体"/>
          <w:color w:val="000000"/>
          <w:szCs w:val="21"/>
        </w:rPr>
        <w:t>越使渴望解脱重重压迫的贫民失望。”与此相关的历史事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平天国运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义和团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五四运动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国民革命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近代西方观察家曾将当时的一场战事称为“李鸿章一人与日本一国的战争”。其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清政府已无</w:t>
      </w:r>
      <w:r>
        <w:rPr>
          <w:rFonts w:ascii="宋体" w:hAnsi="宋体" w:cs="宋体"/>
          <w:color w:val="000000"/>
          <w:szCs w:val="21"/>
        </w:rPr>
        <w:t>力反抗外来侵略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清政府反对李鸿章交战日本的主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中国民众民族意识未充分觉醒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实力悬殊导致中国甲午战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紫禁城内各宫殿，尽为寇兵分国占据。三海、万寿山、颐和园等处……各宫中累代珍</w:t>
      </w:r>
      <w:r>
        <w:rPr>
          <w:rFonts w:ascii="宋体" w:hAnsi="宋体" w:cs="宋体"/>
          <w:color w:val="000000"/>
          <w:szCs w:val="21"/>
        </w:rPr>
        <w:t>异者皆为日人捆载以去。”这里描述的侵华战争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使得中国开始沦为半殖民地半封建社会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使得天津被迫开放为通商口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割让了台湾给日本    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使清政府成为帝国主义统治中国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冯自由《革命逸史》载：“武昌革命军兴，清吏张鸣岐、龙济光、李准等初负隅白固，</w:t>
      </w:r>
      <w:r>
        <w:rPr>
          <w:rFonts w:ascii="宋体" w:hAnsi="宋体" w:cs="宋体"/>
          <w:color w:val="000000"/>
          <w:szCs w:val="21"/>
        </w:rPr>
        <w:t>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示反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沪电谣传‘京</w:t>
      </w:r>
      <w:r>
        <w:rPr>
          <w:rFonts w:ascii="宋体" w:hAnsi="宋体" w:cs="宋体"/>
          <w:color w:val="000000"/>
          <w:szCs w:val="21"/>
        </w:rPr>
        <w:t>陷帝崩’四字，港粤各报相率登载，全城人士欢声雷动。张督知人心已去，无可挽救，始仓皇出迮，龙、李遂卑辞乞降。使广东省城，得以不流血而获光复者，报纸之力为多焉。”材料反映报刊对辛亥革命的主要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制造声势，加速革命进程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传播革命思想，赢得群众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革命运动迅速波及全国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使清政府统治空前孤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近年来美国教育部将《共产党宣言》列为美国中学生必读书目，美国学生通过阅读《共</w:t>
      </w:r>
      <w:r>
        <w:rPr>
          <w:rFonts w:ascii="宋体" w:hAnsi="宋体" w:cs="宋体"/>
          <w:color w:val="000000"/>
          <w:szCs w:val="21"/>
        </w:rPr>
        <w:t>产党宣言》，可以了解到①资本主义社会的基本矛盾②无产阶级革命首先在一个落后国家取得胜利的原因③世界无产阶级的历史使命④巴黎公社的经验教训⑤共产主义社会蓝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⑤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普里马科夫认为，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俄国政局的一次变动“在政权上取代了专制，俄国第一次成</w:t>
      </w:r>
      <w:r>
        <w:rPr>
          <w:rFonts w:ascii="宋体" w:hAnsi="宋体" w:cs="宋体"/>
          <w:color w:val="000000"/>
          <w:szCs w:val="21"/>
        </w:rPr>
        <w:t>为共和国”。他论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资产阶级革命的历史必然性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资产阶级临时政府的进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无产阶级取得政权的进步意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社会主义实现由理想变为现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抗日战争时期国民政府在某次作战计划中指出“本战区为保持经济重心，巩固首都，并</w:t>
      </w:r>
      <w:r>
        <w:rPr>
          <w:rFonts w:ascii="宋体" w:hAnsi="宋体" w:cs="宋体"/>
          <w:color w:val="000000"/>
          <w:szCs w:val="21"/>
        </w:rPr>
        <w:t>有利于全局之持久作战起见，务就现已形成之包围态势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对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运用优势兵力断绝其联系”</w:t>
      </w:r>
      <w:r>
        <w:rPr>
          <w:rFonts w:ascii="宋体" w:hAnsi="宋体" w:cs="宋体"/>
          <w:color w:val="000000"/>
          <w:szCs w:val="21"/>
        </w:rPr>
        <w:t>在该作战计划指引下国民政府发起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淞沪会战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原会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徐州会战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百团大</w:t>
      </w:r>
      <w:r>
        <w:rPr>
          <w:rFonts w:ascii="宋体" w:hAnsi="宋体" w:cs="宋体"/>
          <w:color w:val="000000"/>
          <w:szCs w:val="21"/>
        </w:rPr>
        <w:t>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毛泽东在七届二中全会上提出：“中国的革命是伟大的，但革命以后的路程更长，工作</w:t>
      </w:r>
      <w:r>
        <w:rPr>
          <w:rFonts w:ascii="宋体" w:hAnsi="宋体" w:cs="宋体"/>
          <w:color w:val="000000"/>
          <w:szCs w:val="21"/>
        </w:rPr>
        <w:t>更伟大，更艰苦。这一点现在就必须向党内讲明白，务必使同志们继续保持谦虚、谨慎、不骄、不躁的作风，务必使同志们继续保持艰苦奋斗的作风。”根据材料下列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此时解放战争已取得最终胜利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毛泽东暗示中共治理国家的任务艰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毛泽东强调党员思想作风的重要性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共工作重心即将由农村转移到城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，中央人民政府副主席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中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民主党派和无党派人士，在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名中央人民</w:t>
      </w:r>
      <w:r>
        <w:rPr>
          <w:rFonts w:ascii="宋体" w:hAnsi="宋体" w:cs="宋体"/>
          <w:color w:val="000000"/>
          <w:szCs w:val="21"/>
        </w:rPr>
        <w:t>政府委员中，民主党派和无党派人士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。对上述内容理解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该届中央人民政府由全国人民代表大会选举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体现了中国共产党领导下的多党合作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从此确立了“长期共存、互相监督”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标志着新中国根本政治制度的确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果让同学们组织一次“和睦大家庭”为主题的民族关系图片展览，展览内容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</w:t>
      </w:r>
      <w:r>
        <w:rPr>
          <w:rFonts w:ascii="宋体" w:hAnsi="宋体" w:cs="宋体"/>
          <w:color w:val="000000"/>
          <w:szCs w:val="21"/>
        </w:rPr>
        <w:t>纪的不同年代分为若干板块。在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板块中可能展出的图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共同纲领》的封面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新中国第一部宪法片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内蒙古自治区成立十周年庆典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藏自治区成立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ascii="宋体" w:hAnsi="宋体" w:cs="宋体"/>
          <w:color w:val="000000"/>
          <w:szCs w:val="21"/>
        </w:rPr>
        <w:t>年邓小平在指导宪法修订</w:t>
      </w:r>
      <w:r>
        <w:rPr>
          <w:rFonts w:ascii="宋体" w:hAnsi="宋体" w:cs="宋体"/>
          <w:color w:val="000000"/>
          <w:szCs w:val="21"/>
        </w:rPr>
        <w:t>时说：“为了保障人民民主，必须加强法制，必须使民主制度化、法律化，使这种制度和法律不因领导人的改变而改变……”在此邓小平强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人民民主原则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人平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依法治国原则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社会主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杜鲁门在敦促国会尽早通过马歇尔计划的特别咨文中说：“要使经济复兴获得成功，必</w:t>
      </w:r>
      <w:r>
        <w:rPr>
          <w:rFonts w:ascii="宋体" w:hAnsi="宋体" w:cs="宋体"/>
          <w:color w:val="000000"/>
          <w:szCs w:val="21"/>
        </w:rPr>
        <w:t>须采取某种对付内部和外部侵略的保卫性措施。”此后采取的“保卫性措施”是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联合国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大西洋公约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欧洲共同体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  华沙条约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美国国会通过决议，“支持成立一个在联合国范围内的欧洲联合国”，</w:t>
      </w:r>
      <w:r>
        <w:rPr>
          <w:rFonts w:ascii="宋体" w:hAnsi="宋体" w:cs="宋体"/>
          <w:color w:val="000000"/>
          <w:szCs w:val="21"/>
        </w:rPr>
        <w:t>美国还通过“欧洲统一美国委员会”的组织，支持欧洲联邦主义；丘吉尔号召建立“欧洲合众国”，却将英国与欧洲大陆的关系定位为“我们与他们在一起，但不属于他们之中”，要充当欧洲一体化的“朋友和监护人”。材料表明英美在欧洲联合上的主要分歧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对马歇尔计划的落实问题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欧洲共同体主权归属争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两国在欧洲联合中的地位问题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英美与欧共体紧密联系与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表所示“柏林危机”一共有三次，反映出冷战的基本特征是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4316"/>
        <w:gridCol w:w="2646"/>
      </w:tblGrid>
      <w:tr>
        <w:trPr>
          <w:trHeight w:val="5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爆发时间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联阻塞铁路和到柏林西部的通道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苏联宣布解除封锁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联发出最后通牒，要求英美法六个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撤出西柏林驻军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苏联让步完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联重新提出西柏林撤军要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苏联在东柏林筑起柏林墙作结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尽力避免大规模的军事冲突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苏联在对峙中处于攻势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柏林为美苏争夺的前哨阵地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美国交替采用对抗与缓和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美国《商业周刊》在评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某次重要国际会议时称，“美国企图把中国无限期排</w:t>
      </w:r>
      <w:r>
        <w:rPr>
          <w:rFonts w:ascii="宋体" w:hAnsi="宋体" w:cs="宋体"/>
          <w:color w:val="000000"/>
          <w:szCs w:val="21"/>
        </w:rPr>
        <w:t>斥在世界外交舞台之外的幻想已被粉碎。”根据材料和所学知识判断关于这次会议正确的认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会议上提出和平共处五项原则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会议与印度支那和平问题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会议是指万隆会议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会议使中国与西方大国关系正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134620</wp:posOffset>
            </wp:positionV>
            <wp:extent cx="2028825" cy="16954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阅读右图《乔的笑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乔指乔冠华，时任外交</w:t>
      </w:r>
      <w:r>
        <w:rPr>
          <w:rFonts w:ascii="宋体" w:hAnsi="宋体" w:cs="宋体"/>
          <w:color w:val="000000"/>
          <w:szCs w:val="21"/>
        </w:rPr>
        <w:t>部副部长，图片拍摄于</w:t>
      </w:r>
      <w:r>
        <w:rPr>
          <w:rFonts w:cs="宋体" w:ascii="宋体" w:hAnsi="宋体"/>
          <w:color w:val="000000"/>
          <w:szCs w:val="21"/>
        </w:rPr>
        <w:t>197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纽约，获得美</w:t>
      </w:r>
      <w:r>
        <w:rPr>
          <w:rFonts w:ascii="宋体" w:hAnsi="宋体" w:cs="宋体"/>
          <w:color w:val="000000"/>
          <w:szCs w:val="21"/>
        </w:rPr>
        <w:t>国普利策新闻奖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图片中事件反映的历史信息有</w:t>
      </w:r>
      <w:r>
        <w:rPr>
          <w:rFonts w:ascii="宋体" w:hAnsi="宋体" w:cs="宋体"/>
          <w:color w:val="000000"/>
          <w:szCs w:val="21"/>
        </w:rPr>
        <w:t>①第三世界的兴起②中国与美国关系已正常化③中国国际地位的提高④中国在联合国合法席位的恢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沃勒斯坦谈到：“苏联解体了，对美国而言，这就是个灾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他提出这一观点的主要依</w:t>
      </w:r>
      <w:r>
        <w:rPr>
          <w:rFonts w:ascii="宋体" w:hAnsi="宋体" w:cs="宋体"/>
          <w:color w:val="000000"/>
          <w:szCs w:val="21"/>
        </w:rPr>
        <w:t>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跨国恐怖主义猖獗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世界呈多极化发展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国际力量失衡引发冲突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美国发展动力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于“五谷”，古代形成两种最主要的说法，较早的多指麻、黍、稷、麦、菽，后来则</w:t>
      </w:r>
      <w:r>
        <w:rPr>
          <w:rFonts w:ascii="宋体" w:hAnsi="宋体" w:cs="宋体"/>
          <w:color w:val="000000"/>
          <w:szCs w:val="21"/>
        </w:rPr>
        <w:t>指稻、黍、稷、麦、菽。这一变化反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相关作物产生的先后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方经济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农耕方式的变迁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农业经营方式的转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计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下列材料，回答问题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材料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一个受人尊敬而富裕的国王，有无限的权力做好事，却无力为非作歹，当了一个自由、强盛、擅长经商、又很开明的国家的首领。一边是贵族重臣，一边是城市代表，与国君共分立法之权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们胜利的舰队把我们的光荣带至四海，而法律保障了我们的财富；从来没有一个法官可以主观地解释这些法律；从来没有人能毫无根据地做出判决。倘使有些法官胆敢把一个未经控诉、未经法律制裁的公民判处死刑的话，我们就要把这些法官当作杀人犯来惩罚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在我们这儿，老是有两党用笔或用阴谋斗争着；然而，到了武装保护国家和自由的紧要关头。这两党又团结起来了。这两党互相监督着：他们互相阻止侵犯法律的神圣性；他们互相憎恨，但是他们都爱国家——这是两个醋气熏天的情夫在争献殷勤地侍奉同一个情妇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伏尔泰《巴比伦公主》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材料二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凡京奏，禁中称文书，必发阁臣票拟。阁票用本、纸、小帖、墨字，内照票拟，或皇上御笔。或宦官代书，具在文书上面用朱字。阁票如有未合上意，上加笔削或发下改票，阁臣随即封上，间有执正强争，也多曲折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叶凤毛《内阁小识》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材料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内阁的英文是</w:t>
      </w:r>
      <w:r>
        <w:rPr>
          <w:rFonts w:eastAsia="楷体_GB2312;楷体" w:cs="宋体" w:ascii="楷体_GB2312;楷体" w:hAnsi="楷体_GB2312;楷体"/>
          <w:color w:val="000000"/>
          <w:szCs w:val="21"/>
        </w:rPr>
        <w:t>cabinet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原意是密室。“光荣革命”前，英国国王挑选少数贵族充当顾问和助手。分管政府几个部门的工作。他们经常在一阍小密室开会，“内阁”因此而得名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171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54</w:t>
      </w:r>
      <w:r>
        <w:rPr>
          <w:rFonts w:ascii="楷体_GB2312;楷体" w:hAnsi="楷体_GB2312;楷体" w:cs="宋体" w:eastAsia="楷体_GB2312;楷体"/>
          <w:color w:val="000000"/>
          <w:szCs w:val="21"/>
        </w:rPr>
        <w:t>岁的德国汉诺威选帝侯登上王位。即乔治一世。他不熟悉英语，对英国事物也不感兴趣，甚至不出席内阁会议。于是大臣们有事就自己商定对策，然后提交国王，内阁制由此得以形成。后来内阁逐渐成为最高行政机关。内阁向议会负责的制度被称作责任内阁制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《历史必修一政治文明历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材料一归纳英国政体的基本制度和原则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比较材料二、三，概括明朝内阁与英国责任内阁的不同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2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材料，回答问题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从</w:t>
      </w:r>
      <w:r>
        <w:rPr>
          <w:rFonts w:eastAsia="楷体_GB2312;楷体" w:cs="宋体" w:ascii="楷体_GB2312;楷体" w:hAnsi="楷体_GB2312;楷体"/>
          <w:color w:val="000000"/>
          <w:szCs w:val="21"/>
        </w:rPr>
        <w:t>154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8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欧洲从美洲大陆获得了大约</w:t>
      </w:r>
      <w:r>
        <w:rPr>
          <w:rFonts w:eastAsia="楷体_GB2312;楷体" w:cs="宋体" w:ascii="楷体_GB2312;楷体" w:hAnsi="楷体_GB2312;楷体"/>
          <w:color w:val="000000"/>
          <w:szCs w:val="21"/>
        </w:rPr>
        <w:t>13.7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吨白银，从美洲和非洲获得了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多吨的黄金，使欧洲大陆的货币储蓄量增加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倍之多。……从</w:t>
      </w:r>
      <w:r>
        <w:rPr>
          <w:rFonts w:eastAsia="楷体_GB2312;楷体" w:cs="宋体" w:ascii="楷体_GB2312;楷体" w:hAnsi="楷体_GB2312;楷体"/>
          <w:color w:val="000000"/>
          <w:szCs w:val="21"/>
        </w:rPr>
        <w:t>155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64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明朝灭亡前的百年间，从海外流入中国的白银大约有</w:t>
      </w:r>
      <w:r>
        <w:rPr>
          <w:rFonts w:eastAsia="楷体_GB2312;楷体" w:cs="宋体" w:ascii="楷体_GB2312;楷体" w:hAnsi="楷体_GB2312;楷体"/>
          <w:color w:val="000000"/>
          <w:szCs w:val="21"/>
        </w:rPr>
        <w:t>1.4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吨之多，是这一期间中国自产白银总量的近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倍；而从</w:t>
      </w:r>
      <w:r>
        <w:rPr>
          <w:rFonts w:eastAsia="楷体_GB2312;楷体" w:cs="宋体" w:ascii="楷体_GB2312;楷体" w:hAnsi="楷体_GB2312;楷体"/>
          <w:color w:val="000000"/>
          <w:szCs w:val="21"/>
        </w:rPr>
        <w:t>164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8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则大约有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吨，约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／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／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的美洲白银，最终流向了中国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《全球经济发展看明清商帮的兴衰》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二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268"/>
        <w:gridCol w:w="1855"/>
        <w:gridCol w:w="1109"/>
        <w:gridCol w:w="3879"/>
      </w:tblGrid>
      <w:tr>
        <w:trPr>
          <w:trHeight w:val="5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商帮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鼎盛时期</w:t>
            </w:r>
          </w:p>
        </w:tc>
        <w:tc>
          <w:tcPr>
            <w:tcW w:w="4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衰落时期</w:t>
            </w:r>
          </w:p>
        </w:tc>
      </w:tr>
      <w:tr>
        <w:trPr>
          <w:trHeight w:val="6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营商品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营商品及备注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闽商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束一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中叶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丝、陶瓷、棉布、香料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下半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移民海外经营商业。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徽商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下半叶一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茶、盐业、典当、瓷器、丝绸、棉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代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代英商进入中国内陆购买茶叶和设置荼厂，徽商茶叶贸易受挫。茶叶贸易的亏损造成资金紧张，导致典当业务的衰落。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晋商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鸦片战争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前夕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茶叶、食盐、丝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绸、粮食、票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86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《中俄北京条约》后，俄罗斯商人进入中国内地购买茶叶、设置茶厂。晋商的茶叶出口贸易市场份额逐渐被俄商吞噬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初，晋商的票汇业务又因“挤兑风潮”和外国现代银行的竞争而衰败。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宁波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商帮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下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半叶一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世纪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茶叶、丝绸、瓷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器、棉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鸦片战争后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一部分商人转行为买办，已不是传统意义上的商帮；部分商人转向经营奢侈品、海鲜等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摘编自《全球经济发展看明清商帮的兴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材料一反映的经济现象与哪些重大事件有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 xml:space="preserve">分析其对世界经济的影响。  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根据材料二和所学知识概括指出明清时期商帮兴起的背景。  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材料二和所学知识分析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世纪中期后明清商帮衰落的原因。  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材料，回答问题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英国的曼彻斯特从一个瘟疫肆虐的乡下小镇变成工业重地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世纪</w:t>
      </w:r>
      <w:r>
        <w:rPr>
          <w:rFonts w:eastAsia="楷体_GB2312;楷体" w:cs="宋体" w:ascii="楷体_GB2312;楷体" w:hAnsi="楷体_GB2312;楷体"/>
          <w:color w:val="000000"/>
          <w:szCs w:val="21"/>
        </w:rPr>
        <w:t>6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代，第一家棉纺厂创立．第一条运河开工兴建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1776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运河延长至利物浦海港，开通远海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183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史蒂芬孙修建从曼彻斯特到利物浦的铁路，这是第一条完全用机车牵引的铁路。该城的棉纺厂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1802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有</w:t>
      </w:r>
      <w:r>
        <w:rPr>
          <w:rFonts w:eastAsia="楷体_GB2312;楷体" w:cs="宋体" w:ascii="楷体_GB2312;楷体" w:hAnsi="楷体_GB2312;楷体"/>
          <w:color w:val="000000"/>
          <w:szCs w:val="21"/>
        </w:rPr>
        <w:t>52</w:t>
      </w:r>
      <w:r>
        <w:rPr>
          <w:rFonts w:ascii="楷体_GB2312;楷体" w:hAnsi="楷体_GB2312;楷体" w:cs="宋体" w:eastAsia="楷体_GB2312;楷体"/>
          <w:color w:val="000000"/>
          <w:szCs w:val="21"/>
        </w:rPr>
        <w:t>家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1809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64</w:t>
      </w:r>
      <w:r>
        <w:rPr>
          <w:rFonts w:ascii="楷体_GB2312;楷体" w:hAnsi="楷体_GB2312;楷体" w:cs="宋体" w:eastAsia="楷体_GB2312;楷体"/>
          <w:color w:val="000000"/>
          <w:szCs w:val="21"/>
        </w:rPr>
        <w:t>家，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83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达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99</w:t>
      </w:r>
      <w:r>
        <w:rPr>
          <w:rFonts w:ascii="楷体_GB2312;楷体" w:hAnsi="楷体_GB2312;楷体" w:cs="宋体" w:eastAsia="楷体_GB2312;楷体"/>
          <w:color w:val="000000"/>
          <w:szCs w:val="21"/>
        </w:rPr>
        <w:t>家。当时的棉都曼彻斯特跨上了一个新的台阶。从此曼彻斯特及整个世界的面貌改观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摘编自《曼彻斯特科学博物馆说明》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材料二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工业革命和世界经济进入了一个崭新的阶段。……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187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之后，新能源被开发出来，原已实现机械化的工业得到了进一步发展，新式的工业涌现出来，工业开始按地理需要分布开来了。蒸汽机不断地得到改进并日臻完善……然而，电力已经以它无与伦比的优越性进入实用阶段。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191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之前的</w:t>
      </w:r>
      <w:r>
        <w:rPr>
          <w:rFonts w:eastAsia="楷体_GB2312;楷体" w:cs="宋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里，内燃机和柴油机的发明，给这个世界带来了汽车、飞机和潜水艇；汽车工业和航空工业的出现，使石油成为了最令人垂涎的自然资源之一。在新兴化学工业里，工业研究室正在取代个人发明家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在工业革命的新阶段里，机器制造业的地理分布从英国和比利时——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187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只有它们算得上真正的工业国家——扩展到了法国、意大利、俄国和日本，而最引人注目的是德国和美国。……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187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德国钢的产量才是英国的五分之三，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9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开始超过英国，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191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已经是英国的两倍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191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美国的钢产量比德、英、法三国的总和还要多。英国这个机械化的开拓者，正在被旧世界和新世界抛在后面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摘编自</w:t>
      </w:r>
      <w:r>
        <w:rPr>
          <w:rFonts w:eastAsia="楷体_GB2312;楷体" w:cs="宋体" w:ascii="楷体_GB2312;楷体" w:hAnsi="楷体_GB2312;楷体"/>
          <w:color w:val="000000"/>
          <w:szCs w:val="21"/>
        </w:rPr>
        <w:t>[</w:t>
      </w:r>
      <w:r>
        <w:rPr>
          <w:rFonts w:ascii="楷体_GB2312;楷体" w:hAnsi="楷体_GB2312;楷体" w:cs="宋体" w:eastAsia="楷体_GB2312;楷体"/>
          <w:color w:val="000000"/>
          <w:szCs w:val="21"/>
        </w:rPr>
        <w:t>美</w:t>
      </w:r>
      <w:r>
        <w:rPr>
          <w:rFonts w:eastAsia="楷体_GB2312;楷体" w:cs="宋体" w:ascii="楷体_GB2312;楷体" w:hAnsi="楷体_GB2312;楷体"/>
          <w:color w:val="000000"/>
          <w:szCs w:val="21"/>
        </w:rPr>
        <w:t>]R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</w:t>
      </w:r>
      <w:r>
        <w:rPr>
          <w:rFonts w:eastAsia="楷体_GB2312;楷体" w:cs="宋体" w:ascii="楷体_GB2312;楷体" w:hAnsi="楷体_GB2312;楷体"/>
          <w:color w:val="000000"/>
          <w:szCs w:val="21"/>
        </w:rPr>
        <w:t>R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帕尔默著《现代世界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依据材料一简述曼彻斯特发展成近代城市的因素。  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根据材料二概括工业革命新阶段的特点。  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715750" cy="12201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0" cy="1220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17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