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2015-2016</w:t>
      </w:r>
      <w:r>
        <w:rPr>
          <w:rFonts w:eastAsia="黑体"/>
          <w:b/>
          <w:szCs w:val="21"/>
        </w:rPr>
        <w:t>学年度金山中学高三上学期期中考试</w:t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rFonts w:eastAsia="黑体"/>
          <w:b/>
          <w:sz w:val="30"/>
          <w:szCs w:val="30"/>
        </w:rPr>
        <w:t>语文试卷</w:t>
      </w:r>
    </w:p>
    <w:p>
      <w:pPr>
        <w:pStyle w:val="Normal"/>
        <w:jc w:val="center"/>
        <w:rPr/>
      </w:pPr>
      <w:r>
        <w:rPr/>
        <w:t>总分：</w:t>
      </w:r>
      <w:r>
        <w:rPr/>
        <w:t>1</w:t>
      </w:r>
      <w:r>
        <w:rPr/>
        <w:t>5</w:t>
      </w:r>
      <w:r>
        <w:rPr/>
        <w:t>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命题人：李书慧</w:t>
      </w:r>
      <w:r>
        <w:rPr>
          <w:rFonts w:eastAsia="Times New Roman"/>
        </w:rPr>
        <w:t xml:space="preserve">   </w:t>
      </w:r>
      <w:r>
        <w:rPr/>
        <w:t>审核人：陆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填写好自己的姓名、班级、考场号等信息；</w:t>
      </w:r>
    </w:p>
    <w:p>
      <w:pPr>
        <w:pStyle w:val="Normal"/>
        <w:ind w:firstLine="420"/>
        <w:rPr/>
      </w:pPr>
      <w:r>
        <w:rPr/>
        <w:t>2</w:t>
      </w:r>
      <w:r>
        <w:rPr/>
        <w:t>．请将答案正确填写在答题卡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</w:t>
      </w:r>
      <w:r>
        <w:rPr>
          <w:rFonts w:ascii="黑体" w:hAnsi="黑体" w:eastAsia="黑体"/>
          <w:szCs w:val="21"/>
        </w:rPr>
        <w:t>一    阅读（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 xml:space="preserve">分）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一）阅读下文，完成</w:t>
      </w:r>
      <w:r>
        <w:rPr>
          <w:rFonts w:eastAsia="黑体" w:ascii="黑体" w:hAnsi="黑体"/>
          <w:szCs w:val="21"/>
        </w:rPr>
        <w:t>1—6</w:t>
      </w:r>
      <w:r>
        <w:rPr>
          <w:rFonts w:ascii="黑体" w:hAnsi="黑体" w:eastAsia="黑体"/>
          <w:szCs w:val="21"/>
        </w:rPr>
        <w:t>题。（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</w:t>
      </w:r>
      <w:r>
        <w:rPr>
          <w:rFonts w:ascii="黑体" w:hAnsi="黑体" w:cs="宋体" w:eastAsia="黑体"/>
          <w:szCs w:val="21"/>
        </w:rPr>
        <w:t>美是主观的还是客观的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谈到美学，人们都会想到一个古老而朴素的争论：美是主观的还是客观的？有一次，我乘地铁上班，在地铁上看到一位小姑娘手中拿着一叠复习资料，口中念念有词：朱光潜说，美是主客观的统一；高尔基说，美是主观的；蔡仪说，美是客观的；李泽厚说，美是客观性与社会性的统一……我听着就着急，如此学美学可不行。因为，我能预见其学习的结果：此后她再也不会学美学了。把美学搞得这么无趣，成了干巴巴的几条见解，谁见了也会躲。有人说，美学过时了。</w:t>
      </w:r>
      <w:r>
        <w:rPr>
          <w:rFonts w:ascii="华文楷体" w:hAnsi="华文楷体" w:cs="华文楷体" w:eastAsia="华文楷体"/>
          <w:szCs w:val="21"/>
          <w:bdr w:val="single" w:sz="4" w:space="0" w:color="000000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美学真的就只是如此，</w:t>
      </w:r>
      <w:r>
        <w:rPr>
          <w:rFonts w:ascii="华文楷体" w:hAnsi="华文楷体" w:cs="华文楷体" w:eastAsia="华文楷体"/>
          <w:szCs w:val="21"/>
          <w:bdr w:val="single" w:sz="4" w:space="0" w:color="000000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应该过时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但是，美是主观的还是客观的的讨论，会产生富有成果的思考吗？我觉得还是会的。看到一朵花，你觉得美。这是花美呢，还是由于人觉得美才美呢？这个问题就在那里，不管你是否承认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主张“美在客观”的人，会说，口之于味，有同嗜也；目之于美，有同观也。见到花，人人都觉得美。觉得它不美的人，是这个人自身的问题：可能是他的眼睛不好，可能是他今天情绪不好，这两种情况都不影响花本身仍是美的。见，或者不见，美就在那里。但是，在同一类的事物中，谁美或者谁更美呢？客观论者认为，是它在这类事物中客观上存在的典型性，而不是欣赏者对同一类事物中不同个体的主观选择。也就是说，这朵花比那朵花更美，不是由于欣赏者喜欢，而是由于这朵花长得更“典型”，这里的“典型”可能会被理解成更完美，长得更饱满，如此等等，总之，美的原因在花一边，而不是在人一边。美，由于对象，而不由于欣赏主体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主张“美在主观”的人，会说，美不自美，因人而彰。花美不美，在于欣赏者的趣味或态度。再美的花，没有欣赏者的趣味或态度，也不能成其为美。这里有着一些复杂的情况。有人说美在趣味：趣味的形成依赖于修养，修养决定了欣赏者对于欣赏对象的选择。在这种情况下，客观因素仍是存在的。美的对象有客观性上的规定性，有色彩、形状、整齐、对称，如此等等的特性，只是欣赏者的趣味成为这种对象美不美的最终选择。另有人说美在态度：这时客观因素更少或几乎不存在。同样的对象，可以是美的，可以说不美，完全在于人对它的态度如何。高兴时就山欢水笑，不高兴时愁云惨月，物皆着“我”之色彩。面对一片大雾，你可以感到烦闷怨恨，也可以悟出诗意，看到事物的朦胧美。一念之别，万象殊异。</w:t>
      </w:r>
    </w:p>
    <w:p>
      <w:pPr>
        <w:pStyle w:val="Normal"/>
        <w:ind w:firstLine="43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主客观的困惑，引导着美学向前行。美国哲学家杜威提出了一种超越主客观的观点。他认为，我们可以用“经验”来超越主客二分。人与外在环境相遇，于是就产生了经验。经验是第一性的，不分主体与客体。只有在此之后，才有对经验的反思和认知，区分出自我与对象。因此，主客二分的做法，是一种错觉。主体与对象之间，总是存在着你中有我、我中有你的复杂关系。他认为，人与世界的第一性关系，是人与环境的关系。人生活在环境中，环境是人的环境，人又是环境的一部分，人与人之间又互为环境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将杜威的二分法运用到美学上，怎样将审美统一起来呢？比如，对自然对象的审美，欣赏高山峡谷、江河湖海、日月星辰，欣赏道路桥梁、绿草黄花、牛羊成群、一只节奏优美的城市天际线，等等。这些都是自然美，有的不是人的活动结果，有的是人的活动产物。我们该如何审美呢？荒野的美，不是由于人的力量，而是由于人要逃避对自然的过度索取，城市以及其他一些经过人的改造的对象，也不是人从欣赏自身的力量，而是这些对象的形式意义和展现出来的生活样态。人的审美，绝不是在自然中找人的踪迹，也不是在自然中找不到人的踪迹。正好相反，自然成为美的原因，要从两个对立结论之外寻找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ascii="华文楷体" w:hAnsi="华文楷体" w:cs="华文楷体" w:eastAsia="华文楷体"/>
          <w:szCs w:val="21"/>
        </w:rPr>
        <w:t>说起美学，往往见仁见智。</w:t>
      </w:r>
      <w:r>
        <w:rPr>
          <w:rFonts w:ascii="华文楷体" w:hAnsi="华文楷体" w:cs="华文楷体" w:eastAsia="华文楷体"/>
          <w:szCs w:val="21"/>
          <w:bdr w:val="single" w:sz="4" w:space="0" w:color="000000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因此，这一争论要向前行，要升级，避免意气，走向思考，让这种争论引导美学前进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第①段作者写到“把美学搞得这么无趣，成了干巴巴的几条”，其意图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第①段两个</w:t>
      </w:r>
      <w:r>
        <w:rPr>
          <w:rFonts w:ascii="宋体" w:hAnsi="宋体" w:cs="宋体"/>
          <w:szCs w:val="21"/>
          <w:bdr w:val="single" w:sz="4" w:space="0" w:color="000000"/>
        </w:rPr>
        <w:t xml:space="preserve">    </w:t>
      </w:r>
      <w:r>
        <w:rPr>
          <w:rFonts w:ascii="宋体" w:hAnsi="宋体" w:cs="宋体"/>
          <w:szCs w:val="21"/>
        </w:rPr>
        <w:t>处应填入的关联词语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因为    所以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虽然    但是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只要    就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如果   那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结合文章，谈谈美在客观与美在主观的本质区别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作者对“将杜威的‘二分法’用在审美上的做法”，持有怎样的观点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把下列语句组织起来填入第⑦段方框处，语义连贯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只要认识到它的复杂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它并不是一个可以随意放弃的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美是主观的还是客观的争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才能获得美学的丰富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并且不断利用新的研究成果加入到这个讨论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 ①⑤④③②     B. ③①④②⑤     C. ①④③②⑤    D. ③②①⑤④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你是如何看待美的？请你任选一种自然物，挖掘你记忆中相关的诗句（一句即可），加以分析。（观点可与文中相同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二）阅读下文，完成</w:t>
      </w:r>
      <w:r>
        <w:rPr>
          <w:rFonts w:eastAsia="黑体" w:cs="宋体" w:ascii="黑体" w:hAnsi="黑体"/>
          <w:b/>
          <w:szCs w:val="21"/>
        </w:rPr>
        <w:t>7—12</w:t>
      </w:r>
      <w:r>
        <w:rPr>
          <w:rFonts w:ascii="黑体" w:hAnsi="黑体" w:cs="宋体" w:eastAsia="黑体"/>
          <w:b/>
          <w:szCs w:val="21"/>
        </w:rPr>
        <w:t>题。（</w:t>
      </w:r>
      <w:r>
        <w:rPr>
          <w:rFonts w:eastAsia="黑体" w:cs="宋体" w:ascii="黑体" w:hAnsi="黑体"/>
          <w:b/>
          <w:szCs w:val="21"/>
        </w:rPr>
        <w:t>19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华文楷体"/>
          <w:b/>
          <w:b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</w:t>
      </w:r>
      <w:r>
        <w:rPr>
          <w:rFonts w:ascii="黑体" w:hAnsi="黑体" w:cs="华文楷体" w:eastAsia="黑体"/>
          <w:b/>
          <w:szCs w:val="21"/>
        </w:rPr>
        <w:t>林徽因墓前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一座小巧的坟墓平躺着，墓碑上是简简单单地几个字，没有主人的生平简介，一块刻着秀丽花圈的汉白玉说明了她的身份：这里埋着林徽因，一位诗人，母亲和建筑师。“建筑师林徽因墓”普通的几个字却吸引了一个时代又一个时代的人前来瞻仰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诗人，作家，文人，画家，建筑师，或许不仅仅是如此吧。林徽因，那个时代让人魂牵梦萦的女孩，那个时代</w:t>
      </w:r>
      <w:r>
        <w:rPr>
          <w:rFonts w:ascii="华文楷体" w:hAnsi="华文楷体" w:cs="华文楷体" w:eastAsia="华文楷体"/>
          <w:szCs w:val="21"/>
        </w:rPr>
        <w:t>被</w:t>
      </w:r>
      <w:r>
        <w:rPr>
          <w:rFonts w:ascii="华文楷体" w:hAnsi="华文楷体" w:cs="华文楷体" w:eastAsia="华文楷体"/>
          <w:szCs w:val="21"/>
        </w:rPr>
        <w:t>誉为第一才女的女孩，是浪漫的化身，是聪颖的集合。只是，这里埋葬的是一位老人，一位五十岁的老妇人……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我说你是人间的四月天，笑响点亮了四面风，轻灵在春的光艳中交舞着变</w:t>
      </w:r>
      <w:r>
        <w:rPr>
          <w:rFonts w:ascii="华文楷体" w:hAnsi="华文楷体" w:cs="华文楷体" w:eastAsia="华文楷体"/>
          <w:szCs w:val="21"/>
        </w:rPr>
        <w:t>。……</w:t>
      </w:r>
      <w:r>
        <w:rPr>
          <w:rFonts w:ascii="华文楷体" w:hAnsi="华文楷体" w:cs="华文楷体" w:eastAsia="华文楷体"/>
          <w:szCs w:val="21"/>
        </w:rPr>
        <w:t>雪化后那片鹅黄，你像；新鲜初放芽的绿，你是；柔嫩喜悦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水光浮动着你梦期待中的白莲。”这是你的诗</w:t>
      </w:r>
      <w:r>
        <w:rPr>
          <w:rFonts w:ascii="华文楷体" w:hAnsi="华文楷体" w:cs="华文楷体" w:eastAsia="华文楷体"/>
          <w:szCs w:val="21"/>
        </w:rPr>
        <w:t>《人间四月天》</w:t>
      </w:r>
      <w:r>
        <w:rPr>
          <w:rFonts w:ascii="华文楷体" w:hAnsi="华文楷体" w:cs="华文楷体" w:eastAsia="华文楷体"/>
          <w:szCs w:val="21"/>
        </w:rPr>
        <w:t>，是世人所熟知的。只是，知道你却是通过与你说得清又道不明的徐志摩。“轻轻地我走了，正如我轻轻地来”的</w:t>
      </w:r>
      <w:r>
        <w:rPr>
          <w:rFonts w:ascii="华文楷体" w:hAnsi="华文楷体" w:cs="华文楷体" w:eastAsia="华文楷体"/>
          <w:szCs w:val="21"/>
          <w:u w:val="single"/>
        </w:rPr>
        <w:t xml:space="preserve">《       </w:t>
      </w:r>
      <w:r>
        <w:rPr>
          <w:rFonts w:ascii="华文楷体" w:hAnsi="华文楷体" w:cs="华文楷体" w:eastAsia="华文楷体"/>
          <w:szCs w:val="21"/>
          <w:u w:val="single"/>
        </w:rPr>
        <w:t>》</w:t>
      </w:r>
      <w:r>
        <w:rPr>
          <w:rFonts w:ascii="华文楷体" w:hAnsi="华文楷体" w:cs="华文楷体" w:eastAsia="华文楷体"/>
          <w:szCs w:val="21"/>
        </w:rPr>
        <w:t>让徐志摩的文采诗情达到了高峰，却又因此牵扯出了你。林徽因，志摩的挚爱，岳霖的红颜，思成的妻子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我想说，你是幸运的。你出生的时代是旧中国最黑暗的岁月，穷人鬻妻卖儿，流离失所，而你出生在一个殷实的家庭，祖父为官，父亲为政。幼小的你便受姑姑良好的教育，及长便随父亲游历欧洲。你是聪慧的，小巧的，那时的你便流露出才学的锋芒。欧洲的见闻，新式的教育，你成了既具有中国传统女性的柔和又富有新思想的民国女子。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岁遇志摩，接触新诗，那是你诗人气质的开始。二十岁为泰戈尔的随行翻译，不久即赴美留学。天生质丽，再加良好的教育，你终于成了才女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我想说，你是理性的。浪漫的志摩只能是诗歌里的伴侣，他的诗人才情，他的文人理想，注定不能给你这位有着让人怜惜的小性情的女孩以幸福，他是让人</w:t>
      </w:r>
      <w:r>
        <w:rPr>
          <w:rFonts w:ascii="楷体_GB2312;楷体" w:hAnsi="楷体_GB2312;楷体" w:cs="宋体" w:eastAsia="楷体_GB2312;楷体"/>
          <w:szCs w:val="21"/>
        </w:rPr>
        <w:t>品味</w:t>
      </w:r>
      <w:r>
        <w:rPr>
          <w:rFonts w:ascii="华文楷体" w:hAnsi="华文楷体" w:cs="华文楷体" w:eastAsia="华文楷体"/>
          <w:szCs w:val="21"/>
        </w:rPr>
        <w:t>的。严谨的岳霖只能是话语里的知己，作为哲学家、逻辑学家的他身上少了些浪漫的情怀，他无法读懂诗歌中的你，他是让人</w:t>
      </w:r>
      <w:r>
        <w:rPr>
          <w:rFonts w:ascii="楷体_GB2312;楷体" w:hAnsi="楷体_GB2312;楷体" w:cs="宋体" w:eastAsia="楷体_GB2312;楷体"/>
          <w:szCs w:val="21"/>
        </w:rPr>
        <w:t>欣赏</w:t>
      </w:r>
      <w:r>
        <w:rPr>
          <w:rFonts w:ascii="华文楷体" w:hAnsi="华文楷体" w:cs="华文楷体" w:eastAsia="华文楷体"/>
          <w:szCs w:val="21"/>
        </w:rPr>
        <w:t>的。有点木讷却又充满活力的思成，他是你最能依赖的伴侣，学者的沉稳、文人的包容，只有他，才能容忍、照顾你的诗情画意，他是让人</w:t>
      </w:r>
      <w:r>
        <w:rPr>
          <w:rFonts w:ascii="楷体_GB2312;楷体" w:hAnsi="楷体_GB2312;楷体" w:cs="宋体" w:eastAsia="楷体_GB2312;楷体"/>
          <w:szCs w:val="21"/>
        </w:rPr>
        <w:t>依靠</w:t>
      </w:r>
      <w:r>
        <w:rPr>
          <w:rFonts w:ascii="华文楷体" w:hAnsi="华文楷体" w:cs="华文楷体" w:eastAsia="华文楷体"/>
          <w:szCs w:val="21"/>
        </w:rPr>
        <w:t>的，而你选择了他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我想说，你是坚韧的。动乱的岁月里，你总是走访于各地，考察古建筑，描摹古画，于古典文集里寻找传统建筑的风格。颠沛流离，艰苦探索，住山屋，喝泉水，忙碌至深夜，却依旧用诗文来描述传奇的建筑。内战中奔走四方，游说众人，只为力保古城之完整。病榻之上，国徽之设计、英雄碑之构思，终于殚精竭虑为病魔夺去生命。不过，却也造就了建筑家的你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ascii="华文楷体" w:hAnsi="华文楷体" w:cs="华文楷体" w:eastAsia="华文楷体"/>
          <w:szCs w:val="21"/>
        </w:rPr>
        <w:t>我想说，你是智慧的。情窦初开却不为所动，追求自由却形成独特品格，女孩的小性情却化为一串串的诗句，灯红酒绿却洁身自好，文人沙龙却始终保持最初的秉性，情感蔓延却总可以把住最后的底线，只是为了欣赏而欣赏，为了浪漫而浪漫。志摩遇难，在翻看其书信文集时不经意地把关于自己的篇章拂走，终于没有了那时的流言。才华横溢的岳霖却总作为精神的知己，没有秘密中的私语。所以，你成了众人眼中的四月天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⑧</w:t>
      </w:r>
      <w:r>
        <w:rPr>
          <w:rFonts w:ascii="华文楷体" w:hAnsi="华文楷体" w:cs="华文楷体" w:eastAsia="华文楷体"/>
          <w:szCs w:val="21"/>
        </w:rPr>
        <w:t>我想说，你是慈祥的。匍伏在床边，看着睁着眼睛四处闲看的孩子，你的母性一一显露，用眼睛、用神情与幼小的他交流，似乎他已是一个小男子汉。高举着孩子，露出灿烂的笑容，此刻他不是你的负担，而是你幸福的来源。一手牵着儿子，一手牵着女儿在水中游泳，全身心地关注着他们，却不忘把牙齿显露。或者，在屋内翻阅书籍时，透过窗户看到树荫下玩耍的孩子，一首诗歌便在笔尖流出，闲散地，乐在地，美美地，享受着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⑨</w:t>
      </w:r>
      <w:r>
        <w:rPr>
          <w:rFonts w:ascii="华文楷体" w:hAnsi="华文楷体" w:cs="华文楷体" w:eastAsia="华文楷体"/>
          <w:szCs w:val="21"/>
        </w:rPr>
        <w:t>六十年了，你静静地躺在这里，周围是熟知的更多的是那个年代陌生的光荣人物，没有亲人，没有朋友，只和闻一多先生、徐悲鸿先生、梁思永先生的墓遥遥相望着，可是又有什么关系呢？正如你墓碑仅书“建筑师林徽因墓”，你不只是一个母亲，不只是一位妻子，你是林徽因，是一个时代年轻人的标志，是属于所有人。没有你的照片，没有你的生平，没有你亲人的名字，仅那汉白玉的花圈就足矣</w:t>
      </w:r>
      <w:r>
        <w:rPr>
          <w:rFonts w:ascii="华文楷体" w:hAnsi="华文楷体" w:cs="华文楷体" w:eastAsia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它是英雄碑碑座雕饰的样品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⑩</w:t>
      </w:r>
      <w:r>
        <w:rPr>
          <w:rFonts w:ascii="华文楷体" w:hAnsi="华文楷体" w:cs="华文楷体" w:eastAsia="华文楷体"/>
          <w:szCs w:val="21"/>
        </w:rPr>
        <w:t>伫立在你的墓前，想象着你的平生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szCs w:val="21"/>
          <w:u w:val="single"/>
        </w:rPr>
        <w:t>四月的风吹动着，耳边唦唦作响，依旧有早天里的云烟，依旧有风里的笑响，依旧有一树一树的花开，只是少了燕的呢喃，少了雪后的鹅黄，少了梦中期待的白莲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11)</w:t>
      </w:r>
      <w:r>
        <w:rPr>
          <w:rFonts w:ascii="楷体_GB2312;楷体" w:hAnsi="楷体_GB2312;楷体" w:eastAsia="楷体_GB2312;楷体"/>
        </w:rPr>
        <w:t>我也是千万人中仰慕你的一员，只是我什么都未带，只有一颗虔诚的心。觉得应该做些什么，看着你墓石上被风吹得零乱的花，思索了良久，终于以我心中美的形象将它们一一摆好。不知是否摆得恰当，不知是否多此一举，不知是否折损了你的自然美，不过终究只是一种心意，只是一种仰慕，只是一种怀念。风的刮来，它们还会恢复到你我都未知的状况，是什么，谁也不知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12)</w:t>
      </w:r>
      <w:r>
        <w:rPr>
          <w:rFonts w:ascii="楷体_GB2312;楷体" w:hAnsi="楷体_GB2312;楷体" w:eastAsia="楷体_GB2312;楷体"/>
        </w:rPr>
        <w:t>你是幸运的，你是理性的，你是坚韧的，你是智慧的，你是慈祥的。你是爱，是暖，是希望，你是人间四月天！</w:t>
      </w:r>
    </w:p>
    <w:p>
      <w:pPr>
        <w:pStyle w:val="Normal"/>
        <w:tabs>
          <w:tab w:val="clear" w:pos="420"/>
          <w:tab w:val="left" w:pos="522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从全文看，第①段有何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第③段中的横线处，填上一首诗歌的名称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徐志摩、梁思成各有什么特点？与林徽因是何关系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color w:val="FF0000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第⑩段中画线句的景物描写有什么作用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435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该文中间以“我想说，你是……”的句式，引出段落内容，请分析其妙处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对于林徽因、徐志摩，人们还念念不忘他们陪同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岁的印度大诗人泰戈尔访华的事情。请你想象他们三人行走中国的情景，描绘一下你脑海中某一定格的画面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Cs w:val="21"/>
        </w:rPr>
        <w:t>（三）</w:t>
      </w:r>
      <w:r>
        <w:rPr>
          <w:rFonts w:ascii="黑体" w:hAnsi="黑体" w:eastAsia="黑体"/>
          <w:b/>
          <w:szCs w:val="21"/>
        </w:rPr>
        <w:t>默写。（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【任选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空，超过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空案，按前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空评分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中有真意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 （陶渊明《饮酒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总为浮云能蔽日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 （李白《登金陵凤凰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水面清圆，一一风荷举。 （周邦彦《苏幕遮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断桥头卖鱼人散。 （马致远《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双调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寿阳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远浦帆归》）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君子博学而日参省乎己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荀子《</w:t>
      </w:r>
      <w:r>
        <w:rPr>
          <w:rFonts w:ascii="宋体" w:hAnsi="宋体" w:cs="宋体"/>
          <w:szCs w:val="21"/>
        </w:rPr>
        <w:t>劝学</w:t>
      </w:r>
      <w:r>
        <w:rPr>
          <w:szCs w:val="21"/>
        </w:rPr>
        <w:t>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君子固穷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论语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欲速则不达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（《论语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博学而笃志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仁在其中矣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（《论语》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四）阅读下面的作品，完成</w:t>
      </w:r>
      <w:r>
        <w:rPr>
          <w:rFonts w:eastAsia="黑体" w:ascii="黑体" w:hAnsi="黑体"/>
          <w:b/>
          <w:szCs w:val="21"/>
        </w:rPr>
        <w:t>14—16</w:t>
      </w:r>
      <w:r>
        <w:rPr>
          <w:rFonts w:ascii="黑体" w:hAnsi="黑体" w:eastAsia="黑体"/>
          <w:b/>
          <w:szCs w:val="21"/>
        </w:rPr>
        <w:t>题。（</w:t>
      </w: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ind w:firstLine="315"/>
        <w:rPr>
          <w:rFonts w:ascii="黑体" w:hAnsi="黑体" w:eastAsia="黑体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ascii="黑体" w:hAnsi="黑体" w:eastAsia="黑体"/>
          <w:b/>
          <w:szCs w:val="21"/>
        </w:rPr>
        <w:t>蒲生行</w:t>
      </w:r>
    </w:p>
    <w:p>
      <w:pPr>
        <w:pStyle w:val="Normal"/>
        <w:ind w:firstLine="26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南北朝）谢朓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蒲生广湖边，托身洪波侧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春露惠我泽，秋霜缛我色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根叶从风浪，常恐不永植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摄生各有命，岂云智与力。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安得游云上，与尔同羽翼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体裁上看，这是一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对本诗分析不正确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诗句①写蒲的生长环境艰险，“托身”一语显露心中悲苦</w:t>
      </w:r>
      <w:r>
        <w:rPr>
          <w:rStyle w:val="Applestylespa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szCs w:val="21"/>
        </w:rPr>
        <w:t>．诗句②写蒲在春露降临分享恩惠，因严霜摧残而颜色憔悴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szCs w:val="21"/>
        </w:rPr>
        <w:t>．诗句③前句写哀景，后句抒乐情，属于“以哀景写乐情”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szCs w:val="21"/>
        </w:rPr>
        <w:t>．语言平实质朴</w:t>
      </w:r>
      <w:r>
        <w:rPr>
          <w:szCs w:val="21"/>
        </w:rPr>
        <w:t>，</w:t>
      </w:r>
      <w:r>
        <w:rPr>
          <w:szCs w:val="21"/>
        </w:rPr>
        <w:t>意境凄凉阴冷，能够给人以审美的感受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首诗表达了诗人怎样的情感？请结合诗句进行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五）阅读下文，完成第</w:t>
      </w:r>
      <w:r>
        <w:rPr>
          <w:rFonts w:eastAsia="黑体" w:cs="宋体" w:ascii="黑体" w:hAnsi="黑体"/>
          <w:b/>
          <w:szCs w:val="21"/>
        </w:rPr>
        <w:t>17—21</w:t>
      </w:r>
      <w:r>
        <w:rPr>
          <w:rFonts w:ascii="黑体" w:hAnsi="黑体" w:cs="宋体" w:eastAsia="黑体"/>
          <w:b/>
          <w:szCs w:val="21"/>
        </w:rPr>
        <w:t>题。（</w:t>
      </w:r>
      <w:r>
        <w:rPr>
          <w:rFonts w:eastAsia="黑体" w:cs="宋体" w:ascii="黑体" w:hAnsi="黑体"/>
          <w:b/>
          <w:szCs w:val="21"/>
        </w:rPr>
        <w:t>17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黑体" w:hAnsi="黑体" w:eastAsia="黑体" w:cs="华文楷体"/>
          <w:b/>
          <w:b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                             </w:t>
      </w:r>
      <w:r>
        <w:rPr>
          <w:rFonts w:ascii="黑体" w:hAnsi="黑体" w:cs="华文楷体" w:eastAsia="黑体"/>
          <w:b/>
          <w:sz w:val="21"/>
          <w:szCs w:val="21"/>
        </w:rPr>
        <w:t>袁盎传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袁盎者，楚人也，字丝。父故为群盗，徙处安陵。高后时，盎尝为吕禄舍人。及孝文帝即位，盎兄哙任盎为中郎。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②</w:t>
      </w:r>
      <w:r>
        <w:rPr>
          <w:rFonts w:ascii="华文楷体" w:hAnsi="华文楷体" w:cs="华文楷体" w:eastAsia="华文楷体"/>
          <w:sz w:val="21"/>
          <w:szCs w:val="21"/>
        </w:rPr>
        <w:t>绛侯</w:t>
      </w:r>
      <w:r>
        <w:rPr>
          <w:rFonts w:ascii="华文楷体" w:hAnsi="华文楷体" w:cs="华文楷体" w:eastAsia="华文楷体"/>
          <w:sz w:val="21"/>
          <w:szCs w:val="21"/>
          <w:vertAlign w:val="superscript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为丞相，朝罢趋出，意得甚。上礼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之</w:t>
      </w:r>
      <w:r>
        <w:rPr>
          <w:rFonts w:ascii="华文楷体" w:hAnsi="华文楷体" w:cs="华文楷体" w:eastAsia="华文楷体"/>
          <w:sz w:val="21"/>
          <w:szCs w:val="21"/>
        </w:rPr>
        <w:t>恭，常自送之。袁盎进曰：“陛下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以</w:t>
      </w:r>
      <w:r>
        <w:rPr>
          <w:rFonts w:ascii="华文楷体" w:hAnsi="华文楷体" w:cs="华文楷体" w:eastAsia="华文楷体"/>
          <w:sz w:val="21"/>
          <w:szCs w:val="21"/>
        </w:rPr>
        <w:t>丞相何如人？”上曰：“社稷臣。”盎曰：“绛侯所谓功臣，非社稷臣。社稷臣主在与在，主亡与亡。方吕后时，诸吕用事，擅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相</w:t>
      </w:r>
      <w:r>
        <w:rPr>
          <w:rFonts w:ascii="华文楷体" w:hAnsi="华文楷体" w:cs="华文楷体" w:eastAsia="华文楷体"/>
          <w:sz w:val="21"/>
          <w:szCs w:val="21"/>
        </w:rPr>
        <w:t>王，刘氏不绝如带。是时绛侯为太尉，主兵柄，弗能正。吕后崩，大臣相与共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畔</w:t>
      </w:r>
      <w:r>
        <w:rPr>
          <w:rFonts w:ascii="华文楷体" w:hAnsi="华文楷体" w:cs="华文楷体" w:eastAsia="华文楷体"/>
          <w:sz w:val="21"/>
          <w:szCs w:val="21"/>
        </w:rPr>
        <w:t>诸吕，太尉主兵，适会其成功，所谓功臣，非社稷臣。丞相如有骄主色，陛下谦让，臣主失礼，窃为陛下不取也。”后朝，上益庄，丞相益畏。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已而绛侯望袁盎曰：“吾与而兄善，今儿廷毁我</w:t>
      </w:r>
      <w:r>
        <w:rPr>
          <w:rFonts w:eastAsia="华文楷体" w:cs="华文楷体" w:ascii="华文楷体" w:hAnsi="华文楷体"/>
          <w:sz w:val="21"/>
          <w:szCs w:val="21"/>
          <w:u w:val="single"/>
        </w:rPr>
        <w:t>!</w:t>
      </w:r>
      <w:r>
        <w:rPr>
          <w:rFonts w:eastAsia="华文楷体" w:cs="华文楷体" w:ascii="华文楷体" w:hAnsi="华文楷体"/>
          <w:sz w:val="21"/>
          <w:szCs w:val="21"/>
        </w:rPr>
        <w:t>”</w:t>
      </w:r>
      <w:r>
        <w:rPr>
          <w:rFonts w:ascii="华文楷体" w:hAnsi="华文楷体" w:cs="华文楷体" w:eastAsia="华文楷体"/>
          <w:sz w:val="21"/>
          <w:szCs w:val="21"/>
        </w:rPr>
        <w:t>盎遂不谢。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③</w:t>
      </w:r>
      <w:r>
        <w:rPr>
          <w:rFonts w:ascii="华文楷体" w:hAnsi="华文楷体" w:cs="华文楷体" w:eastAsia="华文楷体"/>
          <w:sz w:val="21"/>
          <w:szCs w:val="21"/>
        </w:rPr>
        <w:t>及绛侯免相之国，国人上书告以为反，徵系清室，宗室诸公莫敢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为</w:t>
      </w:r>
      <w:r>
        <w:rPr>
          <w:rFonts w:ascii="华文楷体" w:hAnsi="华文楷体" w:cs="华文楷体" w:eastAsia="华文楷体"/>
          <w:sz w:val="21"/>
          <w:szCs w:val="21"/>
        </w:rPr>
        <w:t>言，唯袁盎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明</w:t>
      </w:r>
      <w:r>
        <w:rPr>
          <w:rFonts w:ascii="华文楷体" w:hAnsi="华文楷体" w:cs="华文楷体" w:eastAsia="华文楷体"/>
          <w:sz w:val="21"/>
          <w:szCs w:val="21"/>
        </w:rPr>
        <w:t>绛侯无罪。绛侯得释，盎颇有力。绛侯乃大与盎结交。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④</w:t>
      </w:r>
      <w:r>
        <w:rPr>
          <w:rFonts w:ascii="华文楷体" w:hAnsi="华文楷体" w:cs="华文楷体" w:eastAsia="华文楷体"/>
          <w:sz w:val="21"/>
          <w:szCs w:val="21"/>
        </w:rPr>
        <w:t>袁盎常引大体慷慨。宦者赵同以数幸，常害袁盎，袁盎患之。盎兄子种为常侍骑，持节夹乘，说盎曰：“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君与斗廷辱之使其毁不用</w:t>
      </w:r>
      <w:r>
        <w:rPr>
          <w:rFonts w:ascii="华文楷体" w:hAnsi="华文楷体" w:cs="华文楷体" w:eastAsia="华文楷体"/>
          <w:sz w:val="21"/>
          <w:szCs w:val="21"/>
        </w:rPr>
        <w:t>。”孝文帝出，赵同参乘，袁盎伏车前曰：“臣闻天子所与共六尺舆者，皆天下豪英。今汉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虽</w:t>
      </w:r>
      <w:r>
        <w:rPr>
          <w:rFonts w:ascii="华文楷体" w:hAnsi="华文楷体" w:cs="华文楷体" w:eastAsia="华文楷体"/>
          <w:sz w:val="21"/>
          <w:szCs w:val="21"/>
        </w:rPr>
        <w:t>乏人，陛下独奈何与刀锯余人载</w:t>
      </w:r>
      <w:r>
        <w:rPr>
          <w:rFonts w:eastAsia="华文楷体" w:cs="华文楷体" w:ascii="华文楷体" w:hAnsi="华文楷体"/>
          <w:sz w:val="21"/>
          <w:szCs w:val="21"/>
        </w:rPr>
        <w:t>!”</w:t>
      </w:r>
      <w:r>
        <w:rPr>
          <w:rFonts w:ascii="华文楷体" w:hAnsi="华文楷体" w:cs="华文楷体" w:eastAsia="华文楷体"/>
          <w:sz w:val="21"/>
          <w:szCs w:val="21"/>
        </w:rPr>
        <w:t>于是上笑，下赵同。赵同泣下车。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⑤</w:t>
      </w:r>
      <w:r>
        <w:rPr>
          <w:rFonts w:ascii="华文楷体" w:hAnsi="华文楷体" w:cs="华文楷体" w:eastAsia="华文楷体"/>
          <w:sz w:val="21"/>
          <w:szCs w:val="21"/>
        </w:rPr>
        <w:t>上幸上林，皇后、慎夫人从。其在禁中，常同席坐。及坐，郎署长布席，袁盎引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却</w:t>
      </w:r>
      <w:r>
        <w:rPr>
          <w:rFonts w:ascii="华文楷体" w:hAnsi="华文楷体" w:cs="华文楷体" w:eastAsia="华文楷体"/>
          <w:sz w:val="21"/>
          <w:szCs w:val="21"/>
        </w:rPr>
        <w:t>慎夫人坐。慎夫人怒，不肯坐。上亦怒，起，入禁中。盎因前说曰：“臣闻尊卑有序则上下和。今陛下既已立后，慎夫人乃妾，妾主岂可与同坐哉！适所以失尊卑矣。且陛下幸之，即厚赐之。陛下所以为慎夫人，适所以祸之。陛下独不见‘人彘’</w:t>
      </w:r>
      <w:r>
        <w:rPr>
          <w:rFonts w:ascii="华文楷体" w:hAnsi="华文楷体" w:cs="华文楷体" w:eastAsia="华文楷体"/>
          <w:sz w:val="21"/>
          <w:szCs w:val="21"/>
          <w:vertAlign w:val="superscript"/>
        </w:rPr>
        <w:t>②</w:t>
      </w:r>
      <w:r>
        <w:rPr>
          <w:rFonts w:ascii="华文楷体" w:hAnsi="华文楷体" w:cs="华文楷体" w:eastAsia="华文楷体"/>
          <w:sz w:val="21"/>
          <w:szCs w:val="21"/>
        </w:rPr>
        <w:t>乎</w:t>
      </w:r>
      <w:r>
        <w:rPr>
          <w:rFonts w:eastAsia="华文楷体" w:cs="华文楷体" w:ascii="华文楷体" w:hAnsi="华文楷体"/>
          <w:sz w:val="21"/>
          <w:szCs w:val="21"/>
        </w:rPr>
        <w:t>?”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于是上乃说，召语慎夫人</w:t>
      </w:r>
      <w:r>
        <w:rPr>
          <w:rFonts w:ascii="华文楷体" w:hAnsi="华文楷体" w:cs="华文楷体" w:eastAsia="华文楷体"/>
          <w:sz w:val="21"/>
          <w:szCs w:val="21"/>
        </w:rPr>
        <w:t>。慎夫人赐盎金五十斤。</w:t>
      </w:r>
    </w:p>
    <w:p>
      <w:pPr>
        <w:pStyle w:val="Style16"/>
        <w:spacing w:lineRule="atLeast" w:line="210" w:before="0" w:after="0"/>
        <w:ind w:firstLine="441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选自《史记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袁盎晁错列传》，有删节）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注：①绛侯：周勃  ②人彘：吕后曾断戚夫人手足，把她扔进厕所里，称为“人彘”。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写出下列加点词在句中的意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tLeast" w:line="210" w:before="0" w:after="0"/>
        <w:jc w:val="both"/>
        <w:rPr>
          <w:rFonts w:ascii="微软雅黑" w:hAnsi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诸吕</w:t>
      </w:r>
      <w:r>
        <w:rPr>
          <w:sz w:val="21"/>
          <w:szCs w:val="21"/>
          <w:em w:val="underDot"/>
        </w:rPr>
        <w:t>用事</w:t>
      </w:r>
      <w:r>
        <w:rPr>
          <w:sz w:val="21"/>
          <w:szCs w:val="21"/>
        </w:rPr>
        <w:t>，擅相王    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臣相与共</w:t>
      </w:r>
      <w:r>
        <w:rPr>
          <w:sz w:val="21"/>
          <w:szCs w:val="21"/>
          <w:em w:val="underDot"/>
        </w:rPr>
        <w:t>畔</w:t>
      </w:r>
      <w:r>
        <w:rPr>
          <w:sz w:val="21"/>
          <w:szCs w:val="21"/>
        </w:rPr>
        <w:t xml:space="preserve">诸吕        </w:t>
      </w:r>
    </w:p>
    <w:p>
      <w:pPr>
        <w:pStyle w:val="Style16"/>
        <w:spacing w:lineRule="atLeast" w:line="210" w:before="0" w:after="0"/>
        <w:ind w:firstLine="43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唯袁盎</w:t>
      </w:r>
      <w:r>
        <w:rPr>
          <w:sz w:val="21"/>
          <w:szCs w:val="21"/>
          <w:em w:val="underDot"/>
        </w:rPr>
        <w:t>明</w:t>
      </w:r>
      <w:r>
        <w:rPr>
          <w:sz w:val="21"/>
          <w:szCs w:val="21"/>
        </w:rPr>
        <w:t>绛侯无罪    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袁盎引</w:t>
      </w:r>
      <w:r>
        <w:rPr>
          <w:sz w:val="21"/>
          <w:szCs w:val="21"/>
          <w:em w:val="underDot"/>
        </w:rPr>
        <w:t>却</w:t>
      </w:r>
      <w:r>
        <w:rPr>
          <w:sz w:val="21"/>
          <w:szCs w:val="21"/>
        </w:rPr>
        <w:t>慎夫人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句中加点词的意义和用法相同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t>上礼</w:t>
      </w:r>
      <w:r>
        <w:rPr>
          <w:szCs w:val="21"/>
          <w:em w:val="underDot"/>
        </w:rPr>
        <w:t>之</w:t>
      </w:r>
      <w:r>
        <w:rPr>
          <w:szCs w:val="21"/>
        </w:rPr>
        <w:t>恭，常自送之</w:t>
      </w:r>
      <w:r>
        <w:rPr>
          <w:rFonts w:ascii="宋体" w:hAnsi="宋体" w:cs="宋体"/>
          <w:szCs w:val="21"/>
        </w:rPr>
        <w:t xml:space="preserve">          臣闻求木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长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szCs w:val="21"/>
        </w:rPr>
        <w:t>陛下</w:t>
      </w:r>
      <w:r>
        <w:rPr>
          <w:szCs w:val="21"/>
          <w:em w:val="underDot"/>
        </w:rPr>
        <w:t>以</w:t>
      </w:r>
      <w:r>
        <w:rPr>
          <w:szCs w:val="21"/>
        </w:rPr>
        <w:t>丞相何如人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赵亦盛设兵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待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宗室诸公莫敢</w:t>
      </w:r>
      <w:r>
        <w:rPr>
          <w:szCs w:val="21"/>
          <w:em w:val="underDot"/>
        </w:rPr>
        <w:t>为</w:t>
      </w:r>
      <w:r>
        <w:rPr>
          <w:szCs w:val="21"/>
        </w:rPr>
        <w:t>言</w:t>
      </w:r>
      <w:r>
        <w:rPr>
          <w:rFonts w:ascii="宋体" w:hAnsi="宋体" w:cs="宋体"/>
          <w:szCs w:val="21"/>
          <w:em w:val="underDot"/>
        </w:rPr>
        <w:t xml:space="preserve">            </w:t>
      </w:r>
      <w:r>
        <w:rPr>
          <w:rFonts w:ascii="宋体" w:hAnsi="宋体" w:cs="宋体"/>
          <w:szCs w:val="21"/>
        </w:rPr>
        <w:t>吾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有上国之使，未献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szCs w:val="21"/>
        </w:rPr>
        <w:t>今汉</w:t>
      </w:r>
      <w:r>
        <w:rPr>
          <w:szCs w:val="21"/>
          <w:em w:val="underDot"/>
        </w:rPr>
        <w:t>虽</w:t>
      </w:r>
      <w:r>
        <w:rPr>
          <w:szCs w:val="21"/>
        </w:rPr>
        <w:t>乏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而渔工水师</w:t>
      </w:r>
      <w:r>
        <w:rPr>
          <w:szCs w:val="21"/>
          <w:em w:val="underDot"/>
        </w:rPr>
        <w:t>虽</w:t>
      </w:r>
      <w:r>
        <w:rPr>
          <w:szCs w:val="21"/>
        </w:rPr>
        <w:t>知而不能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把下列句子翻译成现代汉语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sz w:val="21"/>
          <w:szCs w:val="21"/>
        </w:rPr>
        <w:t>已而绛侯望袁盎曰：“吾与而兄善，今儿廷毁我</w:t>
      </w:r>
      <w:r>
        <w:rPr>
          <w:sz w:val="21"/>
          <w:szCs w:val="21"/>
        </w:rPr>
        <w:t>!”</w:t>
      </w:r>
      <w:r>
        <w:rPr>
          <w:rFonts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于是上乃说，召语慎夫人。</w:t>
      </w:r>
    </w:p>
    <w:p>
      <w:pPr>
        <w:pStyle w:val="Style16"/>
        <w:spacing w:lineRule="atLeast" w:line="2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tLeast" w:line="21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第④段中画线句的句中应有两处停顿，请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加以标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210" w:before="0" w:after="0"/>
        <w:ind w:firstLine="42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君 与 斗 廷 辱 之 使 其 毁 不 用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这篇传记主要表现了袁盎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品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六）阅读下文，完成第</w:t>
      </w:r>
      <w:r>
        <w:rPr>
          <w:rFonts w:eastAsia="黑体" w:ascii="黑体" w:hAnsi="黑体"/>
          <w:b/>
          <w:szCs w:val="21"/>
        </w:rPr>
        <w:t>22—26</w:t>
      </w:r>
      <w:r>
        <w:rPr>
          <w:rFonts w:ascii="黑体" w:hAnsi="黑体" w:eastAsia="黑体"/>
          <w:b/>
          <w:szCs w:val="21"/>
        </w:rPr>
        <w:t>题。（</w:t>
      </w:r>
      <w:r>
        <w:rPr>
          <w:rFonts w:eastAsia="黑体" w:ascii="黑体" w:hAnsi="黑体"/>
          <w:b/>
          <w:szCs w:val="21"/>
        </w:rPr>
        <w:t>12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ind w:firstLine="3036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袁家渴记</w:t>
      </w:r>
      <w:r>
        <w:rPr>
          <w:rFonts w:ascii="黑体" w:hAnsi="黑体" w:eastAsia="黑体"/>
          <w:b/>
          <w:szCs w:val="21"/>
          <w:vertAlign w:val="superscript"/>
        </w:rPr>
        <w:t>①</w:t>
      </w:r>
      <w:r>
        <w:rPr>
          <w:rFonts w:ascii="黑体" w:hAnsi="黑体" w:eastAsia="黑体"/>
          <w:b/>
          <w:szCs w:val="21"/>
        </w:rPr>
        <w:t xml:space="preserve">    柳宗元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由冉溪西南水行十里，山水之可取者五，莫若钴鉧潭。由溪口而西陆行，可取者八、九，莫若西山。由朝阳岩东南，水行至芜江，可取者三，莫若袁家渴。皆永中幽丽奇处也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楚、越之间方言，谓水之反流者为“渴”，音若衣褐之褐。渴，上与南馆高嶂合，下与百家濑</w:t>
      </w:r>
      <w:r>
        <w:rPr>
          <w:rFonts w:ascii="华文楷体" w:hAnsi="华文楷体" w:cs="华文楷体" w:eastAsia="华文楷体"/>
          <w:szCs w:val="21"/>
          <w:vertAlign w:val="superscript"/>
        </w:rPr>
        <w:t>②</w:t>
      </w:r>
      <w:r>
        <w:rPr>
          <w:rFonts w:ascii="华文楷体" w:hAnsi="华文楷体" w:cs="华文楷体" w:eastAsia="华文楷体"/>
          <w:szCs w:val="21"/>
        </w:rPr>
        <w:t>合。其中重洲、小溪、澄潭、浅渚，间厕</w:t>
      </w:r>
      <w:r>
        <w:rPr>
          <w:rFonts w:ascii="华文楷体" w:hAnsi="华文楷体" w:cs="华文楷体" w:eastAsia="华文楷体"/>
          <w:szCs w:val="21"/>
          <w:vertAlign w:val="superscript"/>
        </w:rPr>
        <w:t>③</w:t>
      </w:r>
      <w:r>
        <w:rPr>
          <w:rFonts w:ascii="华文楷体" w:hAnsi="华文楷体" w:cs="华文楷体" w:eastAsia="华文楷体"/>
          <w:szCs w:val="21"/>
        </w:rPr>
        <w:t>曲折，平者深黑，峻者沸白。</w:t>
      </w:r>
      <w:r>
        <w:rPr>
          <w:rFonts w:ascii="华文楷体" w:hAnsi="华文楷体" w:cs="华文楷体" w:eastAsia="华文楷体"/>
          <w:szCs w:val="21"/>
          <w:u w:val="single"/>
        </w:rPr>
        <w:t>舟行若穷，忽又无际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有小山出水中。山皆美石，上生青丛，冬夏常蔚然。其旁多岩洞，其下多白砾。其树多枫、柟、石楠、楩、槠、樟、柚，草则兰、芷，又有异卉，类合欢而蔓生，轇轕</w:t>
      </w:r>
      <w:r>
        <w:rPr>
          <w:rFonts w:ascii="华文楷体" w:hAnsi="华文楷体" w:cs="华文楷体" w:eastAsia="华文楷体"/>
          <w:szCs w:val="21"/>
          <w:vertAlign w:val="superscript"/>
        </w:rPr>
        <w:t>④</w:t>
      </w:r>
      <w:r>
        <w:rPr>
          <w:rFonts w:ascii="华文楷体" w:hAnsi="华文楷体" w:cs="华文楷体" w:eastAsia="华文楷体"/>
          <w:szCs w:val="21"/>
        </w:rPr>
        <w:t>水石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  <w:u w:val="single"/>
        </w:rPr>
        <w:t>每风自四山而下，振动大木，掩苒众草，纷红骇绿，蓊葧香气；冲涛旋濑，退贮溪谷；摇飏葳蕤，与时推移</w:t>
      </w:r>
      <w:r>
        <w:rPr>
          <w:rFonts w:ascii="华文楷体" w:hAnsi="华文楷体" w:cs="华文楷体" w:eastAsia="华文楷体"/>
          <w:szCs w:val="21"/>
        </w:rPr>
        <w:t>。其大都如此。余无以穷其状。</w:t>
      </w:r>
    </w:p>
    <w:p>
      <w:pPr>
        <w:pStyle w:val="Normal"/>
        <w:ind w:firstLine="420"/>
        <w:rPr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永之人未尝游焉，余得之不敢专也，出而传于世。其地主袁氏，故以名焉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【注】  </w:t>
      </w:r>
      <w:r>
        <w:rPr>
          <w:rFonts w:ascii="华文楷体" w:hAnsi="华文楷体" w:cs="华文楷体" w:eastAsia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本文写于柳宗元贬谪永州以后。政治上的失意，使他寄情于山水，并通过对景物的具体描写，抒发自己的不幸遭遇。袁家渴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hé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水名。②</w:t>
      </w:r>
      <w:r>
        <w:rPr>
          <w:rFonts w:ascii="华文楷体" w:hAnsi="华文楷体" w:cs="华文楷体" w:eastAsia="华文楷体"/>
          <w:szCs w:val="21"/>
        </w:rPr>
        <w:t>百家濑（</w:t>
      </w:r>
      <w:r>
        <w:rPr>
          <w:rFonts w:eastAsia="华文楷体" w:cs="华文楷体" w:ascii="华文楷体" w:hAnsi="华文楷体"/>
          <w:szCs w:val="21"/>
        </w:rPr>
        <w:t>l</w:t>
      </w:r>
      <w:r>
        <w:rPr>
          <w:rFonts w:eastAsia="华文楷体" w:cs="华文楷体" w:ascii="华文楷体" w:hAnsi="华文楷体"/>
          <w:szCs w:val="21"/>
        </w:rPr>
        <w:t>à</w:t>
      </w:r>
      <w:r>
        <w:rPr>
          <w:rFonts w:eastAsia="华文楷体" w:cs="华文楷体" w:ascii="华文楷体" w:hAnsi="华文楷体"/>
          <w:szCs w:val="21"/>
        </w:rPr>
        <w:t>i</w:t>
      </w:r>
      <w:r>
        <w:rPr>
          <w:rFonts w:ascii="华文楷体" w:hAnsi="华文楷体" w:cs="华文楷体" w:eastAsia="华文楷体"/>
          <w:szCs w:val="21"/>
        </w:rPr>
        <w:t>）：水名。</w:t>
      </w:r>
      <w:r>
        <w:rPr>
          <w:rFonts w:ascii="华文楷体" w:hAnsi="华文楷体" w:cs="华文楷体" w:eastAsia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间厕：交错夹杂。</w:t>
      </w:r>
      <w:r>
        <w:rPr>
          <w:rFonts w:ascii="华文楷体" w:hAnsi="华文楷体" w:cs="华文楷体" w:eastAsia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轇轕（</w:t>
      </w:r>
      <w:r>
        <w:rPr>
          <w:rFonts w:eastAsia="华文楷体" w:cs="华文楷体" w:ascii="华文楷体" w:hAnsi="华文楷体"/>
          <w:szCs w:val="21"/>
        </w:rPr>
        <w:t>ji</w:t>
      </w:r>
      <w:r>
        <w:rPr>
          <w:rFonts w:eastAsia="华文楷体" w:cs="华文楷体" w:ascii="华文楷体" w:hAnsi="华文楷体"/>
          <w:szCs w:val="21"/>
        </w:rPr>
        <w:t>ā</w:t>
      </w:r>
      <w:r>
        <w:rPr>
          <w:rFonts w:eastAsia="华文楷体" w:cs="华文楷体" w:ascii="华文楷体" w:hAnsi="华文楷体"/>
          <w:szCs w:val="21"/>
        </w:rPr>
        <w:t xml:space="preserve">o </w:t>
      </w:r>
      <w:r>
        <w:rPr>
          <w:rFonts w:eastAsia="华文楷体" w:cs="华文楷体" w:ascii="华文楷体" w:hAnsi="华文楷体"/>
          <w:szCs w:val="21"/>
        </w:rPr>
        <w:t>ɡ</w:t>
      </w:r>
      <w:r>
        <w:rPr>
          <w:rFonts w:eastAsia="华文楷体" w:cs="华文楷体" w:ascii="华文楷体" w:hAnsi="华文楷体"/>
          <w:szCs w:val="21"/>
        </w:rPr>
        <w:t>é</w:t>
      </w:r>
      <w:r>
        <w:rPr>
          <w:rFonts w:ascii="华文楷体" w:hAnsi="华文楷体" w:cs="华文楷体" w:eastAsia="华文楷体"/>
          <w:szCs w:val="21"/>
        </w:rPr>
        <w:t>）：交错纠缠貌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概括第</w:t>
      </w:r>
      <w:r>
        <w:rPr>
          <w:rFonts w:ascii="华文楷体" w:hAnsi="华文楷体" w:cs="华文楷体" w:eastAsia="华文楷体"/>
          <w:szCs w:val="21"/>
        </w:rPr>
        <w:t>①</w:t>
      </w:r>
      <w:r>
        <w:rPr>
          <w:szCs w:val="21"/>
        </w:rPr>
        <w:t>段段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对第②段画线句的理解正确的一项是（   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宋体" w:hAnsi="宋体" w:cs="宋体"/>
          <w:szCs w:val="21"/>
        </w:rPr>
        <w:t>．船行水上，无路可行，自然穷困。</w:t>
      </w:r>
    </w:p>
    <w:p>
      <w:pPr>
        <w:pStyle w:val="Normal"/>
        <w:ind w:firstLine="420"/>
        <w:rPr>
          <w:szCs w:val="21"/>
        </w:rPr>
      </w:pPr>
      <w:r>
        <w:rPr>
          <w:rFonts w:eastAsia="华文楷体" w:cs="华文楷体" w:ascii="华文楷体" w:hAnsi="华文楷体"/>
          <w:szCs w:val="21"/>
        </w:rPr>
        <w:t>B</w:t>
      </w:r>
      <w:r>
        <w:rPr>
          <w:szCs w:val="21"/>
        </w:rPr>
        <w:t>．为读者</w:t>
      </w:r>
      <w:r>
        <w:rPr>
          <w:szCs w:val="21"/>
        </w:rPr>
        <w:t>描绘出了</w:t>
      </w:r>
      <w:r>
        <w:rPr>
          <w:szCs w:val="21"/>
        </w:rPr>
        <w:t>一幅</w:t>
      </w:r>
      <w:r>
        <w:rPr>
          <w:szCs w:val="21"/>
        </w:rPr>
        <w:t>奇妙的画面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C</w:t>
      </w:r>
      <w:r>
        <w:rPr>
          <w:rFonts w:ascii="宋体" w:hAnsi="宋体" w:cs="宋体"/>
          <w:szCs w:val="21"/>
        </w:rPr>
        <w:t>．舟行无路，显示袁家渴山多水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华文楷体" w:cs="华文楷体" w:ascii="华文楷体" w:hAnsi="华文楷体"/>
          <w:szCs w:val="21"/>
        </w:rPr>
        <w:t>D</w:t>
      </w:r>
      <w:r>
        <w:rPr>
          <w:rFonts w:ascii="宋体" w:hAnsi="宋体" w:cs="宋体"/>
          <w:szCs w:val="21"/>
        </w:rPr>
        <w:t>．句式整齐，气势沛然，总括上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从景物描写的角度，赏析第④段中的画线句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析本文写作意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   写作  （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作文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楷体_GB2312;楷体" w:hAnsi="楷体_GB2312;楷体" w:eastAsia="楷体_GB2312;楷体"/>
        </w:rPr>
        <w:t>人的一生，总在不断地失去一些什么，也在不断地得到一些什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以上材料引发了你怎样的思考？自选角度，自拟题目，写一篇文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要少于</w:t>
      </w:r>
      <w:r>
        <w:rPr>
          <w:szCs w:val="21"/>
        </w:rPr>
        <w:t>800</w:t>
      </w:r>
      <w:r>
        <w:rPr>
          <w:szCs w:val="21"/>
        </w:rPr>
        <w:t>字；（</w:t>
      </w:r>
      <w:r>
        <w:rPr>
          <w:szCs w:val="21"/>
        </w:rPr>
        <w:t>2</w:t>
      </w:r>
      <w:r>
        <w:rPr>
          <w:szCs w:val="21"/>
        </w:rPr>
        <w:t>）不要写成诗歌；（</w:t>
      </w:r>
      <w:r>
        <w:rPr>
          <w:szCs w:val="21"/>
        </w:rPr>
        <w:t>3</w:t>
      </w:r>
      <w:r>
        <w:rPr>
          <w:szCs w:val="21"/>
        </w:rPr>
        <w:t>）题目自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对将美学单一化的做法不赞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为下文论述美学复杂性观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做准备（做铺垫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美在客观者认为：美的原因在于对象本身，而不在于欣赏者的感受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在主观者认为：美的原因在于欣赏者，而不在于欣赏对象本身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答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作者对将杜威的二分法运用在审美上持反对（或否定）观点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作者认为人的审美，绝不是在审美对象中寻找主观感受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而要从审美对象、主体之外寻找美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略）有自然物，有相关诗句（可描绘，可抒情），有观点（与诗句观点可一致，可不一致）。</w:t>
      </w:r>
    </w:p>
    <w:p>
      <w:pPr>
        <w:pStyle w:val="Normal"/>
        <w:tabs>
          <w:tab w:val="clear" w:pos="420"/>
          <w:tab w:val="left" w:pos="5220" w:leader="none"/>
        </w:tabs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 xml:space="preserve">示例：梅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color w:val="333333"/>
        </w:rPr>
        <w:t>“</w:t>
      </w:r>
      <w:r>
        <w:rPr>
          <w:rFonts w:ascii="楷体_GB2312;楷体" w:hAnsi="楷体_GB2312;楷体" w:eastAsia="楷体_GB2312;楷体"/>
          <w:color w:val="333333"/>
        </w:rPr>
        <w:t>一树寒梅白玉条，迥临村路傍</w:t>
      </w:r>
      <w:r>
        <w:rPr>
          <w:rFonts w:ascii="楷体_GB2312;楷体" w:hAnsi="楷体_GB2312;楷体"/>
          <w:color w:val="333333"/>
        </w:rPr>
        <w:t>溪</w:t>
      </w:r>
      <w:r>
        <w:rPr>
          <w:rFonts w:ascii="楷体_GB2312;楷体" w:hAnsi="楷体_GB2312;楷体" w:eastAsia="楷体_GB2312;楷体"/>
          <w:color w:val="333333"/>
        </w:rPr>
        <w:t>桥”，这是唐朝诗人张谓的诗句（</w:t>
      </w:r>
      <w:r>
        <w:rPr>
          <w:rFonts w:eastAsia="楷体_GB2312;楷体" w:ascii="楷体_GB2312;楷体" w:hAnsi="楷体_GB2312;楷体"/>
          <w:color w:val="333333"/>
        </w:rPr>
        <w:t>1</w:t>
      </w:r>
      <w:r>
        <w:rPr>
          <w:rFonts w:ascii="楷体_GB2312;楷体" w:hAnsi="楷体_GB2312;楷体" w:eastAsia="楷体_GB2312;楷体"/>
          <w:color w:val="333333"/>
        </w:rPr>
        <w:t>分），它</w:t>
      </w:r>
      <w:r>
        <w:rPr>
          <w:rFonts w:ascii="楷体_GB2312;楷体" w:hAnsi="楷体_GB2312;楷体" w:eastAsia="楷体_GB2312;楷体"/>
        </w:rPr>
        <w:t>写出了早梅凌寒独开的丰姿，并为其设置了特定的位置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）——远离人来车往的村路，临近溪水桥边，这就被主观赋予早梅以不竞逐尘世、无哗众取宠之心的高尚品格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）。</w:t>
      </w:r>
      <w:r>
        <w:rPr>
          <w:rFonts w:ascii="楷体_GB2312;楷体" w:hAnsi="楷体_GB2312;楷体" w:cs="宋体" w:eastAsia="楷体_GB2312;楷体"/>
          <w:szCs w:val="21"/>
        </w:rPr>
        <w:t>美不自美，因人而彰，所以</w:t>
      </w:r>
      <w:r>
        <w:rPr>
          <w:rFonts w:ascii="楷体_GB2312;楷体" w:hAnsi="楷体_GB2312;楷体" w:eastAsia="楷体_GB2312;楷体"/>
        </w:rPr>
        <w:t>美是主观的。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该段写墓碑上“建筑师林徽因”，突出作为建筑师身份，引出下文对林徽因多方面的想象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再别康桥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 xml:space="preserve">．徐志摩浪漫，诗情横溢，挚爱着林徽因；梁思成木讷、充满活力，是林徽因的丈夫。 </w:t>
      </w:r>
    </w:p>
    <w:p>
      <w:pPr>
        <w:pStyle w:val="Normal"/>
        <w:tabs>
          <w:tab w:val="clear" w:pos="420"/>
          <w:tab w:val="left" w:pos="5220" w:leader="none"/>
        </w:tabs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每一人的特点、关系全对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。）</w:t>
      </w:r>
    </w:p>
    <w:p>
      <w:pPr>
        <w:pStyle w:val="Normal"/>
        <w:tabs>
          <w:tab w:val="clear" w:pos="420"/>
          <w:tab w:val="left" w:pos="522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刻画了四月急风、云烟、花开的特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烘托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作者对林徽因崇拜与虔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呼应前文《人间四月天》中的诗句，二者相互映衬，营造了一种独特的温馨氛围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紧扣题目，采用呼告形式，点明其内容为“林徽因墓前”的内心表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作为段首句，表明作者对林徽因评价，使得林徽因的特点清晰展现出来，且统领下文具体事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依据时间先后，引出的林徽因平生具体内容。层次清晰，脉络分明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．</w:t>
      </w:r>
      <w:r>
        <w:rPr>
          <w:rFonts w:ascii="宋体" w:hAnsi="宋体" w:cs="宋体"/>
        </w:rPr>
        <w:t>林小姐人艳如花，和老诗人挟臂而行；长者衣袂飘飘，精神矍铄；长袍白面郊寒岛瘦的徐志摩，伴随在旁，三人有如松竹梅的一幅岁寒三友图。一对青年男女宛若璧人，民国初年这如诗如画的一幕，至今仍传为美谈，引人无限遐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具体描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整体印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答案可以多样，但要结合人物特点）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欲辨已忘言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长安不见使人愁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叶上初阳干宿雨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落花水香茅舍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则知明而行无过矣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小人穷斯滥矣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见小利则大事不成  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切问而近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古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乐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不是乐情，是哀情——“恐”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对改变艰难环境的行动的赞美与无奈。①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写生活环境的艰难，以及不甘心险恶环境的束缚，并运用智慧与力量来加以摆脱，但最终结果却是徒劳无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摆脱不幸命运的渴望。⑤写其对</w:t>
      </w:r>
      <w:r>
        <w:rPr>
          <w:szCs w:val="21"/>
        </w:rPr>
        <w:t>不甘心听任命运的摆布，与幸运者共享快乐</w:t>
      </w:r>
      <w:r>
        <w:rPr>
          <w:szCs w:val="21"/>
        </w:rPr>
        <w:t>的心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</w:t>
      </w:r>
      <w:r>
        <w:rPr>
          <w:b/>
          <w:szCs w:val="21"/>
        </w:rPr>
        <w:t>17</w:t>
      </w:r>
      <w:r>
        <w:rPr>
          <w:b/>
          <w:szCs w:val="21"/>
        </w:rPr>
        <w:t>分</w:t>
      </w:r>
    </w:p>
    <w:p>
      <w:pPr>
        <w:pStyle w:val="Style16"/>
        <w:spacing w:lineRule="atLeast" w:line="210" w:before="0" w:after="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执政，当权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“叛”，反对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说明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撤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前句“之”：他，代词；后句“之”，不译，主谓之间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前句“以”：认为，动词；后句“以”：来，连词，表目的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前句“为”，替，介词；后句“为”，因为，介词。</w:t>
      </w:r>
      <w:r>
        <w:rPr>
          <w:rFonts w:cs="宋体" w:ascii="宋体" w:hAnsi="宋体"/>
          <w:szCs w:val="21"/>
        </w:rPr>
        <w:t>D“</w:t>
      </w:r>
      <w:r>
        <w:rPr>
          <w:rFonts w:ascii="宋体" w:hAnsi="宋体" w:cs="宋体"/>
          <w:szCs w:val="21"/>
        </w:rPr>
        <w:t>虽”，虽然，连词。）</w:t>
      </w:r>
    </w:p>
    <w:p>
      <w:pPr>
        <w:pStyle w:val="Style16"/>
        <w:spacing w:lineRule="atLeast" w:line="21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了些时候，绛侯埋怨袁盎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我和你哥哥素来相当要好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今你却在朝廷上毁谤我。”</w:t>
      </w:r>
    </w:p>
    <w:p>
      <w:pPr>
        <w:pStyle w:val="Style16"/>
        <w:spacing w:lineRule="atLeast" w:line="21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于是文帝这才心悦，召见慎夫人，把袁盎的话告诉她。</w:t>
      </w:r>
    </w:p>
    <w:p>
      <w:pPr>
        <w:pStyle w:val="Style16"/>
        <w:spacing w:lineRule="atLeast" w:line="210" w:before="0" w:after="0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．君 与 斗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廷 辱 之 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使 其 毁 不 用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刚直不阿（刚正）、忠诚机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写袁家渴的方位（地理位置），及其为永州的幽丽奇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错在“无路可行，自然穷困”，应为“</w:t>
      </w:r>
      <w:r>
        <w:rPr>
          <w:szCs w:val="21"/>
        </w:rPr>
        <w:t>船好像就走到了尽头，忽然又豁然开朗，变得宽阔无边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项错在舟行无路，山多水少，应为“山水均多”。</w:t>
      </w:r>
      <w:r>
        <w:rPr>
          <w:szCs w:val="21"/>
        </w:rPr>
        <w:t>D</w:t>
      </w:r>
      <w:r>
        <w:rPr>
          <w:szCs w:val="21"/>
        </w:rPr>
        <w:t>项错在“句式整齐”“总括上文”。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画线句描写动态景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：</w:t>
      </w:r>
      <w:r>
        <w:rPr>
          <w:szCs w:val="21"/>
        </w:rPr>
        <w:t>每当大风从四面山上刮下时，摇动着大树，草儿随风倾倒，红花和绿叶被风吹得纷纷乱乱</w:t>
      </w:r>
      <w:r>
        <w:rPr>
          <w:szCs w:val="21"/>
        </w:rPr>
        <w:t>；</w:t>
      </w:r>
      <w:r>
        <w:rPr>
          <w:szCs w:val="21"/>
        </w:rPr>
        <w:t>浓郁的花香</w:t>
      </w:r>
      <w:r>
        <w:rPr>
          <w:szCs w:val="21"/>
        </w:rPr>
        <w:t>四</w:t>
      </w:r>
      <w:r>
        <w:rPr>
          <w:szCs w:val="21"/>
        </w:rPr>
        <w:t>散</w:t>
      </w:r>
      <w:r>
        <w:rPr>
          <w:szCs w:val="21"/>
        </w:rPr>
        <w:t>，</w:t>
      </w:r>
      <w:r>
        <w:rPr>
          <w:szCs w:val="21"/>
        </w:rPr>
        <w:t>浪涛冲击溪水回旋，</w:t>
      </w:r>
      <w:r>
        <w:rPr>
          <w:szCs w:val="21"/>
        </w:rPr>
        <w:t>其随着时间的</w:t>
      </w:r>
      <w:r>
        <w:rPr>
          <w:szCs w:val="21"/>
        </w:rPr>
        <w:t>推移而变化无穷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色、香、形多角度描绘，栩栩如生，惟妙惟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该文描写了袁家渴的美石、美溪、美木、美草等所组成的美景，抒发作者</w:t>
      </w:r>
      <w:r>
        <w:rPr>
          <w:szCs w:val="21"/>
        </w:rPr>
        <w:t>对受压抑、受摧残的美好事物的无限同情爱护，也寄托了他</w:t>
      </w:r>
      <w:r>
        <w:rPr>
          <w:szCs w:val="21"/>
        </w:rPr>
        <w:t>被贬后的</w:t>
      </w:r>
      <w:r>
        <w:rPr>
          <w:szCs w:val="21"/>
        </w:rPr>
        <w:t>无限惨痛之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袁盎是楚地人，字丝。他的父亲曾经合伙做过强盗，后来迁居安陵。吕后时期，袁盎曾经做过吕禄的家臣。到了孝文帝即位，袁盎的哥哥袁哙就保举袁盎当了中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绛侯担任丞相，退朝后快步走了出来，很是志得意满，皇上待他很恭谨，常常亲自送他。袁盎上前说：“陛下认为丞相是什么样的人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皇上说：“国家的重臣。”袁盎说：“绛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周勃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是通常所说的功臣，不是国家的重臣。国家的重臣能与主上祸福与共，存亡一体。当吕后的时候，诸吕当权，擅自封王，刘氏的命脉，像丝带一样的微细，几乎快要断绝，那时绛侯当太尉，掌握兵权，不能匡扶挽救。吕后去世后，大臣们一起反对诸吕，太尉掌握兵权，恰巧凑合他成功，是所说的功臣，而不是国家的重臣。丞相如果对主上表现出傲慢的脸色，而您又谦虚退让，臣下与主上都违背了礼节，我私下觉得您不该如此啊！”后来在上朝的时候，皇上显得较为威严，丞相也就比较敬畏了。过了些时候，绛侯埋怨袁盎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我和你哥哥素来相当要好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如今你却在朝廷上毁谤我。”袁盎依然不向他谢罪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到绛侯被免除了丞相的职位回到了封国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封国中有人上书告发他谋反。于是绛侯被征召关在狱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宗室的一些公侯都不敢替他说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只有袁盎说明绛侯是无罪的。绛侯得以被释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袁盎出了不少力。于是络侯这才和袁盎倾心结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袁盎常常称引大义，意气激愤。宦官赵同凭着文帝的屡次宠幸，常常说袁盎的坏话，袁盎为此感到忧虑。袁盎哥哥的儿子袁种是常侍骑，经常持节而夹乘，来劝袁盎说“你和他斗，在朝庭上侮辱他，使他所毁谤的话不被采信。”孝文帝出巡，赵同当参乘，袁盎伏在车前说“臣下听说能同天子共乘六尺车舆的，都是天下的英雄豪杰。如今汉朝虽缺乏人才，陛下为什么单单要和受过刀锯之刑的人一同乘载呢？”于是皇上笑着让赵同下了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帝幸临上林苑，皇后、慎夫人跟着。在禁中的时候，慎夫人常常是同席而坐。等到坐席的时候，郎署长敷设好坐席，袁盎撤走了慎夫人的坐位，慎夫人大怒，不肯就坐。皇上也发了怒，站了起来，回到禁中。袁盎就上前劝说道“臣下听说尊卑有分别上下就能平安和乐。如今陛下已经立了皇后，慎夫人只是个妾，妾和主难道可以同席而坐吗？这就是失去了尊卑分别的缘故啊！而且陛下宠幸她，就厚赏她。陛下以为是为了慎夫人，其实是害了她。陛下难道没有看到过‘人彘’吗？”于是文帝这才心悦，召见慎夫人，把袁盎的话告诉她。慎夫人就赏赐给袁盎黄金五十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冉溪向西南，走水路十里远，山水风景较好的有五处，风景最好的是钴鉧潭；从溪口向西，走陆路，风景较好的有八、九处，风景最好的是西山；从朝阳岩向东南，走水路到芜江，风景较好的有三处，风景最好的是袁家渴；这些都是永州幽深美丽奇异的地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楚、越两地之间的方言，水的支流叫做“渴”，读音就像衣褐的“褐”。渴的上游与南馆的高山会合，下游与“百家濑”汇合。其中重叠的岛屿（江河里边的岛屿）、小溪、有的地方水深，成为清澈的潭，有的地方水浅，露出小块的地，成为浅渚，两者还夹杂着水在那里曲折地流。深潭的水面平，呈深黑色，冲击石头的水像沸腾一样冒着白沫。船好像就走到了尽头，忽然又豁然开朗，变得宽阔无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座小山从水中露出来。山上都是好看的石头，上面生长绿色的草丛，一年四季都浓密茂盛。山旁有许多岩洞。山下有许多白色的碎石；上山的树木多是枫树、柟树、石楠、楩树、槠树、樟树、柚树；小草则多是兰草、芷草，又有许多奇异的花卉，类似合欢但是长出许多茎蔓，缠绕着水中石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常常有风从四周山上吹下，吹动大树，翻动着轻柔的众草，使红花和绿叶在纷乱中像吃惊似的，香气浓郁；冲起波涛旋着水涡，从溪谷流进流出，摇动着繁密的花草，随着季节而变换。风景大多都是这样的。我没办法都描述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永州没有人过来游玩，我来到了这里，不敢独自享受。回来写出文章告诉世人。这里土地的主人姓袁，所以我叫它“袁家渴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6:06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