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绝密★启用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密时间：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0  </w:t>
      </w:r>
      <w:r>
        <w:rPr>
          <w:rFonts w:ascii="宋体" w:hAnsi="宋体" w:cs="宋体"/>
        </w:rPr>
        <w:t>【考试时间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—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普通高等学校招生全国统一考试（重庆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卷（理工农医类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数学试题卷（理工农医类）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页。满分</w:t>
      </w:r>
      <w:r>
        <w:rPr>
          <w:rFonts w:cs="宋体" w:ascii="宋体" w:hAnsi="宋体"/>
          <w:b/>
        </w:rPr>
        <w:t>150</w:t>
      </w:r>
      <w:r>
        <w:rPr>
          <w:rFonts w:ascii="宋体" w:hAnsi="宋体" w:cs="宋体"/>
          <w:b/>
        </w:rPr>
        <w:t>分。考试时间</w:t>
      </w:r>
      <w:r>
        <w:rPr>
          <w:rFonts w:cs="宋体" w:ascii="宋体" w:hAnsi="宋体"/>
          <w:b/>
        </w:rPr>
        <w:t>120</w:t>
      </w:r>
      <w:r>
        <w:rPr>
          <w:rFonts w:ascii="宋体" w:hAnsi="宋体" w:cs="宋体"/>
          <w:b/>
        </w:rPr>
        <w:t>分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答题前，务必将自己的姓名、准考证号填写在答题卡规定的位置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答选择题时，必须使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将答题卡上对应题目的答案标号涂黑。如需改动，用橡皮擦擦干净后，再选涂其他答案标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答非选择题时，必须使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签字笔，将答案书写在答题卡规定的位置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所有题目必须在答题卡上作答，在试题卷上答题无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考试结束后，将试题卷和答题卡一并交回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在每小题给出的四个备选项中，只有一项是符合题目要求的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等比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</m:oMath>
      <w:r>
        <w:rPr>
          <w:rFonts w:ascii="宋体" w:hAnsi="宋体" w:cs="宋体"/>
        </w:rPr>
        <w:t>，则公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值为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  <w:tab/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   ）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</w:t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设变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最大值为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  <w:tab/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</w:rPr>
        <w:t>的图象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关于原点对称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、关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对称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2562860" cy="1981200"/>
                <wp:effectExtent l="0" t="0" r="0" b="0"/>
                <wp:wrapNone/>
                <wp:docPr id="1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981080"/>
                          <a:chOff x="0" y="0"/>
                          <a:chExt cx="2562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91512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（6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3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259200"/>
                            <a:ext cx="269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4560" y="1028880"/>
                            <a:ext cx="432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7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0560" y="1023120"/>
                            <a:ext cx="344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7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3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9400" y="10609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060920"/>
                            <a:ext cx="34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089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99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96360"/>
                            <a:ext cx="9144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cubicBezTo>
                                  <a:pt x="180" y="546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90" y="910"/>
                                  <a:pt x="108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89720"/>
                            <a:ext cx="9144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26">
                                <a:moveTo>
                                  <a:pt x="0" y="0"/>
                                </a:moveTo>
                                <a:cubicBezTo>
                                  <a:pt x="240" y="585"/>
                                  <a:pt x="480" y="1170"/>
                                  <a:pt x="720" y="1248"/>
                                </a:cubicBezTo>
                                <a:cubicBezTo>
                                  <a:pt x="960" y="1326"/>
                                  <a:pt x="1200" y="897"/>
                                  <a:pt x="144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89720"/>
                            <a:ext cx="114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8">
                                <a:moveTo>
                                  <a:pt x="180" y="0"/>
                                </a:moveTo>
                                <a:cubicBezTo>
                                  <a:pt x="105" y="195"/>
                                  <a:pt x="30" y="390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243pt;margin-top:-15.6pt;width:201.75pt;height:156pt" coordorigin="4860,-312" coordsize="4035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1;top:234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（6）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68" stroked="f" o:allowincell="f" style="position:absolute;left:4916;top:96;width:423;height:4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对象 369" stroked="f" o:allowincell="f" style="position:absolute;left:6615;top:1308;width:680;height: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对象 370" stroked="f" o:allowincell="f" style="position:absolute;left:6105;top:1299;width:542;height:7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371" stroked="f" o:allowincell="f" style="position:absolute;left:4860;top:-312;width:508;height:4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对象 372" stroked="f" o:allowincell="f" style="position:absolute;left:8355;top:1359;width:488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93;top:1359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6,1404" to="8895,1404" ID="直线 1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96,-156" to="5296,2807" ID="直线 1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ID="任意多边形 117" coordsize="1080,1092" path="m0,1092c180,546,360,0,540,0c720,0,990,910,1080,1092e" stroked="t" o:allowincell="f" style="position:absolute;left:5656;top:312;width:143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8" coordsize="1440,1326" path="m0,0c240,585,480,1170,720,1248c960,1326,1200,897,1440,468e" stroked="t" o:allowincell="f" style="position:absolute;left:7096;top:1404;width:1439;height:1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9" coordsize="180,468" path="m180,0c105,195,30,390,0,468e" stroked="t" o:allowincell="f" style="position:absolute;left:5477;top:1404;width:17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2,312" to="6362,1403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6,312" to="6375,312" ID="直线 1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对称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、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对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的部分图象如题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图所示，则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最小值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  <w:tab/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与圆心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圆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则直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的倾斜角之和为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某单位安排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员工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值班，每天安排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每人值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位员工中的甲、乙排在相邻两天，丙不排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丁不排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，则不同的安排方案共有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4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60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8</w:t>
      </w:r>
      <w:r>
        <w:rPr>
          <w:rFonts w:ascii="宋体" w:hAnsi="宋体" w:cs="宋体"/>
        </w:rPr>
        <w:t>种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108</w:t>
      </w:r>
      <w:r>
        <w:rPr>
          <w:rFonts w:ascii="宋体" w:hAnsi="宋体" w:cs="宋体"/>
        </w:rPr>
        <w:t>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到两互相垂直的异面直线的距离相等的点，在过其中一条直线且平行于另一条直线的平面内的轨迹是（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、直线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、椭圆</w:t>
      </w:r>
      <w:r>
        <w:rPr>
          <w:rFonts w:cs="宋体" w:ascii="宋体" w:hAnsi="宋体"/>
        </w:rPr>
        <w:tab/>
        <w:tab/>
        <w:tab/>
        <w:tab/>
        <w:t>C</w:t>
      </w:r>
      <w:r>
        <w:rPr>
          <w:rFonts w:ascii="宋体" w:hAnsi="宋体" w:cs="宋体"/>
        </w:rPr>
        <w:t>、抛物线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、双曲线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把答案填写在答题卡相应位置上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已知复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_____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__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某篮球队员在比赛中每次罚球的命中率相同，且在两次罚球中至多命中一次的概率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</w:rPr>
        <w:t>，则该队员每次罚球的命中率为</w:t>
      </w:r>
      <w:r>
        <w:rPr>
          <w:rFonts w:cs="宋体" w:ascii="宋体" w:hAnsi="宋体"/>
        </w:rPr>
        <w:t>_____________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已知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为焦点的抛物线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上的两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rFonts w:ascii="宋体" w:hAnsi="宋体" w:cs="宋体"/>
        </w:rPr>
        <w:t>，则弦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的中点到准线的距离为</w:t>
      </w:r>
      <w:r>
        <w:rPr>
          <w:rFonts w:cs="宋体" w:ascii="宋体" w:hAnsi="宋体"/>
        </w:rPr>
        <w:t>___________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满足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解答应写出文字说明、证明过程或演算步骤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，（Ⅰ）小问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值域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的内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对边长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，（Ⅰ）小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在甲、乙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单位参加的一次“唱读讲传”演出活动中，每个单位的节目集中安排在一起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采用抽签的方式随机确定各单位的演出顺序（序号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，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甲、乙两单位的演出序号至少有一个为奇数的概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甲、乙两单位之间的演出单位个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的分布列与期望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，（Ⅰ）小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其中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求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处的切线方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处取得极值，试讨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性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（Ⅰ）小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如题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图，四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中，底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为矩形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底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</w:rPr>
        <w:t>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是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求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</w:rPr>
        <w:t>的距离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2133600" cy="263271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632680"/>
                          <a:chOff x="0" y="0"/>
                          <a:chExt cx="2133720" cy="2632680"/>
                        </a:xfrm>
                      </wpg:grpSpPr>
                      <wps:wsp>
                        <wps:cNvSpPr txBox="1"/>
                        <wps:spPr>
                          <a:xfrm>
                            <a:off x="352440" y="23356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（19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188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1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600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5811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948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223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4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17413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7413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56240"/>
                            <a:ext cx="3430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9144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125748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14560"/>
                            <a:ext cx="10288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0">
                                <a:moveTo>
                                  <a:pt x="1620" y="1560"/>
                                </a:moveTo>
                                <a:cubicBezTo>
                                  <a:pt x="1620" y="1560"/>
                                  <a:pt x="810" y="7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37240"/>
                            <a:ext cx="1371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3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" y="468"/>
                                  <a:pt x="216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1144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0" y="468"/>
                                  <a:pt x="18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4132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88pt;margin-top:15.15pt;width:168pt;height:207.35pt" coordorigin="5760,303" coordsize="3360,4147">
                <v:shape id="shape_0" fillcolor="white" stroked="f" o:allowincell="f" style="position:absolute;left:6315;top:398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（19）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37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6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5;top:28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0;top:27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5;top:17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5;top:30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35,3825" to="8114,3825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3045" to="8654,3045" ID="直线 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5,3045" to="8654,3824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5,3045" to="6674,3824" ID="直线 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5,549" to="6675,3044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5,549" to="6674,3824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5,549" to="8114,3824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549" to="8654,3044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" coordsize="1620,1560" path="m1620,1560c1620,1560,810,780,0,0e" stroked="t" o:allowincell="f" style="position:absolute;left:6435;top:2058;width:1619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5" coordsize="2160,936" path="m0,0c0,0,1080,468,2160,936e" stroked="t" o:allowincell="f" style="position:absolute;left:6450;top:2094;width:2159;height:93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6" coordsize="180,936" path="m0,0c0,0,90,468,180,936e" stroked="t" o:allowincell="f" style="position:absolute;left:6480;top:2079;width:179;height:95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675,3045" to="8114,3824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求二面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的平面角的余弦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（Ⅰ）小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已知以原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为中心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右焦点的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离心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求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标准方程及其渐近线方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833370</wp:posOffset>
                </wp:positionH>
                <wp:positionV relativeFrom="paragraph">
                  <wp:posOffset>604520</wp:posOffset>
                </wp:positionV>
                <wp:extent cx="2857500" cy="2655570"/>
                <wp:effectExtent l="2540" t="0" r="0" b="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55720"/>
                          <a:chOff x="0" y="0"/>
                          <a:chExt cx="2857680" cy="2655720"/>
                        </a:xfrm>
                      </wpg:grpSpPr>
                      <pic:pic xmlns:pic="http://schemas.openxmlformats.org/drawingml/2006/picture">
                        <pic:nvPicPr>
                          <pic:cNvPr id="5" name="对象 37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13489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6400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58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（20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37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0360" y="17892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37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3680" y="176400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37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3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37728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74492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9548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40580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892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76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92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5640"/>
                            <a:ext cx="2286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0560"/>
                            <a:ext cx="2286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4280"/>
                            <a:ext cx="10288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872">
                                <a:moveTo>
                                  <a:pt x="1620" y="0"/>
                                </a:moveTo>
                                <a:cubicBezTo>
                                  <a:pt x="81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810" y="1560"/>
                                  <a:pt x="162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8280"/>
                            <a:ext cx="19432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2520"/>
                            <a:ext cx="2400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7280"/>
                            <a:ext cx="2400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23.1pt;margin-top:47.6pt;width:224.95pt;height:209.1pt" coordorigin="4462,952" coordsize="4499,4182">
                <v:shape id="shape_0" ID="对象 374" stroked="f" o:allowincell="f" style="position:absolute;left:8330;top:3076;width:488;height:4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42;top:3730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2;top:466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（20）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375" stroked="f" o:allowincell="f" style="position:absolute;left:4746;top:1234;width:508;height:7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376" stroked="f" o:allowincell="f" style="position:absolute;left:5901;top:3730;width:488;height:7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对象 377" stroked="f" o:allowincell="f" style="position:absolute;left:4746;top:952;width:508;height:4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42;top:1546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7;top:3700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1;top:2677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2;top:3166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7;top:3076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2,3106" to="8961,3106" ID="直线 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82,1078" to="5182,4821" ID="直线 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2,1717" to="8061,3432" ID="直线 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7,2764" to="8106,447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2" coordsize="1620,1872" path="m1620,0c810,312,0,624,0,936c0,1248,810,1560,1620,1872e" stroked="t" o:allowincell="f" style="position:absolute;left:6442;top:2014;width:1619;height:2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2,1390" to="8061,4353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2,3649" to="8241,411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2,1546" to="8241,3885" ID="直线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如题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图，已知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与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）的直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的交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在双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，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</w:rPr>
        <w:t>与两条渐近线分别交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</w:rPr>
        <w:t>两点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GH</m:t>
        </m:r>
      </m:oMath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（Ⅰ）小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（Ⅱ）小问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在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其中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若对一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普通高等学校招生全国统一考试（重庆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（理工农医类）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．选择题：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分，满分 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．填空题：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满分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．解答题：满分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（本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：（Ⅰ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因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值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（Ⅱ）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又因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解法一：由余弦定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解法二：由正弦定理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（本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：只考虑甲、乙两单位的相对位置，故可用组合计算基本事件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“甲、乙的演出序号至少一个为奇数”，则</w:t>
      </w:r>
      <w:r>
        <w:rPr>
          <w:rFonts w:ascii="宋体" w:hAnsi="宋体" w:cs="宋体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" w:hAnsi="宋体" w:cs="宋体"/>
        </w:rPr>
        <w:t>表示“甲、乙的序号为偶数”，由等可能性事件的概率计算公式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的所有可能值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从而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有分布列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7"/>
        <w:gridCol w:w="1297"/>
        <w:gridCol w:w="1297"/>
      </w:tblGrid>
      <w:tr>
        <w:trPr>
          <w:trHeight w:val="2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所以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（本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：（Ⅰ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因此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由（Ⅰ）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其定义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>，由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671570</wp:posOffset>
                </wp:positionH>
                <wp:positionV relativeFrom="paragraph">
                  <wp:posOffset>123190</wp:posOffset>
                </wp:positionV>
                <wp:extent cx="2133600" cy="2632710"/>
                <wp:effectExtent l="0" t="0" r="0" b="0"/>
                <wp:wrapNone/>
                <wp:docPr id="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632680"/>
                          <a:chOff x="0" y="0"/>
                          <a:chExt cx="2133720" cy="2632680"/>
                        </a:xfrm>
                      </wpg:grpSpPr>
                      <wps:wsp>
                        <wps:cNvSpPr txBox="1"/>
                        <wps:spPr>
                          <a:xfrm>
                            <a:off x="781200" y="1910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3356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（19）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188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1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600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5811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948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223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4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17413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7413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56240"/>
                            <a:ext cx="3430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9144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240"/>
                            <a:ext cx="125748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14560"/>
                            <a:ext cx="10288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0">
                                <a:moveTo>
                                  <a:pt x="1620" y="1560"/>
                                </a:moveTo>
                                <a:cubicBezTo>
                                  <a:pt x="1620" y="1560"/>
                                  <a:pt x="810" y="7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37240"/>
                            <a:ext cx="1371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3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" y="468"/>
                                  <a:pt x="216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1144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0" y="468"/>
                                  <a:pt x="18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4132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36920"/>
                            <a:ext cx="933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6">
                                <a:moveTo>
                                  <a:pt x="0" y="0"/>
                                </a:moveTo>
                                <a:cubicBezTo>
                                  <a:pt x="525" y="65"/>
                                  <a:pt x="1050" y="130"/>
                                  <a:pt x="126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64000"/>
                            <a:ext cx="800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12">
                                <a:moveTo>
                                  <a:pt x="0" y="312"/>
                                </a:moveTo>
                                <a:cubicBezTo>
                                  <a:pt x="525" y="182"/>
                                  <a:pt x="1050" y="52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04160"/>
                            <a:ext cx="11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24">
                                <a:moveTo>
                                  <a:pt x="180" y="624"/>
                                </a:moveTo>
                                <a:cubicBezTo>
                                  <a:pt x="105" y="364"/>
                                  <a:pt x="30" y="10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89.1pt;margin-top:9.7pt;width:168pt;height:207.3pt" coordorigin="5782,194" coordsize="3360,4146">
                <v:shape id="shape_0" fillcolor="white" stroked="f" o:allowincell="f" style="position:absolute;left:7012;top:32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2;top:23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387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（19）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2;top:36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2;top:35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7;top:27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2;top:2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7;top:16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7;top:19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57,3716" to="8136,3716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936" to="8676,2936" ID="直线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37,2936" to="8676,3715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7,2936" to="6696,3715" ID="直线 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7,440" to="6697,2935" ID="直线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7,440" to="6696,3715" ID="直线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7,440" to="8136,3715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440" to="8676,2935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5" coordsize="1620,1560" path="m1620,1560c1620,1560,810,780,0,0e" stroked="t" o:allowincell="f" style="position:absolute;left:6457;top:1949;width:1619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" coordsize="2160,936" path="m0,0c0,0,1080,468,2160,936e" stroked="t" o:allowincell="f" style="position:absolute;left:6472;top:1985;width:2159;height:93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67" coordsize="180,936" path="m0,0c0,0,90,468,180,936e" stroked="t" o:allowincell="f" style="position:absolute;left:6502;top:1970;width:179;height:95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697,2936" to="8136,3715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70" coordsize="1260,156" path="m0,0c525,65,1050,130,1260,156e" stroked="t" o:allowincell="f" style="position:absolute;left:7207;top:2772;width:1469;height:15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71" coordsize="1260,312" path="m0,312c525,182,1050,52,1260,0e" stroked="t" o:allowincell="f" style="position:absolute;left:7342;top:2972;width:1259;height:31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72" coordsize="180,624" path="m180,624c105,364,30,104,0,0e" stroked="t" o:allowincell="f" style="position:absolute;left:7177;top:2720;width:179;height:62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由以上讨论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是增函数，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是减函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法一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如答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，在矩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故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</w:rPr>
        <w:t>的距离为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底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，故，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</w:rPr>
        <w:t>为等腰三角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形，又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是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 xml:space="preserve"> 中点，故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在矩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，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在底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内的射影，由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垂线定理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</w:rPr>
        <w:t>，故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>之长即为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过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G</m:t>
        </m:r>
      </m:oMath>
      <w:r>
        <w:rPr>
          <w:rFonts w:ascii="宋体" w:hAnsi="宋体" w:cs="宋体"/>
        </w:rPr>
        <w:t>为所求的二面角的平面角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（Ⅰ）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宋体" w:hAnsi="宋体" w:cs="宋体"/>
        </w:rPr>
        <w:t>为等边三角形，故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的中点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</w:rPr>
        <w:t>，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点为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DG</w:t>
      </w:r>
      <w:r>
        <w:rPr>
          <w:rFonts w:ascii="宋体" w:hAnsi="宋体" w:cs="宋体"/>
        </w:rPr>
        <w:t>，则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DF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法二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2275840" cy="2952750"/>
                <wp:effectExtent l="0" t="0" r="0" b="0"/>
                <wp:wrapNone/>
                <wp:docPr id="5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2952720"/>
                          <a:chOff x="0" y="0"/>
                          <a:chExt cx="2275920" cy="2952720"/>
                        </a:xfrm>
                      </wpg:grpSpPr>
                      <pic:pic xmlns:pic="http://schemas.openxmlformats.org/drawingml/2006/picture">
                        <pic:nvPicPr>
                          <pic:cNvPr id="9" name="对象 36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52640" y="198324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36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6632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2379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对象 37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428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560" y="2148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625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573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（19）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4271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69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838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762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1869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474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79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197928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97928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942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394200"/>
                            <a:ext cx="3430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94200"/>
                            <a:ext cx="9144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94200"/>
                            <a:ext cx="125748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52520"/>
                            <a:ext cx="10288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0">
                                <a:moveTo>
                                  <a:pt x="1620" y="1560"/>
                                </a:moveTo>
                                <a:cubicBezTo>
                                  <a:pt x="1620" y="1560"/>
                                  <a:pt x="810" y="7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75560"/>
                            <a:ext cx="1371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3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" y="468"/>
                                  <a:pt x="216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65840"/>
                            <a:ext cx="11448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0" y="468"/>
                                  <a:pt x="18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7928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0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782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983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97pt;margin-top:12.45pt;width:179.25pt;height:232.5pt" coordorigin="5940,249" coordsize="3585,4650">
                <v:shape id="shape_0" ID="对象 366" stroked="f" o:allowincell="f" style="position:absolute;left:9015;top:3372;width:508;height:4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对象 367" stroked="f" o:allowincell="f" style="position:absolute;left:5940;top:4443;width:488;height:4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36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373" stroked="f" o:allowincell="f" style="position:absolute;left:6435;top:249;width:488;height:4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71;top:36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1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6;top:43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（19）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40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3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6;top:31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1;top:30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6;top:21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16,4146" to="8295,4146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3366" to="8835,3366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96,3366" to="8835,4145" ID="直线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6,3366" to="6855,4145" ID="直线 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6,870" to="6856,3365" ID="直线 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6,870" to="6855,4145" ID="直线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6,870" to="8295,4145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870" to="8835,3365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94" coordsize="1620,1560" path="m1620,1560c1620,1560,810,780,0,0e" stroked="t" o:allowincell="f" style="position:absolute;left:6616;top:2379;width:1619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" coordsize="2160,936" path="m0,0c0,0,1080,468,2160,936e" stroked="t" o:allowincell="f" style="position:absolute;left:6631;top:2415;width:2159;height:93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96" coordsize="180,936" path="m0,0c0,0,90,468,180,936e" stroked="t" o:allowincell="f" style="position:absolute;left:6661;top:2400;width:179;height:95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856,3366" to="8295,4145" ID="直线 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6,408" to="6856,875" ID="直线 10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41,4152" to="6300,4619" ID="直线 10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836,3372" to="9375,3372" ID="直线 1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如答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坐标原点，射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轴正半轴，建立空间直角坐标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C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，故直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与平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的距离为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到平面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的距离，即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Ⅱ）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cs="宋体" w:ascii="宋体" w:hAnsi="宋体"/>
        </w:rPr>
        <w:t>AEC</w:t>
      </w:r>
      <w:r>
        <w:rPr>
          <w:rFonts w:ascii="宋体" w:hAnsi="宋体" w:cs="宋体"/>
        </w:rPr>
        <w:t>的法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故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可取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cs="宋体" w:ascii="宋体" w:hAnsi="宋体"/>
        </w:rPr>
        <w:t>DEC</w:t>
      </w:r>
      <w:r>
        <w:rPr>
          <w:rFonts w:ascii="宋体" w:hAnsi="宋体" w:cs="宋体"/>
        </w:rPr>
        <w:t>的法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故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可取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二面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的平面角的余弦值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880995</wp:posOffset>
                </wp:positionH>
                <wp:positionV relativeFrom="paragraph">
                  <wp:posOffset>415290</wp:posOffset>
                </wp:positionV>
                <wp:extent cx="2857500" cy="2655570"/>
                <wp:effectExtent l="2540" t="0" r="0" b="0"/>
                <wp:wrapNone/>
                <wp:docPr id="6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55720"/>
                          <a:chOff x="0" y="0"/>
                          <a:chExt cx="2857680" cy="2655720"/>
                        </a:xfrm>
                      </wpg:grpSpPr>
                      <wps:wsp>
                        <wps:cNvSpPr txBox="1"/>
                        <wps:spPr>
                          <a:xfrm>
                            <a:off x="533520" y="140580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31652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对象 37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56640" y="13489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6400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58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（20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对象 37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0360" y="17892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38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3680" y="176400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38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03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37728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74492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9548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8920"/>
                            <a:ext cx="343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76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92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5640"/>
                            <a:ext cx="2286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0560"/>
                            <a:ext cx="22860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4280"/>
                            <a:ext cx="10288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872">
                                <a:moveTo>
                                  <a:pt x="1620" y="0"/>
                                </a:moveTo>
                                <a:cubicBezTo>
                                  <a:pt x="81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810" y="1560"/>
                                  <a:pt x="162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8280"/>
                            <a:ext cx="19432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2520"/>
                            <a:ext cx="2400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7280"/>
                            <a:ext cx="2400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26.85pt;margin-top:32.7pt;width:224.95pt;height:209.1pt" coordorigin="4537,654" coordsize="4499,4182">
                <v:shape id="shape_0" fillcolor="white" stroked="f" o:allowincell="f" style="position:absolute;left:5377;top:2868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7;top:2727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378" stroked="f" o:allowincell="f" style="position:absolute;left:8406;top:2779;width:488;height:4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17;top:3432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7;top:43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（20）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对象 379" stroked="f" o:allowincell="f" style="position:absolute;left:4821;top:936;width:508;height:7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对象 380" stroked="f" o:allowincell="f" style="position:absolute;left:5976;top:3432;width:488;height:7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381" stroked="f" o:allowincell="f" style="position:absolute;left:4821;top:654;width:508;height:4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17;top:1248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2;top:3402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7;top:2379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2;top:2779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7,2808" to="9036,2808" ID="直线 1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57,780" to="5257,4523" ID="直线 1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37,1419" to="8136,3134" ID="直线 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2,2466" to="8181,4181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0" coordsize="1620,1872" path="m1620,0c810,312,0,624,0,936c0,1248,810,1560,1620,1872e" stroked="t" o:allowincell="f" style="position:absolute;left:6517;top:1716;width:1619;height:2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77,1092" to="8136,4055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3351" to="8316,3818" ID="直线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1248" to="8316,3587" ID="直线 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解：（Ⅰ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标准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由题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标准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渐近线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即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解法一：如答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图，由题意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上，因此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均在直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上，因此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分别是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与渐近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及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交点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方程组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及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轴的交点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则在直线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中，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ascii="宋体" w:hAnsi="宋体" w:cs="宋体"/>
        </w:rPr>
        <w:t>（易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注意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得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解法二：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由方程组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则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注意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因此直线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下同解法一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（本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解法一：由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猜测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下用数学归纳法证明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等式成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假设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时，等式成立，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>，则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综上， 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>对任何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都成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法二：由原式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因此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上式成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Ⅱ）解法一：由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此不等式得：对一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object w:dxaOrig="62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.05pt" filled="f" o:ole="">
            <v:imagedata r:id="rId35" o:title=""/>
          </v:shape>
          <o:OLEObject Type="Embed" ProgID="" ShapeID="ole_rId34" DrawAspect="Content" ObjectID="_255221015" r:id="rId34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1036402303" r:id="rId36"/>
        </w:object>
      </w:r>
      <w:r>
        <w:rPr>
          <w:rFonts w:ascii="宋体" w:hAnsi="宋体" w:cs="宋体"/>
        </w:rPr>
        <w:t>，其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易知</w:t>
      </w:r>
      <w:r>
        <w:rPr>
          <w:rFonts w:ascii="宋体" w:hAnsi="宋体" w:cs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又由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此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</w:rPr>
        <w:t>对一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成立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易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</m:oMath>
      <w:r>
        <w:rPr>
          <w:rFonts w:ascii="宋体" w:hAnsi="宋体" w:cs="宋体"/>
        </w:rPr>
        <w:t>单调递增，故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ascii="宋体" w:hAnsi="宋体" w:cs="宋体"/>
        </w:rPr>
        <w:t>对一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成立，因此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</m:oMath>
      <w:r>
        <w:rPr>
          <w:rFonts w:ascii="宋体" w:hAnsi="宋体" w:cs="宋体"/>
        </w:rPr>
        <w:t>对一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成立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法二：由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下分三种情况讨论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代入验证可知只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满足要求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开口向下，因此当正整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充分大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不符合题意，此时无解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ⅲ）当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开口向上，其对称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</w:rPr>
        <w:t>必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左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因此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是增函数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所以要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恒成立，只需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即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结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综合以上三种情况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oleObject" Target="embeddings/oleObject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2.bin"/><Relationship Id="rId37" Type="http://schemas.openxmlformats.org/officeDocument/2006/relationships/image" Target="media/image1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2:00Z</dcterms:created>
  <dc:creator>微软用户</dc:creator>
  <dc:description/>
  <dc:language>en-US</dc:language>
  <cp:lastModifiedBy>Administrator</cp:lastModifiedBy>
  <dcterms:modified xsi:type="dcterms:W3CDTF">2016-03-31T07:59:43Z</dcterms:modified>
  <cp:revision>9</cp:revision>
  <dc:subject/>
  <dc:title>（11）已知复数 则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