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全国高考生物试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植物细胞中，适合观察细胞有丝分裂的是   （   ）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蚕豆叶肉细胞    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洋葱鳞片叶表皮细胞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蚕豆根尖分生区细胞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洋葱根尖伸长区细胞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关于脂质的叙述，正确的是   （   ）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脂质中的磷脂是细胞膜的组成成分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性激素不属于固醇类物质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脂肪比相同质量的多糖彻底氧化产能少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脂质在核糖体、内质网和高尔基体上合成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 </w:t>
      </w:r>
      <w:r>
        <w:rPr>
          <w:rFonts w:ascii="宋体" w:hAnsi="宋体" w:cs="宋体"/>
          <w:szCs w:val="21"/>
        </w:rPr>
        <w:t>下列过程中，不依赖膜蛋白的是  （   ）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.05pt" filled="f" o:ole="">
            <v:imagedata r:id="rId3" o:title=""/>
          </v:shape>
          <o:OLEObject Type="Embed" ProgID="" ShapeID="ole_rId2" DrawAspect="Content" ObjectID="_1303488816" r:id="rId2"/>
        </w:object>
      </w:r>
      <w:r>
        <w:rPr>
          <w:rFonts w:ascii="宋体" w:hAnsi="宋体" w:cs="宋体"/>
          <w:szCs w:val="21"/>
        </w:rPr>
        <w:t>进出肺泡上皮细胞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静息电位行程中</w:t>
      </w:r>
      <w:r>
        <w:rPr>
          <w:rFonts w:cs="宋体" w:ascii="宋体" w:hAnsi="宋体"/>
          <w:szCs w:val="21"/>
        </w:rPr>
        <w:t>K+</w:t>
      </w:r>
      <w:r>
        <w:rPr>
          <w:rFonts w:ascii="宋体" w:hAnsi="宋体" w:cs="宋体"/>
          <w:szCs w:val="21"/>
        </w:rPr>
        <w:t>从细胞内到细胞外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神经细胞受到刺激时</w:t>
      </w:r>
      <w:r>
        <w:rPr>
          <w:rFonts w:cs="宋体" w:ascii="宋体" w:hAnsi="宋体"/>
          <w:szCs w:val="21"/>
        </w:rPr>
        <w:t>Na+</w:t>
      </w:r>
      <w:r>
        <w:rPr>
          <w:rFonts w:ascii="宋体" w:hAnsi="宋体" w:cs="宋体"/>
          <w:szCs w:val="21"/>
        </w:rPr>
        <w:t>从细胞外到细胞内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盐调节过程中，肾小管上皮细胞对水的重吸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 </w:t>
      </w:r>
      <w:r>
        <w:rPr>
          <w:rFonts w:ascii="宋体" w:hAnsi="宋体" w:cs="宋体"/>
          <w:szCs w:val="21"/>
        </w:rPr>
        <w:t>关于植物根系吸收矿质离子的叙述，正确的是  （   ）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植物根系吸收各种矿质离子的速率相同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土壤温度不影响植物根系对矿质离子的吸收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植物根细胞吸收矿质元素离子主要依靠渗透作用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植物根细胞能逆浓度梯度吸收土壤中的矿质元素离子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关于植物体内水分的叙述，错误的是 （   ）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植物体内的水分参与营养物质的运输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是构成叶肉细胞的重要化合物之一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自由水可作为细胞内化学反应的反应物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同种植物萌发种子的含水量和休眠种子的相同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 </w:t>
      </w:r>
      <w:r>
        <w:rPr>
          <w:rFonts w:ascii="宋体" w:hAnsi="宋体" w:cs="宋体"/>
          <w:szCs w:val="21"/>
        </w:rPr>
        <w:t>下列关于生长在同一植株上绿色叶片和黄色叶片的叙述，错误的是  （   ）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种叶片都能吸收蓝紫光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两种叶片均含有类胡萝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种叶片的叶绿体中都含有叶绿素</w:t>
      </w:r>
      <w:r>
        <w:rPr>
          <w:rFonts w:cs="宋体" w:ascii="宋体" w:hAnsi="宋体"/>
          <w:szCs w:val="21"/>
        </w:rPr>
        <w:t>a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黄绿色叶片在光反应中不会产生</w:t>
      </w:r>
      <w:r>
        <w:rPr>
          <w:rFonts w:cs="宋体" w:ascii="宋体" w:hAnsi="宋体"/>
          <w:szCs w:val="21"/>
        </w:rPr>
        <w:t>ATP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 </w:t>
      </w:r>
      <w:r>
        <w:rPr>
          <w:rFonts w:ascii="宋体" w:hAnsi="宋体" w:cs="宋体"/>
          <w:szCs w:val="21"/>
        </w:rPr>
        <w:t>关于小麦光合作用的叙述，错误的是  （   ）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类囊体上产生的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可用于暗反应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夏季晴天光照最强时，小麦光合速率最高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进入叶绿体的</w:t>
      </w:r>
      <w:r>
        <w:rPr>
          <w:rFonts w:ascii="宋体" w:hAnsi="宋体" w:cs="宋体"/>
          <w:szCs w:val="21"/>
        </w:rPr>
        <w:object w:dxaOrig="460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.05pt" filled="f" o:ole="">
            <v:imagedata r:id="rId5" o:title=""/>
          </v:shape>
          <o:OLEObject Type="Embed" ProgID="" ShapeID="ole_rId4" DrawAspect="Content" ObjectID="_1719312082" r:id="rId4"/>
        </w:object>
      </w:r>
      <w:r>
        <w:rPr>
          <w:rFonts w:ascii="宋体" w:hAnsi="宋体" w:cs="宋体"/>
          <w:szCs w:val="21"/>
        </w:rPr>
        <w:t>不能被</w:t>
      </w:r>
      <w:r>
        <w:rPr>
          <w:rFonts w:cs="宋体" w:ascii="宋体" w:hAnsi="宋体"/>
          <w:szCs w:val="21"/>
        </w:rPr>
        <w:t>NADPH</w:t>
      </w:r>
      <w:r>
        <w:rPr>
          <w:rFonts w:ascii="宋体" w:hAnsi="宋体" w:cs="宋体"/>
          <w:szCs w:val="21"/>
        </w:rPr>
        <w:t>直接还原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净光合速率为零时，会导致幼苗停止生长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  </w:t>
      </w:r>
      <w:r>
        <w:rPr>
          <w:rFonts w:ascii="宋体" w:hAnsi="宋体" w:cs="宋体"/>
          <w:szCs w:val="21"/>
        </w:rPr>
        <w:t>下列关于植物激素的叙述，错误的是 （   ）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长素和赤霉素都能促进植物生长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生长素的发现源于人们对植物向光性的研究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顶芽合成的生长素通过自由扩散运输到侧芽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高浓度的生长素能通过促进乙烯的合成抑制植物生长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 </w:t>
      </w:r>
      <w:r>
        <w:rPr>
          <w:rFonts w:ascii="宋体" w:hAnsi="宋体" w:cs="宋体"/>
          <w:szCs w:val="21"/>
        </w:rPr>
        <w:t>将水生植物和小鱼放入盛有水的玻璃缸中，密闭后置于光照、温度等适宜条件下。下列相关叙述，错误的是  （   ）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植物为鱼的生存提供氧气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鱼可为植物的光合作用生存提供</w:t>
      </w:r>
      <w:r>
        <w:rPr>
          <w:rFonts w:ascii="宋体" w:hAnsi="宋体" w:cs="宋体"/>
          <w:szCs w:val="21"/>
        </w:rPr>
        <w:object w:dxaOrig="460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.05pt" filled="f" o:ole="">
            <v:imagedata r:id="rId7" o:title=""/>
          </v:shape>
          <o:OLEObject Type="Embed" ProgID="" ShapeID="ole_rId6" DrawAspect="Content" ObjectID="_1072732367" r:id="rId6"/>
        </w:objec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能量流动可以从植物到鱼，也可以由鱼到植物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该玻璃缸长期置于黑暗中，鱼和植物将会死亡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 </w:t>
      </w:r>
      <w:r>
        <w:rPr>
          <w:rFonts w:ascii="宋体" w:hAnsi="宋体" w:cs="宋体"/>
          <w:szCs w:val="21"/>
        </w:rPr>
        <w:t>下列物质中，能够直接给细胞生命活动提供能量的是 （   ）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脂肪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钙离子 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糖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TP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 </w:t>
      </w:r>
      <w:r>
        <w:rPr>
          <w:rFonts w:ascii="宋体" w:hAnsi="宋体" w:cs="宋体"/>
          <w:szCs w:val="21"/>
        </w:rPr>
        <w:t>关于人体神经调节和体液调节的叙述，错误的是  （   ）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反射弧是神经调节的基础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体温受神经和体液的双重调节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状腺激素不能影响神经系统的活动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垂体分泌促甲状腺激素受下丘脑控制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关于人体内激素的叙述，错误的是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肾上腺素的分泌活动不受神经的直接支配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胰岛素的合成需要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和核糖体的参与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肾小管上皮细胞是抗利尿激素的靶细胞之一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血糖调节中胰岛素和胰高血糖素的作用相互拮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人体对病原菌具有一定的防御功能，下列叙述错误的是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唾液中的溶菌酶可杀死病原菌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口腔黏膜对病原菌有一定的屏障作用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吞噬细胞对多种病原菌具有吞噬作用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对病原菌的免疫应答属于细胞免疫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给正常家兔静脉注射一定量的高渗葡萄糖溶液后，家兔体内发生一定变化，一段时间后恢复正常。注射后随即发生的变化是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红细胞吸水增加   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胰岛素分泌降低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肝糖原的分解增加  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血浆渗透压迅速升高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当快速牵拉骨骼肌时，会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记录到电位变化过程。据图判断下列相关叙述，错误的是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733675" cy="1496060"/>
            <wp:effectExtent l="0" t="0" r="0" b="0"/>
            <wp:wrapSquare wrapText="bothSides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感受器位于骨骼肌中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位于传出神经上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构成一个完整的反射弧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牵拉骨骼肌时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可检测到神经递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关于土壤微生物的叙述，错误的是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土壤微生物参与生态系统的物质循环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土壤微生物可作为生态系统的分解者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秸秆经土壤微生物分解后可被农作物再利用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土壤中的硝化细菌是异养生物，因而不属于生产者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用个营养级生物的能量、数量构建的金字塔分别称为能量金字塔、数量金字塔。在某一栎林中，第一营养级生物为栎树，第二营养级生物为昆虫，第三营养级生物为蛙、蜥蜴和鸟，第四营养级生物为蛇。该栎林数量金字塔的示意图是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19675" cy="9620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在某水生生态系统中，分布有水鸟、藻类、芦苇等动植物，某些水鸟具有秋季迁移的习性。下列叙述错误的是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水生生态系统的物种数量随季节而发生变化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较少芦苇和藻类后，输入该水生生态系统的能量维持不变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藻类和芦苇等生产者固定的能量是流经该生态系统的总能量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水生生态系统动植物残体被微生物分解后可产生含氮化合物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某池塘中，某种成年鱼生活在底层，取食多种底栖动物，而该种鱼的幼体生活在水体上层，滤食浮游动物和浮游藻类。下列相关叙述错误的是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种鱼的幼体与浮游动物具有竞争和捕食关系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种鱼的发育阶段不同，其所处的营养级可能不同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 </w:t>
      </w:r>
      <w:r>
        <w:rPr>
          <w:rFonts w:ascii="宋体" w:hAnsi="宋体" w:cs="宋体"/>
          <w:szCs w:val="21"/>
        </w:rPr>
        <w:t>底栖动物和浮游动物分层现象属于群落垂直结构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该种成年鱼及其幼体在水中的分布构成群落的垂直结构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在某只鸟的一窝灰壳蛋中发现一枚绿壳蛋，有人说这是另一种鸟的蛋。若要探究这种说法是否成立，下列做法中，不可能提供有效信息的是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观察该鸟是否将将该绿壳蛋啄毁或抛掉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绿壳蛋孵出小鸟后观察期形态特征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将该绿壳蛋与已有的鸟蛋标本进行比对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绿壳蛋蛋清与该鸟血浆蛋白为材料做亲子鉴定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列是某同学关于真核生物基因的叙述 </w:t>
      </w:r>
    </w:p>
    <w:p>
      <w:pPr>
        <w:pStyle w:val="Normal"/>
        <w:spacing w:lineRule="auto" w:line="360"/>
        <w:ind w:left="359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携带遗传信息  ②能转运氨基酸  ③能与核糖体结合  ④能转录产生</w:t>
      </w:r>
      <w:r>
        <w:rPr>
          <w:rFonts w:cs="宋体" w:ascii="宋体" w:hAnsi="宋体"/>
          <w:szCs w:val="21"/>
        </w:rPr>
        <w:t>RNA  ⑤</w:t>
      </w:r>
      <w:r>
        <w:rPr>
          <w:rFonts w:ascii="宋体" w:hAnsi="宋体" w:cs="宋体"/>
          <w:szCs w:val="21"/>
        </w:rPr>
        <w:t>每相邻三个碱基组成一个反密码子  ⑥可能发生碱基对的增添、缺失、替换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正确的是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 ①③⑤  B. ①④⑥  C. ②③⑥  D. ②④⑤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基因型为</w:t>
      </w:r>
      <w:r>
        <w:rPr>
          <w:rFonts w:cs="宋体" w:ascii="宋体" w:hAnsi="宋体"/>
          <w:szCs w:val="21"/>
        </w:rPr>
        <w:t>AaBbCcDdEeGgHhKkD </w:t>
      </w:r>
      <w:r>
        <w:rPr>
          <w:rFonts w:ascii="宋体" w:hAnsi="宋体" w:cs="宋体"/>
          <w:szCs w:val="21"/>
        </w:rPr>
        <w:t>个体自交，假定这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对等位基因自由组合，则下列有关其子代叙述正确的是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对等位基因杂合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对等位基因纯合的个体出现的概率为</w:t>
      </w:r>
      <w:r>
        <w:rPr>
          <w:rFonts w:cs="宋体" w:ascii="宋体" w:hAnsi="宋体"/>
          <w:szCs w:val="21"/>
        </w:rPr>
        <w:t>5/64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 3</w:t>
      </w:r>
      <w:r>
        <w:rPr>
          <w:rFonts w:ascii="宋体" w:hAnsi="宋体" w:cs="宋体"/>
          <w:szCs w:val="21"/>
        </w:rPr>
        <w:t>对等位基因杂合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对等位基因纯合的个体出现的概率为</w:t>
      </w:r>
      <w:r>
        <w:rPr>
          <w:rFonts w:cs="宋体" w:ascii="宋体" w:hAnsi="宋体"/>
          <w:szCs w:val="21"/>
        </w:rPr>
        <w:t>35/128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 5</w:t>
      </w:r>
      <w:r>
        <w:rPr>
          <w:rFonts w:ascii="宋体" w:hAnsi="宋体" w:cs="宋体"/>
          <w:szCs w:val="21"/>
        </w:rPr>
        <w:t>对等位基因杂合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对等位基因纯合的个体出现的概率为</w:t>
      </w:r>
      <w:r>
        <w:rPr>
          <w:rFonts w:cs="宋体" w:ascii="宋体" w:hAnsi="宋体"/>
          <w:szCs w:val="21"/>
        </w:rPr>
        <w:t>67/256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 6</w:t>
      </w:r>
      <w:r>
        <w:rPr>
          <w:rFonts w:ascii="宋体" w:hAnsi="宋体" w:cs="宋体"/>
          <w:szCs w:val="21"/>
        </w:rPr>
        <w:t>对等位基因纯合的个体出现的概率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对等位基因杂合的个题出现的概率不同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某动物种群中，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基因型的个体依次占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％、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、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该种群中的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个体没有繁殖能力，其他个体间可以随机交配，理论上，下一代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基因型个体的数量比为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:3:1    B.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    C.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    D.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在其他条件具备情况下，在试管中进入物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物质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，可得到相应产物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。下列叙述正确的是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是逆转录酶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是脱氧核苷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 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是限制性内切酶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, 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mN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核糖体上合成的大分子，则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是氨基酸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某二倍体植物中，抗病和感病这对相对性状由一对等位基因控制，要确定这对性状的显隐性关系，应该选用的杂交组合是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抗病株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感病株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病纯合体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感病纯合体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抗病株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抗病株，或感病株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感病株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抗病纯合体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感病纯合体，或感病纯合体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感病纯合体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343150" cy="1828800"/>
            <wp:effectExtent l="0" t="0" r="0" b="0"/>
            <wp:wrapSquare wrapText="bothSides"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某豆科植物种子萌发过程中</w:t>
      </w:r>
      <w:r>
        <w:rPr>
          <w:rFonts w:cs="宋体" w:ascii="宋体" w:hAnsi="宋体"/>
          <w:szCs w:val="21"/>
        </w:rPr>
        <w:t>CO2</w:t>
      </w:r>
      <w:r>
        <w:rPr>
          <w:rFonts w:ascii="宋体" w:hAnsi="宋体" w:cs="宋体"/>
          <w:szCs w:val="21"/>
        </w:rPr>
        <w:t>释放和</w:t>
      </w:r>
      <w:r>
        <w:rPr>
          <w:rFonts w:cs="宋体" w:ascii="宋体" w:hAnsi="宋体"/>
          <w:szCs w:val="21"/>
        </w:rPr>
        <w:t>O2</w:t>
      </w:r>
      <w:r>
        <w:rPr>
          <w:rFonts w:ascii="宋体" w:hAnsi="宋体" w:cs="宋体"/>
          <w:szCs w:val="21"/>
        </w:rPr>
        <w:t>吸收速率的变化趋势如图所示。请据图回答问题：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4h</w:t>
      </w:r>
      <w:r>
        <w:rPr>
          <w:rFonts w:ascii="宋体" w:hAnsi="宋体" w:cs="宋体"/>
          <w:szCs w:val="21"/>
        </w:rPr>
        <w:t>期间，呼吸速率逐渐增强，在此期间呼吸作用的主要方式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呼吸，该呼吸方式在细胞中发生的部位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其产物是</w:t>
      </w:r>
      <w:r>
        <w:rPr>
          <w:rFonts w:cs="宋体" w:ascii="宋体" w:hAnsi="宋体"/>
          <w:szCs w:val="21"/>
        </w:rPr>
        <w:t>__________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第</w:t>
      </w:r>
      <w:r>
        <w:rPr>
          <w:rFonts w:cs="宋体" w:ascii="宋体" w:hAnsi="宋体"/>
          <w:szCs w:val="21"/>
        </w:rPr>
        <w:t>12h</w:t>
      </w:r>
      <w:r>
        <w:rPr>
          <w:rFonts w:ascii="宋体" w:hAnsi="宋体" w:cs="宋体"/>
          <w:szCs w:val="21"/>
        </w:rPr>
        <w:t>到胚根长出期间，萌发种子的干物质总量会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，主要原因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胚根长出后，萌发种子的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呼吸速率明显升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根据内环境及其稳态的知识，回答下列问题： 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某奶牛场为提高产奶量，给奶牛饲喂了大量的某种精饲料后，奶牛瘤胃发酵产酸过多，引起机体血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低于正常值，且难以恢复到正常水平。产酸过多使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难以恢复的原因是：</w:t>
      </w:r>
      <w:r>
        <w:rPr>
          <w:rFonts w:cs="宋体" w:ascii="宋体" w:hAnsi="宋体"/>
          <w:szCs w:val="21"/>
        </w:rPr>
        <w:t>___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低于正常值会引起酸中毒，为了避免这一问题，可以在饲料中添加起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作用的物质，以利于奶牛内环境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维持在正常水平。机体的内环境是指</w:t>
      </w:r>
      <w:r>
        <w:rPr>
          <w:rFonts w:cs="宋体" w:ascii="宋体" w:hAnsi="宋体"/>
          <w:szCs w:val="21"/>
        </w:rPr>
        <w:t>_________________ </w:t>
      </w:r>
      <w:r>
        <w:rPr>
          <w:rFonts w:ascii="宋体" w:hAnsi="宋体" w:cs="宋体"/>
          <w:szCs w:val="21"/>
        </w:rPr>
        <w:t>，主要包括血浆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环境的剧烈变化或惊吓会导致奶牛机体内某些激素水平的变化，从而使产奶量下降，在这个过程中机体的调节方式包括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调节。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某果园发生了虫害，该虫害是由害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引起的。害虫招来了一种小蜂和一种小鸟，小蜂把卵产入害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体内，孵出的小蜂幼虫吃空虫体后羽化飞出，再攻击害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其他个体。小鸟特别喜食害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也捕食小蜂。在体内有小蜂幼虫的害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，有些个体常疯狂地摇摆身体，因而容易被小鸟发现而被捕食。回答下列问题：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鸟和小蜂的种间关系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鸟捕食疯狂摇摆的害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种群的生存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（填“有利”、“不利”或“无影响”），理由是</w:t>
      </w:r>
      <w:r>
        <w:rPr>
          <w:rFonts w:cs="宋体" w:ascii="宋体" w:hAnsi="宋体"/>
          <w:szCs w:val="21"/>
        </w:rPr>
        <w:t>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体内有小蜂幼虫的害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摇摆身体为小鸟提供了一定的信息。在生态系统中，信息对种间关系就有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作用，有利于维持生态系统的稳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某种植物的表现型有高茎和矮茎、紫花和白花，其中紫花和白花这对相对性状由两对等位基因控制，这两对等位基因中任意一对为隐性纯合则表现为白花。用纯合的高茎白花个体与纯合的矮茎白花个体杂交，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表现为高茎紫花，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自交产生</w:t>
      </w:r>
      <w:r>
        <w:rPr>
          <w:rFonts w:cs="宋体" w:ascii="宋体" w:hAnsi="宋体"/>
          <w:szCs w:val="21"/>
        </w:rPr>
        <w:t>F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2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表现型：高茎紫花</w:t>
      </w:r>
      <w:r>
        <w:rPr>
          <w:rFonts w:cs="宋体" w:ascii="宋体" w:hAnsi="宋体"/>
          <w:szCs w:val="21"/>
        </w:rPr>
        <w:t>162</w:t>
      </w:r>
      <w:r>
        <w:rPr>
          <w:rFonts w:ascii="宋体" w:hAnsi="宋体" w:cs="宋体"/>
          <w:szCs w:val="21"/>
        </w:rPr>
        <w:t>株，高茎白花</w:t>
      </w:r>
      <w:r>
        <w:rPr>
          <w:rFonts w:cs="宋体" w:ascii="宋体" w:hAnsi="宋体"/>
          <w:szCs w:val="21"/>
        </w:rPr>
        <w:t>126</w:t>
      </w:r>
      <w:r>
        <w:rPr>
          <w:rFonts w:ascii="宋体" w:hAnsi="宋体" w:cs="宋体"/>
          <w:szCs w:val="21"/>
        </w:rPr>
        <w:t>株，矮茎紫花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株，矮茎白花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株。请回答：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此杂交实验结果可推测，株高受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对等位基因控制，依据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在</w:t>
      </w:r>
      <w:r>
        <w:rPr>
          <w:rFonts w:cs="宋体" w:ascii="宋体" w:hAnsi="宋体"/>
          <w:szCs w:val="21"/>
        </w:rPr>
        <w:t>F2</w:t>
      </w:r>
      <w:r>
        <w:rPr>
          <w:rFonts w:ascii="宋体" w:hAnsi="宋体" w:cs="宋体"/>
          <w:szCs w:val="21"/>
        </w:rPr>
        <w:t>中矮茎紫花植株的基因型有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种，矮茎白花植株的基因型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种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上述两对相对性状自由组合，则理论上</w:t>
      </w:r>
      <w:r>
        <w:rPr>
          <w:rFonts w:cs="宋体" w:ascii="宋体" w:hAnsi="宋体"/>
          <w:szCs w:val="21"/>
        </w:rPr>
        <w:t>F2</w:t>
      </w:r>
      <w:r>
        <w:rPr>
          <w:rFonts w:ascii="宋体" w:hAnsi="宋体" w:cs="宋体"/>
          <w:szCs w:val="21"/>
        </w:rPr>
        <w:t>中高茎紫花、高茎白花、矮茎紫花和矮茎白花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表现型的数量比为</w:t>
      </w:r>
      <w:r>
        <w:rPr>
          <w:rFonts w:cs="宋体" w:ascii="宋体" w:hAnsi="宋体"/>
          <w:szCs w:val="21"/>
        </w:rPr>
        <w:t>_______________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[</w:t>
      </w:r>
      <w:r>
        <w:rPr>
          <w:rFonts w:ascii="宋体" w:hAnsi="宋体" w:cs="宋体"/>
          <w:szCs w:val="21"/>
        </w:rPr>
        <w:t>生物—选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生物技术实践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泡菜中亚硝酸盐含量与泡制时间有关。为了测定不同泡制天数泡菜中亚硝酸盐的含量，某同学设计了一个实验，实验材料、试剂及用具包括：刻度移液管、比色管、不同浓度的亚硝酸钠标准溶液、亚硝酸盐的显色剂、不同泡制天数的泡菜滤液等。回答相关问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完善下列实验步骤。 </w:t>
      </w:r>
    </w:p>
    <w:p>
      <w:pPr>
        <w:pStyle w:val="Normal"/>
        <w:spacing w:lineRule="auto" w:line="360"/>
        <w:ind w:left="720"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标准管的制备：用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和显色剂制成颜色深浅不同的系列标准管。 </w:t>
      </w:r>
    </w:p>
    <w:p>
      <w:pPr>
        <w:pStyle w:val="Normal"/>
        <w:spacing w:lineRule="auto" w:line="360"/>
        <w:ind w:left="720"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样品管的制备：用刻度移液管分别吸取一定量的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加到不同的比色管中，然后在各个比色管中加入等量的显色剂进行显色，得到样品管。</w:t>
      </w:r>
    </w:p>
    <w:p>
      <w:pPr>
        <w:pStyle w:val="Normal"/>
        <w:spacing w:lineRule="auto" w:line="360"/>
        <w:ind w:left="720" w:hanging="17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1952625" cy="1123950"/>
            <wp:effectExtent l="0" t="0" r="0" b="0"/>
            <wp:wrapSquare wrapText="bothSides"/>
            <wp:docPr id="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将每个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分别与系列标准管进行比较，找出与样品管颜色深浅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的标准管，该管中亚硝酸钠含量即代表样品管中的亚硝酸盐含量，记录各样品管亚硝酸盐的含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右图表示的是泡菜中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趋势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泡菜制作过程中产酸的细菌主要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（填“醋酸杆菌”或“乳酸菌”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[</w:t>
      </w:r>
      <w:r>
        <w:rPr>
          <w:rFonts w:ascii="宋体" w:hAnsi="宋体" w:cs="宋体"/>
          <w:szCs w:val="21"/>
        </w:rPr>
        <w:t>生物—选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现代生物科技专题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是将某细菌的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导入大肠杆菌内，制备“工程菌”的示意图。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drawing>
          <wp:inline distT="0" distB="0" distL="0" distR="0">
            <wp:extent cx="4105275" cy="12382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据图回答：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获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有两条途径：一是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为模板，在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酶的催化下，合成互补的单链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然后在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作用下合成双链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从而获得所需基因；二是根据目标蛋白质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氨基酸序列，推测出响应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序列，然后按照碱基互补配对原则，推测其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序列，再通过化学方法合成所需基因。 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利用</w:t>
      </w:r>
      <w:r>
        <w:rPr>
          <w:rFonts w:cs="宋体" w:ascii="宋体" w:hAnsi="宋体"/>
          <w:szCs w:val="21"/>
        </w:rPr>
        <w:t>PCR</w:t>
      </w:r>
      <w:r>
        <w:rPr>
          <w:rFonts w:ascii="宋体" w:hAnsi="宋体" w:cs="宋体"/>
          <w:szCs w:val="21"/>
        </w:rPr>
        <w:t>技术扩增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时，需要在反应体系中添加的有机物质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脱氧核苷酸三磷酸和耐热性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聚合酶，扩增过程可以在</w:t>
      </w:r>
      <w:r>
        <w:rPr>
          <w:rFonts w:cs="宋体" w:ascii="宋体" w:hAnsi="宋体"/>
          <w:szCs w:val="21"/>
        </w:rPr>
        <w:t>PCR</w:t>
      </w:r>
      <w:r>
        <w:rPr>
          <w:rFonts w:ascii="宋体" w:hAnsi="宋体" w:cs="宋体"/>
          <w:szCs w:val="21"/>
        </w:rPr>
        <w:t>扩增仪中完成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载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拼接形成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通常称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基因工程中，常用</w:t>
      </w:r>
      <w:r>
        <w:rPr>
          <w:rFonts w:ascii="宋体" w:hAnsi="宋体" w:cs="宋体"/>
          <w:szCs w:val="21"/>
        </w:rPr>
        <w:object w:dxaOrig="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6pt" filled="f" o:ole="">
            <v:imagedata r:id="rId14" o:title=""/>
          </v:shape>
          <o:OLEObject Type="Embed" ProgID="" ShapeID="ole_rId13" DrawAspect="Content" ObjectID="_2070809952" r:id="rId13"/>
        </w:object>
      </w:r>
      <w:r>
        <w:rPr>
          <w:rFonts w:ascii="宋体" w:hAnsi="宋体" w:cs="宋体"/>
          <w:szCs w:val="21"/>
        </w:rPr>
        <w:t>处理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其目的是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spacing w:lineRule="auto" w:line="360"/>
        <w:ind w:left="540" w:hanging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C</w:t>
        <w:tab/>
        <w:tab/>
        <w:t>2.A</w:t>
        <w:tab/>
        <w:tab/>
        <w:t>3.A</w:t>
        <w:tab/>
        <w:tab/>
        <w:t>4.D</w:t>
        <w:tab/>
        <w:tab/>
        <w:t>5.D</w:t>
        <w:tab/>
        <w:tab/>
        <w:t>6.C</w:t>
        <w:tab/>
        <w:tab/>
        <w:t>7.B</w:t>
        <w:tab/>
        <w:tab/>
        <w:t>8.C</w:t>
        <w:tab/>
        <w:tab/>
        <w:t>9.C</w:t>
        <w:tab/>
        <w:tab/>
        <w:t>10.D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C</w:t>
        <w:tab/>
        <w:tab/>
        <w:t>12.A</w:t>
        <w:tab/>
        <w:t>13.D</w:t>
        <w:tab/>
        <w:t>14.D</w:t>
        <w:tab/>
        <w:t>15.C</w:t>
        <w:tab/>
        <w:t>16.D</w:t>
        <w:tab/>
        <w:t>17.B</w:t>
        <w:tab/>
        <w:t>18.B</w:t>
        <w:tab/>
        <w:t>19.D</w:t>
        <w:tab/>
        <w:t>20.B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B</w:t>
        <w:tab/>
        <w:tab/>
        <w:t>22.D</w:t>
        <w:tab/>
        <w:t>23.B</w:t>
        <w:tab/>
        <w:t>24.D</w:t>
        <w:tab/>
        <w:t>25.C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无氧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细胞质基质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究竟和二氧化碳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减少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种子不进行光合作用制造有机物，同时机型呼吸作用消耗有机物，使有机物的总量下降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有氧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过低，导致相关酶的空间结构遭到破坏，使酶失活；为了除掉过多的酸性物质，可以在饲料中加入碱性物质，与酸性物质发生中和反应，维持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稳定。内环境是由细胞外液构成的液体环境，主要包括血浆、组织液和淋巴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受到惊吓时，肾上腺素分泌增多，该过程是神经调节；同时，肾上腺素发挥作用，调节生命活动属于激素调节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捕食和竞争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有利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通过捕食，使不适应环境的个体死亡，客观上促进了害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种群的发展，有利于害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种群的生存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调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一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object w:dxaOrig="2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pt;height:18pt" filled="f" o:ole="">
            <v:imagedata r:id="rId16" o:title=""/>
          </v:shape>
          <o:OLEObject Type="Embed" ProgID="" ShapeID="ole_rId15" DrawAspect="Content" ObjectID="_15660359" r:id="rId15"/>
        </w:object>
      </w:r>
      <w:r>
        <w:rPr>
          <w:rFonts w:ascii="宋体" w:hAnsi="宋体" w:cs="宋体"/>
          <w:szCs w:val="21"/>
        </w:rPr>
        <w:t>中高茎：矮茎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  <w:tab/>
        <w:tab/>
        <w:t>4</w:t>
        <w:tab/>
        <w:t>5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不同浓度亚硝酸钠标准溶液②不同炮制天数的泡菜滤液③样品管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相同（近似）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亚硝酸盐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乳酸菌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逆转录酶</w:t>
      </w:r>
      <w:r>
        <w:rPr>
          <w:rFonts w:cs="宋体" w:ascii="宋体" w:hAnsi="宋体"/>
          <w:szCs w:val="21"/>
        </w:rPr>
        <w:tab/>
        <w:t>DNA</w:t>
      </w:r>
      <w:r>
        <w:rPr>
          <w:rFonts w:ascii="宋体" w:hAnsi="宋体" w:cs="宋体"/>
          <w:szCs w:val="21"/>
        </w:rPr>
        <w:t>聚合酶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氨基酸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脱氧核苷酸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引物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模板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基因）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基因表达载体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使其成为感受态细胞，有利于吸收重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</w:t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18:00Z</dcterms:created>
  <dc:creator>USER</dc:creator>
  <dc:description/>
  <dc:language>en-US</dc:language>
  <cp:lastModifiedBy>Administrator</cp:lastModifiedBy>
  <dcterms:modified xsi:type="dcterms:W3CDTF">2016-03-31T07:59:26Z</dcterms:modified>
  <cp:revision>14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