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全国高考语文试题及答案</w:t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福建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古代诗文阅读（</w:t>
      </w:r>
      <w:r>
        <w:rPr>
          <w:sz w:val="24"/>
        </w:rPr>
        <w:t xml:space="preserve">27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默写常见的名句名篇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补写出下列名句名篇中的空缺部分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风而呼，声非加疾也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荀子《劝学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，往来无白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刘禹锡《陋室铭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________________________? </w:t>
      </w:r>
      <w:r>
        <w:rPr>
          <w:sz w:val="24"/>
        </w:rPr>
        <w:t>心远地自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陶渊明《饮酒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寄愁心与明月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白《闻王昌龄左迁龙标遥有此寄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庄生晓梦迷蝴蝶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商隐《锦瑟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斜阳草树，</w:t>
      </w:r>
      <w:r>
        <w:rPr>
          <w:sz w:val="24"/>
        </w:rPr>
        <w:t>________________________</w:t>
      </w:r>
      <w:r>
        <w:rPr>
          <w:sz w:val="24"/>
        </w:rPr>
        <w:t>，人道寄奴曾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辛弃疾《永遇乐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言文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~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张祖传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明</w:t>
      </w:r>
      <w:r>
        <w:rPr>
          <w:sz w:val="24"/>
        </w:rPr>
        <w:t>]</w:t>
      </w:r>
      <w:r>
        <w:rPr>
          <w:sz w:val="24"/>
        </w:rPr>
        <w:t>张岳</w:t>
      </w:r>
    </w:p>
    <w:p>
      <w:pPr>
        <w:pStyle w:val="Normal"/>
        <w:spacing w:lineRule="auto" w:line="360"/>
        <w:ind w:left="359"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张祖，字彦宗，以字行。十三岁，父祖继殁，独奉母以居。</w:t>
      </w:r>
    </w:p>
    <w:p>
      <w:pPr>
        <w:pStyle w:val="Normal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洪武改元，闽中法令严核，</w:t>
      </w:r>
      <w:r>
        <w:rPr>
          <w:rFonts w:ascii="楷体_GB2312;楷体" w:hAnsi="楷体_GB2312;楷体" w:eastAsia="楷体_GB2312;楷体"/>
          <w:sz w:val="24"/>
          <w:em w:val="underDot"/>
        </w:rPr>
        <w:t>绳</w:t>
      </w:r>
      <w:r>
        <w:rPr>
          <w:rFonts w:ascii="楷体_GB2312;楷体" w:hAnsi="楷体_GB2312;楷体" w:eastAsia="楷体_GB2312;楷体"/>
          <w:sz w:val="24"/>
        </w:rPr>
        <w:t>吏之法尤峻。 惮应役者邀祖斩右大指以自黜。祖疑之，入白母。母曰：“法可避也，指斩不可复续，盍去诸？”遂避匿。未几，斩指事觉，诏逮捕戍边。犯者言张某始与某辈约如此。逮久弗获。会天变肆赦，乃归。室中空虚，至系马槛牛，毁斗桶为薪。念非力学无以树门户，于是决意习儒业。是时，诏民田八顷以上家，择子若①孙一人为吏。县檄至，祖挥之弗受，执卷奋曰：“吾而吏耶？”令白按察司，复檄祖往，固弗受如县。使者熟视之，曰：“</w:t>
      </w:r>
      <w:r>
        <w:rPr>
          <w:rFonts w:ascii="楷体_GB2312;楷体" w:hAnsi="楷体_GB2312;楷体" w:eastAsia="楷体_GB2312;楷体"/>
          <w:sz w:val="24"/>
          <w:u w:val="single"/>
        </w:rPr>
        <w:t>君，我辈中人也，勿辱于县。”</w:t>
      </w:r>
      <w:r>
        <w:rPr>
          <w:rFonts w:ascii="楷体_GB2312;楷体" w:hAnsi="楷体_GB2312;楷体" w:eastAsia="楷体_GB2312;楷体"/>
          <w:sz w:val="24"/>
        </w:rPr>
        <w:t>遂挟以去。</w:t>
      </w:r>
    </w:p>
    <w:p>
      <w:pPr>
        <w:pStyle w:val="Normal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祖既通儒术，兼晓九章算法。时方行方田②于令，即以其事</w:t>
      </w:r>
      <w:r>
        <w:rPr>
          <w:rFonts w:ascii="楷体_GB2312;楷体" w:hAnsi="楷体_GB2312;楷体" w:eastAsia="楷体_GB2312;楷体"/>
          <w:sz w:val="24"/>
          <w:em w:val="underDot"/>
        </w:rPr>
        <w:t>属</w:t>
      </w:r>
      <w:r>
        <w:rPr>
          <w:rFonts w:ascii="楷体_GB2312;楷体" w:hAnsi="楷体_GB2312;楷体" w:eastAsia="楷体_GB2312;楷体"/>
          <w:sz w:val="24"/>
        </w:rPr>
        <w:t>之。 文案盈几，祖精勤不舍，昼夜栉理而错画之，皆有绪可按据。</w:t>
      </w:r>
    </w:p>
    <w:p>
      <w:pPr>
        <w:pStyle w:val="Normal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文时，祖为吏部吏。未几，云南布政张公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召入为尚书，于属吏多所更易，独言张某老成，守法不易也。时帝方与方孝孺辈讲求古治，经济之事多变太祖旧章，章奏日下吏部。祖密言于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曰：“高皇帝起布衣，有天下，立法创制，规模远矣。为治当责实效。今法制已定，日有变更，未必胜于旧，徒使异议者以为口实，盍先其急者？”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深然之，而夺于群议，不能用。</w:t>
      </w:r>
      <w:r>
        <w:rPr>
          <w:rFonts w:ascii="楷体_GB2312;楷体" w:hAnsi="楷体_GB2312;楷体" w:eastAsia="楷体_GB2312;楷体"/>
          <w:sz w:val="24"/>
          <w:u w:val="single"/>
        </w:rPr>
        <w:t>会添设京卫知事一员，诏吏部选可者。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曰：“无</w:t>
      </w:r>
      <w:r>
        <w:rPr>
          <w:rFonts w:ascii="楷体_GB2312;楷体" w:hAnsi="楷体_GB2312;楷体" w:eastAsia="楷体_GB2312;楷体"/>
          <w:sz w:val="24"/>
          <w:em w:val="underDot"/>
        </w:rPr>
        <w:t>逾</w:t>
      </w:r>
      <w:r>
        <w:rPr>
          <w:rFonts w:ascii="楷体_GB2312;楷体" w:hAnsi="楷体_GB2312;楷体" w:eastAsia="楷体_GB2312;楷体"/>
          <w:sz w:val="24"/>
        </w:rPr>
        <w:t>祖矣。”授留守知事。</w:t>
      </w:r>
    </w:p>
    <w:p>
      <w:pPr>
        <w:pStyle w:val="Normal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及靖难师渡江，祖为安吉县丞。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被谴自经③盂，舁尸归，属吏无敢往视，祖独往经理其殡。 殡毕，哭奠而去。时人义之。</w:t>
      </w:r>
    </w:p>
    <w:p>
      <w:pPr>
        <w:pStyle w:val="Normal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吉在万山中，向多逋民④，隐田不以自实，财赋甚少。祖至，清勤自持，敬礼贤士大夫，与讲究磨砺。在职九年，稽核财赋，修筑陂塘圩岸，不可</w:t>
      </w:r>
      <w:r>
        <w:rPr>
          <w:rFonts w:ascii="楷体_GB2312;楷体" w:hAnsi="楷体_GB2312;楷体" w:eastAsia="楷体_GB2312;楷体"/>
          <w:sz w:val="24"/>
          <w:em w:val="underDot"/>
        </w:rPr>
        <w:t>胜</w:t>
      </w:r>
      <w:r>
        <w:rPr>
          <w:rFonts w:ascii="楷体_GB2312;楷体" w:hAnsi="楷体_GB2312;楷体" w:eastAsia="楷体_GB2312;楷体"/>
          <w:sz w:val="24"/>
        </w:rPr>
        <w:t>计。逋民隐田者令以占籍⑤输税，免其罪。 声称著闻，以最荐升湖广按察司经历。行至吴桥卒，惟一子扶丧归。</w:t>
      </w:r>
    </w:p>
    <w:p>
      <w:pPr>
        <w:pStyle w:val="Normal"/>
        <w:spacing w:lineRule="auto" w:line="360"/>
        <w:ind w:firstLine="41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摘编自《小山类稿》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cs="宋体" w:ascii="楷体_GB2312;楷体" w:hAnsi="楷体_GB2312;楷体"/>
          <w:sz w:val="24"/>
        </w:rPr>
        <w:t>]①</w:t>
      </w:r>
      <w:r>
        <w:rPr>
          <w:rFonts w:ascii="楷体_GB2312;楷体" w:hAnsi="楷体_GB2312;楷体" w:eastAsia="楷体_GB2312;楷体"/>
          <w:sz w:val="24"/>
        </w:rPr>
        <w:t>若：或者。②方田：指方田均税法。③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</w:rPr>
        <w:t>被谴自经：朱棣登位，张被解除职务后自杀。④逋民：逃到本地的百姓。⑤占籍：自外地迁来的成为有户籍的当地居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下列句子中加点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em w:val="underDot"/>
        </w:rPr>
        <w:t>绳</w:t>
      </w:r>
      <w:r>
        <w:rPr>
          <w:sz w:val="24"/>
        </w:rPr>
        <w:t>吏之法尤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绳：捆绑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即以其事</w:t>
      </w:r>
      <w:r>
        <w:rPr>
          <w:sz w:val="24"/>
          <w:em w:val="underDot"/>
        </w:rPr>
        <w:t>属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属：交付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无</w:t>
      </w:r>
      <w:r>
        <w:rPr>
          <w:sz w:val="24"/>
          <w:em w:val="underDot"/>
        </w:rPr>
        <w:t>逾</w:t>
      </w:r>
      <w:r>
        <w:rPr>
          <w:sz w:val="24"/>
        </w:rPr>
        <w:t>祖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逾：超过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不可</w:t>
      </w:r>
      <w:r>
        <w:rPr>
          <w:sz w:val="24"/>
          <w:em w:val="underDot"/>
        </w:rPr>
        <w:t>胜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胜：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各组句子中，全部表明张祖尽职尽责的一组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闽中法令严核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ab/>
        <w:tab/>
        <w:tab/>
        <w:t>②</w:t>
      </w:r>
      <w:r>
        <w:rPr>
          <w:sz w:val="24"/>
        </w:rPr>
        <w:t>复檄祖往，固弗受如县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昼夜栉理而错画之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ab/>
        <w:tab/>
        <w:tab/>
        <w:t>④</w:t>
      </w:r>
      <w:r>
        <w:rPr>
          <w:sz w:val="24"/>
        </w:rPr>
        <w:t>为治当责实效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稽核财赋，修筑陂塘圩岸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ab/>
        <w:t>⑥</w:t>
      </w:r>
      <w:r>
        <w:rPr>
          <w:sz w:val="24"/>
        </w:rPr>
        <w:t>逋民隐田者令以占籍输税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 xml:space="preserve"> ①②⑤</w:t>
      </w:r>
      <w:r>
        <w:rPr>
          <w:sz w:val="24"/>
        </w:rPr>
        <w:tab/>
        <w:tab/>
        <w:tab/>
        <w:t>B.</w:t>
      </w:r>
      <w:r>
        <w:rPr>
          <w:rFonts w:cs="宋体" w:ascii="宋体" w:hAnsi="宋体"/>
          <w:sz w:val="24"/>
        </w:rPr>
        <w:t xml:space="preserve"> ①④⑥</w:t>
        <w:tab/>
        <w:tab/>
        <w:tab/>
      </w:r>
      <w:r>
        <w:rPr>
          <w:sz w:val="24"/>
        </w:rPr>
        <w:t>C.</w:t>
      </w:r>
      <w:r>
        <w:rPr>
          <w:rFonts w:cs="宋体" w:ascii="宋体" w:hAnsi="宋体"/>
          <w:sz w:val="24"/>
        </w:rPr>
        <w:t xml:space="preserve"> ②③④</w:t>
        <w:tab/>
        <w:tab/>
        <w:tab/>
      </w:r>
      <w:r>
        <w:rPr>
          <w:sz w:val="24"/>
        </w:rPr>
        <w:t xml:space="preserve">D. </w:t>
      </w:r>
      <w:r>
        <w:rPr>
          <w:rFonts w:cs="宋体" w:ascii="宋体" w:hAnsi="宋体"/>
          <w:sz w:val="24"/>
        </w:rPr>
        <w:t>③⑤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对原文内容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张祖为逃避服役而断指出走，遇赦后见家境衰败，于是决定发愤读书以振兴家门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建文年间张祖在吏部做小吏，上司张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非常赏识他，认为他办事老成，笃守法令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吏部尚书张</w:t>
      </w:r>
      <w:r>
        <w:rPr>
          <w:rFonts w:ascii="楷体_GB2312;楷体" w:hAnsi="楷体_GB2312;楷体" w:eastAsia="楷体_GB2312;楷体"/>
          <w:sz w:val="24"/>
        </w:rPr>
        <w:drawing>
          <wp:inline distT="0" distB="0" distL="0" distR="0">
            <wp:extent cx="161925" cy="152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自杀后，属吏中只有张祖敢出面料理丧事，当时的人认为他有情有义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张祖任安吉县丞九年，因政绩卓著，考核获得最高等级，被推荐升任湖广按察司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请把文中画横线的句子翻译成现代汉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，我辈中人也，勿辱于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：</w:t>
      </w:r>
      <w:r>
        <w:rPr>
          <w:sz w:val="24"/>
        </w:rPr>
        <w:t>______________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添设京卫知事一员，诏吏部选可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：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古代诗歌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阅读下面的诗歌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双调</w:t>
      </w:r>
      <w:r>
        <w:rPr>
          <w:sz w:val="24"/>
        </w:rPr>
        <w:t>·</w:t>
      </w:r>
      <w:r>
        <w:rPr>
          <w:sz w:val="24"/>
        </w:rPr>
        <w:t>蟾宫曲</w:t>
      </w:r>
      <w:r>
        <w:rPr>
          <w:sz w:val="24"/>
        </w:rPr>
        <w:t>____</w:t>
      </w:r>
      <w:r>
        <w:rPr>
          <w:sz w:val="24"/>
        </w:rPr>
        <w:t>自乐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元</w:t>
      </w:r>
      <w:r>
        <w:rPr>
          <w:sz w:val="24"/>
        </w:rPr>
        <w:t>]</w:t>
      </w:r>
      <w:r>
        <w:rPr>
          <w:sz w:val="24"/>
        </w:rPr>
        <w:t>孙周卿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草团标①正对山凹。山竹炊粳，山水煎茶。山芋山薯，山葱山韭，山果山花。 山溜响②冰敲月牙，扫山云惊散林鸦。山色元佳，山景堪夸，山外晴霞，山下人家。</w:t>
      </w:r>
    </w:p>
    <w:p>
      <w:pPr>
        <w:pStyle w:val="Normal"/>
        <w:spacing w:lineRule="auto" w:line="360"/>
        <w:ind w:left="359"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选自《太平乐府》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] ①</w:t>
      </w:r>
      <w:r>
        <w:rPr>
          <w:rFonts w:ascii="楷体_GB2312;楷体" w:hAnsi="楷体_GB2312;楷体" w:eastAsia="楷体_GB2312;楷体"/>
          <w:sz w:val="24"/>
        </w:rPr>
        <w:t>草团标：茅屋。②山溜响：山间泉流叮咚作响。溜，小股水流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曲每句都有“山”字，在内容表达上有什么作用</w:t>
      </w:r>
      <w:r>
        <w:rPr>
          <w:sz w:val="24"/>
        </w:rPr>
        <w:t xml:space="preserve">? </w:t>
      </w:r>
      <w:r>
        <w:rPr>
          <w:sz w:val="24"/>
        </w:rPr>
        <w:t>请简要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扫山云惊散林鸦”与“月出惊山鸟”（王维《鸟鸣涧》）两句中“惊”的起因各是什么</w:t>
      </w:r>
      <w:r>
        <w:rPr>
          <w:sz w:val="24"/>
        </w:rPr>
        <w:t xml:space="preserve">? </w:t>
      </w:r>
      <w:r>
        <w:rPr>
          <w:sz w:val="24"/>
        </w:rPr>
        <w:t>有什么相同的表达效果</w:t>
      </w:r>
      <w:r>
        <w:rPr>
          <w:sz w:val="24"/>
        </w:rPr>
        <w:t xml:space="preserve">? </w:t>
      </w:r>
      <w:r>
        <w:rPr>
          <w:sz w:val="24"/>
        </w:rPr>
        <w:t>请简要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文学名著、文化经典阅读（</w:t>
      </w:r>
      <w:r>
        <w:rPr>
          <w:sz w:val="24"/>
        </w:rPr>
        <w:t xml:space="preserve">1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文学名著阅读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下列各项中，对作品故事情节的叙述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冯云卿靠放高利贷挣起了一份家产，因投机公债库券，很快就亏折了，但他不承认是自己失误，而认为是运气不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子夜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觉慧去看生病的祖父，祖父对他说，冯家的亲事不能不提，要他去把二哥找回来谈这件事，但是觉新等人却把觉民藏了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家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老葛朗台知道欧也妮把私房钱给了堂弟，大怒，把她关在房间里。克罗旭得知后，提醒他欧也妮拥有母亲去世后的遗产继承权，劝他善待欧也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欧也妮</w:t>
      </w:r>
      <w:r>
        <w:rPr>
          <w:sz w:val="24"/>
        </w:rPr>
        <w:t>·</w:t>
      </w:r>
      <w:r>
        <w:rPr>
          <w:sz w:val="24"/>
        </w:rPr>
        <w:t>葛朗台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伽西莫多因为出奇的丑陋，没有参赛却意外地当选为愚人王。当有人称他是十全十美的愚人王时，伽西莫多激动地说：“谢谢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（《巴黎圣母院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押解马斯洛娃这一批人的火车就要开了，涅赫柳多夫去为她送行。见到他，马斯洛娃很高兴。涅赫柳多夫告诉她，下一班火车他也去西伯利亚。（《复活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简答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做一题）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面的《三国演义》第十九回（下邳城曹操鏖兵）选段，完成后面的题目。</w:t>
      </w:r>
    </w:p>
    <w:p>
      <w:pPr>
        <w:pStyle w:val="Normal"/>
        <w:spacing w:lineRule="auto" w:line="360"/>
        <w:ind w:left="899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徐晃解陈宫至。（曹）操曰：“公台别来无恙</w:t>
      </w:r>
      <w:r>
        <w:rPr>
          <w:rFonts w:eastAsia="楷体_GB2312;楷体" w:ascii="楷体_GB2312;楷体" w:hAnsi="楷体_GB2312;楷体"/>
          <w:sz w:val="24"/>
        </w:rPr>
        <w:t>!”</w:t>
      </w:r>
      <w:r>
        <w:rPr>
          <w:rFonts w:ascii="楷体_GB2312;楷体" w:hAnsi="楷体_GB2312;楷体" w:eastAsia="楷体_GB2312;楷体"/>
          <w:sz w:val="24"/>
        </w:rPr>
        <w:t>宫曰：“汝心术不正，吾故弃汝</w:t>
      </w:r>
      <w:r>
        <w:rPr>
          <w:rFonts w:eastAsia="楷体_GB2312;楷体" w:ascii="楷体_GB2312;楷体" w:hAnsi="楷体_GB2312;楷体"/>
          <w:sz w:val="24"/>
        </w:rPr>
        <w:t>!”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陈宫被俘前辅佐的是谁</w:t>
      </w:r>
      <w:r>
        <w:rPr>
          <w:sz w:val="24"/>
        </w:rPr>
        <w:t xml:space="preserve">? </w:t>
      </w:r>
      <w:r>
        <w:rPr>
          <w:sz w:val="24"/>
        </w:rPr>
        <w:t>陈宫所说的“汝心术不正，吾故弃汝”，指的是什么事</w:t>
      </w:r>
      <w:r>
        <w:rPr>
          <w:sz w:val="24"/>
        </w:rPr>
        <w:t xml:space="preserve">? </w:t>
      </w:r>
      <w:r>
        <w:rPr>
          <w:sz w:val="24"/>
        </w:rPr>
        <w:t>请简述相关情节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的《红楼梦》第十七回（大观园试才题对额）选段，完成后面的题目。</w:t>
      </w:r>
    </w:p>
    <w:p>
      <w:pPr>
        <w:pStyle w:val="Normal"/>
        <w:spacing w:lineRule="auto" w:line="360"/>
        <w:ind w:left="89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至院外，就有跟贾政的几个小厮上来拦腰抱住，都说：“今儿亏我们，老爷才喜欢，老太太打发人出来问了几遍，都亏我们回说喜欢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不然，若老太太叫你进去，就不得展才了。人人都说，你才那些诗比世人的都强。今儿得了这样的彩头，该赏我们了。”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被小厮抱住的人是谁</w:t>
      </w:r>
      <w:r>
        <w:rPr>
          <w:sz w:val="24"/>
        </w:rPr>
        <w:t xml:space="preserve">? </w:t>
      </w:r>
      <w:r>
        <w:rPr>
          <w:sz w:val="24"/>
        </w:rPr>
        <w:t>引得“老爷喜欢”的有什么事</w:t>
      </w:r>
      <w:r>
        <w:rPr>
          <w:sz w:val="24"/>
        </w:rPr>
        <w:t xml:space="preserve">? </w:t>
      </w:r>
      <w:r>
        <w:rPr>
          <w:sz w:val="24"/>
        </w:rPr>
        <w:t>几个小厮讨赏的结果如何</w:t>
      </w:r>
      <w:r>
        <w:rPr>
          <w:sz w:val="24"/>
        </w:rPr>
        <w:t xml:space="preserve">? </w:t>
      </w:r>
      <w:r>
        <w:rPr>
          <w:sz w:val="24"/>
        </w:rPr>
        <w:t>请简述相关情节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答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题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二）文化经典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阅读下面的《论语》和《孟子》选段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富与贵，是人之所欲也；不以其道得之，不处</w:t>
      </w:r>
      <w:r>
        <w:rPr>
          <w:rFonts w:ascii="楷体_GB2312;楷体" w:hAnsi="楷体_GB2312;楷体" w:eastAsia="楷体_GB2312;楷体"/>
          <w:sz w:val="24"/>
          <w:vertAlign w:val="superscript"/>
        </w:rPr>
        <w:t>①</w:t>
      </w:r>
      <w:r>
        <w:rPr>
          <w:rFonts w:ascii="楷体_GB2312;楷体" w:hAnsi="楷体_GB2312;楷体" w:eastAsia="楷体_GB2312;楷体"/>
          <w:sz w:val="24"/>
        </w:rPr>
        <w:t>也。（《论语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里仁》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非其义也，非其道也，一介</w:t>
      </w:r>
      <w:r>
        <w:rPr>
          <w:rFonts w:ascii="楷体_GB2312;楷体" w:hAnsi="楷体_GB2312;楷体" w:eastAsia="楷体_GB2312;楷体"/>
          <w:sz w:val="24"/>
          <w:vertAlign w:val="superscript"/>
        </w:rPr>
        <w:t>②</w:t>
      </w:r>
      <w:r>
        <w:rPr>
          <w:rFonts w:ascii="楷体_GB2312;楷体" w:hAnsi="楷体_GB2312;楷体" w:eastAsia="楷体_GB2312;楷体"/>
          <w:sz w:val="24"/>
        </w:rPr>
        <w:t>不以与人，一介不以取诸人。（《孟子</w:t>
      </w:r>
      <w:r>
        <w:rPr>
          <w:rFonts w:eastAsia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eastAsia="楷体_GB2312;楷体"/>
          <w:sz w:val="24"/>
        </w:rPr>
        <w:t>万章上》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] ①</w:t>
      </w:r>
      <w:r>
        <w:rPr>
          <w:rFonts w:ascii="楷体_GB2312;楷体" w:hAnsi="楷体_GB2312;楷体" w:eastAsia="楷体_GB2312;楷体"/>
          <w:sz w:val="24"/>
        </w:rPr>
        <w:t>不处：不享有。②一介：一点点小东西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概括上面两个选段主张的共同之处。（</w:t>
      </w:r>
      <w:r>
        <w:rPr>
          <w:sz w:val="24"/>
        </w:rPr>
        <w:t xml:space="preserve">2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面两个选段主张的不同之处是什么</w:t>
      </w:r>
      <w:r>
        <w:rPr>
          <w:sz w:val="24"/>
        </w:rPr>
        <w:t xml:space="preserve">? </w:t>
      </w:r>
      <w:r>
        <w:rPr>
          <w:sz w:val="24"/>
        </w:rPr>
        <w:t>请简要分析。（</w:t>
      </w:r>
      <w:r>
        <w:rPr>
          <w:sz w:val="24"/>
        </w:rPr>
        <w:t xml:space="preserve">4 </w:t>
      </w:r>
      <w:r>
        <w:rPr>
          <w:sz w:val="24"/>
        </w:rPr>
        <w:t>分）答：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 xml:space="preserve">2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一）论述类文本阅读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~12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阅历与读书</w:t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sz w:val="24"/>
        </w:rPr>
      </w:pPr>
      <w:r>
        <w:rPr>
          <w:sz w:val="24"/>
        </w:rPr>
        <w:t>赵迎辉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读书的过程中，我们都有这样的体会：同一本书，在不同的人生阶段阅读，往往会有不同的理解和感受。之所以如此，是因为阅历的缘故。有无阅历、阅历多少不仅影响着读书的倾向，某些时候甚至关系到读书的效果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阅历之所以会对读书产生深浅有别的影响，原因在于阅读并非是对作品的简单再现，而是一个积极主动的再创造过程，人生的经历与生活的经验都会参与进来。 正如歌德所说的：“阅历丰富的人读书时，常常是一只眼看到纸面上的话，另一只眼则留心看纸的背面。”生活阅历越丰富，越有助于人们对作品的全面理解和深刻把握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一般来说，一个人的生活阅历是不是丰富，往往与其年龄密切相关。随着年龄的增长，我们经历的人和事越来越多，获得的经验和教训也越来越多，对一些事物的看法逐渐由浅入深，由表及里，这时我们的阅历就会日趋丰富。不过这并不是绝对的。 有的人年龄虽然不大，但却走过许多地方，经过诸多历练，体验过各种身份和角色，经历过复杂岗位的锻炼和艰苦生活的磨砺，这种经历同样可以让他拥有丰富的阅历。人既然不能任意拉长生命的长度，那么要想增加自己的阅历，就要努力拓宽生命的宽度。培根认为“用书之智不在书中，而在书外，全凭观察得之”，只有亲身体验，躬行践履，才能准确把握社会现实，不断提高理解能力，做到学以致用、知行合一，从而更加深入地领悟书中蕴含的寓意和韵味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eastAsia="楷体_GB2312;楷体"/>
          <w:sz w:val="24"/>
        </w:rPr>
        <w:t>然而阅历不等于经历。并不是说只要经历过的，就会自然而然地成为人们的阅历。经历只是一种经过，或走过，或听过，或看过，形成的是事物的表象，是感性的。而阅历则是一个人对社会、对事件的经历及理解程度，是在表象的基础上对经历进行思考、领悟、概括、提炼，是感性与理性的有机统一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⑤</w:t>
      </w:r>
      <w:r>
        <w:rPr>
          <w:rFonts w:ascii="楷体_GB2312;楷体" w:hAnsi="楷体_GB2312;楷体" w:eastAsia="楷体_GB2312;楷体"/>
          <w:sz w:val="24"/>
        </w:rPr>
        <w:t>读书增长阅历，阅历助益读书，但这并不意味着读书和阅历可以互相代替。 人类发展的历史反复证明，读书和阅历都是获取知识的重要源泉，也是提高能力的必经之路，二者不可偏废。只有将读书和阅历紧密结合，既博览群书，又勇于实践，既潜心书本，又深入生活，并用阅读拓展阅历，以阅历深化阅读，才能做到读书和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阅历相长、理论与实践结合，并在二者的相辅相成中更好地学习和工作。</w:t>
      </w:r>
    </w:p>
    <w:p>
      <w:pPr>
        <w:pStyle w:val="Normal"/>
        <w:spacing w:lineRule="auto" w:line="360"/>
        <w:ind w:left="359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摘编自《学习时报》</w:t>
      </w:r>
      <w:r>
        <w:rPr>
          <w:rFonts w:eastAsia="楷体_GB2312;楷体" w:ascii="楷体_GB2312;楷体" w:hAnsi="楷体_GB2312;楷体"/>
          <w:sz w:val="24"/>
        </w:rPr>
        <w:t xml:space="preserve">2013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28 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下列对文章中“阅历”的理解，</w:t>
      </w:r>
      <w:r>
        <w:rPr>
          <w:sz w:val="24"/>
          <w:em w:val="underDot"/>
        </w:rPr>
        <w:t>不符合</w:t>
      </w:r>
      <w:r>
        <w:rPr>
          <w:sz w:val="24"/>
        </w:rPr>
        <w:t>原文意思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它与年龄相关，随着年龄的增长，经历的人和事增多，阅历自然而然地就会丰富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随着经历增多，经验和教训也增多，对事物的见解逐渐深入，阅历就会越来越丰富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阅历不等于经历，经历是一种经过，所形成的是事物的表象，它只是阅历的基础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在感性表象的基础上，对经历进行理性思考，这才形成感性与理性相统一的阅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请根据文章内容，简述阅历与读书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请简述文章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榆段的论述思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学类、实用类文本阅读（选考）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本题为选考题，请从甲乙两类文本中选一类作答，不得再做另一类文本的题目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甲）文学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~1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祖屋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农人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祖屋，是我内心深处最鲜活的那一处，秘不示人，只怕她遭了风雨的侵蚀，抑或因晾在空气下而变质。在我心中，她由高大到矮小，由缤纷到简单，由喧嚣到沉寂，到后来一直缩进我的梦里，晶莹成了枕边的一颗泪珠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很长的时间里，祖屋是我的整个世界。 或许是自第一次睁开眼睛，我便开始了探寻祖屋的秘密。接下来，便用小小的身躯，摸爬丈量着这个宅院……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祖屋的大门朝东南。所谓的大门，只是一个枝条编成的柴扉而已，柴扉上钉着小扣，上着一把几乎锈透了的老锁，其实只是做做样子。主屋是三间西屋，石头砌垒的底层墙上，土坯一直到顶，其上是用厚厚的黄草拍成的蓑衣似的草屋脊。正屋用细泥糊就的外墙面，被风雨侵蚀，一条条的细槽沟和窄缝遍布其上，斑驳着岁月的手艺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祖屋中，正正当当四平八稳地摆着一张八仙桌。记事起，就觉得爷爷除去到院里纳凉、到地里干活之外，从来没有离开过这桌子右边———也被我们称为“上首”———他那把椅子。每年除夕夜，总是这样一幅场景：爷爷稳坐上首，爸爸、叔叔、哥哥、我和堂弟则围桌而坐，相互让菜、敬酒、劝酒，奶奶则带着她的儿媳们张罗忙活。大桌子的旁边，是在农村被称为“憋来气”的土炉子，也是我印象里最暖的所在。冬天里，往炉边一凑，仿佛冻透了的手脚、冻得通红的鼻头和接近透明的耳朵瞬间被暖了过来，有时接过奶奶递来的煎饼，贴在炉壁上一烤，一股香气便悄悄弥漫开来。那被土炉子烙得焦黄的煎饼，至今烙在我的脑海里，抠都抠不掉……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呼吸着祖屋院子里几代人呼吸过的空气，踩着院子里叠了无数摞的几代人的脚印，我渐渐长大。祖屋却总是一副老成持重的模样。看起来同样一成不变的，是屋檐下的那个燕子窝。小学时，有一次放学回来，我同忙碌着的燕子有过一次对话，刚刚北归的它，身上还附着南方的暖意。 我对燕子说，“佐罗先生，你好”，燕子瞅着我发愣，看来这家伙健忘，过了个冬天就把老朋友给忘了，“它不是你那只燕子了，这是它孩子，我认得”，奶奶在一旁边喂着鸡边对我说。噢，原来也是在变的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那时候，无论上学还是上班，在外面游荡累了，总要回祖屋住上几天。每到清晨，爷爷奶奶便会在院子里说起话来。 有时是催我们起床，有时则是云彩啦天气啦一些无关紧要的事情——原来他们只是需要一个话头来打破这农家院的寂静罢了。 早上飘荡在祖屋院里或高或低的说话声，或许是我所有关于故乡的记忆中最难割舍的情愫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后来，没有了人气养着的祖屋，再也打不起一点点精神来。就像当年我的祖父，坐在他那把咯吱作响的躺椅上，到最后老得连眼皮都不愿眨一下。没有悬念，一切都抵御不了岁月的磨洗。我的祖屋，虽然拼命挣扎着力图站直身子，拼命挣扎着不被风雨剥去最后一层外衣，拼命挣扎着给这个院落和世界留下最后一点记忆，但在一个风雨之夜，最终还是轰然倒下——这当然是父亲后来告诉我的。若干年下来，我觉得那轰然倒下的身影，一直实实在在地压在我心上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现在，站在已无往日印迹的祖屋的院子里，思绪纷扬。一阵从岁月深处的角落里吹来的风，抚着我的耳朵，轻轻告诉我：“她也经常思念过去。”</w:t>
      </w:r>
    </w:p>
    <w:p>
      <w:pPr>
        <w:pStyle w:val="Normal"/>
        <w:spacing w:lineRule="auto" w:line="360"/>
        <w:ind w:left="359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摘编自《人民日报》</w:t>
      </w:r>
      <w:r>
        <w:rPr>
          <w:rFonts w:eastAsia="楷体_GB2312;楷体" w:ascii="楷体_GB2312;楷体" w:hAnsi="楷体_GB2312;楷体"/>
          <w:sz w:val="24"/>
        </w:rPr>
        <w:t xml:space="preserve">2013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7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3 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对作品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祖屋深藏在“我”的内心深处，“我”担心“她”被侵蚀或变质</w:t>
      </w:r>
      <w:r>
        <w:rPr>
          <w:sz w:val="24"/>
        </w:rPr>
        <w:t>;</w:t>
      </w:r>
      <w:r>
        <w:rPr>
          <w:sz w:val="24"/>
        </w:rPr>
        <w:t>祖屋曾是“我”的整个世界，“她”陪伴着“我”长大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一个枝条编成的柴扉”“石头砌垒的底层墙”“厚厚的黄草拍成的蓑衣似的草屋脊”，写出了祖屋的简朴、雅致与厚重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文中写祖屋里的八仙桌及发生在它周围的生活片段，点明“爷爷”在祖屋中的中心地位，表现了“我”家的和乐融洽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祖屋里的“土炉子”是“我”记忆中最温暖的地方，它既可取暖又可烙饼，用它烙的煎饼，深深地印在“我”的脑海里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文章生动描绘了祖屋形象，突出“她”的可亲可爱，借此强调“她”是“我”的精神支柱，“她”的倒塌令“我”失魂落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文中借“燕子窝”表达了“我”的什么情感</w:t>
      </w:r>
      <w:r>
        <w:rPr>
          <w:sz w:val="24"/>
        </w:rPr>
        <w:t xml:space="preserve">? </w:t>
      </w:r>
      <w:r>
        <w:rPr>
          <w:sz w:val="24"/>
        </w:rPr>
        <w:t>请简要说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请根据文本，探析“她也经常思念过去”这句话的含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乙）实用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~1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九天神眼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起初遥远的一点，到依稀模糊的轮廓，再到清晰可见的机身，减速、放下起落架、稳稳在某军用机场降落。“奖状”飞机又一次执行特殊任务凯旋了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走近它，“小”是给人最直观的印象。机身长、宽不过数米，差不多一人多高。 而让人很难想到的是，眼前这小小的“个头”，竟能在 </w:t>
      </w:r>
      <w:r>
        <w:rPr>
          <w:rFonts w:eastAsia="楷体_GB2312;楷体" w:ascii="楷体_GB2312;楷体" w:hAnsi="楷体_GB2312;楷体"/>
          <w:sz w:val="24"/>
        </w:rPr>
        <w:t xml:space="preserve">13000 </w:t>
      </w:r>
      <w:r>
        <w:rPr>
          <w:rFonts w:ascii="楷体_GB2312;楷体" w:hAnsi="楷体_GB2312;楷体" w:eastAsia="楷体_GB2312;楷体"/>
          <w:sz w:val="24"/>
        </w:rPr>
        <w:t xml:space="preserve">米的高空飞行，最大巡航速度 </w:t>
      </w:r>
      <w:r>
        <w:rPr>
          <w:rFonts w:eastAsia="楷体_GB2312;楷体" w:ascii="楷体_GB2312;楷体" w:hAnsi="楷体_GB2312;楷体"/>
          <w:sz w:val="24"/>
        </w:rPr>
        <w:t xml:space="preserve">0. 72 </w:t>
      </w:r>
      <w:r>
        <w:rPr>
          <w:rFonts w:ascii="楷体_GB2312;楷体" w:hAnsi="楷体_GB2312;楷体" w:eastAsia="楷体_GB2312;楷体"/>
          <w:sz w:val="24"/>
        </w:rPr>
        <w:t xml:space="preserve">马赫，可连续飞行 </w:t>
      </w:r>
      <w:r>
        <w:rPr>
          <w:rFonts w:eastAsia="楷体_GB2312;楷体" w:ascii="楷体_GB2312;楷体" w:hAnsi="楷体_GB2312;楷体"/>
          <w:sz w:val="24"/>
        </w:rPr>
        <w:t xml:space="preserve">6 </w:t>
      </w:r>
      <w:r>
        <w:rPr>
          <w:rFonts w:ascii="楷体_GB2312;楷体" w:hAnsi="楷体_GB2312;楷体" w:eastAsia="楷体_GB2312;楷体"/>
          <w:sz w:val="24"/>
        </w:rPr>
        <w:t xml:space="preserve">个小时。一进入机舱，才发现这小小的“身板”还着实能“装货”：在直径不足 </w:t>
      </w:r>
      <w:r>
        <w:rPr>
          <w:rFonts w:eastAsia="楷体_GB2312;楷体" w:ascii="楷体_GB2312;楷体" w:hAnsi="楷体_GB2312;楷体"/>
          <w:sz w:val="24"/>
        </w:rPr>
        <w:t xml:space="preserve">1. 5 </w:t>
      </w:r>
      <w:r>
        <w:rPr>
          <w:rFonts w:ascii="楷体_GB2312;楷体" w:hAnsi="楷体_GB2312;楷体" w:eastAsia="楷体_GB2312;楷体"/>
          <w:sz w:val="24"/>
        </w:rPr>
        <w:t xml:space="preserve">米、高只有 </w:t>
      </w:r>
      <w:r>
        <w:rPr>
          <w:rFonts w:eastAsia="楷体_GB2312;楷体" w:ascii="楷体_GB2312;楷体" w:hAnsi="楷体_GB2312;楷体"/>
          <w:sz w:val="24"/>
        </w:rPr>
        <w:t xml:space="preserve">1. 45 </w:t>
      </w:r>
      <w:r>
        <w:rPr>
          <w:rFonts w:ascii="楷体_GB2312;楷体" w:hAnsi="楷体_GB2312;楷体" w:eastAsia="楷体_GB2312;楷体"/>
          <w:sz w:val="24"/>
        </w:rPr>
        <w:t xml:space="preserve">米的狭窄机舱内，就装有 </w:t>
      </w:r>
      <w:r>
        <w:rPr>
          <w:rFonts w:eastAsia="楷体_GB2312;楷体" w:ascii="楷体_GB2312;楷体" w:hAnsi="楷体_GB2312;楷体"/>
          <w:sz w:val="24"/>
        </w:rPr>
        <w:t xml:space="preserve">3 </w:t>
      </w:r>
      <w:r>
        <w:rPr>
          <w:rFonts w:ascii="楷体_GB2312;楷体" w:hAnsi="楷体_GB2312;楷体" w:eastAsia="楷体_GB2312;楷体"/>
          <w:sz w:val="24"/>
        </w:rPr>
        <w:t>个固定座椅，两个座椅在驾驶舱，</w:t>
      </w:r>
      <w:r>
        <w:rPr>
          <w:rFonts w:eastAsia="楷体_GB2312;楷体" w:ascii="楷体_GB2312;楷体" w:hAnsi="楷体_GB2312;楷体"/>
          <w:sz w:val="24"/>
        </w:rPr>
        <w:t xml:space="preserve">1 </w:t>
      </w:r>
      <w:r>
        <w:rPr>
          <w:rFonts w:ascii="楷体_GB2312;楷体" w:hAnsi="楷体_GB2312;楷体" w:eastAsia="楷体_GB2312;楷体"/>
          <w:sz w:val="24"/>
        </w:rPr>
        <w:t>个长椅在后舱，各型电子设备占据了舱内大半个空间。而这也给驾驶“奖状”飞机的机组成员带来了麻烦，狭小的舱内空间，使得除两名驾驶员外，机组其他人员只能挤坐在一尺见方的小长椅上，蜷缩着直不起腰、伸不开腿，时间一长，腰酸背疼不说，想方便也找不着地方。但就是在如此艰苦的环境下，他们每次执行任务都要连续飞行四五个小时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谈及飞行经历，机长张凯如数家珍，“自 </w:t>
      </w:r>
      <w:r>
        <w:rPr>
          <w:rFonts w:eastAsia="楷体_GB2312;楷体" w:ascii="楷体_GB2312;楷体" w:hAnsi="楷体_GB2312;楷体"/>
          <w:sz w:val="24"/>
        </w:rPr>
        <w:t xml:space="preserve">1986 </w:t>
      </w:r>
      <w:r>
        <w:rPr>
          <w:rFonts w:ascii="楷体_GB2312;楷体" w:hAnsi="楷体_GB2312;楷体" w:eastAsia="楷体_GB2312;楷体"/>
          <w:sz w:val="24"/>
        </w:rPr>
        <w:t xml:space="preserve">年配备‘奖状爷号，我们中队已先后 </w:t>
      </w:r>
      <w:r>
        <w:rPr>
          <w:rFonts w:eastAsia="楷体_GB2312;楷体" w:ascii="楷体_GB2312;楷体" w:hAnsi="楷体_GB2312;楷体"/>
          <w:sz w:val="24"/>
        </w:rPr>
        <w:t xml:space="preserve">7 </w:t>
      </w:r>
      <w:r>
        <w:rPr>
          <w:rFonts w:ascii="楷体_GB2312;楷体" w:hAnsi="楷体_GB2312;楷体" w:eastAsia="楷体_GB2312;楷体"/>
          <w:sz w:val="24"/>
        </w:rPr>
        <w:t>次入藏，</w:t>
      </w:r>
      <w:r>
        <w:rPr>
          <w:rFonts w:eastAsia="楷体_GB2312;楷体" w:ascii="楷体_GB2312;楷体" w:hAnsi="楷体_GB2312;楷体"/>
          <w:sz w:val="24"/>
        </w:rPr>
        <w:t xml:space="preserve">20 </w:t>
      </w:r>
      <w:r>
        <w:rPr>
          <w:rFonts w:ascii="楷体_GB2312;楷体" w:hAnsi="楷体_GB2312;楷体" w:eastAsia="楷体_GB2312;楷体"/>
          <w:sz w:val="24"/>
        </w:rPr>
        <w:t xml:space="preserve">余次进疆，飞行面积超过 </w:t>
      </w:r>
      <w:r>
        <w:rPr>
          <w:rFonts w:eastAsia="楷体_GB2312;楷体" w:ascii="楷体_GB2312;楷体" w:hAnsi="楷体_GB2312;楷体"/>
          <w:sz w:val="24"/>
        </w:rPr>
        <w:t xml:space="preserve">250 </w:t>
      </w:r>
      <w:r>
        <w:rPr>
          <w:rFonts w:ascii="楷体_GB2312;楷体" w:hAnsi="楷体_GB2312;楷体" w:eastAsia="楷体_GB2312;楷体"/>
          <w:sz w:val="24"/>
        </w:rPr>
        <w:t xml:space="preserve">万平方公里，协助完成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余项重大科研攻关，完成抢险救灾任务 </w:t>
      </w:r>
      <w:r>
        <w:rPr>
          <w:rFonts w:eastAsia="楷体_GB2312;楷体" w:ascii="楷体_GB2312;楷体" w:hAnsi="楷体_GB2312;楷体"/>
          <w:sz w:val="24"/>
        </w:rPr>
        <w:t xml:space="preserve">160 </w:t>
      </w:r>
      <w:r>
        <w:rPr>
          <w:rFonts w:ascii="楷体_GB2312;楷体" w:hAnsi="楷体_GB2312;楷体" w:eastAsia="楷体_GB2312;楷体"/>
          <w:sz w:val="24"/>
        </w:rPr>
        <w:t>余架次。”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多年的飞行，让“奖状”中队满载殊荣，也使他们不少人患上了“职业病”。副教导员孙文奎说，“每晚 </w:t>
      </w:r>
      <w:r>
        <w:rPr>
          <w:rFonts w:eastAsia="楷体_GB2312;楷体" w:ascii="楷体_GB2312;楷体" w:hAnsi="楷体_GB2312;楷体"/>
          <w:sz w:val="24"/>
        </w:rPr>
        <w:t xml:space="preserve">7 </w:t>
      </w:r>
      <w:r>
        <w:rPr>
          <w:rFonts w:ascii="楷体_GB2312;楷体" w:hAnsi="楷体_GB2312;楷体" w:eastAsia="楷体_GB2312;楷体"/>
          <w:sz w:val="24"/>
        </w:rPr>
        <w:t>点半要准时守在电视机前看天气预报，不管有没有任务，早晨起来第一件事就是看天。”“一有灾情，无论天气如何，我们都会自发处于待命状态。在那种情况下，灾情就是命令，我们有条件要上，没有条件创造条件也要上。”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次，张凯机组飞往重灾区北川遥感航拍，电瓶温度指示灯突然报警，温度直线上升。 如果处理不好，就有可能造成空中断电的危险。千钧一发之时，机长张凯脑海中掠过了一个个特情处置预案，一个个处置口令也脱口而出：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下降高度</w:t>
      </w:r>
      <w:r>
        <w:rPr>
          <w:rFonts w:eastAsia="楷体_GB2312;楷体" w:ascii="楷体_GB2312;楷体" w:hAnsi="楷体_GB2312;楷体"/>
          <w:sz w:val="24"/>
        </w:rPr>
        <w:t>!”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 xml:space="preserve">跳开 </w:t>
      </w:r>
      <w:r>
        <w:rPr>
          <w:rFonts w:eastAsia="楷体_GB2312;楷体" w:ascii="楷体_GB2312;楷体" w:hAnsi="楷体_GB2312;楷体"/>
          <w:sz w:val="24"/>
        </w:rPr>
        <w:t xml:space="preserve">X </w:t>
      </w:r>
      <w:r>
        <w:rPr>
          <w:rFonts w:ascii="楷体_GB2312;楷体" w:hAnsi="楷体_GB2312;楷体" w:eastAsia="楷体_GB2312;楷体"/>
          <w:sz w:val="24"/>
        </w:rPr>
        <w:t>号保险丝</w:t>
      </w:r>
      <w:r>
        <w:rPr>
          <w:rFonts w:eastAsia="楷体_GB2312;楷体" w:ascii="楷体_GB2312;楷体" w:hAnsi="楷体_GB2312;楷体"/>
          <w:sz w:val="24"/>
        </w:rPr>
        <w:t>!”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终于，飞机从 </w:t>
      </w:r>
      <w:r>
        <w:rPr>
          <w:rFonts w:eastAsia="楷体_GB2312;楷体" w:ascii="楷体_GB2312;楷体" w:hAnsi="楷体_GB2312;楷体"/>
          <w:sz w:val="24"/>
        </w:rPr>
        <w:t xml:space="preserve">7000 </w:t>
      </w:r>
      <w:r>
        <w:rPr>
          <w:rFonts w:ascii="楷体_GB2312;楷体" w:hAnsi="楷体_GB2312;楷体" w:eastAsia="楷体_GB2312;楷体"/>
          <w:sz w:val="24"/>
        </w:rPr>
        <w:t xml:space="preserve">余米下降到 </w:t>
      </w:r>
      <w:r>
        <w:rPr>
          <w:rFonts w:eastAsia="楷体_GB2312;楷体" w:ascii="楷体_GB2312;楷体" w:hAnsi="楷体_GB2312;楷体"/>
          <w:sz w:val="24"/>
        </w:rPr>
        <w:t xml:space="preserve">6000 </w:t>
      </w:r>
      <w:r>
        <w:rPr>
          <w:rFonts w:ascii="楷体_GB2312;楷体" w:hAnsi="楷体_GB2312;楷体" w:eastAsia="楷体_GB2312;楷体"/>
          <w:sz w:val="24"/>
        </w:rPr>
        <w:t>米，故障被机组成员镇服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让机组成员终身难忘的是 </w:t>
      </w:r>
      <w:r>
        <w:rPr>
          <w:rFonts w:eastAsia="楷体_GB2312;楷体" w:ascii="楷体_GB2312;楷体" w:hAnsi="楷体_GB2312;楷体"/>
          <w:sz w:val="24"/>
        </w:rPr>
        <w:t xml:space="preserve">2011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7 </w:t>
      </w:r>
      <w:r>
        <w:rPr>
          <w:rFonts w:ascii="楷体_GB2312;楷体" w:hAnsi="楷体_GB2312;楷体" w:eastAsia="楷体_GB2312;楷体"/>
          <w:sz w:val="24"/>
        </w:rPr>
        <w:t>月的西藏航拍任务。当时，西藏正值雨季，动辄狂风骤雨，天气变化无常，气象条件非常恶劣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每个成员都出现了较强的高原反应，为了保证有足够的体力飞行，大家只好边吸氧、边打点滴、边研究飞行计划，最后圆满完成了既定任务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飞险区、闯禁空、测山河、赴震区……一次次的枕戈待旦，一次次的受命飞行，这支“奖状”中队屡建奇功，满载殊勋。在这光环的背后，蕴含着的是一份大爱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除日常的训练外，“奖状”飞行团队每年有半年以上的时间在外执行飞行任务，陪同家人的时间自然也就少了许多，有时接到紧急任务，还会和事先安排好的“家事”“撞车”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或许在有些人的眼里，他们不是合格的父亲、丈夫和儿子，但在家人的心目中，却有着不同的答案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位飞行员家属说道：“选择了飞行员，就是选择了寂寞，为了‘大家爷，一点牺牲不算啥。”一个轻松的回答，一个灿烂的微笑，折射出的是一份包容与关爱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 xml:space="preserve">总觉得平时亏欠他们的太多，在家的时候就多给老婆孩子弥补一点。”一机组成员轻描淡写的一句话，道出了这位飞行 </w:t>
      </w:r>
      <w:r>
        <w:rPr>
          <w:rFonts w:eastAsia="楷体_GB2312;楷体" w:ascii="楷体_GB2312;楷体" w:hAnsi="楷体_GB2312;楷体"/>
          <w:sz w:val="24"/>
        </w:rPr>
        <w:t xml:space="preserve">30 </w:t>
      </w:r>
      <w:r>
        <w:rPr>
          <w:rFonts w:ascii="楷体_GB2312;楷体" w:hAnsi="楷体_GB2312;楷体" w:eastAsia="楷体_GB2312;楷体"/>
          <w:sz w:val="24"/>
        </w:rPr>
        <w:t>多年、</w:t>
      </w:r>
      <w:r>
        <w:rPr>
          <w:rFonts w:eastAsia="楷体_GB2312;楷体" w:ascii="楷体_GB2312;楷体" w:hAnsi="楷体_GB2312;楷体"/>
          <w:sz w:val="24"/>
        </w:rPr>
        <w:t xml:space="preserve">6000 </w:t>
      </w:r>
      <w:r>
        <w:rPr>
          <w:rFonts w:ascii="楷体_GB2312;楷体" w:hAnsi="楷体_GB2312;楷体" w:eastAsia="楷体_GB2312;楷体"/>
          <w:sz w:val="24"/>
        </w:rPr>
        <w:t>余小时飞行员的氤氲柔情。</w:t>
      </w:r>
    </w:p>
    <w:p>
      <w:pPr>
        <w:pStyle w:val="Normal"/>
        <w:spacing w:lineRule="auto" w:line="360"/>
        <w:ind w:left="359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摘编自苏银成等《探空测地的“九天神眼”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对文章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奖状”飞机虽“小”，但“装货”能力不小</w:t>
      </w:r>
      <w:r>
        <w:rPr>
          <w:sz w:val="24"/>
        </w:rPr>
        <w:t>;</w:t>
      </w:r>
      <w:r>
        <w:rPr>
          <w:sz w:val="24"/>
        </w:rPr>
        <w:t>它的本领也不小，飞行高度高，航速不低，续航能力强。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B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奖状”飞机舱内空间逼仄狭窄，机组成员的活动空间不到机舱的一半，这给机组成员带来了诸多不便。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C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奖状”号机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6 </w:t>
      </w:r>
      <w:r>
        <w:rPr>
          <w:sz w:val="24"/>
        </w:rPr>
        <w:t>年成立以来，飞行架次多，作业面积广</w:t>
      </w:r>
      <w:r>
        <w:rPr>
          <w:sz w:val="24"/>
        </w:rPr>
        <w:t>;</w:t>
      </w:r>
      <w:r>
        <w:rPr>
          <w:sz w:val="24"/>
        </w:rPr>
        <w:t>多次参与导航工作，为社会做出了贡献。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文章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西藏航拍一事，突出了“奖状”号机组不怕苦不怕累、勇于克服困难的优良作风。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这篇通讯点面结合、以小见大，主要通过动作、语言、心理等描写，来表现中国当代军人的阳刚之美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文中写北川航拍时排除险情一事，突出了机组群像的什么特征</w:t>
      </w:r>
      <w:r>
        <w:rPr>
          <w:sz w:val="24"/>
        </w:rPr>
        <w:t xml:space="preserve">? </w:t>
      </w:r>
      <w:r>
        <w:rPr>
          <w:sz w:val="24"/>
        </w:rPr>
        <w:t>请简要说明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请根据文本，探析“蕴含着的是一份大爱”这句话的含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语言文字运用（</w:t>
      </w:r>
      <w:r>
        <w:rPr>
          <w:sz w:val="24"/>
        </w:rPr>
        <w:t xml:space="preserve">1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~18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十四节气令我们惊叹和叫绝的，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。这真让我们这些后世的汉语使用者不仅感到骄傲，也感到惭愧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惊蛰”，两个汉字并列一起，即神奇地构成了生动的画面和无穷的故事。你可以暇想：在远方那一声初始的雷鸣中，万千沉睡的幽暗生灵被唤醒了，它们睁开惺忪的双眼，不约而同，向圣贤一样的太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chang</w:t>
      </w:r>
      <w:r>
        <w:rPr>
          <w:rFonts w:ascii="楷体_GB2312;楷体" w:hAnsi="楷体_GB2312;楷体" w:eastAsia="楷体_GB2312;楷体"/>
          <w:sz w:val="24"/>
        </w:rPr>
        <w:t>）开了各自的门户。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  <w:u w:val="wave"/>
        </w:rPr>
        <w:t>仿佛为了响应这一富于“革命”意味</w:t>
      </w:r>
      <w:r>
        <w:rPr>
          <w:rFonts w:ascii="楷体_GB2312;楷体" w:hAnsi="楷体_GB2312;楷体" w:eastAsia="楷体_GB2312;楷体"/>
          <w:sz w:val="24"/>
        </w:rPr>
        <w:t>，②</w:t>
      </w:r>
      <w:r>
        <w:rPr>
          <w:rFonts w:ascii="楷体_GB2312;楷体" w:hAnsi="楷体_GB2312;楷体" w:eastAsia="楷体_GB2312;楷体"/>
          <w:sz w:val="24"/>
          <w:u w:val="wave"/>
        </w:rPr>
        <w:t>天，豁然晴朗了</w:t>
      </w:r>
      <w:r>
        <w:rPr>
          <w:rFonts w:ascii="楷体_GB2312;楷体" w:hAnsi="楷体_GB2312;楷体" w:eastAsia="楷体_GB2312;楷体"/>
          <w:sz w:val="24"/>
        </w:rPr>
        <w:t>。③</w:t>
      </w:r>
      <w:r>
        <w:rPr>
          <w:rFonts w:ascii="楷体_GB2312;楷体" w:hAnsi="楷体_GB2312;楷体" w:eastAsia="楷体_GB2312;楷体"/>
          <w:sz w:val="24"/>
          <w:u w:val="wave"/>
        </w:rPr>
        <w:t>整面天空像一个深隐林中的蓝色湖泊</w:t>
      </w:r>
      <w:r>
        <w:rPr>
          <w:rFonts w:ascii="楷体_GB2312;楷体" w:hAnsi="楷体_GB2312;楷体" w:eastAsia="楷体_GB2312;楷体"/>
          <w:sz w:val="24"/>
        </w:rPr>
        <w:t>。小麦已经返青，望着满眼绒绒的新绿，你会感到，绿色自身也有生命。在沟堑和道路两旁，青草破土而出，连片的草色十分醒目。 柳树伸出了鸟舌状的叶芽，杨树拱出的花蕾则让你想到幼鹿初萌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依次填入第一段横线处的语句，衔接最恰当的一组是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还有它的一个个具有田园风味和充满诗歌韵味的名称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它们体现了汉语的简约性和表意美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除了与物候、时令的奇异吻合和准确对应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①③②</w:t>
      </w:r>
      <w:r>
        <w:rPr>
          <w:sz w:val="24"/>
        </w:rPr>
        <w:tab/>
        <w:t xml:space="preserve">B. </w:t>
      </w:r>
      <w:r>
        <w:rPr>
          <w:rFonts w:cs="宋体" w:ascii="宋体" w:hAnsi="宋体"/>
          <w:sz w:val="24"/>
        </w:rPr>
        <w:t>②①③</w:t>
      </w:r>
      <w:r>
        <w:rPr>
          <w:sz w:val="24"/>
        </w:rPr>
        <w:tab/>
        <w:t xml:space="preserve">C. </w:t>
      </w:r>
      <w:r>
        <w:rPr>
          <w:rFonts w:cs="宋体" w:ascii="宋体" w:hAnsi="宋体"/>
          <w:sz w:val="24"/>
        </w:rPr>
        <w:t>③①②</w:t>
      </w:r>
      <w:r>
        <w:rPr>
          <w:sz w:val="24"/>
        </w:rPr>
        <w:tab/>
        <w:t>D.</w:t>
      </w:r>
      <w:r>
        <w:rPr>
          <w:rFonts w:cs="宋体" w:ascii="宋体" w:hAnsi="宋体"/>
          <w:sz w:val="24"/>
        </w:rPr>
        <w:t>③②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阅读第二段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有一个错别字，请指出并加以改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答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括号内的拼音填写正确的汉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答：</w:t>
      </w:r>
      <w:r>
        <w:rPr>
          <w:sz w:val="24"/>
        </w:rPr>
        <w:t>__________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第三段中淤①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的文字（加“</w:t>
      </w:r>
      <w:r>
        <w:rPr>
          <w:sz w:val="24"/>
        </w:rPr>
        <w:t>~~~~~~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有一处语病，请写出序号并加以修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语病的一处的序号：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修改：</w:t>
      </w:r>
      <w:r>
        <w:rPr>
          <w:sz w:val="24"/>
        </w:rPr>
        <w:t>_________________________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阅读下面的材料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渔民在夜间先用灯光诱集趋光性鱼类，然后围捕，称“光诱围网捕捞”。这种科学的捕鱼方法，渔获量高。有些渔民运用这种方法，拿网眼极小的密网围捕，连筷子粗细的、硬币大小的幼鱼，都统统捞了上来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密网进行光诱围捕，你对此有什么看法</w:t>
      </w:r>
      <w:r>
        <w:rPr>
          <w:sz w:val="24"/>
        </w:rPr>
        <w:t xml:space="preserve">? </w:t>
      </w:r>
      <w:r>
        <w:rPr>
          <w:sz w:val="24"/>
        </w:rPr>
        <w:t>请简要阐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要求：表达简明连贯，言之成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字左右。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作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阅读下面的材料，根据要求作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有些人一提到空谷就想起悬崖峭壁，而另一些人想到的却是栈道桥梁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上面的材料，引发你怎样的感悟和联想</w:t>
      </w:r>
      <w:r>
        <w:rPr>
          <w:sz w:val="24"/>
        </w:rPr>
        <w:t xml:space="preserve">? </w:t>
      </w:r>
      <w:r>
        <w:rPr>
          <w:sz w:val="24"/>
        </w:rPr>
        <w:t>请就此写一篇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 </w:t>
      </w:r>
      <w:r>
        <w:rPr>
          <w:sz w:val="24"/>
        </w:rPr>
        <w:t>字的议论文或记叙文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必须符合文体要求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度自选，立意自定，标题自拟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要脱离材料内容及含意的范围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得抄袭，不得套作。</w:t>
      </w:r>
      <w:r>
        <w:br w:type="page"/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古代诗文阅读（</w:t>
      </w:r>
      <w:r>
        <w:rPr>
          <w:sz w:val="24"/>
        </w:rPr>
        <w:t xml:space="preserve">27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默写常见的名句名篇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闻者彰（</w:t>
      </w:r>
      <w:r>
        <w:rPr>
          <w:sz w:val="24"/>
        </w:rPr>
        <w:t>2</w:t>
      </w:r>
      <w:r>
        <w:rPr>
          <w:sz w:val="24"/>
        </w:rPr>
        <w:t>）谈笑有鸿儒（</w:t>
      </w:r>
      <w:r>
        <w:rPr>
          <w:sz w:val="24"/>
        </w:rPr>
        <w:t>3</w:t>
      </w:r>
      <w:r>
        <w:rPr>
          <w:sz w:val="24"/>
        </w:rPr>
        <w:t>）问君何能尔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随风直到夜郎西（</w:t>
      </w:r>
      <w:r>
        <w:rPr>
          <w:sz w:val="24"/>
        </w:rPr>
        <w:t>5</w:t>
      </w:r>
      <w:r>
        <w:rPr>
          <w:sz w:val="24"/>
        </w:rPr>
        <w:t>）望帝春心托杜鹃（</w:t>
      </w:r>
      <w:r>
        <w:rPr>
          <w:sz w:val="24"/>
        </w:rPr>
        <w:t>6</w:t>
      </w:r>
      <w:r>
        <w:rPr>
          <w:sz w:val="24"/>
        </w:rPr>
        <w:t>）寻常巷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  <w:tab/>
        <w:tab/>
        <w:t xml:space="preserve">3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D</w:t>
        <w:tab/>
        <w:tab/>
        <w:t xml:space="preserve">4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您是我们这一类的人，不要在县里受委屈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恰逢（要）增设一位京卫知事，皇帝下令吏部挑选适合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古代诗歌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强调了“山”在作者生活中无处不在</w:t>
      </w:r>
      <w:r>
        <w:rPr>
          <w:sz w:val="24"/>
        </w:rPr>
        <w:t>;</w:t>
      </w:r>
      <w:r>
        <w:rPr>
          <w:sz w:val="24"/>
        </w:rPr>
        <w:t>突出了作者的生活充满自然情趣</w:t>
      </w:r>
      <w:r>
        <w:rPr>
          <w:sz w:val="24"/>
        </w:rPr>
        <w:t>;</w:t>
      </w:r>
      <w:r>
        <w:rPr>
          <w:sz w:val="24"/>
        </w:rPr>
        <w:t>作者山居生活的自乐之情得到了充分的表现。（意思对即可。）</w:t>
      </w:r>
    </w:p>
    <w:p>
      <w:pPr>
        <w:pStyle w:val="Normal"/>
        <w:spacing w:lineRule="auto" w:line="36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第一问）孙曲中“惊”的起因是云朵掠过山林（或：扫地发出声响）</w:t>
      </w:r>
      <w:r>
        <w:rPr>
          <w:sz w:val="24"/>
        </w:rPr>
        <w:t>;</w:t>
      </w:r>
      <w:r>
        <w:rPr>
          <w:sz w:val="24"/>
        </w:rPr>
        <w:t>王诗中“惊”的起因是月亮升起，月光照射过来。（第二问）反衬出山间的幽静。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文学名著、文化经典阅读（</w:t>
      </w:r>
      <w:r>
        <w:rPr>
          <w:sz w:val="24"/>
        </w:rPr>
        <w:t xml:space="preserve">1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文学名著阅读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B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第一问）吕布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第二问）【要点】①陈宫与曹操一起逃亡，投宿在吕伯奢家时误杀多人②外逃时路遇吕伯奢③曹操为绝后患，杀了吕伯奢④陈宫见曹操如此不义，就弃他而去（意思对即可。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第一问）贾宝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第二问）【要点】①众清客交口称赞大观园②大观园题匾额对联，宝玉施展了诗才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第三问）【要点】几个小厮将宝玉所佩之物尽行解去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化经典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得财富不能违背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论语》选段立足于“道”，其主张侧重于取得的方式方法要正当</w:t>
      </w:r>
      <w:r>
        <w:rPr>
          <w:sz w:val="24"/>
        </w:rPr>
        <w:t>;</w:t>
      </w:r>
      <w:r>
        <w:rPr>
          <w:sz w:val="24"/>
        </w:rPr>
        <w:t>《孟子》选段立足于“义”和“道”，其主张侧重于取得和给予都要合乎道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 xml:space="preserve">24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论述类文本阅读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阅历和读书相辅相成。阅历可以丰富知识，提高读书能力</w:t>
      </w:r>
      <w:r>
        <w:rPr>
          <w:sz w:val="24"/>
        </w:rPr>
        <w:t>;</w:t>
      </w:r>
      <w:r>
        <w:rPr>
          <w:sz w:val="24"/>
        </w:rPr>
        <w:t>读书可以获取新知识，拓展阅历，提高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先分析阅历影响读书的原因，继而论述丰富阅历的途径及意义，然后阐明阅历与经历的区别。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学类、实用类文本阅读（选考）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）文学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B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对祖屋的依恋，对祖屋及其中人与事物的怀念②对祖屋始终如一的挚爱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祖屋具有灵性，也经常思念过去的人和事②祖屋的主人，对祖屋与故乡、亲人与亲情充满思念与不舍③人与祖屋息息相通，对逝去的岁月与事物都充满思念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乙）实用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C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技术精湛，临危不乱②团结协作，配合密切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机组成员高度的使命感，对国家对人民高度的责任感②家属对机组成员的理解，对国家事业的支持③机组成员及其家属为“大家”而牺牲“小家”“小爱”的奉献精神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语言文字运用（</w:t>
      </w:r>
      <w:r>
        <w:rPr>
          <w:sz w:val="24"/>
        </w:rPr>
        <w:t xml:space="preserve">13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暇”改为“遐”（</w:t>
      </w:r>
      <w:r>
        <w:rPr>
          <w:sz w:val="24"/>
        </w:rPr>
        <w:t>2</w:t>
      </w:r>
      <w:r>
        <w:rPr>
          <w:sz w:val="24"/>
        </w:rPr>
        <w:t>）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 xml:space="preserve">）①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意味”后加“的节气”（其他答案，合乎语法、语境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这种“密网光诱围捕”的做法是违背科学精神的。科学技术是一柄双刃剑，不同的目的，不同的价值取向，其结果大相径庭。“光诱围捕”原本是提高渔获量的科学方法，但由于利益的驱动，一切“向钱看”，使用“密网”围捕，将会使我们的渔业资源受到毁灭性的破坏。我们要加强正确价值观的引导，遵循科学精神，合理地利用科学技术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这种惟利是图的做法，是对渔业资源的毁灭性破坏。为了眼前的利益用密网进行光诱围捕，致使鱼子鱼孙都被赶尽杀绝，中国近海无鱼可捕已不是耸人听闻的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古人尚且知道“数罟不入洿池，鱼鳖不可胜食”的道理，作为现代文明人的我们更应该具备长远眼光，为自己、为子孙后代着想，制止这种杀鸡取卵的做法，保护自然资源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看法合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表达简明连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答案，言之成理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作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（</w:t>
      </w:r>
      <w:r>
        <w:rPr>
          <w:sz w:val="24"/>
        </w:rPr>
        <w:t xml:space="preserve">70 </w:t>
      </w:r>
      <w:r>
        <w:rPr>
          <w:sz w:val="24"/>
        </w:rPr>
        <w:t>分）略。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USER</dc:creator>
  <dc:description/>
  <dc:language>en-US</dc:language>
  <cp:lastModifiedBy>Administrator</cp:lastModifiedBy>
  <dcterms:modified xsi:type="dcterms:W3CDTF">2016-03-31T07:54:50Z</dcterms:modified>
  <cp:revision>4</cp:revision>
  <dc:subject/>
  <dc:title>2014年全国高考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