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普通高等学校招生全国统一考试（湖北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语 文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页，六大题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小题。全卷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。考试用时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★</w:t>
      </w:r>
      <w:r>
        <w:rPr>
          <w:rFonts w:ascii="宋体" w:hAnsi="宋体" w:cs="宋体"/>
        </w:rPr>
        <w:t>祝考试顺利★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答卷前，先将自己的姓名、准考证号填写在试题卷和答题卡上，并将准考证号条形码贴在答题卡上的指定位置。用统一提供的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将答题卡上试卷类型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后的方框涂黑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选择题的作答：每小题选出答案后，用统一提供的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将答题卡上对应题目的答案标明涂黑。写在试题卷、草稿纸和答题卡上的非答题区域均无效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非选择题的作答：用统一提供的签字笔直接答在答题卡上对应的答题区域，写在试题卷、草稿纸和答题卡上的非答题区域均无效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考试结束后，请将本试题卷和答题卡一并上交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语文基础知识 （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各组词语中，加点字的注音全都正确的一组是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笑靥（</w:t>
      </w:r>
      <w:r>
        <w:rPr>
          <w:rFonts w:cs="宋体" w:ascii="宋体" w:hAnsi="宋体"/>
        </w:rPr>
        <w:t>yè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盥（</w:t>
      </w:r>
      <w:r>
        <w:rPr>
          <w:rFonts w:cs="宋体" w:ascii="宋体" w:hAnsi="宋体"/>
        </w:rPr>
        <w:t>guán</w:t>
      </w:r>
      <w:r>
        <w:rPr>
          <w:rFonts w:ascii="宋体" w:hAnsi="宋体" w:cs="宋体"/>
        </w:rPr>
        <w:t xml:space="preserve">）洗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粗犷（</w:t>
      </w:r>
      <w:r>
        <w:rPr>
          <w:rFonts w:cs="宋体" w:ascii="宋体" w:hAnsi="宋体"/>
        </w:rPr>
        <w:t>guǎng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暮（</w:t>
      </w:r>
      <w:r>
        <w:rPr>
          <w:rFonts w:cs="宋体" w:ascii="宋体" w:hAnsi="宋体"/>
        </w:rPr>
        <w:t>mǜ</w:t>
      </w:r>
      <w:r>
        <w:rPr>
          <w:rFonts w:ascii="宋体" w:hAnsi="宋体" w:cs="宋体"/>
        </w:rPr>
        <w:t>）然回首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书箧（</w:t>
      </w:r>
      <w:r>
        <w:rPr>
          <w:rFonts w:cs="宋体" w:ascii="宋体" w:hAnsi="宋体"/>
        </w:rPr>
        <w:t>qiè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装帧（</w:t>
      </w:r>
      <w:r>
        <w:rPr>
          <w:rFonts w:cs="宋体" w:ascii="宋体" w:hAnsi="宋体"/>
        </w:rPr>
        <w:t>zhēn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碑帖（</w:t>
      </w:r>
      <w:r>
        <w:rPr>
          <w:rFonts w:cs="宋体" w:ascii="宋体" w:hAnsi="宋体"/>
        </w:rPr>
        <w:t>tiè</w:t>
      </w:r>
      <w:r>
        <w:rPr>
          <w:rFonts w:ascii="宋体" w:hAnsi="宋体" w:cs="宋体"/>
        </w:rPr>
        <w:t xml:space="preserve">）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闻强识（</w:t>
      </w:r>
      <w:r>
        <w:rPr>
          <w:rFonts w:cs="宋体" w:ascii="宋体" w:hAnsi="宋体"/>
        </w:rPr>
        <w:t>zhì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敷（</w:t>
      </w:r>
      <w:r>
        <w:rPr>
          <w:rFonts w:cs="宋体" w:ascii="宋体" w:hAnsi="宋体"/>
        </w:rPr>
        <w:t>fú</w:t>
      </w:r>
      <w:r>
        <w:rPr>
          <w:rFonts w:ascii="宋体" w:hAnsi="宋体" w:cs="宋体"/>
        </w:rPr>
        <w:t xml:space="preserve">）粉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脂（</w:t>
      </w:r>
      <w:r>
        <w:rPr>
          <w:rFonts w:cs="宋体" w:ascii="宋体" w:hAnsi="宋体"/>
        </w:rPr>
        <w:t>zhi</w:t>
      </w:r>
      <w:r>
        <w:rPr>
          <w:rFonts w:ascii="宋体" w:hAnsi="宋体" w:cs="宋体"/>
        </w:rPr>
        <w:t xml:space="preserve">）肪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烙（</w:t>
      </w:r>
      <w:r>
        <w:rPr>
          <w:rFonts w:cs="宋体" w:ascii="宋体" w:hAnsi="宋体"/>
        </w:rPr>
        <w:t>lào</w:t>
      </w:r>
      <w:r>
        <w:rPr>
          <w:rFonts w:ascii="宋体" w:hAnsi="宋体" w:cs="宋体"/>
        </w:rPr>
        <w:t xml:space="preserve">）印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刀耕火种（</w:t>
      </w:r>
      <w:r>
        <w:rPr>
          <w:rFonts w:cs="宋体" w:ascii="宋体" w:hAnsi="宋体"/>
        </w:rPr>
        <w:t>zhò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采撷（</w:t>
      </w:r>
      <w:r>
        <w:rPr>
          <w:rFonts w:cs="宋体" w:ascii="宋体" w:hAnsi="宋体"/>
        </w:rPr>
        <w:t>jié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竹笋（</w:t>
      </w:r>
      <w:r>
        <w:rPr>
          <w:rFonts w:cs="宋体" w:ascii="宋体" w:hAnsi="宋体"/>
        </w:rPr>
        <w:t>sǔn</w:t>
      </w:r>
      <w:r>
        <w:rPr>
          <w:rFonts w:ascii="宋体" w:hAnsi="宋体" w:cs="宋体"/>
        </w:rPr>
        <w:t xml:space="preserve">）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咋（</w:t>
      </w:r>
      <w:r>
        <w:rPr>
          <w:rFonts w:cs="宋体" w:ascii="宋体" w:hAnsi="宋体"/>
        </w:rPr>
        <w:t>zé</w:t>
      </w:r>
      <w:r>
        <w:rPr>
          <w:rFonts w:ascii="宋体" w:hAnsi="宋体" w:cs="宋体"/>
        </w:rPr>
        <w:t xml:space="preserve">）舌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拈（</w:t>
      </w:r>
      <w:r>
        <w:rPr>
          <w:rFonts w:cs="宋体" w:ascii="宋体" w:hAnsi="宋体"/>
        </w:rPr>
        <w:t>niān</w:t>
      </w:r>
      <w:r>
        <w:rPr>
          <w:rFonts w:ascii="宋体" w:hAnsi="宋体" w:cs="宋体"/>
        </w:rPr>
        <w:t>）轻怕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各组词语中，没有错别字的一组是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俸禄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切磋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投桃报李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一笑泯恩仇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发轫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枢纽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并行不悖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久旱逢甘霖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花哨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原委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如雷贯耳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时事造英雄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调剂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伸张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促不及防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真人不露相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依次填入下列横线处的词语，最恰当的一组是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湖北的国画创作受浪漫瑰丽的荆楚文化的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源远流长，底蕴丰厚。当今的湖北画家既尊崇传统，又勇于创新，风格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为中国美术事业作出了突出的贡献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无论脚步走多远，在人的脑海中，只有故乡的味道，熟悉而又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它就像一个味觉定位系统，一头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了千里之外的异地，另一头则永远牵系着记忆深处的故乡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滋润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绚丽多彩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顽固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框定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滋润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绚丽多彩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稳固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锁定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滋润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多姿多彩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稳固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框定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滋润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多姿多彩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顽固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锁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下列各项中，没有语病的一项是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为了提升国家通用语言文字的规范化、标准化水平，满足信息时代语言生活和社会发张的需要，教育部。国家语言文字工作委员会组织制定了《通用规范汉字表》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自 </w:t>
      </w:r>
      <w:r>
        <w:rPr>
          <w:rFonts w:cs="宋体" w:ascii="宋体" w:hAnsi="宋体"/>
        </w:rPr>
        <w:t xml:space="preserve">1993 </w:t>
      </w:r>
      <w:r>
        <w:rPr>
          <w:rFonts w:ascii="宋体" w:hAnsi="宋体" w:cs="宋体"/>
        </w:rPr>
        <w:t xml:space="preserve">年进入老龄化社会以来，我市老龄化速度加快。据统计，我市 </w:t>
      </w:r>
      <w:r>
        <w:rPr>
          <w:rFonts w:cs="宋体" w:ascii="宋体" w:hAnsi="宋体"/>
        </w:rPr>
        <w:t xml:space="preserve">60 </w:t>
      </w:r>
      <w:r>
        <w:rPr>
          <w:rFonts w:ascii="宋体" w:hAnsi="宋体" w:cs="宋体"/>
        </w:rPr>
        <w:t xml:space="preserve">周岁以上的老龄化人口已达到 </w:t>
      </w:r>
      <w:r>
        <w:rPr>
          <w:rFonts w:cs="宋体" w:ascii="宋体" w:hAnsi="宋体"/>
        </w:rPr>
        <w:t xml:space="preserve">145.6 </w:t>
      </w:r>
      <w:r>
        <w:rPr>
          <w:rFonts w:ascii="宋体" w:hAnsi="宋体" w:cs="宋体"/>
        </w:rPr>
        <w:t>万，占总人口的</w:t>
      </w:r>
      <w:r>
        <w:rPr>
          <w:rFonts w:cs="宋体" w:ascii="宋体" w:hAnsi="宋体"/>
        </w:rPr>
        <w:t>17.7%</w:t>
      </w:r>
      <w:r>
        <w:rPr>
          <w:rFonts w:ascii="宋体" w:hAnsi="宋体" w:cs="宋体"/>
        </w:rPr>
        <w:t>，老龄人口高于全国平均水平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截至去年底，中国铁路运营里程已突破 </w:t>
      </w:r>
      <w:r>
        <w:rPr>
          <w:rFonts w:cs="宋体" w:ascii="宋体" w:hAnsi="宋体"/>
        </w:rPr>
        <w:t xml:space="preserve">10 </w:t>
      </w:r>
      <w:r>
        <w:rPr>
          <w:rFonts w:ascii="宋体" w:hAnsi="宋体" w:cs="宋体"/>
        </w:rPr>
        <w:t xml:space="preserve">万公里，其中高铁运营里程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 xml:space="preserve">万公里、在建规模 </w:t>
      </w:r>
      <w:r>
        <w:rPr>
          <w:rFonts w:cs="宋体" w:ascii="宋体" w:hAnsi="宋体"/>
        </w:rPr>
        <w:t xml:space="preserve">1.2 </w:t>
      </w:r>
      <w:r>
        <w:rPr>
          <w:rFonts w:ascii="宋体" w:hAnsi="宋体" w:cs="宋体"/>
        </w:rPr>
        <w:t>万公里，这使我国成为世界上高铁运营里程最长、在建规模最大的国家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 xml:space="preserve">随着国家信用体制的建设，公民不仅将拥有统一的社会信用代码，到 </w:t>
      </w:r>
      <w:r>
        <w:rPr>
          <w:rFonts w:cs="宋体" w:ascii="宋体" w:hAnsi="宋体"/>
        </w:rPr>
        <w:t xml:space="preserve">2017 </w:t>
      </w:r>
      <w:r>
        <w:rPr>
          <w:rFonts w:ascii="宋体" w:hAnsi="宋体" w:cs="宋体"/>
        </w:rPr>
        <w:t>年，还会有一个集合金融、工商登记、税收缴纳、交通违章等的统一平台建成，实现信息资源共享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下列有关文学常识和名著阅读的表述，有错误的一项是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《孟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离娄》：“存乎人者，莫良于眸子，眸子不能掩其恶。”意思是观察一个人，在没有比观察他的眼睛更好的了，因为眼睛不能掩盖一个人内心的丑恶，正如俗语所说，眼睛是心灵的窗户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《明天》的结尾处，丧子的四嫂子希望在梦中与儿子相会，朦朦胧胧睡去。作者并不去写她有没有做到看见儿子的梦，这是为了遵从五四新文化运动的将令，将少作品的消极色彩而采用的曲笔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周冲是《雷雨》中最具有理想主义色彩的人物，四凤对于他来讲不只是理想的伴侣，更是爱与美的象征，因此四凤选择周萍意味着周冲所追求的理想之梦终归破碎，于是这个陷入绝望的青年选择与四凤一同触电而亡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卡夫卡的《骑桶者》描绘了一个真实而荒诞的世界，“真实”是因为作者对骑桶者生活细节和心理状态的描写是深入而真实的，“荒诞”是因为故事主要情节——“我”骑着煤桶去煤店不符合生活逻辑，不是对现实的真实摹写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现代文（论述类文本）阅读（共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阅读下面的文章，完成</w:t>
      </w:r>
      <w:r>
        <w:rPr>
          <w:rFonts w:cs="宋体" w:ascii="宋体" w:hAnsi="宋体"/>
        </w:rPr>
        <w:t>6-8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艺术与中国社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宗白华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孔子说“兴于诗，立于礼，成于乐。”这三句话挺简括地说出孔子的文化理想、社会政策和教育程序。中国古代的社会文化与教育是拿诗书礼乐做根基。教育的主要工具、门径和方法是艺术文学。艺术的作用是能以感情动人，潜移默化培养社会民众的性格品德于不知不觉之中，深刻而普遍。尤以诗和乐能直接打动人心，陶冶人的性灵人格。而“礼”却在群体生活的和谐与节律中，养成文质彬彬的动作、步调的整齐、意志的集中。中国人在天地的动静、四时的节律、昼夜的来复、生长老死的绵延，感到宇宙是生生而具条理的。这“生生而条理”就是天地运行的大道。这种最高度的把握生命和最深度的体验生命的精神境界，具体地贯注到社会实际生活里，使生活端庄流丽，成就了诗书礼乐的文化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礼和乐是中国社会的两大柱石。“礼”构成社会生活里的秩序条理。“乐”涵润着群体内心的和谐与团结力。然而礼乐的最后根据，在于形而上的天地境界。《礼记》上说：礼者，天地之序也；乐者，天地之和也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人生里面的礼乐负荷着形而上的光辉，使现实的人生启示着深一层的意义和美。礼乐使生活上最实用的、最物质的衣食住行及日用品，升华进端庄流丽的艺术领域。三代的各种玉器，是从石器时代的石斧石磬等，升华到圭璧等等的礼器乐器。三代①的铜器，也是从铜器时代的烹调器及饮器等，升华到国家的至宝。而它们艺术上的形体之美、式样之美、花纹之美、色泽之美、铭文之美，集合了画家书家雕塑家的设计与模型，由冶铸家的技巧，而终于在圆满的器形上，表出民族的宇宙意识（天地境界）、生命情调，以至政治的权威、社会的亲和力。在中国文化里，从最低层的物质器皿，穿过礼乐生活，直达天地境界，是一片混然无间、灵肉不二的大和谐、大节奏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因为中国人由农业进于文化，对于大自然是“不隔”的，是父子亲和的关系，没有奴役自然的态度。中国人对他的用具（石器铜器），不只是用来控制自然，以图生存，他更希望能在每件用品里面，表出对自然的敬爱，把大自然里启示着的和谐、秩序，它内部的音乐、诗，表现在具体而微的器皿中。一个鼎要能表象天地人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中国人的个人人格、社会组织以及日用器皿，都希望能在美的形式中，作为形而上的宇宙秩序与宇宙生命的表征。这是中国人的文化意识，也是中国艺术境界的最后根据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孔子是替中国社会奠定了“礼”的生活的。然而，孔子更进一步求“礼之本”。礼之本在仁，在于音乐的精神。理想的人格，应该是一个“音乐的灵魂”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社会生活的真精神在于亲爱精诚的团结，最能发扬和激励团结精神的是音乐！音乐使我们步调整齐，意志集中，团结的行动有力而美。中国人感到宇宙全体是大生命的流行，其本身就是节奏与和谐。人类社会生活里的礼和乐，是反射着天地的节奏与和谐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但西洋文艺自希腊以来所富有的“悲剧精神”，在中国艺术里，却得不到充分的发挥，且往往被拒绝和闪躲。人性由剧烈的内心矛盾才能掘发出的深度，往往被浓挚的和谐愿望所淹没。固然，中国人心灵里并不缺乏雍穆和平的大海似的幽深，然而，由心灵的冒险，不怕悲剧，以窥探宇宙人生的危岩雪岭，发而为莎士比亚的悲剧、贝多芬的乐曲，这却是西洋人生波澜壮阔的造诣！ （本文有删改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【注】三代：夏、商、周三个朝代的合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关于诗书礼乐与中国社会的关系，下列理解符合原文意思的一项是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诗书礼乐是中国古代社会文化与教育的根基，因此，从根本上讲，中国古代社会的教育内容就是艺术文学，教育的目的是以情动人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诗书礼乐涵盖了中国古代社会文化的全部内容。“礼”作用于群体，造就群体生活的和谐；诗与乐则作用于个体，陶冶个体的性灵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诗书礼乐的文化能够培养社会民众的性格品德，对中国社会生活具有重要意。礼乐可以在群体生活中养成步调的整齐、意志的集中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正是由于礼乐的最后根据在于形而上的天地境界，所以二者成为中国社会的两大柱石，成为“兴于诗”得以实现的基础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理解和分析，不符合原文意思的一项是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石斧石磐升华到圭璧等礼器乐器，烹调器及饮器升华为国家至宝，礼乐使生活中的日用器具超越了实用层面，进入艺术领域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中国人对自然的态度是亲和、“不隔”的，对用具器皿的制作不单是为了控制自然，满足生存所需，还希望以此表现对自然的敬爱，反映自然所给予的启示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一个鼎要能表象天地人，这反映了中国人的一种文化意识：在制作具体器皿时希望以富有美感的形式表现宇宙秩序与宇宙生命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礼乐在社会生活中担负具体功能，调节社会关系，只有在个人的生活中才展现形而上的启示意义，使个体人生具有更深的意义和美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根据原文内容，下列理解和分析正确的一项是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天地的节奏与和谐在中国社会的礼乐中得到反映与体现，物质器皿、礼乐生活与天地境界并非彼此孤立，而是三者融通和谐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人类社会里的礼和乐体现着天地运行的大道，而礼之本在仁，在于音乐的精神，所以乐是一切人类艺术的最髙境界和最终追求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中国的礼乐文化讲求个人人格、社会组织与天地大道、宇宙秩序、自然节律的交融，由此导致中国文化精神中没有“悲剧精神”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西洋艺术直面人生中的冲突与悲剧，展现波澜壮阔的人生气象，与表现和平静穆的中国艺术相比更能打动人，具有更高的艺术价值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古代诗文阅读（共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小题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阅读下面的文言文，完成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吴德基传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[</w:t>
      </w:r>
      <w:r>
        <w:rPr>
          <w:rFonts w:ascii="楷体_GB2312;楷体" w:hAnsi="楷体_GB2312;楷体" w:cs="宋体" w:eastAsia="楷体_GB2312;楷体"/>
        </w:rPr>
        <w:t>明</w:t>
      </w:r>
      <w:r>
        <w:rPr>
          <w:rFonts w:eastAsia="楷体_GB2312;楷体" w:cs="宋体" w:ascii="楷体_GB2312;楷体" w:hAnsi="楷体_GB2312;楷体"/>
        </w:rPr>
        <w:t>]</w:t>
      </w:r>
      <w:r>
        <w:rPr>
          <w:rFonts w:ascii="楷体_GB2312;楷体" w:hAnsi="楷体_GB2312;楷体" w:cs="宋体" w:eastAsia="楷体_GB2312;楷体"/>
        </w:rPr>
        <w:t>宋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" w:eastAsia="楷体_GB2312;楷体"/>
        </w:rPr>
        <w:t>吴德基者，名履，婺之兰溪人也。有司举于朝，为南康丞。南康俗悍，其民以为丞儒者也，易之，德基自如，数月皆周知其情伪，有所发</w:t>
      </w:r>
      <w:r>
        <w:rPr>
          <w:rFonts w:ascii="楷体_GB2312;楷体" w:hAnsi="楷体_GB2312;楷体" w:cs="宋体"/>
        </w:rPr>
        <w:t>擿</w:t>
      </w:r>
      <w:r>
        <w:rPr>
          <w:rFonts w:ascii="楷体_GB2312;楷体" w:hAnsi="楷体_GB2312;楷体" w:cs="宋体" w:eastAsia="楷体_GB2312;楷体"/>
        </w:rPr>
        <w:t>，一县惊伏。德基乃更以宽化之。民有诉，召使前与语，弗加咄叱；民或援丞裾相尔汝，弗责也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" w:eastAsia="楷体_GB2312;楷体"/>
        </w:rPr>
        <w:t>县令周以中初至，召民转输至郡不得，躬至乡召之。一民逸去，命卒笞之，不肯伏，走入山，骂令曰：“官当在县，何以至此为？”令怒，吏卒因以语动令，欲诬一乡民图贿利，获六七人下狱，扁钥甚严。德基计民无罪，自出巡狱，叱卒释之。卒以他辞解。德基槌碎狱门遣之，曰：“若无罪，还告父兄无恐。”乃往告令，令怒，曰：“民无道，众辱我，君乃释之，何轻我至是耶？”德基曰：“犯使君者一匹夫尔，其乡人何罪？且法乃天子法，岂使君解怒具乎？”令意惭，乃已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" w:eastAsia="楷体_GB2312;楷体"/>
        </w:rPr>
        <w:t>入朝，擢知莱之潍州事。民畜官驴四十匹，莱守核其孳息状，与藉不合，曰：“驴当岁产驹，今几岁宜得几驹，乃何少也？”欲责欺罔罪而征其偿，诸县皆已勒民买驴，德基独戒民勿偿。守怒，问德基：“潍不偿驴，何辞也？”德基曰：“民实不欺妄，乌可责其偿？国家富极海内，为吏老宜宣布德泽，为民除疾苦，宁少数匹驴耶？”守语塞。德基因画不便者数事，守不敢复言，并诸县已偿者皆罢之。山东民愿以羊牛代秋税者，官从其言。德基与民计，羊牛后有死</w:t>
      </w:r>
      <w:r>
        <w:rPr>
          <w:rFonts w:ascii="楷体_GB2312;楷体" w:hAnsi="楷体_GB2312;楷体" w:cs="宋体"/>
        </w:rPr>
        <w:t>齋</w:t>
      </w:r>
      <w:r>
        <w:rPr>
          <w:rFonts w:ascii="楷体_GB2312;楷体" w:hAnsi="楷体_GB2312;楷体" w:cs="宋体" w:eastAsia="楷体_GB2312;楷体"/>
        </w:rPr>
        <w:t>患，不如纳粟便，独收民粟。他县牛羊送陕西，民驱走二千里，皆破家，鄄以潍独完，令役千人部送邻县牛，德基列其不可，曰：“有牛家送牛，虽劳不敢怨，使人代之，脱道中牛死，谁当代偿耶？”力争不奉命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" w:eastAsia="楷体_GB2312;楷体"/>
        </w:rPr>
        <w:t>德基为吏，不求成名，以爱民为先，民感之，居潍二年，召还，潍民遮门抱其足泣拜， 曰：“自得吾父，潍民肤无笞瘢。今舍我去，愿得只履事之，以慰我思！”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" w:eastAsia="楷体_GB2312;楷体"/>
        </w:rPr>
        <w:t>德基至京师，遂</w:t>
      </w:r>
      <w:r>
        <w:rPr>
          <w:rFonts w:ascii="楷体_GB2312;楷体" w:hAnsi="楷体_GB2312;楷体" w:cs="宋体"/>
        </w:rPr>
        <w:t>謝</w:t>
      </w:r>
      <w:r>
        <w:rPr>
          <w:rFonts w:ascii="楷体_GB2312;楷体" w:hAnsi="楷体_GB2312;楷体" w:cs="宋体" w:eastAsia="楷体_GB2312;楷体"/>
        </w:rPr>
        <w:t>事归。濂为德基交甚狎，时亦致仕将归，呼德基谓曰：“若愿受长者教乎？”德基曰：“唯，何以命之？”廉曰：“慎毋出户，绝世吏勿与交。”德基至家，如廉戒，君子多其能受善言云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</w:t>
      </w:r>
      <w:r>
        <w:rPr>
          <w:rFonts w:ascii="楷体_GB2312;楷体" w:hAnsi="楷体_GB2312;楷体" w:cs="宋体" w:eastAsia="楷体_GB2312;楷体"/>
        </w:rPr>
        <w:t>（选自《宋学士全集》，有删改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对下列语句中加点词语的解释，不正确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若</w:t>
      </w:r>
      <w:r>
        <w:rPr>
          <w:rFonts w:ascii="宋体" w:hAnsi="宋体" w:cs="宋体"/>
        </w:rPr>
        <w:t>无罪，还告父兄无恐    若：你们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脱</w:t>
      </w:r>
      <w:r>
        <w:rPr>
          <w:rFonts w:ascii="宋体" w:hAnsi="宋体" w:cs="宋体"/>
        </w:rPr>
        <w:t>道中牛死              脱：逃离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愿得只履</w:t>
      </w:r>
      <w:r>
        <w:rPr>
          <w:rFonts w:ascii="宋体" w:hAnsi="宋体" w:cs="宋体"/>
          <w:em w:val="underDot"/>
        </w:rPr>
        <w:t>事</w:t>
      </w:r>
      <w:r>
        <w:rPr>
          <w:rFonts w:ascii="宋体" w:hAnsi="宋体" w:cs="宋体"/>
        </w:rPr>
        <w:t>之            事：供奉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君子</w:t>
      </w:r>
      <w:r>
        <w:rPr>
          <w:rFonts w:ascii="宋体" w:hAnsi="宋体" w:cs="宋体"/>
          <w:em w:val="underDot"/>
        </w:rPr>
        <w:t>多</w:t>
      </w:r>
      <w:r>
        <w:rPr>
          <w:rFonts w:ascii="宋体" w:hAnsi="宋体" w:cs="宋体"/>
        </w:rPr>
        <w:t>其能受善言云      多：称赞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下列各组语句全都表现吴德基“爱民”的一组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德基自如              ②民有诉，召使前与语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德基独戒民勿偿        ④不如纳粟便，独收民粟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潍民肤无笞瘢          ⑥德基至家，如濂戒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</w:rPr>
      </w:pPr>
      <w:r>
        <w:rPr>
          <w:rFonts w:cs="宋体" w:ascii="宋体" w:hAnsi="宋体"/>
        </w:rPr>
        <w:t>A.①②⑤     B .①③⑥     C.②④⑤     D.③④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</w:rPr>
        <w:t>下列对原文有关内容的分析概括，不正确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县令周以中征调乡民不成，反遭乡民斥骂，便施以刑罚，并罪及无辜，吴德基劝他不要滥用国法泄愤。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在吴德基看来，百姓未隐瞒官驴的繁殖数量，而莱守强令百姓偿驴，不合情理，违背了为吏之道。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县令役使千人代送邻县牛，吴德基认为其命不可从，因为牛正在送途中折损，会没有人代为赔偿。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作者与吴德基关系亲密，辞去官职的时间相近，作者所言“慎毋出户”等，提现了对朋友的关爱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请把文言文阅读材料中画线的语句翻译成现代汉语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民或援丞裾相尔汝，弗责也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民无道，众辱我，君乃释之，何轻我至是耶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为吏者宜宣布德泽，为民除疾苦，宁少数匹驴耶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请用斜线（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）给下面文言短文中画线的部分断句。（限断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处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万夫长易俊原独恃骁勇，</w:t>
      </w:r>
      <w:r>
        <w:rPr>
          <w:rFonts w:ascii="宋体" w:hAnsi="宋体" w:cs="宋体"/>
          <w:u w:val="single"/>
        </w:rPr>
        <w:t>与 麾 下 数 十 人 遁 入 山 谷 保 险 自 固 郡 邑 患 苦之 江 阴 侯 吴 良 承 诏 求 寇 已 移 檄 旁 县 兵 且 集 召 德 基 计 事</w:t>
      </w:r>
      <w:r>
        <w:rPr>
          <w:rFonts w:ascii="宋体" w:hAnsi="宋体" w:cs="宋体"/>
        </w:rPr>
        <w:t>，德基曰：“易氏未有反状，奈何激之使生变乎？不若先以计致之，果反，用兵未晚也。” （选自宋濂《吴德基传》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4. </w:t>
      </w:r>
      <w:r>
        <w:rPr>
          <w:rFonts w:ascii="宋体" w:hAnsi="宋体" w:cs="宋体"/>
        </w:rPr>
        <w:t>阅读下面这首唐诗，然后回答问题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早 发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罗邺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一点灯残鲁酒醒，已携孤剑事离程。愁看飞雪闻鸡唱，独向长空背雁行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白草近关微有路，浊河连底冻无声。此中来往本迢递，况是驱羸客塞城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这首诗是如何表现“早发”之“早”的？请作简要分析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赏析“独向长空背雁行”中“背”字的表达效果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 xml:space="preserve">补写出下列名篇名句中的空缺部分。（限选 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 xml:space="preserve">个小题，如超过 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 xml:space="preserve">个，按所答的前 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小题计分）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月明星稀，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 （曹操《短歌行》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问今是何世，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，无论魏晋。（陶渊明《桃花源记》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一去紫台连朔漠，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。 （杜甫《咏怀古迹（其三）》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东船西舫悄无言，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（白居易《琵琶行》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垆边人似月，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（韦庄《菩萨蛮（其二）》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若夫日出而林霏开，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晦明变化中，山间之朝暮也。（欧阳修《醉翁亭记》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挟飞仙以遨游，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。（苏轼《赤壁赋》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马作的卢飞快，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 。（辛弃疾《破阵子》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现代文（文学类、实用类文本）阅读（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阅读下面的文章，完成</w:t>
      </w:r>
      <w:r>
        <w:rPr>
          <w:rFonts w:cs="宋体" w:ascii="宋体" w:hAnsi="宋体"/>
        </w:rPr>
        <w:t>16-19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六 指 猴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墨中白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侯六是新来为东家赶马车的，右手六手指，护院的都笑称他六指猴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侯六也不恼，伸出手问：“像六指猴吗？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" w:eastAsia="楷体_GB2312;楷体"/>
        </w:rPr>
        <w:t>六指猴是江湖大盗，你是给东家赶马车的。”说完，大伙善意笑了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东家江大佬有钱，有钱的东家不住在泗州城。东家喜欢住在五里坡的凤凰（房源）墩。凤凰墩背靠九座梅花山，西临拦山河，东边一条大道直通南边的泗州城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东家爱去泗州城听戏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东家听完泗洲戏，侯六就陪他去梅岭茶馆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东家和众玩家边品茶，边玩赏古玉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众玩家要看东家腰上的玉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东家掏出洁白的手帕，用嘴吹吹，才解下玉放在上面。只见手帕上的蟠螭，圆眼怒睁，细眉飞扬，脚爪上翘，胛骨尽显，活泼有趣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众人夸：“好玉。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侯六却在旁边大碗喝着茶，喝完，就到泗州大街上逛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东家品足了茶，侯六准时套好马车等他。坎坷道，马车如履平地。东家喜欢坐在车上眯着双眼哼着泗州戏，回味着茶馆玩玉时的惬意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到家，东家拎起长衫下车，侯六就看到他腰带上那只活泼的蟠螭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东家有钱，可有钱的东家人不坏。东家喜欢拿出白花花的银子救济乡邻。侯六常听人夸，东家是善人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侯六拴好马，路过东家房时，就听东家和老婆说：“侯六人不小，是该成家了……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侯六听后心一热，父母去世，无人再关心自己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泗州大街，仁义当铺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黑衣人闪身进屋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老板贾仁义低声问：“玉呢？大人催要。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黑衣人说：“盗不来。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" w:eastAsia="楷体_GB2312;楷体"/>
        </w:rPr>
        <w:t>没有你偷不来的宝贝，否则告知官府，丢的不仅是玉，还有多人的性命！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黑衣人不回答，抛下酬金，飞跃离去，眨眼钻进黑夜里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天亮，府衙有人投案，声称自己是大盗六指猴。师爷马皮金一看是马夫侯六，笑说：“你手长六手指，就是六指猴？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" w:eastAsia="楷体_GB2312;楷体"/>
        </w:rPr>
        <w:t>我是六指猴，为东家赶车，实是想偷他的玉。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马皮金只好向吴知府禀报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吴知府听后，说：“通知江大佬，让他看着办吧。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马皮金把知府的话转告给东家，临别小声叮嘱：“大人的嘴，大着呢！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东家忙带上金银赶到府衙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看着满眼的金银，吴知府叹道：“你有钱心善，好人呀，可好人如何会让飞贼赶车呢，要追究……”吴知府眯着小眼盯着东家的腰间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东家取下玉佩递给说：“一个赶马的怎会是大盗哟？”马皮金忙上前接玉，旁边的吴知府就怪怨说：“好好马车不赶，非说是飞贼，自己的命贱，也不为主人着想，再说，他真是六指猴，怎敢自己找上门来？这些下人呀，醉酒后，全是醉话！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东家忙谢过知府，刚把侯六带走，贾仁义就求见吴知府说：“真是六指猴呀。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吴知府笑道：“抓了六指猴，还会有七指猴八指猴，那多飞贼抓得完吗？要的是玉！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看着吴知府把玩着圆眼怒睁的蟠螭，贾仁义连赞：“大人高明！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侯六得知东家用古玉救他，跪谢说：“我不配。”东家伸手拉起他说：“玉是宝，可活人更是宝哩！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侯六说：“不能再为您赶马了。”转身欲去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东家也不换留，说：“走正道吧！路平整，好走！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六指猴点头，飞身上了大路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平原大道，晨光如金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东家坐着马车去泗州城，路遇一老者，停车，让其坐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老者摘去胡须，是侯六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侯六感慨说：“东家的善心无处不在呀。”双手递来一玉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东家见是那块活泼有趣的蟠螭，摇头叹说：“何必呢！”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侯六说：“东家放心，他们无可奈何，日后还会尊敬您呢！”看着东家一脸莫名，侯六笑着跃到马后，接过马鞭说：“再为您赶一趟吧。”望着飞舞马鞭的侯六，东家仿佛看到自己年轻时的影子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侯六走了，东家再也没有他的消息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东家不明白，古玉被盗，官府也不追问，吴知府对他尊敬如宾，像是他偷了自己的古玉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东家进城时还爱听泗州戏，去梅岭茶馆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东家品茶时，听茶客们说，江湖上有一飞侠，专盗贪官金银救济穷人，飞侠盗金银，还拿他们记录贪污的私账簿儿……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听着，听着，东家会猛喝一口茶，他希望飞侠是六指猴，却又为侯六捏着把汗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</w:t>
      </w:r>
      <w:r>
        <w:rPr>
          <w:rFonts w:ascii="楷体_GB2312;楷体" w:hAnsi="楷体_GB2312;楷体" w:cs="宋体" w:eastAsia="楷体_GB2312;楷体"/>
        </w:rPr>
        <w:t>（本文有改动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下列对这篇微型小说的赏析，不准确的两项是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两项都对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答对一项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错误项得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小说中有关“凤凰墩”的一段环境描写，寥寥数语，却细腻鲜活，生动传神，充分地体现了小说的环境描写对真实性的追求．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侯六听到东家与老婆的对话后，“心一热，父母去世，无人再关心自己”。这种叙事中的闲笔，增加了作品的生活气息。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知府勾结当铺老板，当铺老板收买黑衣人，黑衣人就是大盗六指猴，六指猴亦即侯六，作者在极短的篇幅内巧妙地交代了这些人物关系。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通过描写人物语言的前后矛盾，可以凸显人物的性格特点，吴知府在得到玉蟠螭前后对东家说的那两段话，就具有这样鲜明的表达效果。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侯六将盗回的玉蟠螭交还东家时说的话是伏笔，后来茶客们的话是照应。这种写作技巧的运用，避免了平铺直叙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小说中那块活泼有趣的玉蟠螭在情节安排与人物塑造方面有何作用，请分别作简要分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请概括侯六与东家的性格特点，并作简要分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这篇微型小说的段落都很短小，甚至大量使用一句一段的形式。作者为什么要采用这种写法？请结合全文，谈谈你的看法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语言文字运用（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下面四个字是由象形字“人”</w:t>
      </w:r>
      <w:r>
        <w:rPr>
          <w:rFonts w:ascii="宋体" w:hAnsi="宋体" w:cs="Microsoft Sans Serif"/>
          <w:kern w:val="0"/>
          <w:szCs w:val="21"/>
          <w:lang w:val="zh-CN"/>
        </w:rPr>
        <w:t>（</w:t>
      </w:r>
      <w:r>
        <w:rPr>
          <w:rFonts w:ascii="宋体" w:hAnsi="宋体" w:cs="Microsoft Sans Serif"/>
          <w:kern w:val="0"/>
          <w:sz w:val="22"/>
          <w:lang w:val="zh-CN"/>
        </w:rPr>
        <w:drawing>
          <wp:inline distT="0" distB="0" distL="0" distR="0">
            <wp:extent cx="48577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kern w:val="0"/>
          <w:szCs w:val="21"/>
          <w:lang w:val="zh-CN"/>
        </w:rPr>
        <w:t>）</w:t>
      </w:r>
      <w:r>
        <w:rPr>
          <w:rFonts w:ascii="宋体" w:hAnsi="宋体" w:cs="宋体"/>
        </w:rPr>
        <w:t>变化组合而成的会意字。请根据给出的古文字义，仿照“比”、“化”两例，用七字句描述“从”、“北”的形体结构与字义。要求：①形义描述合理；②押韵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556760" cy="848360"/>
            <wp:effectExtent l="0" t="0" r="0" b="0"/>
            <wp:wrapTight wrapText="bothSides">
              <wp:wrapPolygon edited="0">
                <wp:start x="-26" y="34241"/>
                <wp:lineTo x="-26" y="21698"/>
                <wp:lineTo x="21572" y="21698"/>
                <wp:lineTo x="21572" y="34241"/>
                <wp:lineTo x="-26" y="34241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174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从：跟随）    （比：并列）       （北：相背）      （化：变化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二人排齐向右站  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左人正立右倒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亲密并列肩比肩  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人形颠倒表变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高一年级将举办“读《论语》，谈交友”读书交流会，拟向参会者赠送纪念书签。请写一则赠言，用以印制书签。要求：①紧扣活动主题； ②必须原创； ③语言表达简明、得体 ；④不超过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字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362835" cy="1549400"/>
            <wp:effectExtent l="0" t="0" r="0" b="0"/>
            <wp:wrapTight wrapText="bothSides">
              <wp:wrapPolygon edited="0">
                <wp:start x="-88" y="0"/>
                <wp:lineTo x="-88" y="21419"/>
                <wp:lineTo x="21554" y="21419"/>
                <wp:lineTo x="21554" y="0"/>
                <wp:lineTo x="-88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右边的绘画和书法作品，展现了画家和书法家心中的奔马的神韵。请用诗或文的形式描绘你心中的奔马。要求：①必须原创； ②运用比喻、比拟两种修辞手法；③不超过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字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六、写作（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题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阅读下面的材料，按要求作文。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游客们来到山脚下，这里流水潺潺，鸟语花香。游客问下山的人；上面有好看的吗？有人答没有，有人答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于是有人留在山脚赏景，有人继续爬山。来到山腰，这里古木参天，林静山幽。问下山的人：上面好看吗？有人答没啥好看的，有人答好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于是有人在山腰流连，有人继续攀登，来到山顶，只见云海茫茫，群山隐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请根据你对材料的理解和感悟，自选一个角度，写一篇不少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 xml:space="preserve">字的文章，文体自定，标题自拟。要求：立意明确，不要套作，不得抄袭。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普通高等学校招生全国统一考试（湖北卷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语文试题参考答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宋体" w:hAnsi="宋体" w:cs="宋体"/>
          <w:color w:val="000000"/>
          <w:szCs w:val="21"/>
        </w:rPr>
        <w:t xml:space="preserve">语文基础知识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   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   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  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    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rFonts w:ascii="宋体" w:hAnsi="宋体" w:cs="宋体"/>
          <w:color w:val="000000"/>
          <w:szCs w:val="21"/>
        </w:rPr>
        <w:t xml:space="preserve">现代文（论述类文本）阅读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    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     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</w:rPr>
        <w:t xml:space="preserve">古代诗文阅读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 xml:space="preserve">        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 xml:space="preserve">      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tabs>
          <w:tab w:val="clear" w:pos="420"/>
          <w:tab w:val="left" w:pos="244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老百姓有人拉着吴德基的衣襟，以你我相称，（吴德基）也不责怪。</w:t>
      </w:r>
    </w:p>
    <w:p>
      <w:pPr>
        <w:pStyle w:val="Normal"/>
        <w:snapToGrid w:val="false"/>
        <w:spacing w:lineRule="auto" w:line="360"/>
        <w:ind w:left="867" w:hanging="552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老百姓不讲道理，当众侮辱我，你竟然释放了他们，为什么轻视我到这般地步呢？</w:t>
      </w:r>
    </w:p>
    <w:p>
      <w:pPr>
        <w:pStyle w:val="Normal"/>
        <w:snapToGrid w:val="false"/>
        <w:spacing w:lineRule="auto" w:line="360"/>
        <w:ind w:left="840" w:hanging="52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做官的人应当宣扬传布恩德，为老百姓解除困苦，（国家）难道还缺少几头驴吗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与麾下数十人遁入山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保险自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郡邑患苦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江阴侯吴良承诏求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已移檄旁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兵且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召德基计事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①第一、二句紧扣诗题，凸显“早发”：宿酒初醒，残灯未灭，长夜未尽，诗人已携孤剑登程。第三句写诗人在路上听到雄鸡唱晓，也可见出行之早。②塞外风雪路，本来行人稀少，而“早发”就更无路人，只有诗人独行，故“独”与“早发”之“早”有关。③飞雪白草，道路本已难辨，早行时就更加微茫，故“微”字也在表现“早发”之“早”。</w:t>
      </w:r>
    </w:p>
    <w:p>
      <w:pPr>
        <w:pStyle w:val="Normal"/>
        <w:widowControl/>
        <w:snapToGrid w:val="false"/>
        <w:spacing w:lineRule="auto" w:line="360"/>
        <w:ind w:left="840" w:hanging="52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一个“背”字，描写了诗人与大雁相背而行的情境，使诗人向北向寒与大雁向南向暖形成强烈对比，表现了诗人旅程的艰辛和心情的愁苦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乌鹊南飞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乃不知有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独留青冢向黄昏   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唯见江心秋月白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皓腕凝霜雪           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云归而岩穴暝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抱明月而长终          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弓如霹雳弦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现代文（文学类、实用类文本）阅读 （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lang w:val="de-DE"/>
        </w:rPr>
      </w:pPr>
      <w:r>
        <w:rPr>
          <w:rFonts w:cs="宋体" w:ascii="宋体" w:hAnsi="宋体"/>
          <w:color w:val="000000"/>
          <w:lang w:val="de-DE"/>
        </w:rPr>
        <w:t>16</w:t>
      </w:r>
      <w:r>
        <w:rPr>
          <w:rFonts w:ascii="宋体" w:hAnsi="宋体" w:cs="宋体"/>
          <w:color w:val="000000"/>
          <w:szCs w:val="21"/>
          <w:lang w:val="de-DE"/>
        </w:rPr>
        <w:t>．</w:t>
      </w:r>
      <w:r>
        <w:rPr>
          <w:rFonts w:ascii="宋体" w:hAnsi="宋体" w:cs="宋体"/>
          <w:color w:val="000000"/>
          <w:sz w:val="15"/>
          <w:szCs w:val="15"/>
          <w:lang w:val="de-DE"/>
        </w:rPr>
        <w:t xml:space="preserve">  </w:t>
      </w:r>
      <w:r>
        <w:rPr>
          <w:rFonts w:cs="宋体" w:ascii="宋体" w:hAnsi="宋体"/>
          <w:color w:val="000000"/>
          <w:lang w:val="de-DE"/>
        </w:rPr>
        <w:t>A  B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①在情节安排方面，它是组织和推动情节发展的线索物件：东家有宝玉，侯六来盗玉，侯六被东家感化自首，东家舍玉相救，侯六窃玉以报东家。②在人物塑造方面，它可以衬托人物的品格。例如东家爱玉，衬托其风雅；知府爱玉，表现其贪婪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①侯六的性格特点是知恩图报、迷途知返、行侠仗义。小说通过东家关心侯六婚事、侯六主动投案、东家舍玉救侯六、侯六窃玉及账本、结尾时茶客们的谈论等情节，生动地写出了侯六侠义性格的内涵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②</w:t>
      </w:r>
      <w:r>
        <w:rPr>
          <w:rFonts w:ascii="宋体" w:hAnsi="宋体" w:cs="宋体"/>
        </w:rPr>
        <w:t>东家的性格特点是乐善好施、仗义疏财、待人宽厚。小说通过人们对东家乐善好施的传扬，东家关心侯六婚事、舍玉救侯六、为侯六担心等情节，具体写出了东家仁义性格的内涵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①便于密集且清晰地组织、传达信息，适合本文丰富、复杂的叙事内容的表现需要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②</w:t>
      </w:r>
      <w:r>
        <w:rPr>
          <w:rFonts w:ascii="宋体" w:hAnsi="宋体" w:cs="宋体"/>
        </w:rPr>
        <w:t>便于加快叙事节奏，适合本文迅速推进小说情节发展的需要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③</w:t>
      </w:r>
      <w:r>
        <w:rPr>
          <w:rFonts w:ascii="宋体" w:hAnsi="宋体" w:cs="宋体"/>
        </w:rPr>
        <w:t>便于叙事场景的灵活切换，适合本文于多场景中叙事、写人的需要，产生电影分镜头的效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 xml:space="preserve">    ④</w:t>
      </w:r>
      <w:r>
        <w:rPr>
          <w:rFonts w:ascii="宋体" w:hAnsi="宋体" w:cs="宋体"/>
        </w:rPr>
        <w:t>本文段落虽然短小，但内容的表达简洁而准确，富有“提示”性，能够有效调动读者的想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语言文字运用 （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bCs/>
        </w:rPr>
        <w:t>答案示例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宋体"/>
          <w:bCs/>
        </w:rPr>
        <w:t>从：一人前行一人后            北：二人站立背靠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</w:t>
      </w:r>
      <w:r>
        <w:rPr>
          <w:rFonts w:ascii="宋体" w:hAnsi="宋体" w:cs="宋体"/>
          <w:bCs/>
        </w:rPr>
        <w:t>后人跟随前人走                字义相背可意会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bCs/>
        </w:rPr>
        <w:t>答案示例：读论语辨损益悟先贤睿智</w:t>
      </w:r>
    </w:p>
    <w:p>
      <w:pPr>
        <w:pStyle w:val="Normal"/>
        <w:snapToGrid w:val="false"/>
        <w:spacing w:lineRule="auto" w:line="360"/>
        <w:ind w:firstLine="147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借慧眼识真伪觅交友良方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1E1E1E"/>
          <w:szCs w:val="21"/>
        </w:rPr>
        <w:t>22</w:t>
      </w:r>
      <w:r>
        <w:rPr>
          <w:rFonts w:ascii="宋体" w:hAnsi="宋体" w:cs="宋体"/>
          <w:color w:val="1E1E1E"/>
          <w:szCs w:val="21"/>
        </w:rPr>
        <w:t>．</w:t>
      </w:r>
      <w:r>
        <w:rPr>
          <w:rFonts w:ascii="宋体" w:hAnsi="宋体" w:cs="宋体"/>
          <w:bCs/>
        </w:rPr>
        <w:t>答案示例一：奔跃气如虹，昂首啸长空。龙马抖精神，奋蹄疾如风。</w:t>
      </w:r>
    </w:p>
    <w:p>
      <w:pPr>
        <w:pStyle w:val="Normal"/>
        <w:snapToGrid w:val="false"/>
        <w:spacing w:lineRule="auto" w:line="360"/>
        <w:ind w:left="1619" w:hanging="12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答案示例二：哒哒哒哒，蹄声敲醒草原；萧萧长嘶，鸣声激荡群山！啊，草原的精灵，大地的骄子，迅疾如风，快似闪电！骏马奔驰，一往无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写作 （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题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答案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5:00Z</dcterms:created>
  <dc:creator>USER</dc:creator>
  <dc:description/>
  <dc:language>en-US</dc:language>
  <cp:lastModifiedBy>Administrator</cp:lastModifiedBy>
  <dcterms:modified xsi:type="dcterms:W3CDTF">2016-03-31T08:01:51Z</dcterms:modified>
  <cp:revision>3</cp:revision>
  <dc:subject/>
  <dc:title>2014年普通高等学校招生全国统一考试（湖北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