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pt-BR"/>
        </w:rPr>
      </w:pPr>
      <w:r>
        <w:rPr>
          <w:rFonts w:cs="宋体" w:ascii="宋体" w:hAnsi="宋体"/>
          <w:b/>
          <w:sz w:val="32"/>
          <w:szCs w:val="32"/>
          <w:lang w:val="pt-BR"/>
        </w:rPr>
        <w:t>2014</w:t>
      </w:r>
      <w:r>
        <w:rPr>
          <w:rFonts w:ascii="宋体" w:hAnsi="宋体" w:cs="宋体"/>
          <w:b/>
          <w:sz w:val="32"/>
          <w:szCs w:val="32"/>
          <w:lang w:val="pt-BR"/>
        </w:rPr>
        <w:t>年普通高等学校招生全国统一考试（江西卷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pt-BR"/>
        </w:rPr>
      </w:pPr>
      <w:r>
        <w:rPr>
          <w:rFonts w:ascii="宋体" w:hAnsi="宋体" w:cs="宋体"/>
          <w:b/>
          <w:sz w:val="32"/>
          <w:szCs w:val="32"/>
          <w:lang w:val="pt-BR"/>
        </w:rPr>
        <w:t>语文</w:t>
      </w:r>
    </w:p>
    <w:p>
      <w:pPr>
        <w:pStyle w:val="TextBody"/>
        <w:snapToGrid w:val="false"/>
        <w:spacing w:lineRule="auto" w:line="360" w:before="0" w:after="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一、（</w:t>
      </w:r>
      <w:r>
        <w:rPr>
          <w:rFonts w:cs="宋体" w:ascii="宋体" w:hAnsi="宋体"/>
          <w:b/>
          <w:szCs w:val="21"/>
          <w:lang w:val="pt-BR"/>
        </w:rPr>
        <w:t>18</w:t>
      </w:r>
      <w:r>
        <w:rPr>
          <w:rFonts w:ascii="宋体" w:hAnsi="宋体" w:cs="宋体"/>
          <w:b/>
          <w:szCs w:val="21"/>
          <w:lang w:val="pt-BR"/>
        </w:rPr>
        <w:t>分，每小题</w:t>
      </w:r>
      <w:r>
        <w:rPr>
          <w:rFonts w:cs="宋体" w:ascii="宋体" w:hAnsi="宋体"/>
          <w:b/>
          <w:szCs w:val="21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 xml:space="preserve">分）  </w:t>
      </w:r>
    </w:p>
    <w:p>
      <w:pPr>
        <w:pStyle w:val="TextBody"/>
        <w:snapToGrid w:val="false"/>
        <w:spacing w:lineRule="auto" w:line="360" w:before="0" w:after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.</w:t>
      </w:r>
      <w:r>
        <w:rPr>
          <w:rFonts w:ascii="宋体" w:hAnsi="宋体" w:cs="宋体"/>
          <w:szCs w:val="21"/>
          <w:lang w:val="pt-BR"/>
        </w:rPr>
        <w:t>下列加点的字注音全部正确的一组是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em w:val="underDot"/>
          <w:lang w:val="pt-BR"/>
        </w:rPr>
        <w:t xml:space="preserve">翌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yì</w:t>
      </w:r>
      <w:r>
        <w:rPr>
          <w:rFonts w:ascii="宋体" w:hAnsi="宋体" w:cs="宋体"/>
          <w:szCs w:val="21"/>
          <w:lang w:val="pt-BR"/>
        </w:rPr>
        <w:t xml:space="preserve">）日       </w:t>
      </w:r>
      <w:r>
        <w:rPr>
          <w:rFonts w:ascii="宋体" w:hAnsi="宋体" w:cs="宋体"/>
          <w:szCs w:val="21"/>
          <w:em w:val="underDot"/>
          <w:lang w:val="pt-BR"/>
        </w:rPr>
        <w:t>贲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bèn</w:t>
      </w:r>
      <w:r>
        <w:rPr>
          <w:rFonts w:ascii="宋体" w:hAnsi="宋体" w:cs="宋体"/>
          <w:szCs w:val="21"/>
          <w:lang w:val="pt-BR"/>
        </w:rPr>
        <w:t>）张       黑</w:t>
      </w:r>
      <w:r>
        <w:rPr>
          <w:rFonts w:ascii="宋体" w:hAnsi="宋体" w:cs="宋体"/>
          <w:szCs w:val="21"/>
          <w:em w:val="underDot"/>
          <w:lang w:val="pt-BR"/>
        </w:rPr>
        <w:t>魆</w:t>
      </w:r>
      <w:r>
        <w:rPr>
          <w:rFonts w:cs="宋体" w:ascii="宋体" w:hAnsi="宋体"/>
          <w:szCs w:val="21"/>
          <w:lang w:val="pt-BR"/>
        </w:rPr>
        <w:t>(yuè)</w:t>
      </w:r>
      <w:r>
        <w:rPr>
          <w:rFonts w:ascii="宋体" w:hAnsi="宋体" w:cs="宋体"/>
          <w:szCs w:val="21"/>
          <w:lang w:val="pt-BR"/>
        </w:rPr>
        <w:t>魆         沆</w:t>
      </w:r>
      <w:r>
        <w:rPr>
          <w:rFonts w:ascii="宋体" w:hAnsi="宋体" w:cs="宋体"/>
          <w:szCs w:val="21"/>
          <w:em w:val="underDot"/>
          <w:lang w:val="pt-BR"/>
        </w:rPr>
        <w:t>瀣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xiè</w:t>
      </w:r>
      <w:r>
        <w:rPr>
          <w:rFonts w:ascii="宋体" w:hAnsi="宋体" w:cs="宋体"/>
          <w:szCs w:val="21"/>
          <w:lang w:val="pt-BR"/>
        </w:rPr>
        <w:t>）一气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B. </w:t>
      </w:r>
      <w:r>
        <w:rPr>
          <w:rFonts w:ascii="宋体" w:hAnsi="宋体" w:cs="宋体"/>
          <w:szCs w:val="21"/>
          <w:em w:val="underDot"/>
          <w:lang w:val="pt-BR"/>
        </w:rPr>
        <w:t>倜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tì</w:t>
      </w:r>
      <w:r>
        <w:rPr>
          <w:rFonts w:ascii="宋体" w:hAnsi="宋体" w:cs="宋体"/>
          <w:szCs w:val="21"/>
          <w:lang w:val="pt-BR"/>
        </w:rPr>
        <w:t xml:space="preserve">）傥       </w:t>
      </w:r>
      <w:r>
        <w:rPr>
          <w:rFonts w:ascii="宋体" w:hAnsi="宋体" w:cs="宋体"/>
          <w:szCs w:val="21"/>
          <w:em w:val="underDot"/>
          <w:lang w:val="pt-BR"/>
        </w:rPr>
        <w:t xml:space="preserve"> 和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huó</w:t>
      </w:r>
      <w:r>
        <w:rPr>
          <w:rFonts w:ascii="宋体" w:hAnsi="宋体" w:cs="宋体"/>
          <w:szCs w:val="21"/>
          <w:lang w:val="pt-BR"/>
        </w:rPr>
        <w:t xml:space="preserve">）面       </w:t>
      </w:r>
      <w:r>
        <w:rPr>
          <w:rFonts w:ascii="宋体" w:hAnsi="宋体" w:cs="宋体"/>
          <w:szCs w:val="21"/>
          <w:em w:val="underDot"/>
          <w:lang w:val="pt-BR"/>
        </w:rPr>
        <w:t>角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jiǎo</w:t>
      </w:r>
      <w:r>
        <w:rPr>
          <w:rFonts w:ascii="宋体" w:hAnsi="宋体" w:cs="宋体"/>
          <w:szCs w:val="21"/>
          <w:lang w:val="pt-BR"/>
        </w:rPr>
        <w:t xml:space="preserve">）斗士      </w:t>
      </w:r>
      <w:r>
        <w:rPr>
          <w:rFonts w:ascii="宋体" w:hAnsi="宋体" w:cs="宋体"/>
          <w:szCs w:val="21"/>
          <w:em w:val="underDot"/>
          <w:lang w:val="pt-BR"/>
        </w:rPr>
        <w:t>莞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wǎn</w:t>
      </w:r>
      <w:r>
        <w:rPr>
          <w:rFonts w:ascii="宋体" w:hAnsi="宋体" w:cs="宋体"/>
          <w:szCs w:val="21"/>
          <w:lang w:val="pt-BR"/>
        </w:rPr>
        <w:t>）尔一笑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C. </w:t>
      </w:r>
      <w:r>
        <w:rPr>
          <w:rFonts w:ascii="宋体" w:hAnsi="宋体" w:cs="宋体"/>
          <w:szCs w:val="21"/>
          <w:em w:val="underDot"/>
          <w:lang w:val="pt-BR"/>
        </w:rPr>
        <w:t>魑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chī</w:t>
      </w:r>
      <w:r>
        <w:rPr>
          <w:rFonts w:ascii="宋体" w:hAnsi="宋体" w:cs="宋体"/>
          <w:szCs w:val="21"/>
          <w:lang w:val="pt-BR"/>
        </w:rPr>
        <w:t xml:space="preserve">）魅       </w:t>
      </w:r>
      <w:r>
        <w:rPr>
          <w:rFonts w:ascii="宋体" w:hAnsi="宋体" w:cs="Arial"/>
          <w:szCs w:val="21"/>
        </w:rPr>
        <w:t>伛</w:t>
      </w:r>
      <w:r>
        <w:rPr>
          <w:rFonts w:ascii="宋体" w:hAnsi="宋体" w:cs="宋体"/>
          <w:szCs w:val="21"/>
          <w:em w:val="underDot"/>
          <w:lang w:val="pt-BR"/>
        </w:rPr>
        <w:t>偻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lǔ</w:t>
      </w:r>
      <w:r>
        <w:rPr>
          <w:rFonts w:ascii="宋体" w:hAnsi="宋体" w:cs="Arial"/>
          <w:szCs w:val="21"/>
        </w:rPr>
        <w:t>）        入场</w:t>
      </w:r>
      <w:r>
        <w:rPr>
          <w:rFonts w:ascii="宋体" w:hAnsi="宋体" w:cs="宋体"/>
          <w:szCs w:val="21"/>
          <w:em w:val="underDot"/>
          <w:lang w:val="pt-BR"/>
        </w:rPr>
        <w:t>券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quàn</w:t>
      </w:r>
      <w:r>
        <w:rPr>
          <w:rFonts w:ascii="宋体" w:hAnsi="宋体" w:cs="Arial"/>
          <w:szCs w:val="21"/>
        </w:rPr>
        <w:t>）      心广体</w:t>
      </w:r>
      <w:r>
        <w:rPr>
          <w:rFonts w:ascii="宋体" w:hAnsi="宋体" w:cs="宋体"/>
          <w:szCs w:val="21"/>
          <w:em w:val="underDot"/>
          <w:lang w:val="pt-BR"/>
        </w:rPr>
        <w:t>胖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pàng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D. </w:t>
      </w:r>
      <w:r>
        <w:rPr>
          <w:rFonts w:ascii="宋体" w:hAnsi="宋体" w:cs="Arial"/>
          <w:szCs w:val="21"/>
        </w:rPr>
        <w:t>笑</w:t>
      </w:r>
      <w:r>
        <w:rPr>
          <w:rFonts w:ascii="宋体" w:hAnsi="宋体" w:cs="宋体"/>
          <w:szCs w:val="21"/>
          <w:em w:val="underDot"/>
          <w:lang w:val="pt-BR"/>
        </w:rPr>
        <w:t>靥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yè</w:t>
      </w:r>
      <w:r>
        <w:rPr>
          <w:rFonts w:ascii="宋体" w:hAnsi="宋体" w:cs="Arial"/>
          <w:szCs w:val="21"/>
        </w:rPr>
        <w:t>）        圭</w:t>
      </w:r>
      <w:r>
        <w:rPr>
          <w:rFonts w:ascii="宋体" w:hAnsi="宋体" w:cs="宋体"/>
          <w:szCs w:val="21"/>
          <w:em w:val="underDot"/>
          <w:lang w:val="pt-BR"/>
        </w:rPr>
        <w:t>臬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nìè</w:t>
      </w:r>
      <w:r>
        <w:rPr>
          <w:rFonts w:ascii="宋体" w:hAnsi="宋体" w:cs="Arial"/>
          <w:szCs w:val="21"/>
        </w:rPr>
        <w:t>）       打</w:t>
      </w:r>
      <w:r>
        <w:rPr>
          <w:rFonts w:ascii="宋体" w:hAnsi="宋体" w:cs="宋体"/>
          <w:szCs w:val="21"/>
          <w:em w:val="underDot"/>
          <w:lang w:val="pt-BR"/>
        </w:rPr>
        <w:t>擂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lèi</w:t>
      </w:r>
      <w:r>
        <w:rPr>
          <w:rFonts w:ascii="宋体" w:hAnsi="宋体" w:cs="Arial"/>
          <w:szCs w:val="21"/>
        </w:rPr>
        <w:t xml:space="preserve">）台       </w:t>
      </w:r>
      <w:r>
        <w:rPr>
          <w:rFonts w:ascii="宋体" w:hAnsi="宋体" w:cs="宋体"/>
          <w:szCs w:val="21"/>
          <w:em w:val="underDot"/>
          <w:lang w:val="pt-BR"/>
        </w:rPr>
        <w:t>绿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lù</w:t>
      </w:r>
      <w:r>
        <w:rPr>
          <w:rFonts w:ascii="宋体" w:hAnsi="宋体" w:cs="Arial"/>
          <w:szCs w:val="21"/>
        </w:rPr>
        <w:t>）林好汉</w:t>
      </w:r>
    </w:p>
    <w:p>
      <w:pPr>
        <w:pStyle w:val="Style16"/>
        <w:snapToGrid w:val="false"/>
        <w:spacing w:lineRule="auto" w:line="360" w:before="0" w:after="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下列词语中，没有错别字的一组是（）</w:t>
      </w:r>
    </w:p>
    <w:p>
      <w:pPr>
        <w:pStyle w:val="Style16"/>
        <w:snapToGrid w:val="false"/>
        <w:spacing w:lineRule="auto" w:line="360" w:before="0" w:after="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弭乱     国粹    泊来品   入不敷出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伺候    斐声     煞风景   得鱼忘筌</w:t>
      </w:r>
    </w:p>
    <w:p>
      <w:pPr>
        <w:pStyle w:val="Style16"/>
        <w:snapToGrid w:val="false"/>
        <w:spacing w:lineRule="auto" w:line="360" w:before="0" w:after="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日晷     陨落     挖墙脚   纵横捭阖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萦回    撺掇     黑黢黢   入目三分</w:t>
      </w:r>
    </w:p>
    <w:p>
      <w:pPr>
        <w:pStyle w:val="Style16"/>
        <w:snapToGrid w:val="false"/>
        <w:spacing w:lineRule="auto" w:line="360" w:before="0" w:after="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依次填入下列词句横线处的词语，最恰当的一组是</w:t>
      </w:r>
    </w:p>
    <w:p>
      <w:pPr>
        <w:pStyle w:val="Style16"/>
        <w:snapToGrid w:val="false"/>
        <w:spacing w:lineRule="auto" w:line="360" w:before="0" w:after="0"/>
        <w:ind w:left="7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时下，概括中国教育病症最流行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莫过于“应试教育”。</w:t>
      </w:r>
    </w:p>
    <w:p>
      <w:pPr>
        <w:pStyle w:val="Style16"/>
        <w:snapToGrid w:val="false"/>
        <w:spacing w:lineRule="auto" w:line="360" w:before="0" w:after="0"/>
        <w:ind w:left="7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你们这样对待远道而来的客人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太不礼貌了吧。</w:t>
      </w:r>
    </w:p>
    <w:p>
      <w:pPr>
        <w:pStyle w:val="Style16"/>
        <w:snapToGrid w:val="false"/>
        <w:spacing w:lineRule="auto" w:line="360" w:before="0" w:after="0"/>
        <w:ind w:left="7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外交部发言人表示中国海监船进入钓鱼岛海域活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词语   不免    无可厚非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词汇    不免   无可厚非</w:t>
      </w:r>
    </w:p>
    <w:p>
      <w:pPr>
        <w:pStyle w:val="Style16"/>
        <w:snapToGrid w:val="false"/>
        <w:spacing w:lineRule="auto" w:line="360" w:before="0" w:after="0"/>
        <w:ind w:left="718" w:hanging="357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词汇   未免    无可非议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词语     未免  无可非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句中，没有语病的一项是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心思想是针对文章的整体内容而言的，要求具有较高的分析概括能力和准确的语言表达能力。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虽然有国家资源作支撑，但面临重重困难，国有企业能取得现在这样的成绩，确实可说堪称不易。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庆石化总公司的老少直供们同台竞赛，年轻职工积极踊跃，老年职工更是不让须眉。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捐款、创办公益基金的方式回馈会，不是企业家的法定义务，可提倡而不宜强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依次填入下列一段文字划线处的语句，衔接最恰当一组是：</w:t>
      </w:r>
    </w:p>
    <w:p>
      <w:pPr>
        <w:pStyle w:val="Normal"/>
        <w:snapToGrid w:val="false"/>
        <w:spacing w:lineRule="auto" w:line="360"/>
        <w:ind w:left="359"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瓦尔登湖“波平如镜”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或许，一只燕子飞掠在水面上，低得碰到了湖水。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或许，还会有一只鸭子在整理自己的羽毛。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其是，只有一些掠水虫，隔开了同等的距离，分散在全部的湖面。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时，全部的圆弧展露了，银色的圆弧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远处，有一条鱼在空中画出了一个大约三四英尺的圆弧来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它跃起是一道闪光，降落入水，又一道闪光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④⑤③②①    </w:t>
      </w:r>
      <w:r>
        <w:rPr>
          <w:rFonts w:cs="宋体" w:ascii="宋体" w:hAnsi="宋体"/>
          <w:szCs w:val="21"/>
        </w:rPr>
        <w:t>B.  ①②③⑤④   C.  ②①④⑤③      D.  ①②④③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关于名著的表述，正确的一项是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觉新是“无抵抗主义”的奉行者。他虽然爱着梅，却接受长辈的安排跟</w:t>
      </w:r>
      <w:r>
        <w:rPr>
          <w:rFonts w:ascii="宋体" w:hAnsi="宋体" w:cs="Arial"/>
          <w:szCs w:val="21"/>
        </w:rPr>
        <w:t>瑞珏</w:t>
      </w:r>
      <w:r>
        <w:rPr>
          <w:rFonts w:ascii="宋体" w:hAnsi="宋体" w:cs="Arial"/>
          <w:szCs w:val="21"/>
        </w:rPr>
        <w:t>结了婚，高老太爷病了，觉新又催觉民让巫师进房捉鬼。（《家》）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高老头租住到伏盖公寓后，伏盖太太见他似乎很富有，就希望接近他，和他结婚，便请另一房客德•昂倍梅尼伯爵夫人去试探高老头，结果却无功而返。（《高老头》）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季氏已十分富有，作为季氏家臣的冉求还替他搜刮财富，孔子因此评价冉求说：“非吾徒也，朽木不可雕也。”（《论语》）</w:t>
      </w:r>
    </w:p>
    <w:p>
      <w:pPr>
        <w:pStyle w:val="Normal"/>
        <w:snapToGrid w:val="false"/>
        <w:spacing w:lineRule="auto" w:line="360"/>
        <w:ind w:left="718" w:hanging="35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贾母带刘姥姥等入来到院中，黛玉拿出珍贵的五彩泥金小盖盅，奉上茶，品罢茶，黛玉令人将那茶杯另外收了，宝玉知道，是因为刘姥姥用过，黛玉嫌脏，不要了。（《红楼梦》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二、（</w:t>
      </w:r>
      <w:r>
        <w:rPr>
          <w:rFonts w:cs="Arial" w:ascii="宋体" w:hAnsi="宋体"/>
          <w:b/>
          <w:szCs w:val="21"/>
        </w:rPr>
        <w:t>9</w:t>
      </w:r>
      <w:r>
        <w:rPr>
          <w:rFonts w:ascii="宋体" w:hAnsi="宋体" w:cs="Arial"/>
          <w:b/>
          <w:szCs w:val="21"/>
        </w:rPr>
        <w:t>分，每小题</w:t>
      </w: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分）</w:t>
      </w:r>
      <w:r>
        <w:rPr>
          <w:rFonts w:ascii="宋体" w:hAnsi="宋体" w:cs="Arial"/>
          <w:szCs w:val="21"/>
        </w:rPr>
        <w:t xml:space="preserve">  阅读下面的文字，完成</w:t>
      </w:r>
      <w:r>
        <w:rPr>
          <w:rFonts w:cs="Arial" w:ascii="宋体" w:hAnsi="宋体"/>
          <w:szCs w:val="21"/>
        </w:rPr>
        <w:t>7</w:t>
      </w:r>
      <w:r>
        <w:rPr>
          <w:rFonts w:cs="Arial" w:ascii="宋体" w:hAnsi="宋体"/>
          <w:szCs w:val="21"/>
        </w:rPr>
        <w:t>—</w:t>
      </w: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题。</w:t>
      </w:r>
    </w:p>
    <w:p>
      <w:pPr>
        <w:pStyle w:val="Normal"/>
        <w:snapToGrid w:val="false"/>
        <w:spacing w:lineRule="auto" w:line="360"/>
        <w:ind w:firstLine="388"/>
        <w:rPr>
          <w:rFonts w:ascii="宋体" w:hAnsi="宋体" w:cs="Arial"/>
          <w:spacing w:val="-8"/>
          <w:szCs w:val="21"/>
        </w:rPr>
      </w:pPr>
      <w:r>
        <w:rPr>
          <w:rFonts w:ascii="宋体" w:hAnsi="宋体" w:cs="Arial"/>
          <w:spacing w:val="-8"/>
          <w:szCs w:val="21"/>
        </w:rPr>
        <w:t>新石器时代前期的母系社会大概相对说来比较平和安定，其巫术礼仪、原始图腾、图象化的符号形象也如此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/>
        </w:rPr>
        <w:t>仰韶型和马家窑型的彩陶纹样</w:t>
      </w:r>
      <w:r>
        <w:rPr>
          <w:rFonts w:cs="Arial"/>
        </w:rPr>
        <w:t>,</w:t>
      </w:r>
      <w:r>
        <w:rPr>
          <w:rStyle w:val="Emphasis"/>
          <w:rFonts w:ascii="宋体" w:hAnsi="宋体" w:cs="Arial"/>
          <w:i w:val="false"/>
          <w:szCs w:val="21"/>
        </w:rPr>
        <w:t>其特征恰好是这相对和平</w:t>
      </w:r>
      <w:r>
        <w:rPr>
          <w:rFonts w:cs="Arial"/>
        </w:rPr>
        <w:t>稳定</w:t>
      </w:r>
      <w:r>
        <w:rPr>
          <w:rStyle w:val="Emphasis"/>
          <w:rFonts w:ascii="宋体" w:hAnsi="宋体" w:cs="Arial"/>
          <w:i w:val="false"/>
          <w:szCs w:val="21"/>
        </w:rPr>
        <w:t>的社会氛围</w:t>
      </w:r>
      <w:r>
        <w:rPr>
          <w:rFonts w:cs="Arial"/>
        </w:rPr>
        <w:t>的反照。那各种形态的</w:t>
      </w:r>
      <w:r>
        <w:rPr/>
        <w:t>鱼，那奔驰的狗，那爬行的蜥蜴，那拙笨的鸟和蛙，特别是那陶盆里的人面含鱼的形象</w:t>
      </w:r>
      <w:r>
        <w:rPr/>
        <w:t>,</w:t>
      </w:r>
      <w:r>
        <w:rPr/>
        <w:t>它们虽明显具有巫术礼仪的图腾性质</w:t>
      </w:r>
      <w:r>
        <w:rPr/>
        <w:t>,</w:t>
      </w:r>
      <w:r>
        <w:rPr/>
        <w:t>其具体含义已不可知</w:t>
      </w:r>
      <w:r>
        <w:rPr/>
        <w:t>,</w:t>
      </w:r>
      <w:r>
        <w:rPr/>
        <w:t>但从这些形象本身所直接传达出来的艺术风貌和审美意识</w:t>
      </w:r>
      <w:r>
        <w:rPr/>
        <w:t>,</w:t>
      </w:r>
      <w:r>
        <w:rPr/>
        <w:t>却可以清晰地使人感到</w:t>
      </w:r>
      <w:r>
        <w:rPr/>
        <w:t>:</w:t>
      </w:r>
      <w:r>
        <w:rPr/>
        <w:t>这里还没有沉重、恐怖、神秘和紧张</w:t>
      </w:r>
      <w:r>
        <w:rPr/>
        <w:t>,</w:t>
      </w:r>
      <w:r>
        <w:rPr/>
        <w:t>而是生动、活泼、纯朴和天真</w:t>
      </w:r>
      <w:r>
        <w:rPr/>
        <w:t>,</w:t>
      </w:r>
      <w:r>
        <w:rPr/>
        <w:t>是一派生气勃勃、健康成长的童年气派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仰韶半坡彩陶的特点</w:t>
      </w:r>
      <w:r>
        <w:rPr/>
        <w:t>,</w:t>
      </w:r>
      <w:r>
        <w:rPr/>
        <w:t>是动物形象和动物纹样多</w:t>
      </w:r>
      <w:r>
        <w:rPr/>
        <w:t>,</w:t>
      </w:r>
      <w:r>
        <w:rPr/>
        <w:t>其中尤以鱼纹最普遍</w:t>
      </w:r>
      <w:r>
        <w:rPr/>
        <w:t>,</w:t>
      </w:r>
      <w:r>
        <w:rPr/>
        <w:t>有十余种。据闻一多《说鱼》</w:t>
      </w:r>
      <w:r>
        <w:rPr/>
        <w:t>,</w:t>
      </w:r>
      <w:r>
        <w:rPr/>
        <w:t>鱼在中国语言中具有生殖繁盛的祝福含义。但闻一多最早也只说到《诗经》《周易》。那么，我们是否可以把它进一步追溯到这些仰韶彩陶呢？像仰韶期半坡彩陶屡见的多种鱼纹和含鱼人面，它们的巫术礼仪含义是否就在对氏族子孙“瓜瓞绵绵”长久不绝的祝福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在发展，陶器造型和纹样也在继续变化。和全世界各民族完全一致，占居新时器时代陶器纹饰走廊的，并非动物纹样，而是抽象的几何纹，即各式各样的曲线、直线、水纹、漩涡纹、三角形、锯齿纹种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实，仰韶、马家窑的某些几何纹样已比较清晰地表明，它们是由动物形象的写实而逐渐变为抽象化、符号化的。由再现（模拟）到表现（抽象化），由写实到符号化，这正是一个由内容到形式的积淀过程，也正是美作为“有意味的形式”的原始形成过程。即是说，在后世看来似乎只是“美观”、“装饰”而并无具体含义和内容的抽象几何纹样，其实在当年却是有着非常重要的内容和含义，即具有严重的原始巫术礼仪的图腾含义的。似乎是“纯”形式的几何纹样，在原始人们的感受却远不只是均衡对称的形式快感，而具有复杂的观念、想象的意义在内。巫术礼仪的图腾形象逐渐简化和抽象化成为纯形式的几何图案（符号），它的原始图腾含义不但没有消失，并且由于几何纹饰经常比动物形象更多地布满器身，这种含义反而更加强了。可见，抽象几何纹饰并非某种形式美，而是：抽象形式中有内容，感官感受中有观念。如前所说，这正是美和审美在对象和主体两方面的共同特点。这个共同特点便是积淀：内容积淀为形式、想象，观念积淀为感受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>（节选自李泽厚《美的历程》，有删改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关于“有意味的形式”的表述，符合原文意思的一项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有意味的形式”是一个经由再现到表现，再到事实，最后到符号化的积淀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有意味的形式”在母系氏族社会时期以动物形象和动物纹样居多，尤以鱼纹最普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有意味的形式”并非某种形式美，而是抽象形式中有内容，感官感受中有观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“有意味的形式”中，原始的图腾含义逐渐消失，抽象的几何纹饰逐渐增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对文本内容的理解，不恰当的一项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母系氏族社会氛围反照了仰韶彩陶纹样的艺术风貌和审美意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仰韶彩陶中的鱼纹明显包含了原始巫术礼仪的图腾含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闻一多先生把鱼的生殖繁盛的祝福含义追溯到《诗经》《周易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仰韶彩陶身上的某些几何纹饰比动物形象更多，其原始图腾含义得到加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从全文来看，下列表述符合作者观点的一项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母系氏族社会的巫术礼仪、原始图像及其把图像化符号形象是相对和平安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仰韶彩陶中的鱼纹多达十余中，鱼纹意味着先民对氏族子孙“瓜瓞绵绵”的祝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图腾形象抽象化而来的几何纹饰，一般包含着形式，想象等观念内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时期时代的仰韶彩陶上的动物形象呈现出生气勃勃、健康成长的童年气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阅读下面的文言文，并完成</w:t>
      </w:r>
      <w:r>
        <w:rPr>
          <w:rFonts w:cs="宋体" w:ascii="宋体" w:hAnsi="宋体"/>
          <w:szCs w:val="21"/>
        </w:rPr>
        <w:t>10—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截冠雄鸡志     李翱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翱至零口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北，有畜鸡二十二者，七其雄十五其雌，且啄且饮而又狎乎人。翱甚乐之，遂掬粟投于地而呼之。有一雄鸡，人截其冠，貌若营群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，望我而先来，见粟而长鸣，如命其众鸡。众鸡闻而曹奔于粟。既来，而皆恶截冠雄鸡而击之，曳而逐出之，已而竞还啄其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之暮，又二十一其群栖于楹之梁。截冠雄鸡又来，如慕侣将登于梁且栖焉。而仰望焉，而旋望焉，而小鸣焉，而大鸣焉，而延颈喔咿，其声甚悲焉，而遂去焉。</w:t>
      </w:r>
      <w:r>
        <w:rPr>
          <w:rFonts w:cs="宋体" w:ascii="宋体" w:hAnsi="宋体"/>
          <w:szCs w:val="21"/>
        </w:rPr>
        <w:t>----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翱异之曰：“鸡，禽于家者也，备五德者也。其一曰：见食命侣，义也。截冠雄鸡是也。彼众鸡得非幸其所呼而来耶？又奚为既来而恶所呼者而迫之耶？岂不食其利背其惠耶？岂不丧其见食命侣之一德耶？且何众栖而不使偶其群耶？”或告曰：“截冠雄鸡，客鸡也，予东里鄙夫曰陈氏之鸡焉。死其雌，而陈氏寓之于我群焉。勇且善斗，家之六雄鸡勿敢独校焉。是以曹恶之而不与同其食及栖焉；夫虽善斗且勇，亦不胜其众，而常孤游焉。然见食未尝先啄而不长鸣侣焉，彼众鸡虽赖其召，既至，反逐之。昔日亦犹是焉。截冠雄鸡虽不见答，然而其迹未曾变移焉。”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翱既闻之，惘然感而遂伤曰：“禽鸟微物也，其中亦有独禀精气，义而介焉者。客鸡义勇超乎群，群皆妒而尚不与俦焉，况在人乎哉？况在朋友乎哉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是观天地间鬼神禽兽万物变动情状，其可以逃乎？”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吾心既伤之，遂志之，将用警予，且可以作鉴于世之人。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选自《李文公集》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零口：地名。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营群：寻其群体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对下列句子中加点词的解释，不正确的一项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见粟而长鸣，如命其众鸡         命：指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而仰望焉，而旋望焉             旋：回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家之六雄鸡勿敢独校焉           校：较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吾心既伤之，遂志之             志：记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各组句子中，加点的词的意义和用法相同的一项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14300" cy="297180"/>
                <wp:effectExtent l="0" t="5080" r="635" b="5715"/>
                <wp:wrapNone/>
                <wp:docPr id="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6" stroked="t" o:allowincell="f" style="position:absolute;margin-left:27pt;margin-top:0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114300" cy="297180"/>
                <wp:effectExtent l="0" t="5080" r="635" b="5715"/>
                <wp:wrapNone/>
                <wp:docPr id="2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80pt;margin-top:0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 遂掬粟投于地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 xml:space="preserve">呼之。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  鸡，禽于家</w:t>
      </w:r>
      <w:r>
        <w:rPr>
          <w:rFonts w:ascii="宋体" w:hAnsi="宋体" w:cs="宋体"/>
          <w:szCs w:val="21"/>
          <w:em w:val="underDot"/>
        </w:rPr>
        <w:t>者</w:t>
      </w:r>
      <w:r>
        <w:rPr>
          <w:rFonts w:ascii="宋体" w:hAnsi="宋体" w:cs="宋体"/>
          <w:szCs w:val="21"/>
        </w:rPr>
        <w:t>也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庄宗受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藏之于庙              抟扶摇而上者九万里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" cy="297180"/>
                <wp:effectExtent l="0" t="5080" r="635" b="5715"/>
                <wp:wrapNone/>
                <wp:docPr id="3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7pt;margin-top:5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114300" cy="297180"/>
                <wp:effectExtent l="635" t="5080" r="635" b="5715"/>
                <wp:wrapNone/>
                <wp:docPr id="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89pt;margin-top:5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 而陈氏寓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于我群焉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   客鸡义勇超</w:t>
      </w:r>
      <w:r>
        <w:rPr>
          <w:rFonts w:ascii="宋体" w:hAnsi="宋体" w:cs="宋体"/>
          <w:szCs w:val="21"/>
          <w:em w:val="underDot"/>
        </w:rPr>
        <w:t>乎</w:t>
      </w:r>
      <w:r>
        <w:rPr>
          <w:rFonts w:ascii="宋体" w:hAnsi="宋体" w:cs="宋体"/>
          <w:szCs w:val="21"/>
        </w:rPr>
        <w:t>群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武城闻弦歌之声             恢恢</w:t>
      </w:r>
      <w:r>
        <w:rPr>
          <w:rFonts w:ascii="宋体" w:hAnsi="宋体" w:cs="宋体"/>
          <w:szCs w:val="21"/>
          <w:em w:val="underDot"/>
        </w:rPr>
        <w:t>乎</w:t>
      </w:r>
      <w:r>
        <w:rPr>
          <w:rFonts w:ascii="宋体" w:hAnsi="宋体" w:cs="宋体"/>
          <w:szCs w:val="21"/>
        </w:rPr>
        <w:t>其于游刃必有余地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四组句子中，分别表现截冠雄鸡“重义轻利”和众公鸡“妒贤嫉能”的一组是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截冠雄鸡又来，如慕侣将登于梁且栖焉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皆恶截冠雄鸡而击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然见食未尝先啄而不长鸣侣焉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是以曹恶之而不与同其食及栖焉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而延颈喔咿，其声甚悲焉，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彼众鸡虽赖其召，既至，反逐之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截冠雄鸡虽不见答，然而其迹未曾变移焉。”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众鸡闻而曹奔于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把下列句子翻译成现代汉语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曳而逐出之，已而竞还啄其粟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又奚为既来而恶所呼者而迫之耶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又奚为既来而恶所呼者而迫之耶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阅读下面一首宋诗，按要求回答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b/>
          <w:szCs w:val="21"/>
        </w:rPr>
        <w:t>被酒独行，遍至子云、威、徽、先觉四黎之舍三首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①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（其二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苏轼  </w:t>
      </w:r>
    </w:p>
    <w:p>
      <w:pPr>
        <w:pStyle w:val="Normal"/>
        <w:snapToGrid w:val="false"/>
        <w:spacing w:lineRule="auto" w:line="360"/>
        <w:ind w:firstLine="14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角黎家三四童，口吹葱叶送迎翁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14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作天涯万里意，溪边自有舞雩风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宋体"/>
          <w:szCs w:val="21"/>
        </w:rPr>
        <w:t>【注释】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Arial"/>
          <w:szCs w:val="21"/>
        </w:rPr>
        <w:t>被酒——带醉，刚喝过酒。诗中的子云、威、徽、先觉四个姓黎的，都是海南黎族人，是作者在当地的好友。 　　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翁：苏轼自称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（</w:t>
      </w:r>
      <w:r>
        <w:rPr>
          <w:rFonts w:cs="Helvetica;Arial" w:ascii="宋体" w:hAnsi="宋体"/>
          <w:szCs w:val="21"/>
        </w:rPr>
        <w:t>1</w:t>
      </w:r>
      <w:r>
        <w:rPr>
          <w:rFonts w:ascii="宋体" w:hAnsi="宋体" w:cs="Helvetica;Arial"/>
          <w:szCs w:val="21"/>
        </w:rPr>
        <w:t>）指出“</w:t>
      </w:r>
      <w:r>
        <w:rPr>
          <w:rFonts w:ascii="宋体" w:hAnsi="宋体" w:cs="宋体"/>
          <w:szCs w:val="21"/>
        </w:rPr>
        <w:t>溪边自有舞雩风”一句典故的出处</w:t>
      </w:r>
      <w:r>
        <w:rPr>
          <w:rFonts w:ascii="宋体" w:hAnsi="宋体" w:cs="Helvetica;Arial"/>
          <w:szCs w:val="21"/>
        </w:rPr>
        <w:t>（</w:t>
      </w:r>
      <w:r>
        <w:rPr>
          <w:rFonts w:cs="Helvetica;Arial" w:ascii="宋体" w:hAnsi="宋体"/>
          <w:szCs w:val="21"/>
        </w:rPr>
        <w:t>2</w:t>
      </w:r>
      <w:r>
        <w:rPr>
          <w:rFonts w:ascii="宋体" w:hAnsi="宋体" w:cs="Helvetica;Arial"/>
          <w:szCs w:val="21"/>
        </w:rPr>
        <w:t>分）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（</w:t>
      </w:r>
      <w:r>
        <w:rPr>
          <w:rFonts w:cs="Helvetica;Arial" w:ascii="宋体" w:hAnsi="宋体"/>
          <w:szCs w:val="21"/>
        </w:rPr>
        <w:t>2</w:t>
      </w:r>
      <w:r>
        <w:rPr>
          <w:rFonts w:ascii="宋体" w:hAnsi="宋体" w:cs="Helvetica;Arial"/>
          <w:szCs w:val="21"/>
        </w:rPr>
        <w:t>）请结合作者的思想和本诗内容，分析这首诗，表现了作者怎样的人生态度（</w:t>
      </w:r>
      <w:r>
        <w:rPr>
          <w:rFonts w:cs="Helvetica;Arial" w:ascii="宋体" w:hAnsi="宋体"/>
          <w:szCs w:val="21"/>
        </w:rPr>
        <w:t>6</w:t>
      </w:r>
      <w:r>
        <w:rPr>
          <w:rFonts w:ascii="宋体" w:hAnsi="宋体" w:cs="Helvetica;Arial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Helvetica;Arial"/>
          <w:szCs w:val="21"/>
        </w:rPr>
      </w:pPr>
      <w:r>
        <w:rPr>
          <w:rFonts w:cs="Helvetica;Arial" w:ascii="宋体" w:hAnsi="宋体"/>
          <w:szCs w:val="21"/>
        </w:rPr>
        <w:t>15.</w:t>
      </w:r>
      <w:r>
        <w:rPr>
          <w:rFonts w:ascii="宋体" w:hAnsi="宋体" w:cs="Helvetica;Arial"/>
          <w:szCs w:val="21"/>
        </w:rPr>
        <w:t>古诗文填空。（</w:t>
      </w:r>
      <w:r>
        <w:rPr>
          <w:rFonts w:cs="Helvetica;Arial" w:ascii="宋体" w:hAnsi="宋体"/>
          <w:szCs w:val="21"/>
        </w:rPr>
        <w:t>8</w:t>
      </w:r>
      <w:r>
        <w:rPr>
          <w:rFonts w:ascii="宋体" w:hAnsi="宋体" w:cs="Helvetica;Arial"/>
          <w:szCs w:val="21"/>
        </w:rPr>
        <w:t>分）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Helvetica;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志矣，不随以止也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（王安石《游</w:t>
      </w:r>
      <w:r>
        <w:rPr>
          <w:rFonts w:ascii="宋体" w:hAnsi="宋体" w:cs="宋体"/>
          <w:szCs w:val="21"/>
        </w:rPr>
        <w:t>褒禅山记</w:t>
      </w:r>
      <w:r>
        <w:rPr>
          <w:rFonts w:ascii="宋体" w:hAnsi="宋体" w:cs="Helvetica;Arial"/>
          <w:szCs w:val="21"/>
        </w:rPr>
        <w:t>》 ）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，到黄昏、点点滴滴。这次第，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（李清照《声声慢》）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t>目眇眇兮愁予。 袅袅兮秋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（</w:t>
      </w:r>
      <w:r>
        <w:rPr>
          <w:rFonts w:ascii="宋体" w:hAnsi="宋体" w:cs="宋体"/>
          <w:szCs w:val="21"/>
        </w:rPr>
        <w:t>屈原</w:t>
      </w:r>
      <w:r>
        <w:rPr>
          <w:rFonts w:ascii="宋体" w:hAnsi="宋体" w:cs="宋体"/>
          <w:szCs w:val="21"/>
        </w:rPr>
        <w:t xml:space="preserve">《湘夫人》    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鹿门月照开烟树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岩扉松径长寂寥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孟浩然</w:t>
      </w:r>
      <w:r>
        <w:rPr>
          <w:rFonts w:ascii="宋体" w:hAnsi="宋体" w:cs="宋体"/>
          <w:szCs w:val="21"/>
        </w:rPr>
        <w:t>《夜归鹿门歌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阅读下面的《三国演义》选段，回答问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曹操曰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夫英雄者，胸怀大志，腹有良谋，有包藏宇宙之机，吞吐天地之志者也。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玄德曰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谁能当之？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操以手指玄德，后自指，曰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今天下英雄，惟使君与操耳！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bCs/>
          <w:szCs w:val="21"/>
        </w:rPr>
        <w:t>知玄德闻言，吃了一惊，手中所执匙箸，不觉落于地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玄德闻言</w:t>
      </w:r>
      <w:r>
        <w:rPr>
          <w:rFonts w:ascii="宋体" w:hAnsi="宋体" w:cs="宋体"/>
          <w:bCs/>
          <w:szCs w:val="21"/>
        </w:rPr>
        <w:t>大惊失色，是因为担心之前的哪件事被曹操察觉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文字，完成</w:t>
      </w:r>
      <w:r>
        <w:rPr>
          <w:rFonts w:cs="宋体" w:ascii="宋体" w:hAnsi="宋体"/>
          <w:szCs w:val="21"/>
        </w:rPr>
        <w:t>17-19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napToGrid w:val="false"/>
        <w:spacing w:lineRule="auto" w:line="360"/>
        <w:ind w:firstLine="341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抻面  </w:t>
      </w:r>
      <w:r>
        <w:rPr>
          <w:rFonts w:ascii="宋体" w:hAnsi="宋体" w:cs="宋体"/>
          <w:szCs w:val="21"/>
        </w:rPr>
        <w:t xml:space="preserve">        阿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 xml:space="preserve">铁良是满族人。 问他祖上是哪个旗的的，他说不知道，管它哪个旗的，还不都是干活儿吃饭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铁良在北京是个小有名气的人，名气是抻得一手好面。</w:t>
      </w:r>
      <w:r>
        <w:rPr>
          <w:rFonts w:ascii="宋体" w:hAnsi="宋体" w:cs="Helvetica;Arial"/>
          <w:szCs w:val="21"/>
        </w:rPr>
        <w:t>面是随时有客就得煮的，因此</w:t>
      </w:r>
      <w:r>
        <w:rPr>
          <w:rFonts w:ascii="宋体" w:hAnsi="宋体" w:cs="Helvetica;Arial"/>
          <w:szCs w:val="21"/>
        </w:rPr>
        <w:t>铁良专在一家做</w:t>
      </w:r>
      <w:r>
        <w:rPr>
          <w:rFonts w:ascii="宋体" w:hAnsi="宋体" w:cs="Helvetica;Arial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铁良原来有几股钱在店里，后来店叫政府公私合营了，铁良有些不太愿意，在</w:t>
      </w:r>
      <w:r>
        <w:rPr>
          <w:rFonts w:ascii="宋体" w:hAnsi="宋体" w:cs="Helvetica;Arial"/>
          <w:szCs w:val="21"/>
        </w:rPr>
        <w:t>一个</w:t>
      </w:r>
      <w:r>
        <w:rPr>
          <w:rFonts w:ascii="宋体" w:hAnsi="宋体" w:cs="Helvetica;Arial"/>
          <w:szCs w:val="21"/>
        </w:rPr>
        <w:t>公家人面前说了几句。公家人也是以前常来店里吃铁良抻的面的主儿，劝了铁良几句。几年以后，铁良知道害怕了，心理感激着那个公家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  <w:u w:val="single"/>
        </w:rPr>
      </w:pPr>
      <w:r>
        <w:rPr>
          <w:rFonts w:ascii="宋体" w:hAnsi="宋体" w:cs="Helvetica;Arial"/>
          <w:szCs w:val="21"/>
        </w:rPr>
        <w:t>抻面最讲究的是和面。和面先和个大概齐，之后放在案子上沾块湿布“</w:t>
      </w:r>
      <w:r>
        <w:rPr>
          <w:rFonts w:ascii="宋体" w:hAnsi="宋体" w:cs="Helvetica;Arial"/>
          <w:szCs w:val="21"/>
        </w:rPr>
        <w:t>醒</w:t>
      </w:r>
      <w:r>
        <w:rPr>
          <w:rFonts w:ascii="宋体" w:hAnsi="宋体" w:cs="Helvetica;Arial"/>
          <w:szCs w:val="21"/>
        </w:rPr>
        <w:t>”着。</w:t>
      </w:r>
      <w:r>
        <w:rPr>
          <w:rFonts w:ascii="宋体" w:hAnsi="宋体" w:cs="Helvetica;Arial"/>
          <w:szCs w:val="21"/>
          <w:u w:val="single"/>
        </w:rPr>
        <w:t>后来运动多了，铁良说，这</w:t>
      </w:r>
      <w:r>
        <w:rPr>
          <w:rFonts w:ascii="宋体" w:hAnsi="宋体" w:cs="Helvetica;Arial"/>
          <w:szCs w:val="21"/>
          <w:u w:val="single"/>
        </w:rPr>
        <w:t>“</w:t>
      </w:r>
      <w:r>
        <w:rPr>
          <w:rFonts w:ascii="宋体" w:hAnsi="宋体" w:cs="Helvetica;Arial"/>
          <w:szCs w:val="21"/>
          <w:u w:val="single"/>
        </w:rPr>
        <w:t>反省</w:t>
      </w:r>
      <w:r>
        <w:rPr>
          <w:rFonts w:ascii="宋体" w:hAnsi="宋体" w:cs="Helvetica;Arial"/>
          <w:szCs w:val="21"/>
          <w:u w:val="single"/>
        </w:rPr>
        <w:t>”</w:t>
      </w:r>
      <w:r>
        <w:rPr>
          <w:rFonts w:ascii="宋体" w:hAnsi="宋体" w:cs="Helvetica;Arial"/>
          <w:szCs w:val="21"/>
          <w:u w:val="single"/>
        </w:rPr>
        <w:t>就是咱们的</w:t>
      </w:r>
      <w:r>
        <w:rPr>
          <w:rFonts w:ascii="宋体" w:hAnsi="宋体" w:cs="Helvetica;Arial"/>
          <w:szCs w:val="21"/>
          <w:u w:val="single"/>
        </w:rPr>
        <w:t>醒</w:t>
      </w:r>
      <w:r>
        <w:rPr>
          <w:rFonts w:ascii="宋体" w:hAnsi="宋体" w:cs="Helvetica;Arial"/>
          <w:szCs w:val="21"/>
          <w:u w:val="single"/>
        </w:rPr>
        <w:t>面。</w:t>
      </w:r>
      <w:r>
        <w:rPr>
          <w:rFonts w:ascii="宋体" w:hAnsi="宋体" w:cs="Helvetica;Arial"/>
          <w:szCs w:val="21"/>
          <w:u w:val="single"/>
        </w:rPr>
        <w:t>醒</w:t>
      </w:r>
      <w:r>
        <w:rPr>
          <w:rFonts w:ascii="宋体" w:hAnsi="宋体" w:cs="Helvetica;Arial"/>
          <w:szCs w:val="21"/>
          <w:u w:val="single"/>
        </w:rPr>
        <w:t xml:space="preserve">好了面，愿意怎么揉掐捏拉，随您便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醒</w:t>
      </w:r>
      <w:r>
        <w:rPr>
          <w:rFonts w:ascii="宋体" w:hAnsi="宋体" w:cs="Helvetica;Arial"/>
          <w:szCs w:val="21"/>
        </w:rPr>
        <w:t>好了的面，内里没有疙瘩。面粉一掺了水，放不多时就会发酸，所以要下碱。下了碱的面，就可以抻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有人用舌头试碱放多了还是少了，舔舔，有一股苦甜香，就是合适了。铁良试碱不用舌头，一半儿的原因是抻面是个露脸的活儿，是公开的，客人看着，当面的。铁良用鼻子，闻闻，碱多了，就再放放，“</w:t>
      </w:r>
      <w:r>
        <w:rPr>
          <w:rFonts w:ascii="宋体" w:hAnsi="宋体" w:cs="Helvetica;Arial"/>
          <w:szCs w:val="21"/>
        </w:rPr>
        <w:t>醒</w:t>
      </w:r>
      <w:r>
        <w:rPr>
          <w:rFonts w:ascii="宋体" w:hAnsi="宋体" w:cs="Helvetica;Arial"/>
          <w:szCs w:val="21"/>
        </w:rPr>
        <w:t xml:space="preserve">”碱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跑堂的</w:t>
      </w:r>
      <w:r>
        <w:rPr>
          <w:rFonts w:ascii="宋体" w:hAnsi="宋体" w:cs="Helvetica;Arial"/>
          <w:szCs w:val="21"/>
        </w:rPr>
        <w:t>得</w:t>
      </w:r>
      <w:r>
        <w:rPr>
          <w:rFonts w:ascii="宋体" w:hAnsi="宋体" w:cs="Helvetica;Arial"/>
          <w:szCs w:val="21"/>
        </w:rPr>
        <w:t xml:space="preserve">了客人要的数儿，拉长声儿喊给铁良。客人出到街上，靠在铺面窗口儿看铁良抻面，好像是买了一张看戏的站票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 xml:space="preserve">铁良不含糊，一手揪出一拳头面，啪，和在一起，搓成粗条儿，掐着两头儿，上下一悠，就一个人长了。人伸开胳膊的长度等于这个人的身高。铁良两手往当中一合，就是两股，再抻再合，就是四股，再抻再合，八股，十六股，三十二股，六十四股，一百二十八股。之后掐去两头，朝脑后一甩，好像是大闺女的辫子飞落到灶上的锅里，客人就笑了，转身回去店里座位上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 xml:space="preserve">锅边儿的伙计用双长筷子搅两下，大笊篱捞出盛到海碗里，海碗里有牛骨高汤，入好面，撒几片芫荽，葱丝儿，带红根儿的嫩菠菜，满天星辣椒油花儿，红，绿，白，啪哒，放在了客人面前。客人挑起一箸子面，撑开嘴吃，热气蒸得额头有点儿亮。铁良呢，和街上的熟人聊了有一会儿了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cs="Helvetica;Arial" w:ascii="宋体" w:hAnsi="宋体"/>
          <w:szCs w:val="21"/>
        </w:rPr>
        <w:t>50</w:t>
      </w:r>
      <w:r>
        <w:rPr>
          <w:rFonts w:ascii="宋体" w:hAnsi="宋体" w:cs="Helvetica;Arial"/>
          <w:szCs w:val="21"/>
        </w:rPr>
        <w:t>年代初，</w:t>
      </w:r>
      <w:r>
        <w:rPr>
          <w:rFonts w:ascii="宋体" w:hAnsi="宋体" w:cs="Helvetica;Arial"/>
          <w:szCs w:val="21"/>
        </w:rPr>
        <w:t>犯人被</w:t>
      </w:r>
      <w:r>
        <w:rPr>
          <w:rFonts w:ascii="宋体" w:hAnsi="宋体" w:cs="Helvetica;Arial"/>
          <w:szCs w:val="21"/>
        </w:rPr>
        <w:t xml:space="preserve">押去刑场的时候还许犯人点路边的馆子，吃最后一口人间食。有个老头子被押在车上，路过铁良的店，说是去阴间的路上得吃口抻面。于是押进去，老头子张口要龙须面，铁良也不说话，开始抻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 xml:space="preserve">铁良几下就抻好了，亲自放面下锅，瞬时捞起，入在汤里双手捧了碗放在老头儿面前。围观的人都伸头去看，说不出话来。老头儿挑起面迎光看看，手上的铐哗啦啦响，吃了一口，说，是这个意思，就招呼上路了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铁良后来跟人说，这就是当初借钱给我学手艺的恩人，他就是要我抻头发丝儿面，我也得抻出来。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《选自阿城精选集》，有删改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注］①抻（</w:t>
      </w:r>
      <w:r>
        <w:rPr>
          <w:rStyle w:val="Opdict3howreadcgaprightsmall"/>
          <w:rFonts w:cs="Arial" w:ascii="宋体" w:hAnsi="宋体"/>
          <w:szCs w:val="21"/>
        </w:rPr>
        <w:t>chēn</w:t>
      </w:r>
      <w:r>
        <w:rPr>
          <w:rFonts w:ascii="宋体" w:hAnsi="宋体" w:cs="宋体"/>
          <w:szCs w:val="21"/>
        </w:rPr>
        <w:t>）用手把面团抻成面条。抻：拉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概括文中铁良这一人物形象的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文章哪些地方运用了 间接描写（侧面描写）的方法表现铁良的抻面手艺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理解下面这句话在文中的含义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Helvetica;Arial"/>
          <w:szCs w:val="21"/>
        </w:rPr>
      </w:pPr>
      <w:r>
        <w:rPr>
          <w:rFonts w:ascii="宋体" w:hAnsi="宋体" w:cs="Helvetica;Arial"/>
          <w:szCs w:val="21"/>
        </w:rPr>
        <w:t>后来运动多了，铁良说，这</w:t>
      </w:r>
      <w:r>
        <w:rPr>
          <w:rFonts w:ascii="宋体" w:hAnsi="宋体" w:cs="Helvetica;Arial"/>
          <w:szCs w:val="21"/>
        </w:rPr>
        <w:t>“</w:t>
      </w:r>
      <w:r>
        <w:rPr>
          <w:rFonts w:ascii="宋体" w:hAnsi="宋体" w:cs="Helvetica;Arial"/>
          <w:szCs w:val="21"/>
        </w:rPr>
        <w:t>反省</w:t>
      </w:r>
      <w:r>
        <w:rPr>
          <w:rFonts w:ascii="宋体" w:hAnsi="宋体" w:cs="Helvetica;Arial"/>
          <w:szCs w:val="21"/>
        </w:rPr>
        <w:t>”</w:t>
      </w:r>
      <w:r>
        <w:rPr>
          <w:rFonts w:ascii="宋体" w:hAnsi="宋体" w:cs="Helvetica;Arial"/>
          <w:szCs w:val="21"/>
        </w:rPr>
        <w:t>就是咱们的</w:t>
      </w:r>
      <w:r>
        <w:rPr>
          <w:rFonts w:ascii="宋体" w:hAnsi="宋体" w:cs="Helvetica;Arial"/>
          <w:szCs w:val="21"/>
        </w:rPr>
        <w:t>醒</w:t>
      </w:r>
      <w:r>
        <w:rPr>
          <w:rFonts w:ascii="宋体" w:hAnsi="宋体" w:cs="Helvetica;Arial"/>
          <w:szCs w:val="21"/>
        </w:rPr>
        <w:t>面。</w:t>
      </w:r>
      <w:r>
        <w:rPr>
          <w:rFonts w:ascii="宋体" w:hAnsi="宋体" w:cs="Helvetica;Arial"/>
          <w:szCs w:val="21"/>
        </w:rPr>
        <w:t>醒</w:t>
      </w:r>
      <w:r>
        <w:rPr>
          <w:rFonts w:ascii="宋体" w:hAnsi="宋体" w:cs="Helvetica;Arial"/>
          <w:szCs w:val="21"/>
        </w:rPr>
        <w:t xml:space="preserve">好了面，愿意怎么揉掐捏拉，随您便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请按以下要求写一段话，描写春节期间的某个场景。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集中表现出喜庆祥和的气氛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运用疑问句和排比修辞表达情感。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最后一句能概括全段内容。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结构相对完整，语言简明、连贯、得体。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不少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字，不要透露个人信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阅读下面的文字 、按要求作文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究作为我国现行课程标准倡导的学习方式之一，常常出现在课堂，实验室或课外学习过程中，有的同学觉得，探究给自己留下了一段难忘的学习经历，有的同学认为，探究是一种重要的学习方式；有的同学则抱怨。探究在教学活动中往往流于形式…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课内外学习中的探究，你有何体验，见闻或思考？请自选角度，请自选角度，自拟题目，写一篇文章 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记叙文或议论文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得透露个人信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得抄袭，不得套作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字数不少于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字。</w:t>
      </w:r>
      <w:r>
        <w:br w:type="page"/>
      </w:r>
    </w:p>
    <w:p>
      <w:pPr>
        <w:pStyle w:val="Readerwordlayerreaderwords1028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江西高考语文试卷答案</w:t>
      </w:r>
    </w:p>
    <w:p>
      <w:pPr>
        <w:pStyle w:val="Readerwordlayerreaderwords1028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D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【解析】  试题分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舶来品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蜚声。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入木三分。 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【解析】 试题分析：  词语：指词和词组，字眼。词汇：一种语言里所使用的词的总称，也指一个人或一部作品里所使用的 词。第一句里应该是指所使用的词或字眼，应先“词语”。  不免： ①副词。表示由于前面所说的原因而不能避免某种消极的结果。②不能免去。“不免”的意思 是“免不了”，只能用在肯定句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用在否定句中。“未免”的意思偏重于“实在不能不说是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不以为然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是对别人做法的一种评价。用在肯定句或否定句中都可以。  无可厚非：不必过分责难。就是说，受批评一方尚有某些该原谅的地方，不必过分责难。厚，过分。 非，非议，责难。无可非议：没有可以批评、责难的地方。指事情办得有理、成功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【解析】  试题分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搭配不当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语义重复。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不合逻辑。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【解析】  试题分析：本题改编自课标《语文读本</w:t>
      </w:r>
      <w:r>
        <w:rPr>
          <w:sz w:val="21"/>
          <w:szCs w:val="21"/>
        </w:rPr>
        <w:t>2</w:t>
      </w:r>
      <w:r>
        <w:rPr>
          <w:sz w:val="21"/>
          <w:szCs w:val="21"/>
        </w:rPr>
        <w:t>》中梭罗的《瓦尔登湖》，体现了高考命题以本为本的指导思想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【解析】  试题分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在捉鬼事件中，觉新是劝说紧闭房门的觉慧。觉慧则以紧闭房门、怒斥克明和觉新的 办法来抗拒这种愚昧的做法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孔子说的是： “非吾徒也，小子鸣鼓而攻之可也！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贾母带了刘姥姥与众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到了栊翠庵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出要吃茶。妙玉亲自捧了一个海棠花式雕漆填金云龙献寿的小菜盘，妙玉因刘姥姥吃过一口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嫌脏不要了成窑茶杯。 考点：识记文学常识．层级为识记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【解析】  试题分析：解答此题要注意回原文比对，找出与原文的异同即可。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【解析】  试题分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主客颠倒。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【解析】  试题分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见第一段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参看第三段的最后两问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形式是外在的，“包含着”的应为内在的东 西，原文明确了“抽象形式中有内容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动物形象”概括不全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【解析】  试题分析：命：</w:t>
      </w:r>
      <w:r>
        <w:rPr>
          <w:sz w:val="21"/>
          <w:szCs w:val="21"/>
        </w:rPr>
        <w:t>招呼</w:t>
      </w:r>
      <w:r>
        <w:rPr>
          <w:sz w:val="21"/>
          <w:szCs w:val="21"/>
        </w:rPr>
        <w:t xml:space="preserve">。 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【答案】 【解析】  试题分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两项相同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第一句的“者”，和“也”连用，表判断；第二句的“者”用于主语后 表提顿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词性不同。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词性不同。 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【解析】  试题分析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第一句是截冠雄鸡“慕侣”的行为。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第一句是截冠雄鸡的“悲声”，第二句是众鸡 的忘恩负义。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第二句是众鸡逐利争食行为。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【答案】  ⑴啄着它的羽毛拉它，驱赶它离开。（赶走它）之后就争着回来啄食粟米。 ⑵又为什么来了却厌恶它并驱赶它呢？  ⑶将用它来警示我自己，也可以作为世人的借鉴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【答案】舞雩，出自新课标《先秦诸子选读</w:t>
      </w:r>
      <w:r>
        <w:rPr>
          <w:sz w:val="21"/>
          <w:szCs w:val="21"/>
        </w:rPr>
        <w:t>·</w:t>
      </w:r>
      <w:r>
        <w:rPr>
          <w:sz w:val="21"/>
          <w:szCs w:val="21"/>
        </w:rPr>
        <w:t>论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子路、曾皙、冉有、公西华侍坐》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【答案】本诗表现了作者经历磨难而始终乐观向上、超脱旷达的人生态度。尽管作者身在“天涯万里”， 宦海飘泊，人生遭到重大挫折，但他胸怀坦然；面对热情的黎胞、天真无邪的儿童，作者感到无限的欣慰，仿佛进入了曾皙所描绘的孔子所向往的礼乐之治的盛世，也忘却了宦海沉浮的怅惘之情，对故乡的眷念之意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【解析】  试题分析：本题一要结合作者的生平和思想特征，二要结合本诗内容。同时，还要注意题目问的是“人生态度”，而不是本诗所表达的思想情感。</w:t>
      </w:r>
      <w:r>
        <w:rPr>
          <w:color w:val="000000"/>
          <w:sz w:val="21"/>
          <w:szCs w:val="21"/>
        </w:rPr>
        <w:t xml:space="preserve">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【答案】  ⑴然力不足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亦不能至也 ⑵梧桐更兼细雨  怎一个愁字了得 ⑶帝子降兮北渚  洞庭波兮木叶下 ⑷忽到庞公栖隐处  惟有幽人夜来去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【答案】刘备暗中看了董承的“衣带诏”并在义奖上签了字，决定和大家一起共讨国贼曹操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【答案】朴实，自强自立，善良本分，敬业，幽默，感恩知报。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【答案】写的是抻面，却先从和面写起，然后才写省面，省硷，这些都是侧面烘托和铺垫，直到篇幅 过半了，方才浓墨重彩地写抻面，把小说推向高潮。后面写抻完面落到锅里了，客人就笑了，再写捞出的面色香味俱全，也是间接描写铁良抻面的手艺，进一步侧面烘托铁良的抻面绝活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【解析】  试题分析：我们就要找出哪些不是直接描写抻面手艺的，而这些内容和直接描写抻面手艺有什么关系， 这样就不难回答了。  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【答案】这句话运用了比喻的手法，幽默通俗，形象深刻，表达了人物对钳制思想的“左”倾政治运 动的不满和讽刺，同时一针见血地指出了这种政治运动的实质，显示了人物睿智的一面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解析】  试题分析：本题赏析句子。所谓理解句子含义，指的是既要说出句子的表层意思，又要说出句 子的深层意思。 问题的主要形式有：上文中画线句子在文中的含义是什么？揣摩下列各句，说说你对句子的理解。揣摩文中画线句子，回答问题。</w:t>
      </w:r>
    </w:p>
    <w:p>
      <w:pPr>
        <w:pStyle w:val="Readerwordlayerreaderwords1028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【答案】略 【解析】  试题分析：场面描写，就是对一个特定的时间与地点内许多人物活动的总体情况的描写。它往往是叙 述、描写、抒情等表述方法的综合运用，是自然景色、社会环境、人物活动等描写对象的集中表现。常见的有劳动场面、战斗场面、运动场面以及各种会议场面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【答案】略 【解析】 试题分析：根据材料语和提示语，解读出材料语的意旨。得意旨的目的，是为确定中心论点作准备。要求只用一句话，可以从不同角度得意旨，得出健康、积极思想的意旨：在课内外学习中，我们必须学会探究。如果写记叙文，则可以写自己的亲身经历，或成功的，或失败的，只要是围绕探究活动均可。但写记叙文一定要注意点明主旨，因为这是考场作文，文章的主旨尽量显豁一点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cs="Times New Roman"/>
      <w:i/>
      <w:szCs w:val="20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pdict3howreadcgaprightsmall">
    <w:name w:val="op_dict3_howread c-gap-right-small"/>
    <w:basedOn w:val="Style14"/>
    <w:qFormat/>
    <w:rPr/>
  </w:style>
  <w:style w:type="character" w:styleId="CharChar8">
    <w:name w:val=" Char Char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028">
    <w:name w:val="reader-word-layer reader-word-s10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6:00Z</dcterms:created>
  <dc:creator>USER</dc:creator>
  <dc:description/>
  <dc:language>en-US</dc:language>
  <cp:lastModifiedBy>Administrator</cp:lastModifiedBy>
  <dcterms:modified xsi:type="dcterms:W3CDTF">2016-03-31T08:23:26Z</dcterms:modified>
  <cp:revision>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