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08</w:t>
      </w:r>
      <w:r>
        <w:rPr>
          <w:rFonts w:ascii="黑体" w:hAnsi="黑体" w:cs="宋体" w:eastAsia="黑体"/>
          <w:sz w:val="32"/>
          <w:szCs w:val="32"/>
        </w:rPr>
        <w:t>年高考海南历史试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在每小题给出的四个选项中，只有一项是符合题要求的。</w:t>
      </w:r>
    </w:p>
    <w:p>
      <w:pPr>
        <w:pStyle w:val="Normal"/>
        <w:tabs>
          <w:tab w:val="clear" w:pos="420"/>
          <w:tab w:val="left" w:pos="6240" w:leader="none"/>
        </w:tabs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古代以干支纪年，天干是“甲、乙、丙、丁、戊、己、庚、辛、壬、癸”，地支是“子、丑、寅、卯、辰、巳、午、未、申、酉、戌、亥”。甲午战争发生于</w:t>
      </w:r>
      <w:r>
        <w:rPr>
          <w:rFonts w:cs="宋体" w:ascii="宋体" w:hAnsi="宋体"/>
          <w:color w:val="000000"/>
          <w:szCs w:val="21"/>
        </w:rPr>
        <w:t>1894</w:t>
      </w:r>
      <w:r>
        <w:rPr>
          <w:rFonts w:ascii="宋体" w:hAnsi="宋体" w:cs="宋体"/>
          <w:color w:val="000000"/>
          <w:szCs w:val="21"/>
        </w:rPr>
        <w:t>年，八国联军侵华的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应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己亥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庚子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辛丑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壬寅年</w:t>
      </w:r>
    </w:p>
    <w:p>
      <w:pPr>
        <w:pStyle w:val="Normal"/>
        <w:tabs>
          <w:tab w:val="clear" w:pos="420"/>
          <w:tab w:val="left" w:pos="7980" w:leader="none"/>
        </w:tabs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奉法者强，则国强；奉法者弱，则国弱。”持这一观点的人应是（    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墨翟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孟轲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荀况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韩非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刘邦在位末年与众臣歃血为盟，特别诏令：“非刘氏而王者，若无功，上所不置而侯者，天下共诛之。”其目的在于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加强朝廷对地方的控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禁止分封异姓王侯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鼓励臣民建立军功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安抚汉初以来的功臣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京剧是我国国粹，它主要是由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元杂剧发展而来的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北京地方剧种演化而成的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流行于北方的剧种融合而成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方一些剧种传入北京后融合而成的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项中，最早记载蕃薯（甘薯）传入我国的文献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齐民要术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农书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农政全书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《四洲志》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各项中，分割宰相军权的官职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秦朝的御史大夫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汉朝的刺史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唐朝的节度使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宋朝的枢密使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古希腊民主制的特征可以概括为人民主权、轮番而治。体现这两项内容的制度包括公民大会制和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举手表决制、连选连任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比例代表制、与会津贴制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抽签选举制、有限任期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政教分离制、公民兵制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罗马法规定，货款月息不得超过货款额的百分之一，超过此限额者应处以四倍于所得利息的罚款。这表明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私有财产不可侵犯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债务人与债权人关系紧张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高利贷已成为严重的社会问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运用法律调节借贷关系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．文艺复兴时期，有的人文主义者提出：精通古典即可成为上帝造物中的最优秀者。这表明他们强调对古典的学习和研究（    ） 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只是与人的世俗生活相关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只是与人的宗教生活相关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可以显著提升个人的素质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须符合对古典的传统阐释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亚里士多德曾将城邦的政治机构划分为三部分：“其一为有关城邦一般公务的议事机能；其二为行政机能部分……其三为审判机能。”在这方面与他最相似的启蒙思想家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洛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孟德斯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伏尔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世界近代历史上，曾出现如下国际分工：美洲和东欧提供自然资源，非洲提供奴隶劳动力，亚洲制造日常消费器和奢侈品，西欧则主要从事运输业、金融业和制造业。促成这一分工的主要原因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新航路的开辟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荷兰和英国的殖民掠夺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世界市场的最终形成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第二次工业革命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有学者在论述科技发展时说：“知识边疆的自主扩张不仅产生了各种各样无法想象的实际成果，而且工业界现在可以作为客户从实验室订购迫切需要得到之物，就像工厂发货一样。”这种现象的普通出现始于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8</w:t>
      </w:r>
      <w:r>
        <w:rPr>
          <w:rFonts w:ascii="宋体" w:hAnsi="宋体" w:cs="宋体"/>
          <w:color w:val="000000"/>
          <w:szCs w:val="21"/>
        </w:rPr>
        <w:t>世纪中后期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19</w:t>
      </w:r>
      <w:r>
        <w:rPr>
          <w:rFonts w:ascii="宋体" w:hAnsi="宋体" w:cs="宋体"/>
          <w:color w:val="000000"/>
          <w:szCs w:val="21"/>
        </w:rPr>
        <w:t>世纪前期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9</w:t>
      </w:r>
      <w:r>
        <w:rPr>
          <w:rFonts w:ascii="宋体" w:hAnsi="宋体" w:cs="宋体"/>
          <w:color w:val="000000"/>
          <w:szCs w:val="21"/>
        </w:rPr>
        <w:t>世纪中后期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20</w:t>
      </w:r>
      <w:r>
        <w:rPr>
          <w:rFonts w:ascii="宋体" w:hAnsi="宋体" w:cs="宋体"/>
          <w:color w:val="000000"/>
          <w:szCs w:val="21"/>
        </w:rPr>
        <w:t>世纪前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英国君主立宪制的建立过程中，</w:t>
      </w:r>
      <w:r>
        <w:rPr>
          <w:rFonts w:cs="宋体" w:ascii="宋体" w:hAnsi="宋体"/>
          <w:color w:val="000000"/>
          <w:szCs w:val="21"/>
        </w:rPr>
        <w:t>1701</w:t>
      </w:r>
      <w:r>
        <w:rPr>
          <w:rFonts w:ascii="宋体" w:hAnsi="宋体" w:cs="宋体"/>
          <w:color w:val="000000"/>
          <w:szCs w:val="21"/>
        </w:rPr>
        <w:t>年颁布的嗣位法发挥了重要作用。该法规定，国王所作的任何决定必须由同意该决定的大臣签署方能生效。这一规定的目的在于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防止国王独断专行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扩大议会的权力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强国王对内阁的控制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扩大国王的行政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8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法国政府规定：“凡</w:t>
      </w:r>
      <w:r>
        <w:rPr>
          <w:rFonts w:cs="宋体" w:ascii="宋体" w:hAnsi="宋体"/>
          <w:color w:val="000000"/>
          <w:szCs w:val="21"/>
        </w:rPr>
        <w:t>188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以前，因政治犯罪和因违反新闻法行为而被判刑者，一律赦免。”被赦免者既有巴黎公社的战士，也有君主派人士。这表明：在当时的法国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府力图借助工人阶级确立共和制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君主派重新获得对共和派的政治优势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政府欲通过缓和社会矛盾巩固共和制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左右两股政治力量严重危及共和制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，一位来华传教士撰文说：如果不透彻了解中国历史，要解决其长期存在的政治和其他问题将是徒劳的；如果这个民族与世隔绝的“秘密”不被发掘出来，那么，“将他们与世界其他民族相分隔的万里长城就不能连根铲除”。上述言论适应了当时西方国家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垄断贸易的要求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商品输出的要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瓜分殖民地的要求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资本输出的要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光绪二十四年</w:t>
      </w:r>
      <w:r>
        <w:rPr>
          <w:rFonts w:cs="宋体" w:ascii="宋体" w:hAnsi="宋体"/>
          <w:color w:val="000000"/>
          <w:szCs w:val="21"/>
        </w:rPr>
        <w:t>(1898)</w:t>
      </w:r>
      <w:r>
        <w:rPr>
          <w:rFonts w:ascii="宋体" w:hAnsi="宋体" w:cs="宋体"/>
          <w:color w:val="000000"/>
          <w:szCs w:val="21"/>
        </w:rPr>
        <w:t>五月，维新派代表人物康有为从“中体西用”的角度论述了科举制度改革的必要性。这表明他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戊戌变法初期思想趋于保守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认同洋务派的“中体西用”思想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教育改革方面与洋务派观点一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所说的“体”和“用”与洋务派不同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列宁在辛亥革命后指出，孙中山的思想首先是同“防止资本主义的愿望结合在一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”。列宁具体指的是孙中山的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民族主义思想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民权主义思想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民生主义思想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民革命思想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鲁迅在回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年的情形时说，“有人说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By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on(</w:t>
      </w:r>
      <w:r>
        <w:rPr>
          <w:rFonts w:ascii="宋体" w:hAnsi="宋体" w:cs="宋体"/>
          <w:color w:val="000000"/>
          <w:szCs w:val="21"/>
        </w:rPr>
        <w:t>拜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诗多为青年所爱读，我觉得这话很有几分真。就自己而论，也还记得怎样读了他的诗而心神俱旺。”当时爱国青年喜读拜伦作品，主要是因为它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与文学革命运动的方向一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继承了欧洲古典文学的传统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具有批判现实主义的精神特质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充满追求自由和解放的浪漫主义精神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，北京政府教育部颁布法令，规定从当年秋季起，国民小学的国文教科书不再使用文言，改用白话国语。这表明当时文学革命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取得了重大突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被全社会所认同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推动了政治改革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取得了彻底成功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国著名记者史沫特莱就西安事变结束时的局势发表评论说：“西安事变可能已经以一种地方性的失败告终了，却仍然是一次全国性的胜利。一个统一的中国，虽然缓慢而且伴有剧痛，终于在渐渐诞生。”她所说的“统一”指的是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国民政府实现了形式上的全国统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蒋介石获释并重新执掌军政大权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共两党停止对峙走向合作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抗日民族统一战线正式建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8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，我国科技人员在大后方注册的专利共</w:t>
      </w:r>
      <w:r>
        <w:rPr>
          <w:rFonts w:cs="宋体" w:ascii="宋体" w:hAnsi="宋体"/>
          <w:color w:val="000000"/>
          <w:szCs w:val="21"/>
        </w:rPr>
        <w:t>431</w:t>
      </w:r>
      <w:r>
        <w:rPr>
          <w:rFonts w:ascii="宋体" w:hAnsi="宋体" w:cs="宋体"/>
          <w:color w:val="000000"/>
          <w:szCs w:val="21"/>
        </w:rPr>
        <w:t>件，比此前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全国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总和增长了</w:t>
      </w:r>
      <w:r>
        <w:rPr>
          <w:rFonts w:cs="宋体" w:ascii="宋体" w:hAnsi="宋体"/>
          <w:color w:val="000000"/>
          <w:szCs w:val="21"/>
        </w:rPr>
        <w:t>157</w:t>
      </w:r>
      <w:r>
        <w:rPr>
          <w:rFonts w:ascii="宋体" w:hAnsi="宋体" w:cs="宋体"/>
          <w:color w:val="000000"/>
          <w:szCs w:val="21"/>
        </w:rPr>
        <w:t>％，其中机器、电器、交通工具、化学药品类居多．形成这一现象的主要原因是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科技人员的内迁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军工企业的激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民营工业的发展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战时需求的刺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各项中，对苏俄时期苏维埃性质的准确表述是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相当于议会的立法机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行使国家权力的行政机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工人士兵等阶层的协商机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立法与行政合一的机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各项中，具有向相关国家提供贷款以稳定汇率的职能的国际组织是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世界银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国际货币基金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亚太经合组织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世界贸易组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为某著名画家的两幅作品。作品反映出该画家力图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52775" cy="234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7375" cy="2495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(</w:t>
      </w:r>
      <w:r>
        <w:rPr>
          <w:rFonts w:ascii="宋体" w:hAnsi="宋体" w:cs="宋体"/>
          <w:color w:val="000000"/>
          <w:szCs w:val="21"/>
        </w:rPr>
        <w:t>局部</w:t>
      </w:r>
      <w:r>
        <w:rPr>
          <w:rFonts w:cs="宋体" w:ascii="宋体" w:hAnsi="宋体"/>
          <w:color w:val="000000"/>
          <w:szCs w:val="21"/>
        </w:rPr>
        <w:t xml:space="preserve">)   </w:t>
      </w: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写实的方法表现客观世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夸张的形式表现主观内心感受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严整和谐的画面表现理性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以奔放的笔法和色彩表现感情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秋开始，我国对高等院校进行大规模调整，新设了北京地质学院、北京钢铁工业学院、成都工学院，昆明工学院等学院，院校数量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所减少到</w:t>
      </w:r>
      <w:r>
        <w:rPr>
          <w:rFonts w:cs="宋体" w:ascii="宋体" w:hAnsi="宋体"/>
          <w:color w:val="000000"/>
          <w:szCs w:val="21"/>
        </w:rPr>
        <w:t>181</w:t>
      </w:r>
      <w:r>
        <w:rPr>
          <w:rFonts w:ascii="宋体" w:hAnsi="宋体" w:cs="宋体"/>
          <w:color w:val="000000"/>
          <w:szCs w:val="21"/>
        </w:rPr>
        <w:t>所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表明，当时调整的主要目的在于（  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彻底改变原有的不合理区域布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有计划地开始整顿和改造旧教育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实现教育为工农服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大规模经济建设培养专门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包括必考题和选考题两部分。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题为必考题，每个试题考生都必须做答。第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~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题为选考题，考生根据要求做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根据材料与所学知识回答问题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下已平，（汉）高祖乃令贾人不得衣丝乘车，重租税以困辱之。孝惠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后时……市井之子孙亦不得仕宦为吏。</w:t>
      </w:r>
    </w:p>
    <w:p>
      <w:pPr>
        <w:pStyle w:val="Normal"/>
        <w:ind w:firstLine="5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---- </w:t>
      </w:r>
      <w:r>
        <w:rPr>
          <w:rFonts w:ascii="宋体" w:hAnsi="宋体" w:cs="宋体"/>
          <w:color w:val="000000"/>
          <w:szCs w:val="21"/>
        </w:rPr>
        <w:t>《史记》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工商杂色之流，假令术逾侪类（同辈之人）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止可厚给财物，必不可超授官秩，与朝贤君子比肩而立，同坐而食。</w:t>
      </w:r>
    </w:p>
    <w:p>
      <w:pPr>
        <w:pStyle w:val="Normal"/>
        <w:ind w:firstLine="54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---- </w:t>
      </w:r>
      <w:r>
        <w:rPr>
          <w:rFonts w:ascii="宋体" w:hAnsi="宋体" w:cs="宋体"/>
          <w:color w:val="000000"/>
          <w:szCs w:val="21"/>
        </w:rPr>
        <w:t>《旧唐书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者官民一家也，农商一事也……商籍农而立，农赖商而行，求以相辅，而非求以相病，则良法美意，何尝一日不行于天下哉。</w:t>
      </w:r>
    </w:p>
    <w:p>
      <w:pPr>
        <w:pStyle w:val="Normal"/>
        <w:ind w:firstLine="5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---- </w:t>
      </w:r>
      <w:r>
        <w:rPr>
          <w:rFonts w:ascii="宋体" w:hAnsi="宋体" w:cs="宋体"/>
          <w:color w:val="000000"/>
          <w:szCs w:val="21"/>
        </w:rPr>
        <w:t>（宋）陈亮：《龙川集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士之子恒为士，商之子恒为商。严氏之先，则士商相杂，（严）舜工又一人而兼之者也。然吾为舜工计，宜专力于商，而戒子孙勿为士。盖今之世，士之贱也，甚矣！</w:t>
      </w:r>
    </w:p>
    <w:p>
      <w:pPr>
        <w:pStyle w:val="Normal"/>
        <w:ind w:firstLine="5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---- </w:t>
      </w:r>
      <w:r>
        <w:rPr>
          <w:rFonts w:ascii="宋体" w:hAnsi="宋体" w:cs="宋体"/>
          <w:color w:val="000000"/>
          <w:szCs w:val="21"/>
        </w:rPr>
        <w:t>（清）归玄恭：《归庄集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述中国古代商人社会地位的变迁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根据材料与所学知识回答问题。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认为，挽救目前抗战危机，准备反攻的急救办法，必须对政府的机构人事政策迅速来一个改弦更张……因此我坦白的提出，希望国民党立即结束一党统治的局面，由国民政府召集各党各派、各抗日部队、各地方政府、各人民团体的代表，开国是会议，组织各抗日党派联合政府，一新天下耳目，振奋全国人心，鼓励前方士气……</w:t>
      </w:r>
    </w:p>
    <w:p>
      <w:pPr>
        <w:pStyle w:val="Normal"/>
        <w:ind w:firstLine="357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中共代表林伯渠：《在国民参政会上关于国共谈判的报告》（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）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</w: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协代表人数如此之多，质量又相当整齐，而革命发展，人民需要它担负的任务更大，所以“新政协”这一名词已不能包括其全部意义，筹备会的常委会已决定改称为“中国人民政治协商会议”。这意思就是说他代表中国人民作政治协商的工作，实际是一个全国各界人民代表会议，同事也是一个全国革命统一战线的组织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董必武：《关于人民政治协商会议及团结民主人士问题》（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一并结合所学知识，指出中国共产党提出组织联合政府的目的，说明抗战胜利前后中国共产党为此而进行的努力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并结合所学知识，说明“新政协”改名为“中国人民政治协商会议”的目的和背景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根据材料与所学知识回答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东南亚国家联盟简称“东盟”，是世界上重要的区域性组织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东盟大事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盟成立，成员国有印度尼西亚、菲律宾、新加坡、泰国和马来西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《东南亚中立化宣言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《东南来友好合作条约》，以维护地区和平与稳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莱加入东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内建立东盟自由贸易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5</w:t>
            </w:r>
            <w:r>
              <w:rPr>
                <w:rFonts w:cs="宋体" w:ascii="宋体" w:hAnsi="宋体"/>
                <w:color w:val="000000"/>
                <w:szCs w:val="21"/>
              </w:rPr>
              <w:t>~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越南、缅甸、老挝和柬埔寨先后加入东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《东南亚无核武器区条约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举行东盟与中国、日本、韩国领导人非正式会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~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别与中国、日本达成一致，决定建立自由贸易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盟自由贸易区正式启动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摘编自耿协峰《民族主义与地区主义的互动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指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影响东南亚地区和平与稳定的主要外部因素及表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与欧盟相比，东盟有哪些特点？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概括东盟和欧盟共同的成功经验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在第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四题中任选两题做答，如果多做，则按所做的第一、二题计分。做答时请写清题号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历史上重大改革回眸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奥斯曼土耳其帝国时期，圆柱形红色礼拜帽是神圣的宗教和帝国的象征。</w:t>
      </w:r>
      <w:r>
        <w:rPr>
          <w:rFonts w:cs="宋体" w:ascii="宋体" w:hAnsi="宋体"/>
          <w:color w:val="000000"/>
          <w:szCs w:val="21"/>
        </w:rPr>
        <w:t>1923</w:t>
      </w:r>
      <w:r>
        <w:rPr>
          <w:rFonts w:ascii="宋体" w:hAnsi="宋体" w:cs="宋体"/>
          <w:color w:val="000000"/>
          <w:szCs w:val="21"/>
        </w:rPr>
        <w:t>年土耳其共和国建立，凯末尔担任总统，选择了具有西方色彩的现代化道路，推行改革，但遇到巨大阻力。</w:t>
      </w:r>
      <w:r>
        <w:rPr>
          <w:rFonts w:cs="宋体" w:ascii="宋体" w:hAnsi="宋体"/>
          <w:color w:val="000000"/>
          <w:szCs w:val="21"/>
        </w:rPr>
        <w:t>1925</w:t>
      </w:r>
      <w:r>
        <w:rPr>
          <w:rFonts w:ascii="宋体" w:hAnsi="宋体" w:cs="宋体"/>
          <w:color w:val="000000"/>
          <w:szCs w:val="21"/>
        </w:rPr>
        <w:t>年凯末尔下令，禁止戴传统的土耳其礼拜帽，改戴欧式礼帽。但这一禁令受到广泛抵制，随后政府规定戴土耳其礼拜帽有罪。此举引起强烈不满，在一些地方甚至引发公开抗议和骚乱，但均被凯末尔镇压，有些人被处以绞刑。经过凯末尔政府一段时期的强力推行，终于有不少人开始戴欧式礼帽，从而告别传统的土耳其礼拜帽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摘编自刘易斯《现代土耳其的兴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结合材料和所学知识，说明服饰变化与社会变革的关系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凯末尔政府禁戴礼拜帽与辛亥革命后中国剪辫运动的异同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近代社会的民主思想与实践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材料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英国人阿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扬在亲临法国大革命初期的国民议会现场后，有如下评论：“旁听席上的群众被允许以鼓掌和其他表示赞许的声音来干预辩论，这样做太欠雅观，也很危险，因为他们既然可以表示赞许，也就可以表示反时，既然可以鼓掌，也就可以发出嘘声。据说，他们已经这样做了，而这样是会压制辩论，影响议事的。”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78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89</w:t>
      </w:r>
      <w:r>
        <w:rPr>
          <w:rFonts w:ascii="宋体" w:hAnsi="宋体" w:cs="宋体"/>
          <w:color w:val="000000"/>
          <w:szCs w:val="21"/>
        </w:rPr>
        <w:t>年法国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民主有直接民主和间接民主两种形式，这两种形式在材料中有何反映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这两种形式的民主各自在法国大革命中的作用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的战争与和平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初，苏联以保卫古巴的名义在古巴秘密部署中程导弹。苏联认为，导弹运进古巴不会被美国发现，即使被发现也不会做出反应。美国判断苏联不会在境外部署核武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联的部署很快就被美国发现。美国政府内有人主张轰炸导弹基地，认为驻古苏军没有核弹头，不会进行军事反击。实际上驻古苏军拥有核弹头</w:t>
      </w:r>
      <w:r>
        <w:rPr>
          <w:rFonts w:cs="宋体" w:ascii="宋体" w:hAnsi="宋体"/>
          <w:color w:val="000000"/>
          <w:szCs w:val="21"/>
        </w:rPr>
        <w:t>162</w:t>
      </w:r>
      <w:r>
        <w:rPr>
          <w:rFonts w:ascii="宋体" w:hAnsi="宋体" w:cs="宋体"/>
          <w:color w:val="000000"/>
          <w:szCs w:val="21"/>
        </w:rPr>
        <w:t>枚，随时准备反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政府宣布其武装部队处于最高戒备状态，并采取相对缓和的封锁拦截等措施。对此，苏联态度强硬，拒绝美国要求，表示将最猛烈地回击美国的进攻。战争一触即发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拦截极易发生军事冲突，导致战争。美国国防部长指示部队“要尽可能避免发生战争。但是，我们还是必须为此作好准备”。而苏联船只在靠近美军隔离线时停止航行或掉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方通过多种渠道频繁接触，寻找解决方案。最终，赫鲁晓夫同意撤除在古巴的导弹，要求美国保证不发动对古巴的军事进攻等作为交换条件。美国接受了苏联的建议，双方达成协议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摘编自麦克纳马拉《回顾——越战的悲剧与教训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结合所学知识，分析古巴导弹危机发生的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，概括说明美苏化解这一危机的方法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中外历史人物评说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改良文学之声，已起于国中，赞成反对者居其半。鄙意容纳异议，自由议论，固为学术发达之原则；独至改良中国文学，当以白话为文学正宗之说，其是非甚明，必不容反对者有讨论之余地，必以吾辈所主张者为绝对之是，而不容他人之匡正也。其故何哉？盖以吾国文化，倘已至文言一致地步，则以国语为文，达意状物，岂非天经地义，尚有何种疑义必待讨论乎？其必欲摈弃国语文学，而悍然以古文为文学正宗者，犹之清初历家排斥西法，乾嘉畴人非难地球绕日之说，吾辈实无余闲与之作此无谓之讨论也！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陈独秀答胡适函（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，指出陈独秀对文言与白话之争性质的判断及他对反对者的态度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所学知识，就陈独秀对白话文反对者的态度进行评论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4"/>
        <w:gridCol w:w="744"/>
        <w:gridCol w:w="744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(12</w:t>
      </w:r>
      <w:r>
        <w:rPr>
          <w:rFonts w:ascii="宋体" w:hAnsi="宋体" w:cs="宋体"/>
          <w:color w:val="000000"/>
          <w:szCs w:val="21"/>
        </w:rPr>
        <w:t>分）评分标准：本题为开放性试题，采取分项评分办法。分项评分项目：观点、论证、表述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等：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。要求：观点正确，史论结合，能充分运用所给材料；对古代商人地位的变化及其原因分述完整，并作出总体性评价；文字通顺，逻辑严谨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等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要求：观点正确，基本能够运用材料说明问题；对古代商人地位的变化及其原因分述比较完整；文字通顺，有一定逻辑性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等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要求：观点基本正确，材料和观点尚能结合；对古代商人地位的变化及其原因有所说明；表述较为清楚。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等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要求：根据本题要求酌情给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目的：结束国民党一党专政，实行民主政治，争取抗战胜利。努力：中国共产党七大提出建立民主联合政府的目标；毛泽东赴重庆谈判；推动召开政治协商会议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目的：为区别于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的“政治协商会议”，更名后具有更广泛的代表性；代行全国人民代表大会职权；筹建新中国。背景：人民解放战争取得基本胜利，新中国成立在即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冷战，越南战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成员国都是发展中国家；成员国社会制度不同；合作领域是先政治后经济；政治目标是地区稳定；经济一体化水平低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共同关心的问题着手；采取切实可行的合作方式；逐步推进区域化；不排外，加强与区域外的合作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服饰变化反映了社会变革，有助于社会变革；社会变革带动服饰变化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同：发生于社会大变革时期；辫子和礼拜帽都被视为旧时代的象征；政府采取强制性措施；意在加速社会变革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：前者侧重于改变传统习俗以利于学习西方；后者主要针对国内民族压迫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答案要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群众干预具有直接民主色彩；国民议会是间接民主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直接民主：人民主权原则和平等观念获得广泛认同；动员群众，形成革命的根本动力；行之过当，社会秩序不稳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间接民主：取代旧制度，建立了基本的民主制度；确立统治秩序，巩固革命的基本成果；行之不当，不利于革命的推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答案要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美苏以武力为后盾在全球范围内争夺霸权；美国占据优势，苏联力图改变力量对比；双方对对方的判断失误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危机采取有节制的反应；避免发生军事冲突导致战争；保持接触，探索化解危机的有效途径；达成必要的妥协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答案要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性质：是非之争，进步与倒退之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态度：坚信文学改良正确，不容讨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民族危机严重，帝制复辟，尊孔复古；反对文学革命的势力强大；这种态度是必要的；对推动文学革命起了积极作用；这种态度有偏颇之处，不利于文学革命的充分展开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iyuanku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2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6T06:18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