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1928181287"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1043638113"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646636719"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592070455"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944973194"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1859244205"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417774889"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535567792"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407428478"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1377193481"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471788045"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1836737016"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207773026"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471735019"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1368904793"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1380685256"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1536257847"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1508485820"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416442573"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35279493"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539046758"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1515228065"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251120313"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1396310285"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603263445"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1912557494"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1909332250"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967677250"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1448876481"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3:03:44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