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2</w:t>
      </w:r>
      <w:r>
        <w:rPr>
          <w:rFonts w:ascii="宋体" w:hAnsi="宋体" w:cs="宋体"/>
          <w:b/>
          <w:kern w:val="0"/>
          <w:sz w:val="32"/>
          <w:szCs w:val="32"/>
        </w:rPr>
        <w:t>年全国普通高等学校招生统一考试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上海 语文试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考生注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本考试设试卷和答题纸两部分，试卷包括试题与答题要求，所有答题必须涂</w:t>
      </w:r>
      <w:r>
        <w:rPr/>
        <w:t>(</w:t>
      </w:r>
      <w:r>
        <w:rPr/>
        <w:t>选择题</w:t>
      </w:r>
      <w:r>
        <w:rPr/>
        <w:t>)</w:t>
      </w:r>
      <w:r>
        <w:rPr/>
        <w:t>或写</w:t>
      </w:r>
      <w:r>
        <w:rPr/>
        <w:t>(</w:t>
      </w:r>
      <w:r>
        <w:rPr/>
        <w:t>非选择题</w:t>
      </w:r>
      <w:r>
        <w:rPr/>
        <w:t>)</w:t>
      </w:r>
      <w:r>
        <w:rPr/>
        <w:t>在答题纸上，做在试卷上一律不得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答题前，务必在答题纸上填写准考证号和姓名，并将核对后的条形码贴在指定位置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答题纸与试卷在试题编号上是一一对应的，答题时应特别注意，不能错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考试时间</w:t>
      </w:r>
      <w:r>
        <w:rPr/>
        <w:t>150</w:t>
      </w:r>
      <w:r>
        <w:rPr/>
        <w:t>分钟。试卷满分</w:t>
      </w:r>
      <w:r>
        <w:rPr/>
        <w:t>150</w:t>
      </w:r>
      <w:r>
        <w:rPr/>
        <w:t>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阅读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文，完成第</w:t>
      </w:r>
      <w:r>
        <w:rPr/>
        <w:t>1</w:t>
      </w:r>
      <w:r>
        <w:rPr>
          <w:rFonts w:cs="宋体" w:ascii="宋体" w:hAnsi="宋体"/>
        </w:rPr>
        <w:t>—</w:t>
      </w:r>
      <w:r>
        <w:rPr/>
        <w:t>6</w:t>
      </w:r>
      <w:r>
        <w:rPr/>
        <w:t>题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应该认真对待文献综述</w:t>
      </w:r>
      <w:r>
        <w:rPr>
          <w:rFonts w:eastAsia="Times New Roman"/>
        </w:rPr>
        <w:t xml:space="preserve">    </w:t>
      </w:r>
      <w:r>
        <w:rPr/>
        <w:t>熊易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在很长一段时间里，国内学术界都不太重视文献综述。近年来随着学术规范的逐步建立，这种情况有所转变，不过大多数综述都是罗列式的，报幕似的把相关研究一个一个列出来，丝毫感觉不到这些文献之间存在任何内在的关联，甚至也感觉不到这些文献与作者本人的研究有何相干。这样的综述机械、突兀，有生拼硬凑之嫌，称之为“伪综述”亦不为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阅读国际上的顶级学术刊物，有这么几个发现：一、书评以外的论文</w:t>
      </w:r>
      <w:r>
        <w:rPr>
          <w:rFonts w:ascii="宋体" w:hAnsi="宋体" w:cs="宋体"/>
        </w:rPr>
        <w:t>〔  〕</w:t>
      </w:r>
      <w:r>
        <w:rPr/>
        <w:t>有比较翔实的文献综述；二、专门的文献综述性文章</w:t>
      </w:r>
      <w:r>
        <w:rPr>
          <w:rFonts w:ascii="宋体" w:hAnsi="宋体" w:cs="宋体"/>
        </w:rPr>
        <w:t>〔  〕</w:t>
      </w:r>
      <w:r>
        <w:rPr/>
        <w:t>是由该领域的一流学者撰写的；三、对相关著作的征引</w:t>
      </w:r>
      <w:r>
        <w:rPr>
          <w:rFonts w:ascii="宋体" w:hAnsi="宋体" w:cs="宋体"/>
        </w:rPr>
        <w:t>〔  〕</w:t>
      </w:r>
      <w:r>
        <w:rPr/>
        <w:t>采取间接引用的形式，很少直接引用。这与国内的情形很不一样，值得我们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为什么必须有文献综述</w:t>
      </w:r>
      <w:r>
        <w:rPr/>
        <w:t>?</w:t>
      </w:r>
      <w:r>
        <w:rPr/>
        <w:t>一篇优秀的文献综述其实就是一幅学术谱系图。写文献综述不仅是为了陈述以往的相关研究，也不仅仅是为了表示对前辈、同行或知识产权的尊重，更是为了“认祖归宗”，对自己的研究进行定位。有时候只有把一篇文献放到学术史的脉络中去，放到学术传统中去，我们才能真正理解这个文本：作者为什么要做这项研究</w:t>
      </w:r>
      <w:r>
        <w:rPr/>
        <w:t>?</w:t>
      </w:r>
      <w:r>
        <w:rPr/>
        <w:t>他的问题是什么</w:t>
      </w:r>
      <w:r>
        <w:rPr/>
        <w:t>?</w:t>
      </w:r>
      <w:r>
        <w:rPr/>
        <w:t>他试图与谁对话</w:t>
      </w:r>
      <w:r>
        <w:rPr/>
        <w:t>?</w:t>
      </w:r>
      <w:r>
        <w:rPr/>
        <w:t>我们在开始一项研究时也同样要有问题意识和对话意识，不能自说自话。对话的前提自然是倾听，如果连别人说了什么都不知道，如何进行对话</w:t>
      </w:r>
      <w:r>
        <w:rPr/>
        <w:t>?</w:t>
      </w:r>
      <w:r>
        <w:rPr/>
        <w:t>正是在倾听的过程中，我们发现了“问题”，才需要与对方进行讨论，否则便无话可说。通过综述的写作，我们就会知道：别人贡献了什么</w:t>
      </w:r>
      <w:r>
        <w:rPr/>
        <w:t>?</w:t>
      </w:r>
      <w:r>
        <w:rPr/>
        <w:t>我打算或者能够贡献什么</w:t>
      </w:r>
      <w:r>
        <w:rPr/>
        <w:t>?</w:t>
      </w:r>
      <w:r>
        <w:rPr/>
        <w:t>我是否在重复劳动</w:t>
      </w:r>
      <w:r>
        <w:rPr/>
        <w:t>?</w:t>
      </w:r>
      <w:r>
        <w:rPr/>
        <w:t>从这个意义上讲，撰写文献综述首先是为了尊重并真正进入一个学术传统，其次才是利他主义功能——为他人提供文献检索的路线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/>
        <w:t>为什么专门的文献综述性文章多由大家执笔</w:t>
      </w:r>
      <w:r>
        <w:rPr/>
        <w:t>?</w:t>
      </w:r>
      <w:r>
        <w:rPr/>
        <w:t>这类文献综述看似简单，其实是一项高难度的工作。首先，必须熟悉该领域的重要文献，了解最新的研究进展。在“知识大爆炸”的今天，要做到这一点，非有积年之功不可。其次，面对汗牛充栋的文献，必须具备高超的理解能力和概括能力，从宏观上把握总的研究状况，否则就不是你在驾驭文献，而是文献在驾驭你。我们</w:t>
      </w:r>
      <w:r>
        <w:rPr/>
        <w:t>(</w:t>
      </w:r>
      <w:r>
        <w:rPr/>
        <w:t>特别是初学者</w:t>
      </w:r>
      <w:r>
        <w:rPr/>
        <w:t>)</w:t>
      </w:r>
      <w:r>
        <w:rPr/>
        <w:t>在阅读文献的时候，常常淹没在浩如烟海的文献之中，茫然不知所措，有时甚至感觉被人牵着鼻子走，面对不同观点的学术论争，觉得“公说公有理，婆说婆有理”，不免犯糊涂，此乃“段位”不够所致。最后，这类文献综述往往具有一定的导向性和前瞻性，除了要总结现有研究，还需要高屋建瓴，指出现状的不足及其根源所在，为这一领域甚至整个学科的发展方向提出建设性意见。如此看来，专门的文献综述性文章由德高望重、造诣深厚的学术权威撰写也就在情理之中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⑤</w:t>
      </w:r>
      <w:r>
        <w:rPr/>
        <w:t>为什么要尽可能间接引用</w:t>
      </w:r>
      <w:r>
        <w:rPr/>
        <w:t>?</w:t>
      </w:r>
      <w:r>
        <w:rPr/>
        <w:t>间接引用就是作者用自己的语言表述引文的核心观点。这样做至少有两个好处：一是重新表述需要我们先将对方的观点吃透，然后围绕自己的核心问题和行文思路，重新加以组织，这样可以使论述更加紧凑有力。在这个过程中，我们要尽可能找出不同文本之间的内在关联，它们的分歧是什么，共识是什么，然后将众多的观点进行整合、归类。二是间接引用突破了原文的限制，可以用简洁的语言进行概括，有效节省篇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⑥</w:t>
      </w:r>
      <w:r>
        <w:rPr/>
        <w:t>规范的文献综述，要求学者有严谨、认真的治学态度，也需要学术刊物的大力倡导和支持。因为有了文献综述，论文的篇幅势必扩大，有限的版面会更加紧张，但论文质量将更有保障。因版面限制而砍去综述，实在是削足适履的不智之举。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⑦</w:t>
      </w:r>
      <w:r>
        <w:rPr/>
        <w:t>认真对待文献综述，对于我们的社会科学研究而言是非常重要的。我们不能仅仅把文献综述看作论文写作的一个步骤、程序，或者是有关方面的一个规定，更应该看到，这是知识生产过程的一个有机组成部分，</w:t>
      </w:r>
      <w:r>
        <w:rPr>
          <w:u w:val="single"/>
        </w:rPr>
        <w:t>它不是在重复别人，它是在说出自己。</w:t>
      </w:r>
      <w:r>
        <w:rPr/>
        <w:t>这不仅是一个合法性问题，也是一个有效性问题。可以说，扎实的文献综述是一篇论文成功的一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概括第①段大意。</w:t>
      </w:r>
      <w:r>
        <w:rPr/>
        <w:t>(25</w:t>
      </w:r>
      <w:r>
        <w:rPr/>
        <w:t>字以内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根据文章的意思，可依次填入第②段空格处的一项是</w:t>
      </w:r>
      <w:r>
        <w:rPr/>
        <w:t>(   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通常</w:t>
      </w:r>
      <w:r>
        <w:rPr>
          <w:rFonts w:eastAsia="Times New Roman"/>
        </w:rPr>
        <w:t xml:space="preserve">    </w:t>
      </w:r>
      <w:r>
        <w:rPr/>
        <w:t>大多</w:t>
      </w:r>
      <w:r>
        <w:rPr>
          <w:rFonts w:eastAsia="Times New Roman"/>
        </w:rPr>
        <w:t xml:space="preserve">    </w:t>
      </w:r>
      <w:r>
        <w:rPr/>
        <w:t>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多</w:t>
      </w:r>
      <w:r>
        <w:rPr>
          <w:rFonts w:eastAsia="Times New Roman"/>
        </w:rPr>
        <w:t xml:space="preserve">    </w:t>
      </w:r>
      <w:r>
        <w:rPr/>
        <w:t>通常</w:t>
      </w:r>
      <w:r>
        <w:rPr>
          <w:rFonts w:eastAsia="Times New Roman"/>
        </w:rPr>
        <w:t xml:space="preserve">    </w:t>
      </w:r>
      <w:r>
        <w:rPr/>
        <w:t>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都</w:t>
      </w:r>
      <w:r>
        <w:rPr>
          <w:rFonts w:eastAsia="Times New Roman"/>
        </w:rPr>
        <w:t xml:space="preserve">    </w:t>
      </w:r>
      <w:r>
        <w:rPr/>
        <w:t>通常</w:t>
      </w:r>
      <w:r>
        <w:rPr>
          <w:rFonts w:eastAsia="Times New Roman"/>
        </w:rPr>
        <w:t xml:space="preserve">    </w:t>
      </w:r>
      <w:r>
        <w:rPr/>
        <w:t>大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通常</w:t>
      </w:r>
      <w:r>
        <w:rPr>
          <w:rFonts w:eastAsia="Times New Roman"/>
        </w:rPr>
        <w:t xml:space="preserve">    </w:t>
      </w:r>
      <w:r>
        <w:rPr/>
        <w:t>都</w:t>
      </w:r>
      <w:r>
        <w:rPr>
          <w:rFonts w:eastAsia="Times New Roman"/>
        </w:rPr>
        <w:t xml:space="preserve">    </w:t>
      </w:r>
      <w:r>
        <w:rPr/>
        <w:t>大多</w:t>
      </w:r>
    </w:p>
    <w:p>
      <w:pPr>
        <w:pStyle w:val="Normal"/>
        <w:rPr/>
      </w:pPr>
      <w:r>
        <w:rPr/>
        <w:t>3</w:t>
      </w:r>
      <w:r>
        <w:rPr/>
        <w:t>．第③段加点词“倾听”在文中的意思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简析第⑥段的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联系上下文，对第⑦段画线句理解正确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文献综述需要对别人的观点概括提炼，不能重复别人的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文献综述不是简单重复原文观点，而是对原文的发现和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文献综述要突破原文观点的限制，表达出自己个性化的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文献综述需要对别人观点加以整合，体现出自己的独立思考。</w:t>
      </w:r>
    </w:p>
    <w:p>
      <w:pPr>
        <w:pStyle w:val="Normal"/>
        <w:rPr/>
      </w:pPr>
      <w:r>
        <w:rPr/>
        <w:t>6</w:t>
      </w:r>
      <w:r>
        <w:rPr/>
        <w:t>．作者认为优秀的文献综述具有哪些价值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，完成第</w:t>
      </w:r>
      <w:r>
        <w:rPr/>
        <w:t>7</w:t>
      </w:r>
      <w:r>
        <w:rPr>
          <w:rFonts w:cs="宋体" w:ascii="宋体" w:hAnsi="宋体"/>
        </w:rPr>
        <w:t>—</w:t>
      </w:r>
      <w:r>
        <w:rPr/>
        <w:t>12</w:t>
      </w:r>
      <w:r>
        <w:rPr/>
        <w:t>题。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冬阳</w:t>
      </w:r>
      <w:r>
        <w:rPr/>
        <w:t>·</w:t>
      </w:r>
      <w:r>
        <w:rPr/>
        <w:t>童年</w:t>
      </w:r>
      <w:r>
        <w:rPr/>
        <w:t>·</w:t>
      </w:r>
      <w:r>
        <w:rPr/>
        <w:t>骆驼队</w:t>
      </w:r>
      <w:r>
        <w:rPr>
          <w:rFonts w:eastAsia="Times New Roman"/>
        </w:rPr>
        <w:t xml:space="preserve">    </w:t>
      </w:r>
      <w:r>
        <w:rPr/>
        <w:t>林海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骆驼队来了，停在我家的门前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它们排列成一长串，沉默地站着，等候人们的安排。天气又干又冷，拉骆驼的摘下了他的毡帽，秃瓢儿上冒着热气，是一股白色的烟，融入干冷的大气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爸爸在和他讲价钱。双峰的驼背上，每匹都驮着两麻袋煤。我在想，麻袋里面是“南山高末”呢</w:t>
      </w:r>
      <w:r>
        <w:rPr/>
        <w:t>?</w:t>
      </w:r>
      <w:r>
        <w:rPr/>
        <w:t>还是“乌金墨玉”</w:t>
      </w:r>
      <w:r>
        <w:rPr/>
        <w:t>?</w:t>
      </w:r>
      <w:r>
        <w:rPr/>
        <w:t>我常常看见顺城街煤栈的白墙上，写着这样几个大黑字。</w:t>
      </w:r>
    </w:p>
    <w:p>
      <w:pPr>
        <w:pStyle w:val="Normal"/>
        <w:rPr/>
      </w:pPr>
      <w:r>
        <w:rPr/>
        <w:t>但是拉骆驼的说，他们从门头沟来，他们和骆驼，是一步一步走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/>
        <w:t>另外一个拉骆驼的，在招呼骆驼们吃草料。它们把前脚一屈，屁股一撅，就跪了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⑤</w:t>
      </w:r>
      <w:r>
        <w:rPr/>
        <w:t>爸爸已经和他们讲好价钱了。人在卸煤，骆驼在吃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⑥</w:t>
      </w:r>
      <w:r>
        <w:rPr/>
        <w:t>我站在骆驼的面前，看它们吃萆料咀嚼的样子，那样丑的脸，那样长的牙，那样安静的态度。</w:t>
      </w:r>
      <w:r>
        <w:rPr>
          <w:u w:val="single"/>
        </w:rPr>
        <w:t>它们咀嚼的时候，上牙和下牙交错地磨来磨去，大鼻孔里冒着热气，白沫子沾满在胡须上。</w:t>
      </w:r>
      <w:r>
        <w:rPr/>
        <w:t>我看得呆了，自己的牙齿也动了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⑦</w:t>
      </w:r>
      <w:r>
        <w:rPr/>
        <w:t>老师教给我，要学骆驼，沉得住气的动物。</w:t>
      </w:r>
      <w:r>
        <w:rPr>
          <w:u w:val="single"/>
        </w:rPr>
        <w:t>看它从不着急，慢慢地走，慢慢地嚼，总会走到的，总会吃饱的。</w:t>
      </w:r>
      <w:r>
        <w:rPr/>
        <w:t>也许它天生是该慢慢的，偶然躲避车子跑两步，姿势就</w:t>
      </w:r>
      <w:r>
        <w:rPr/>
        <w:t>J</w:t>
      </w:r>
      <w:r>
        <w:rPr/>
        <w:t>艮难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⑧</w:t>
      </w:r>
      <w:r>
        <w:rPr/>
        <w:t>骆驼队伍过来时，你会知道，打头儿的那一匹，长脖子底下总系着一个铃铛，走起来，“当、当、当”地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⑨“</w:t>
      </w:r>
      <w:r>
        <w:rPr/>
        <w:t>为什么要一个铃铛</w:t>
      </w:r>
      <w:r>
        <w:rPr/>
        <w:t>?</w:t>
      </w:r>
      <w:r>
        <w:rPr>
          <w:rFonts w:cs="宋体" w:ascii="宋体" w:hAnsi="宋体"/>
        </w:rPr>
        <w:t>”</w:t>
      </w:r>
      <w:r>
        <w:rPr/>
        <w:t>我不懂的事就要问一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⑩</w:t>
      </w:r>
      <w:r>
        <w:rPr/>
        <w:t>爸爸告诉我，骆驼</w:t>
      </w:r>
      <w:r>
        <w:rPr/>
        <w:t>{R</w:t>
      </w:r>
      <w:r>
        <w:rPr/>
        <w:t>，</w:t>
      </w:r>
      <w:r>
        <w:rPr/>
        <w:t>r</w:t>
      </w:r>
      <w:r>
        <w:rPr/>
        <w:t>削良，因为狼会咬它们，所以人类给它带上铃铛，狼听见铃铛的声音，知道那是有人类在保护着，就不敢侵犯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⑾</w:t>
      </w:r>
      <w:r>
        <w:rPr/>
        <w:t>我的幼稚心灵中却充满了和大人不同的想法，我对爸爸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⑿“</w:t>
      </w:r>
      <w:r>
        <w:rPr/>
        <w:t>不是的，爸</w:t>
      </w:r>
      <w:r>
        <w:rPr/>
        <w:t>!</w:t>
      </w:r>
      <w:r>
        <w:rPr/>
        <w:t>它们软软的脚掌走在软软的沙漠上，没有一点点声音，你不是说，它们走上三天三夜都不喝一口水，只是不声不响地咀嚼着从胃里反刍出来的食物吗</w:t>
      </w:r>
      <w:r>
        <w:rPr/>
        <w:t>?</w:t>
      </w:r>
      <w:r>
        <w:rPr/>
        <w:t>一定是拉骆驼的人类，耐不住那长途寂寞的旅程，所以才给骆驼带上了铃铛，增加一些行路的情趣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⒀</w:t>
      </w:r>
      <w:r>
        <w:rPr/>
        <w:t>爸爸想了想，笑笑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⒁“</w:t>
      </w:r>
      <w:r>
        <w:rPr/>
        <w:t>也许，你的想法更美些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⒂</w:t>
      </w:r>
      <w:r>
        <w:rPr/>
        <w:t>冬天快过完了，春天就要来，太阳特别地暖和，暖得让人想把棉袄脱下来。可不是么</w:t>
      </w:r>
      <w:r>
        <w:rPr/>
        <w:t>?</w:t>
      </w:r>
      <w:r>
        <w:rPr/>
        <w:t>骆驼也脱掉它的绒袍子啦</w:t>
      </w:r>
      <w:r>
        <w:rPr/>
        <w:t>!</w:t>
      </w:r>
      <w:r>
        <w:rPr/>
        <w:t>它的毛皮一大块一大块地从身上掉下来，垂在肚皮底下。我真想拿剪刀替它们剪一剪，因为太不整齐了。拉骆驼的人也一样，他们身上那件反穿大羊皮，也都脱下来了，搭在骆驼背的小峰上。麻袋空了，“乌金墨玉”都卖了，铃铛在轻松的步伐里响得更清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⒃</w:t>
      </w:r>
      <w:r>
        <w:rPr/>
        <w:t>夏天来了，再不见骆驼的影子，我又问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⒄“</w:t>
      </w:r>
      <w:r>
        <w:rPr/>
        <w:t>夏天它们到哪儿去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⒅“</w:t>
      </w:r>
      <w:r>
        <w:rPr/>
        <w:t>谁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⒆“</w:t>
      </w:r>
      <w:r>
        <w:rPr/>
        <w:t>骆驼呀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⒇</w:t>
      </w:r>
      <w:r>
        <w:rPr/>
        <w:t>妈妈回答不上未了，她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1)</w:t>
      </w:r>
      <w:r>
        <w:rPr>
          <w:rFonts w:cs="宋体" w:ascii="宋体" w:hAnsi="宋体"/>
        </w:rPr>
        <w:t>“</w:t>
      </w:r>
      <w:r>
        <w:rPr/>
        <w:t>总是问，总是问，你这孩子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2)</w:t>
      </w:r>
      <w:r>
        <w:rPr/>
        <w:t>夏天过去，秋天过去，冬天又未了，骆驼队又来了，但是童年却一去不还。冬阳底下学骆驼咀嚼的傻事，我也不会再做了。</w:t>
      </w:r>
    </w:p>
    <w:p>
      <w:pPr>
        <w:pStyle w:val="Normal"/>
        <w:ind w:firstLine="435"/>
        <w:rPr/>
      </w:pPr>
      <w:r>
        <w:rPr/>
        <w:t>(23)</w:t>
      </w:r>
      <w:r>
        <w:rPr/>
        <w:t>可是，我是多么想念童年住在北京城南的那些景色和人物啊</w:t>
      </w:r>
      <w:r>
        <w:rPr/>
        <w:t>!</w:t>
      </w:r>
      <w:r>
        <w:rPr/>
        <w:t>我对自己说，把它们写下来吧，让实际的童年过去，心灵的童年永存下来。就这样，我写了一本《城南旧事入</w:t>
      </w:r>
    </w:p>
    <w:p>
      <w:pPr>
        <w:pStyle w:val="Normal"/>
        <w:ind w:firstLine="435"/>
        <w:rPr/>
      </w:pPr>
      <w:r>
        <w:rPr/>
        <w:t>(24)</w:t>
      </w:r>
      <w:r>
        <w:rPr/>
        <w:t>我默默地想，慢慢地写。看见冬阳下的骆驼队走过来，听见缓慢悦耳的铃声，童年重临于我的心头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第⑥段画线句的作用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对骆驼挂铃铛的解释，“我”的想法比爸爸的想法“更美”在哪里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作者多处描述骆驼队，对此分析不恰当的两项是</w:t>
      </w:r>
      <w:r>
        <w:rPr/>
        <w:t>(    )(    )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第①段由一句话构成，简洁而有画面感，将骆驼队这一描述对象凸现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②段先写骆驼群的沉默，再写拉骆驼的人头上冒的热气，有比较的意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第③段中画线的“但是”一词有强调的作用，语意上与上文没有形成转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第④段“屈”、“撅”、“跪”一连串动作的描写，让人们感觉到骆驼的温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第⑩段不用对话描写而是转述爸爸的话，改变了表达方式，行文富有变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</w:t>
      </w:r>
      <w:r>
        <w:rPr/>
        <w:t>．第⑩段描写了冬天快过完时的骆驼队，暗示“我”对骆驼的感情发生改变。</w:t>
      </w:r>
    </w:p>
    <w:p>
      <w:pPr>
        <w:pStyle w:val="Normal"/>
        <w:rPr/>
      </w:pPr>
      <w:r>
        <w:rPr/>
        <w:t>10</w:t>
      </w:r>
      <w:r>
        <w:rPr/>
        <w:t>．有人评论林海音的文字“细致而不柔弱”，结合这一评论，赏析第⑦段画线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最后三段和前文叙述视角不同，传递的情感也有差异。请根据前后两部分内容，对此</w:t>
      </w:r>
    </w:p>
    <w:p>
      <w:pPr>
        <w:pStyle w:val="Normal"/>
        <w:rPr/>
      </w:pPr>
      <w:r>
        <w:rPr/>
        <w:t>加以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“冬阳”在行文中着墨不多，却是标题的一部分。联系全文，对此加以评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默写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任选</w:t>
      </w:r>
      <w:r>
        <w:rPr/>
        <w:t>6</w:t>
      </w:r>
      <w:r>
        <w:rPr/>
        <w:t>空，超过</w:t>
      </w:r>
      <w:r>
        <w:rPr/>
        <w:t>6</w:t>
      </w:r>
      <w:r>
        <w:rPr/>
        <w:t>空，按前</w:t>
      </w:r>
      <w:r>
        <w:rPr/>
        <w:t>6</w:t>
      </w:r>
      <w:r>
        <w:rPr/>
        <w:t>空评分</w:t>
      </w:r>
      <w:r>
        <w:rPr/>
        <w:t>]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/>
        <w:t>问君何能尔</w:t>
      </w:r>
      <w:r>
        <w:rPr/>
        <w:t>?</w:t>
      </w:r>
      <w:r>
        <w:rPr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陶渊明《饮酒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u w:val="single"/>
        </w:rPr>
        <w:t xml:space="preserve">             </w:t>
      </w:r>
      <w:r>
        <w:rPr/>
        <w:t>，不如须臾之所学也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苟子《劝学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u w:val="single"/>
        </w:rPr>
        <w:t xml:space="preserve">             </w:t>
      </w:r>
      <w:r>
        <w:rPr/>
        <w:t>，何似在人间</w:t>
      </w:r>
      <w:r>
        <w:rPr/>
        <w:t>!  (</w:t>
      </w:r>
      <w:r>
        <w:rPr/>
        <w:t>苏轼《水调歌头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不义而富且贵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《〈论语〉七则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>
          <w:u w:val="single"/>
        </w:rPr>
        <w:t xml:space="preserve">             </w:t>
      </w:r>
      <w:r>
        <w:rPr/>
        <w:t>，阴阳割昏晓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杜甫《望岳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>
          <w:u w:val="single"/>
        </w:rPr>
        <w:t xml:space="preserve">             </w:t>
      </w:r>
      <w:r>
        <w:rPr/>
        <w:t>，不能成方圆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《孟子</w:t>
      </w:r>
      <w:r>
        <w:rPr/>
        <w:t>·</w:t>
      </w:r>
      <w:r>
        <w:rPr/>
        <w:t>离娄上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一夫当关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(</w:t>
      </w:r>
      <w:r>
        <w:rPr/>
        <w:t>李白《蜀道难》</w:t>
      </w:r>
      <w:r>
        <w:rPr/>
        <w:t>)</w:t>
      </w:r>
    </w:p>
    <w:p>
      <w:pPr>
        <w:pStyle w:val="Normal"/>
        <w:ind w:firstLine="435"/>
        <w:rPr/>
      </w:pPr>
      <w:r>
        <w:rPr/>
        <w:t>(8)</w:t>
      </w:r>
      <w:r>
        <w:rPr/>
        <w:t>月子弯弯照几州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杨万里《竹枝歌》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阅读下面的作品，完成第</w:t>
      </w:r>
      <w:r>
        <w:rPr/>
        <w:t>14</w:t>
      </w:r>
      <w:r>
        <w:rPr/>
        <w:t>一</w:t>
      </w:r>
      <w:r>
        <w:rPr/>
        <w:t>16</w:t>
      </w:r>
      <w:r>
        <w:rPr/>
        <w:t>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春江晚景</w:t>
      </w:r>
      <w:r>
        <w:rPr>
          <w:rFonts w:eastAsia="Times New Roman"/>
        </w:rPr>
        <w:t xml:space="preserve">    </w:t>
      </w:r>
      <w:r>
        <w:rPr/>
        <w:t>张九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林皆秀发，云日复相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征路那</w:t>
      </w:r>
      <w:r>
        <w:rPr>
          <w:rFonts w:ascii="宋体" w:hAnsi="宋体" w:cs="宋体"/>
          <w:vertAlign w:val="superscript"/>
        </w:rPr>
        <w:t>①</w:t>
      </w:r>
      <w:r>
        <w:rPr/>
        <w:t>逢此，春心益渺然</w:t>
      </w:r>
      <w:r>
        <w:rPr>
          <w:rFonts w:ascii="宋体" w:hAnsi="宋体" w:cs="宋体"/>
          <w:vertAlign w:val="superscript"/>
        </w:rPr>
        <w:t>②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兴来只自得，佳处莫能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薄暮津亭下，余花满客船。</w:t>
      </w:r>
    </w:p>
    <w:p>
      <w:pPr>
        <w:pStyle w:val="Normal"/>
        <w:ind w:firstLine="435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" w:ascii="宋体" w:hAnsi="宋体"/>
        </w:rPr>
        <w:t>①</w:t>
      </w:r>
      <w:r>
        <w:rPr/>
        <w:t>那：同“哪”。②渺然：广阔辽远的样子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与诗歌题目中“江”字直接照应的词语有“江林”、“</w:t>
      </w:r>
      <w:r>
        <w:rPr>
          <w:rFonts w:eastAsia="Times New Roman"/>
          <w:u w:val="single"/>
        </w:rPr>
        <w:t xml:space="preserve">      </w:t>
      </w:r>
      <w:r>
        <w:rPr/>
        <w:t>”和“客船”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对本诗分析正确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。本诗用典与写实相结合，含蓄而又自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本诗以咏物为题材，脉络清晰而且顺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颔联、颈联对仗工整，符合律诗的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全诗的语言清新淡雅，又不失朴实之风。</w:t>
      </w:r>
    </w:p>
    <w:p>
      <w:pPr>
        <w:pStyle w:val="Normal"/>
        <w:rPr/>
      </w:pPr>
      <w:r>
        <w:rPr/>
        <w:t>16</w:t>
      </w:r>
      <w:r>
        <w:rPr/>
        <w:t>．从情景关系的角度，赏析本诗前两联是如何表达作者情感的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阅读下文，完成第</w:t>
      </w:r>
      <w:r>
        <w:rPr/>
        <w:t>17</w:t>
      </w:r>
      <w:r>
        <w:rPr>
          <w:rFonts w:cs="宋体" w:ascii="宋体" w:hAnsi="宋体"/>
        </w:rPr>
        <w:t>—</w:t>
      </w:r>
      <w:r>
        <w:rPr/>
        <w:t>21</w:t>
      </w:r>
      <w:r>
        <w:rPr/>
        <w:t>题。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卜式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卜式，河南人也。以田畜为事。时汉方事匈奴，式上书，愿输家财半助边。上使使问式：“欲为官乎</w:t>
      </w:r>
      <w:r>
        <w:rPr/>
        <w:t>?</w:t>
      </w:r>
      <w:r>
        <w:rPr>
          <w:rFonts w:cs="宋体" w:ascii="宋体" w:hAnsi="宋体"/>
        </w:rPr>
        <w:t>”</w:t>
      </w:r>
      <w:r>
        <w:rPr/>
        <w:t>式曰：“自小牧羊，不习仕宦，不愿也。”使者曰：“家岂有冤，欲言事乎</w:t>
      </w:r>
      <w:r>
        <w:rPr/>
        <w:t>?</w:t>
      </w:r>
      <w:r>
        <w:rPr>
          <w:rFonts w:cs="宋体" w:ascii="宋体" w:hAnsi="宋体"/>
        </w:rPr>
        <w:t>”</w:t>
      </w:r>
      <w:r>
        <w:rPr/>
        <w:t>式曰：“臣生与人无争，邑人贫者贷之，不善者教之，所居，人皆从式，何故见冤</w:t>
      </w:r>
      <w:r>
        <w:rPr/>
        <w:t xml:space="preserve">? </w:t>
      </w:r>
      <w:r>
        <w:rPr>
          <w:rFonts w:cs="宋体" w:ascii="宋体" w:hAnsi="宋体"/>
        </w:rPr>
        <w:t>”</w:t>
      </w:r>
      <w:r>
        <w:rPr/>
        <w:t>使者曰：“苟，子欲何？”式曰：“天子诛匈奴，愚以为贤者宜死节，有财者宜输之，如此匈奴可灭也。”使者以</w:t>
      </w:r>
      <w:r>
        <w:rPr>
          <w:em w:val="underDot"/>
        </w:rPr>
        <w:t>闻</w:t>
      </w:r>
      <w:r>
        <w:rPr/>
        <w:t>。丞相弘曰：“此非</w:t>
      </w:r>
      <w:r>
        <w:rPr>
          <w:u w:val="single"/>
        </w:rPr>
        <w:t>人情</w:t>
      </w:r>
      <w:r>
        <w:rPr/>
        <w:t>，愿陛下勿许。”于是上不报式。式归，复田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岁余，会浑邪等降，仓府空，贫民大徙，皆仰给县官，无以尽赡。式复持钱—二十万与河南太守，以给徙民。河南上富人助贫民者，上识式姓名，曰：“是固前欲输其家半财助边。”上于是以式终长者，召拜中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初式不愿为郎，上曰：“吾有羊在上林中，欲令子牧之。”式既为郎，</w:t>
      </w:r>
      <w:r>
        <w:rPr>
          <w:em w:val="underDot"/>
        </w:rPr>
        <w:t>布衣</w:t>
      </w:r>
      <w:r>
        <w:rPr/>
        <w:t>草履而牧羊。岁余，羊肥</w:t>
      </w:r>
      <w:r>
        <w:rPr>
          <w:em w:val="underDot"/>
        </w:rPr>
        <w:t>息</w:t>
      </w:r>
      <w:r>
        <w:rPr/>
        <w:t>。上过其羊所，</w:t>
      </w:r>
      <w:r>
        <w:rPr>
          <w:em w:val="underDot"/>
        </w:rPr>
        <w:t>善</w:t>
      </w:r>
      <w:r>
        <w:rPr/>
        <w:t>之。式曰：“非独羊也，治民犹是矣。</w:t>
      </w:r>
      <w:r>
        <w:rPr>
          <w:u w:val="single"/>
        </w:rPr>
        <w:t>以时起居，恶者辄去，毋令败群。</w:t>
      </w:r>
      <w:r>
        <w:rPr/>
        <w:t>”上奇其言，使式治民，有政声。上以式朴忠，拜为齐相。</w:t>
      </w:r>
    </w:p>
    <w:p>
      <w:pPr>
        <w:pStyle w:val="Normal"/>
        <w:ind w:firstLine="435"/>
        <w:rPr/>
      </w:pPr>
      <w:r>
        <w:rPr/>
        <w:t>(</w:t>
      </w:r>
      <w:r>
        <w:rPr/>
        <w:t>选自《汉书》，有删改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写出下列加点词语在句中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使者以</w:t>
      </w:r>
      <w:r>
        <w:rPr>
          <w:em w:val="underDot"/>
        </w:rPr>
        <w:t>闻</w:t>
      </w:r>
      <w:r>
        <w:rPr>
          <w:rFonts w:eastAsia="Times New Roman"/>
        </w:rPr>
        <w:t xml:space="preserve">    </w:t>
      </w:r>
      <w:r>
        <w:rPr/>
        <w:t>(2)</w:t>
      </w:r>
      <w:r>
        <w:rPr>
          <w:em w:val="underDot"/>
        </w:rPr>
        <w:t>布衣</w:t>
      </w:r>
      <w:r>
        <w:rPr/>
        <w:t>草履而牧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岁余，羊肥</w:t>
      </w:r>
      <w:r>
        <w:rPr>
          <w:em w:val="underDot"/>
        </w:rPr>
        <w:t>息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上过其羊所，</w:t>
      </w:r>
      <w:r>
        <w:rPr>
          <w:em w:val="underDot"/>
        </w:rPr>
        <w:t>善</w:t>
      </w:r>
      <w:r>
        <w:rPr/>
        <w:t>之</w:t>
      </w:r>
    </w:p>
    <w:p>
      <w:pPr>
        <w:pStyle w:val="Normal"/>
        <w:rPr/>
      </w:pPr>
      <w:r>
        <w:rPr/>
        <w:t>18</w:t>
      </w:r>
      <w:r>
        <w:rPr/>
        <w:t>．下列各组中加点词的用法和意义相同的一项是</w:t>
      </w:r>
      <w:r>
        <w:rPr/>
        <w:t>(   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臣生</w:t>
      </w:r>
      <w:r>
        <w:rPr>
          <w:em w:val="underDot"/>
        </w:rPr>
        <w:t>与</w:t>
      </w:r>
      <w:r>
        <w:rPr/>
        <w:t>人无争</w:t>
      </w:r>
      <w:r>
        <w:rPr>
          <w:rFonts w:eastAsia="Times New Roman"/>
        </w:rPr>
        <w:t xml:space="preserve">    </w:t>
      </w:r>
      <w:r>
        <w:rPr/>
        <w:t>蹇叔之子</w:t>
      </w:r>
      <w:r>
        <w:rPr>
          <w:em w:val="underDot"/>
        </w:rPr>
        <w:t>与</w:t>
      </w:r>
      <w:r>
        <w:rPr/>
        <w:t>师，哭而送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以田畜</w:t>
      </w:r>
      <w:r>
        <w:rPr>
          <w:em w:val="underDot"/>
        </w:rPr>
        <w:t>为</w:t>
      </w:r>
      <w:r>
        <w:rPr/>
        <w:t>事</w:t>
      </w:r>
      <w:r>
        <w:rPr>
          <w:rFonts w:eastAsia="Times New Roman"/>
        </w:rPr>
        <w:t xml:space="preserve">    </w:t>
      </w:r>
      <w:r>
        <w:rPr/>
        <w:t>旦日飨士卒，</w:t>
      </w:r>
      <w:r>
        <w:rPr>
          <w:em w:val="underDot"/>
        </w:rPr>
        <w:t>为</w:t>
      </w:r>
      <w:r>
        <w:rPr/>
        <w:t>击破沛公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布衣草履</w:t>
      </w:r>
      <w:r>
        <w:rPr>
          <w:em w:val="underDot"/>
        </w:rPr>
        <w:t>而</w:t>
      </w:r>
      <w:r>
        <w:rPr/>
        <w:t>牧羊</w:t>
      </w:r>
      <w:r>
        <w:rPr>
          <w:rFonts w:eastAsia="Times New Roman"/>
        </w:rPr>
        <w:t xml:space="preserve">    </w:t>
      </w:r>
      <w:r>
        <w:rPr/>
        <w:t>顺风</w:t>
      </w:r>
      <w:r>
        <w:rPr>
          <w:em w:val="underDot"/>
        </w:rPr>
        <w:t>而</w:t>
      </w:r>
      <w:r>
        <w:rPr/>
        <w:t>呼，声非加疾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愚以为贤</w:t>
      </w:r>
      <w:r>
        <w:rPr>
          <w:em w:val="underDot"/>
        </w:rPr>
        <w:t>者</w:t>
      </w:r>
      <w:r>
        <w:rPr/>
        <w:t>宜死节</w:t>
      </w:r>
      <w:r>
        <w:rPr>
          <w:rFonts w:eastAsia="Times New Roman"/>
        </w:rPr>
        <w:t xml:space="preserve">    </w:t>
      </w:r>
      <w:r>
        <w:rPr/>
        <w:t>河南上富人助贫民</w:t>
      </w:r>
      <w:r>
        <w:rPr>
          <w:em w:val="underDot"/>
        </w:rPr>
        <w:t>者</w:t>
      </w:r>
    </w:p>
    <w:p>
      <w:pPr>
        <w:pStyle w:val="Normal"/>
        <w:rPr/>
      </w:pPr>
      <w:r>
        <w:rPr/>
        <w:t>19</w:t>
      </w:r>
      <w:r>
        <w:rPr/>
        <w:t>．把下列句子译成现代汉语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苟，子何欲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以时起居，恶者辄去，毋令败群。</w:t>
      </w:r>
    </w:p>
    <w:p>
      <w:pPr>
        <w:pStyle w:val="Normal"/>
        <w:rPr/>
      </w:pPr>
      <w:r>
        <w:rPr/>
        <w:t>20</w:t>
      </w:r>
      <w:r>
        <w:rPr/>
        <w:t>．第①段中，卜式的做法为什么被丞相认为是不合“人情”的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依据全文，概述皇帝对卜式认识的变化过程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阅读下文，完成第</w:t>
      </w:r>
      <w:r>
        <w:rPr/>
        <w:t>22</w:t>
      </w:r>
      <w:r>
        <w:rPr/>
        <w:t>一</w:t>
      </w:r>
      <w:r>
        <w:rPr/>
        <w:t>26</w:t>
      </w:r>
      <w:r>
        <w:rPr/>
        <w:t>题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潭州东池戴氏堂记</w:t>
      </w:r>
      <w:r>
        <w:rPr>
          <w:rFonts w:eastAsia="Times New Roman"/>
        </w:rPr>
        <w:t xml:space="preserve">    </w:t>
      </w:r>
      <w:r>
        <w:rPr/>
        <w:t>柳宗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弘农公刺</w:t>
      </w:r>
      <w:r>
        <w:rPr>
          <w:rFonts w:ascii="宋体" w:hAnsi="宋体" w:cs="宋体"/>
        </w:rPr>
        <w:t>潭</w:t>
      </w:r>
      <w:r>
        <w:rPr>
          <w:rFonts w:ascii="宋体" w:hAnsi="宋体" w:cs="宋体"/>
          <w:vertAlign w:val="superscript"/>
        </w:rPr>
        <w:t>①</w:t>
      </w:r>
      <w:r>
        <w:rPr/>
        <w:t>三年，因东泉为池，环之九里。其岸之突而出者，水萦之若玦焉。池之胜于是为最。公曰：“是非离世乐道者不宜有此。”卒授宾客之选者谯国戴氏曰简，为堂而居之。堂成而胜益奇，</w:t>
      </w:r>
      <w:r>
        <w:rPr>
          <w:u w:val="single"/>
        </w:rPr>
        <w:t>望之若连舻縻舰，与波上下，</w:t>
      </w:r>
      <w:r>
        <w:rPr/>
        <w:t>就之颠倒万物，辽廓眇忽。树之松柏杉槠，被之菱芡芙蕖，郁然而阴，粲然而荣。凡观望浮游之美，专于戴氏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戴氏尝以文行见荐，而志不愿仕。与人交，取其退让，受诸侯之宠，不以自大，其离世欤</w:t>
      </w:r>
      <w:r>
        <w:rPr/>
        <w:t>?</w:t>
      </w:r>
      <w:r>
        <w:rPr/>
        <w:t>好孔氏书，旁及《庄》《文》，以至虚为极，得受益之道，其乐道欤</w:t>
      </w:r>
      <w:r>
        <w:rPr/>
        <w:t>?</w:t>
      </w:r>
      <w:r>
        <w:rPr/>
        <w:t>贤者之举也必以类，当弘农公之选，而专兹地之胜，岂易而得哉</w:t>
      </w:r>
      <w:r>
        <w:rPr/>
        <w:t>!</w:t>
      </w:r>
      <w:r>
        <w:rPr/>
        <w:t>地虽胜，得人焉而居之，则山若增而高，水若辟而广，</w:t>
      </w:r>
      <w:r>
        <w:rPr>
          <w:u w:val="single"/>
        </w:rPr>
        <w:t>堂不叠饰而已奂</w:t>
      </w:r>
      <w:r>
        <w:rPr/>
        <w:t>矣。戴氏以泉池为宅居，以云物为朋徒，抒幽发粹，日与之娱，则行宜益高，文宜益峻，道宜益茂，交相赞者也。既硕其内，又扬于时，吾惧其离世之志不果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君子谓弘农公刺潭得其政，为东池得其胜，授之得其人，岂非动而时中者欤</w:t>
      </w:r>
      <w:r>
        <w:rPr/>
        <w:t>!</w:t>
      </w:r>
      <w:r>
        <w:rPr/>
        <w:t>于戴氏堂也，见公之德，不可以不记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" w:ascii="宋体" w:hAnsi="宋体"/>
        </w:rPr>
        <w:t>①</w:t>
      </w:r>
      <w:r>
        <w:rPr/>
        <w:t>刺潭：担任潭州刺史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第①段“水萦之若玦焉”中的“之”是指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t>(</w:t>
      </w:r>
      <w:r>
        <w:rPr/>
        <w:t>用自己的话回答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从修辞手法的角度，分析第①段画线句的表达效果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第②段“堂不待饰而已奂”的原因是什么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下列与戴氏有关的表述不符合文意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戴氏是谯国人，他是弘农公宾客中的一位佼佼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戴氏堂是东池胜景，由弘农公建造送给戴氏居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戴氏推崇孔子的思想，也能够博采其他人的学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戴氏非常喜欢自然风物，常陶醉其中，抒发情怀。</w:t>
      </w:r>
    </w:p>
    <w:p>
      <w:pPr>
        <w:pStyle w:val="Normal"/>
        <w:rPr/>
      </w:pPr>
      <w:r>
        <w:rPr/>
        <w:t>26</w:t>
      </w:r>
      <w:r>
        <w:rPr/>
        <w:t>．概括本文的主要内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写作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/>
        <w:t>27</w:t>
      </w:r>
      <w:r>
        <w:rPr/>
        <w:t>．根据以下材料，选取一个角度，白拟题目，写一篇不少于</w:t>
      </w:r>
      <w:r>
        <w:rPr/>
        <w:t>800</w:t>
      </w:r>
      <w:r>
        <w:rPr/>
        <w:t>字的文章</w:t>
      </w:r>
      <w:r>
        <w:rPr/>
        <w:t>(</w:t>
      </w:r>
      <w:r>
        <w:rPr/>
        <w:t>不要写成诗歌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对自己心灵中闪过的微光，往往会将它舍弃，只因为这是自己的东西。而从天才的作品中，人们却认出了曾被自己舍弃的微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阅读</w:t>
      </w:r>
      <w:r>
        <w:rPr/>
        <w:t>8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文献综述在国内学术界不太受重视，问题较多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．认真阅读</w:t>
      </w:r>
    </w:p>
    <w:p>
      <w:pPr>
        <w:pStyle w:val="Normal"/>
        <w:rPr/>
      </w:pPr>
      <w:r>
        <w:rPr/>
        <w:t>4</w:t>
      </w:r>
      <w:r>
        <w:rPr/>
        <w:t>．第⑥段强调学术刊物对文献综述的倡导与支持的重要性；是对核心观点的补充，使论述更全面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．优秀的文献综述提供了该领域的学术谱系图，为该领域甚至整个学科的发展方向提出建设性意见，是提高研究水平和论文质量的保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细致入微地写出骆驼吃草料的样子；突出“我”观察的仔细，表现了儿童的好奇和天真。</w:t>
      </w:r>
    </w:p>
    <w:p>
      <w:pPr>
        <w:pStyle w:val="Normal"/>
        <w:rPr/>
      </w:pPr>
      <w:r>
        <w:rPr/>
        <w:t>8</w:t>
      </w:r>
      <w:r>
        <w:rPr/>
        <w:t>．爸爸认为挂铃铛是骆驼安全的需要，是从实用角度讲的；“我”认为挂铃铛是人的需要，是从情感需求角度讲的；“我”的想法富有情趣，所以更美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C F</w:t>
      </w:r>
    </w:p>
    <w:p>
      <w:pPr>
        <w:pStyle w:val="Normal"/>
        <w:rPr/>
      </w:pPr>
      <w:r>
        <w:rPr/>
        <w:t>10</w:t>
      </w:r>
      <w:r>
        <w:rPr/>
        <w:t>．答案示例：用两个“慢慢”修饰“走”和“嚼”的动作，两个“总会”修饰“走到”和“吃饱”，两两呼应，写出骆驼不着急的性子，意味深长。用词朴素，句子简短，表达恰到好处，不见柔弱。</w:t>
      </w:r>
    </w:p>
    <w:p>
      <w:pPr>
        <w:pStyle w:val="Normal"/>
        <w:rPr/>
      </w:pPr>
      <w:r>
        <w:rPr/>
        <w:t>11</w:t>
      </w:r>
      <w:r>
        <w:rPr/>
        <w:t>．前一部分以孩子的视角，写出了“我”对世界的好奇以及童年生活的美好；后一部分</w:t>
      </w:r>
      <w:r>
        <w:rPr>
          <w:rFonts w:eastAsia="Times New Roman"/>
        </w:rPr>
        <w:t xml:space="preserve"> </w:t>
      </w:r>
      <w:r>
        <w:rPr/>
        <w:t>(</w:t>
      </w:r>
      <w:r>
        <w:rPr/>
        <w:t>最后三段</w:t>
      </w:r>
      <w:r>
        <w:rPr/>
        <w:t>)</w:t>
      </w:r>
      <w:r>
        <w:rPr/>
        <w:t>以成年人视角，表现出作者对童年的追念和珍惜。</w:t>
      </w:r>
    </w:p>
    <w:p>
      <w:pPr>
        <w:pStyle w:val="Normal"/>
        <w:rPr/>
      </w:pPr>
      <w:r>
        <w:rPr/>
        <w:t>12</w:t>
      </w:r>
      <w:r>
        <w:rPr/>
        <w:t>．答案示例：“冬阳”在行文中虽然着墨不多，但与全文都有内在联系。“冬阳”点出了故事发生的时间，冬阳的温暖烘托了童年生活的温馨美好，为全文奠定温暖的基调。这样写足见作者构思之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/>
        <w:t>心远地自偏</w:t>
      </w:r>
      <w:r>
        <w:rPr/>
        <w:t>(2)</w:t>
      </w:r>
      <w:r>
        <w:rPr/>
        <w:t>吾尝终日而思矣</w:t>
      </w:r>
      <w:r>
        <w:rPr/>
        <w:t>(3)</w:t>
      </w:r>
      <w:r>
        <w:rPr/>
        <w:t>起舞弄清影</w:t>
      </w:r>
      <w:r>
        <w:rPr/>
        <w:t>(4)</w:t>
      </w:r>
      <w:r>
        <w:rPr/>
        <w:t>于我如浮云</w:t>
      </w:r>
      <w:r>
        <w:rPr/>
        <w:t>(5)</w:t>
      </w:r>
      <w:r>
        <w:rPr/>
        <w:t>造化钟神秀</w:t>
      </w:r>
      <w:r>
        <w:rPr/>
        <w:t>(6)</w:t>
      </w:r>
      <w:r>
        <w:rPr/>
        <w:t>不以规矩</w:t>
      </w:r>
      <w:r>
        <w:rPr/>
        <w:t>(7)</w:t>
      </w:r>
      <w:r>
        <w:rPr/>
        <w:t>万夫莫开</w:t>
      </w:r>
      <w:r>
        <w:rPr/>
        <w:t>(8)</w:t>
      </w:r>
      <w:r>
        <w:rPr/>
        <w:t>几家欢乐几家愁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津亭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6</w:t>
      </w:r>
      <w:r>
        <w:rPr/>
        <w:t>．本诗首联描绘了树木繁茂、落霞与夕阳交相辉映的春江晚景，色彩艳丽，含蓄地传达出作者喜悦的心情。颔联则直接抒发作者在征路上见到美景时喜出望外的心情。两联景中有情，情中有景，情景交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1)</w:t>
      </w:r>
      <w:r>
        <w:rPr/>
        <w:t>使……知道</w:t>
      </w:r>
      <w:r>
        <w:rPr/>
        <w:t>(2)</w:t>
      </w:r>
      <w:r>
        <w:rPr/>
        <w:t>穿着布衣</w:t>
      </w:r>
      <w:r>
        <w:rPr/>
        <w:t>(3)</w:t>
      </w:r>
      <w:r>
        <w:rPr/>
        <w:t>繁殖</w:t>
      </w:r>
      <w:r>
        <w:rPr/>
        <w:t>(4)</w:t>
      </w:r>
      <w:r>
        <w:rPr/>
        <w:t>认为……好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1)</w:t>
      </w:r>
      <w:r>
        <w:rPr/>
        <w:t>如果</w:t>
      </w:r>
      <w:r>
        <w:rPr/>
        <w:t>(</w:t>
      </w:r>
      <w:r>
        <w:rPr/>
        <w:t>是这样</w:t>
      </w:r>
      <w:r>
        <w:rPr/>
        <w:t>)</w:t>
      </w:r>
      <w:r>
        <w:rPr/>
        <w:t>，你想要什么</w:t>
      </w:r>
      <w:r>
        <w:rPr/>
        <w:t>?(2)</w:t>
      </w:r>
      <w:r>
        <w:rPr/>
        <w:t>按一定的时间作息，不好的就去掉，不要让</w:t>
      </w:r>
      <w:r>
        <w:rPr/>
        <w:t>(</w:t>
      </w:r>
      <w:r>
        <w:rPr/>
        <w:t>它或他</w:t>
      </w:r>
      <w:r>
        <w:rPr/>
        <w:t>)</w:t>
      </w:r>
      <w:r>
        <w:rPr/>
        <w:t>损害群体。</w:t>
      </w:r>
    </w:p>
    <w:p>
      <w:pPr>
        <w:pStyle w:val="Normal"/>
        <w:rPr/>
      </w:pPr>
      <w:r>
        <w:rPr/>
        <w:t>20</w:t>
      </w:r>
      <w:r>
        <w:rPr/>
        <w:t>．丞相认为付出后要求回报是人之常情，卜式则为国家无私付出，不求回报，所以被认为不合“人情”。</w:t>
      </w:r>
    </w:p>
    <w:p>
      <w:pPr>
        <w:pStyle w:val="Normal"/>
        <w:rPr/>
      </w:pPr>
      <w:r>
        <w:rPr/>
        <w:t>21</w:t>
      </w:r>
      <w:r>
        <w:rPr/>
        <w:t>．皇帝开始不太了解卜式的为人，接着认识到他是忠厚的长者，最后发现他有治国才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东池岸边向外突出的地方</w:t>
      </w:r>
    </w:p>
    <w:p>
      <w:pPr>
        <w:pStyle w:val="Normal"/>
        <w:rPr/>
      </w:pPr>
      <w:r>
        <w:rPr/>
        <w:t>23</w:t>
      </w:r>
      <w:r>
        <w:rPr/>
        <w:t>．运用比喻的手法，形象地写出建在水边的戴氏堂好像相连的大船随波起伏的奇特景象。</w:t>
      </w:r>
    </w:p>
    <w:p>
      <w:pPr>
        <w:pStyle w:val="Normal"/>
        <w:rPr/>
      </w:pPr>
      <w:r>
        <w:rPr/>
        <w:t>24</w:t>
      </w:r>
      <w:r>
        <w:rPr/>
        <w:t>．因为在这里居住着有才德的人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6</w:t>
      </w:r>
      <w:r>
        <w:rPr/>
        <w:t>．本文描绘了戴氏堂的美景，称赞了戴简离世乐道的情操，颂扬了弘农公治政、识人的才能和中正的美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22:00Z</dcterms:created>
  <dc:creator>Administrator</dc:creator>
  <dc:description/>
  <dc:language>en-US</dc:language>
  <cp:lastModifiedBy>Administrator</cp:lastModifiedBy>
  <dcterms:modified xsi:type="dcterms:W3CDTF">2016-04-08T01:40:41Z</dcterms:modified>
  <cp:revision>10</cp:revision>
  <dc:subject/>
  <dc:title>2012年上海高考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