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37.png" ContentType="image/png"/>
  <Override PartName="/word/media/image40.wmf" ContentType="image/x-wmf"/>
  <Override PartName="/word/media/image26.png" ContentType="image/png"/>
  <Override PartName="/word/media/image45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6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5.png" ContentType="image/png"/>
  <Override PartName="/word/media/image44.wmf" ContentType="image/x-wmf"/>
  <Override PartName="/word/media/image59.png" ContentType="image/png"/>
  <Override PartName="/word/media/image56.wmf" ContentType="image/x-wmf"/>
  <Override PartName="/word/media/image36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31.wmf" ContentType="image/x-wmf"/>
  <Override PartName="/word/media/image8.png" ContentType="image/png"/>
  <Override PartName="/word/media/image4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衡阳县三中</w:t>
      </w:r>
      <w:r>
        <w:rPr>
          <w:rFonts w:cs="宋体" w:ascii="宋体" w:hAnsi="宋体"/>
          <w:b/>
          <w:sz w:val="32"/>
          <w:szCs w:val="32"/>
        </w:rPr>
        <w:t>2015-2015</w:t>
      </w:r>
      <w:r>
        <w:rPr>
          <w:rFonts w:ascii="宋体" w:hAnsi="宋体" w:cs="宋体"/>
          <w:b/>
          <w:sz w:val="32"/>
          <w:szCs w:val="32"/>
        </w:rPr>
        <w:t>年下学期高二年级期末考试物理试卷</w:t>
      </w:r>
    </w:p>
    <w:p>
      <w:pPr>
        <w:pStyle w:val="Normal"/>
        <w:autoSpaceDE w:val="false"/>
        <w:ind w:right="28" w:hanging="0"/>
        <w:rPr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为</w:t>
      </w:r>
      <w:r>
        <w:rPr>
          <w:rFonts w:ascii="黑体" w:hAnsi="黑体" w:eastAsia="黑体"/>
          <w:b/>
          <w:color w:val="000000"/>
          <w:szCs w:val="21"/>
        </w:rPr>
        <w:t>单项选择，</w:t>
      </w:r>
      <w:r>
        <w:rPr>
          <w:rFonts w:eastAsia="黑体" w:ascii="黑体" w:hAnsi="黑体"/>
          <w:color w:val="000000"/>
          <w:szCs w:val="21"/>
        </w:rPr>
        <w:t>10</w:t>
      </w:r>
      <w:r>
        <w:rPr>
          <w:rFonts w:eastAsia="黑体" w:ascii="黑体" w:hAnsi="黑体"/>
          <w:color w:val="000000"/>
          <w:szCs w:val="21"/>
        </w:rPr>
        <w:t>—</w:t>
      </w:r>
      <w:r>
        <w:rPr>
          <w:rFonts w:eastAsia="黑体" w:ascii="黑体" w:hAnsi="黑体"/>
          <w:color w:val="000000"/>
          <w:szCs w:val="21"/>
        </w:rPr>
        <w:t>12</w:t>
      </w:r>
      <w:r>
        <w:rPr>
          <w:rFonts w:ascii="黑体" w:hAnsi="黑体" w:eastAsia="黑体"/>
          <w:b/>
          <w:color w:val="000000"/>
          <w:szCs w:val="21"/>
        </w:rPr>
        <w:t>为多项选择，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分。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tLeast" w:line="240" w:before="156" w:after="156"/>
        <w:ind w:right="105" w:hanging="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最早通过斜面实验对自由落体运动进行科学研究的科学家是（　　）</w:t>
      </w:r>
    </w:p>
    <w:p>
      <w:pPr>
        <w:pStyle w:val="Normal"/>
        <w:spacing w:lineRule="atLeast" w:line="240" w:before="156" w:after="156"/>
        <w:ind w:right="105"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伽利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牛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亚里士多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笛卡尔</w:t>
      </w:r>
    </w:p>
    <w:p>
      <w:pPr>
        <w:pStyle w:val="Normal"/>
        <w:autoSpaceDE w:val="false"/>
        <w:rPr>
          <w:rFonts w:ascii="宋体" w:hAnsi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396875</wp:posOffset>
                </wp:positionV>
                <wp:extent cx="974725" cy="890905"/>
                <wp:effectExtent l="0" t="0" r="0" b="4445"/>
                <wp:wrapSquare wrapText="bothSides"/>
                <wp:docPr id="1" name="组合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891000"/>
                          <a:chOff x="0" y="0"/>
                          <a:chExt cx="974880" cy="8910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86040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75960" y="9828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95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95640"/>
                              <a:ext cx="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92360"/>
                              <a:ext cx="1144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" cy="98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5040" y="43920"/>
                                <a:ext cx="216360" cy="5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1760" y="266040"/>
                              <a:ext cx="98280" cy="228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80640" y="85680"/>
                                <a:ext cx="216360" cy="5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2200" y="78120"/>
                                <a:ext cx="22860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对象 4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82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4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3320" y="1976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4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1040" y="64512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4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9040" y="395640"/>
                            <a:ext cx="1270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24pt;margin-top:31.2pt;width:82.9pt;height:70.15pt" coordorigin="6480,624" coordsize="1658,1403">
                <v:group id="shape_0" alt="组合 30" style="position:absolute;left:6659;top:624;width:1479;height:1403">
                  <v:line id="shape_0" from="6780,780" to="7319,1247" ID="直线 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0,1248" to="7859,1248" ID="直线 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0,1248" to="7320,1872" ID="直线 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34" fillcolor="white" stroked="t" o:allowincell="f" style="position:absolute;left:7230;top:1873;width:179;height:1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35" style="position:absolute;left:6659;top:624;width:360;height:155">
                    <v:rect id="shape_0" ID="矩形 36" stroked="t" o:allowincell="f" style="position:absolute;left:6668;top:694;width:340;height:85;mso-wrap-style:none;v-text-anchor:middle;rotation:180">
                      <v:imagedata r:id="rId8" o:detectmouseclick="t"/>
                      <v:stroke color="black" weight="9360" joinstyle="miter" endcap="flat"/>
                      <w10:wrap type="square"/>
                    </v:rect>
                    <v:rect id="shape_0" ID="矩形 37" fillcolor="white" stroked="f" o:allowincell="f" style="position:absolute;left:6660;top:625;width:359;height:113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alt="组合 38" style="position:absolute;left:7732;top:1166;width:405;height:114">
                    <v:rect id="shape_0" ID="矩形 39" stroked="t" o:allowincell="f" style="position:absolute;left:7733;top:1179;width:340;height:85;mso-wrap-style:none;v-text-anchor:middle;rotation:270">
                      <v:imagedata r:id="rId9" o:detectmouseclick="t"/>
                      <v:stroke color="black" weight="9360" joinstyle="miter" endcap="flat"/>
                      <w10:wrap type="square"/>
                    </v:rect>
                    <v:rect id="shape_0" ID="矩形 40" fillcolor="white" stroked="f" o:allowincell="f" style="position:absolute;left:7779;top:1167;width:359;height:113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1" stroked="f" o:allowincell="f" style="position:absolute;left:6480;top:780;width:239;height:25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对象 42" stroked="f" o:allowincell="f" style="position:absolute;left:7635;top:936;width:239;height:25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对象 43" stroked="f" o:allowincell="f" style="position:absolute;left:7395;top:1641;width:239;height:27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对象 44" stroked="f" o:allowincell="f" style="position:absolute;left:7140;top:1248;width:199;height:21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三段不可伸长的细绳</w:t>
      </w:r>
      <w:r>
        <w:rPr>
          <w:szCs w:val="21"/>
        </w:rPr>
        <w:t>OA</w:t>
      </w:r>
      <w:r>
        <w:rPr>
          <w:rFonts w:ascii="宋体" w:hAnsi="宋体"/>
          <w:szCs w:val="21"/>
        </w:rPr>
        <w:t>、</w:t>
      </w:r>
      <w:r>
        <w:rPr>
          <w:szCs w:val="21"/>
        </w:rPr>
        <w:t>OB</w:t>
      </w:r>
      <w:r>
        <w:rPr>
          <w:rFonts w:ascii="宋体" w:hAnsi="宋体"/>
          <w:szCs w:val="21"/>
        </w:rPr>
        <w:t>、</w:t>
      </w:r>
      <w:r>
        <w:rPr>
          <w:szCs w:val="21"/>
        </w:rPr>
        <w:t>OC</w:t>
      </w:r>
      <w:r>
        <w:rPr>
          <w:rFonts w:ascii="宋体" w:hAnsi="宋体"/>
          <w:szCs w:val="21"/>
        </w:rPr>
        <w:t>能承受的最大拉力相同，它们共同悬挂一重物，如图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所示，其中</w:t>
      </w:r>
      <w:r>
        <w:rPr>
          <w:szCs w:val="21"/>
        </w:rPr>
        <w:t>OB</w:t>
      </w:r>
      <w:r>
        <w:rPr>
          <w:rFonts w:ascii="宋体" w:hAnsi="宋体"/>
          <w:szCs w:val="21"/>
        </w:rPr>
        <w:t>是水平的，</w:t>
      </w:r>
      <w:r>
        <w:rPr>
          <w:szCs w:val="21"/>
        </w:rPr>
        <w:t>A</w:t>
      </w:r>
      <w:r>
        <w:rPr>
          <w:rFonts w:ascii="宋体" w:hAnsi="宋体"/>
          <w:szCs w:val="21"/>
        </w:rPr>
        <w:t>端、</w:t>
      </w:r>
      <w:r>
        <w:rPr>
          <w:szCs w:val="21"/>
        </w:rPr>
        <w:t>B</w:t>
      </w:r>
      <w:r>
        <w:rPr>
          <w:rFonts w:ascii="宋体" w:hAnsi="宋体"/>
          <w:szCs w:val="21"/>
        </w:rPr>
        <w:t>端固定．若逐渐增加</w:t>
      </w:r>
      <w:r>
        <w:rPr>
          <w:szCs w:val="21"/>
        </w:rPr>
        <w:t>C</w:t>
      </w:r>
      <w:r>
        <w:rPr>
          <w:rFonts w:ascii="宋体" w:hAnsi="宋体"/>
          <w:szCs w:val="21"/>
        </w:rPr>
        <w:t>端所挂物体的质量，则最先断的绳</w:t>
      </w:r>
    </w:p>
    <w:p>
      <w:pPr>
        <w:pStyle w:val="Normal"/>
        <w:autoSpaceDE w:val="false"/>
        <w:ind w:firstLine="420"/>
        <w:rPr>
          <w:rFonts w:ascii="宋体" w:hAnsi="宋体"/>
          <w:szCs w:val="21"/>
        </w:rPr>
      </w:pPr>
      <w:r>
        <w:rPr>
          <w:szCs w:val="21"/>
        </w:rPr>
        <w:t>A</w:t>
      </w:r>
      <w:r>
        <w:rPr>
          <w:rFonts w:ascii="宋体" w:hAnsi="宋体"/>
          <w:szCs w:val="21"/>
        </w:rPr>
        <w:t>．必定是</w:t>
      </w:r>
      <w:r>
        <w:rPr>
          <w:szCs w:val="21"/>
        </w:rPr>
        <w:t>OA</w:t>
      </w:r>
    </w:p>
    <w:p>
      <w:pPr>
        <w:pStyle w:val="Normal"/>
        <w:autoSpaceDE w:val="false"/>
        <w:ind w:firstLine="420"/>
        <w:rPr>
          <w:rFonts w:ascii="宋体" w:hAnsi="宋体"/>
          <w:szCs w:val="21"/>
        </w:rPr>
      </w:pPr>
      <w:r>
        <w:rPr>
          <w:szCs w:val="21"/>
        </w:rPr>
        <w:t>B</w:t>
      </w:r>
      <w:r>
        <w:rPr>
          <w:rFonts w:ascii="宋体" w:hAnsi="宋体"/>
          <w:szCs w:val="21"/>
        </w:rPr>
        <w:t>．必定是</w:t>
      </w:r>
      <w:r>
        <w:rPr>
          <w:szCs w:val="21"/>
        </w:rPr>
        <w:t>OB</w:t>
      </w:r>
    </w:p>
    <w:p>
      <w:pPr>
        <w:pStyle w:val="Normal"/>
        <w:autoSpaceDE w:val="false"/>
        <w:ind w:firstLine="420"/>
        <w:rPr>
          <w:rFonts w:ascii="宋体" w:hAnsi="宋体"/>
          <w:szCs w:val="21"/>
        </w:rPr>
      </w:pPr>
      <w:r>
        <w:rPr>
          <w:szCs w:val="21"/>
        </w:rPr>
        <w:t>C</w:t>
      </w:r>
      <w:r>
        <w:rPr>
          <w:rFonts w:ascii="宋体" w:hAnsi="宋体"/>
          <w:szCs w:val="21"/>
        </w:rPr>
        <w:t>．必定是</w:t>
      </w:r>
      <w:r>
        <w:rPr>
          <w:szCs w:val="21"/>
        </w:rPr>
        <w:t>OC</w:t>
      </w:r>
    </w:p>
    <w:p>
      <w:pPr>
        <w:pStyle w:val="Normal"/>
        <w:autoSpaceDE w:val="false"/>
        <w:ind w:firstLine="420"/>
        <w:rPr>
          <w:rFonts w:ascii="宋体" w:hAnsi="宋体"/>
          <w:szCs w:val="21"/>
        </w:rPr>
      </w:pPr>
      <w:r>
        <w:rPr>
          <w:szCs w:val="21"/>
        </w:rPr>
        <w:t>D</w:t>
      </w:r>
      <w:r>
        <w:rPr>
          <w:rFonts w:ascii="宋体" w:hAnsi="宋体"/>
          <w:szCs w:val="21"/>
        </w:rPr>
        <w:t>．可能是</w:t>
      </w:r>
      <w:r>
        <w:rPr>
          <w:szCs w:val="21"/>
        </w:rPr>
        <w:t>OB</w:t>
      </w:r>
      <w:r>
        <w:rPr>
          <w:rFonts w:ascii="宋体" w:hAnsi="宋体"/>
          <w:szCs w:val="21"/>
        </w:rPr>
        <w:t>，也可能是</w:t>
      </w:r>
      <w:r>
        <w:rPr>
          <w:szCs w:val="21"/>
        </w:rPr>
        <w:t>OC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块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静止于倾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斜面上，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大小相等且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203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物块所受摩擦力最大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42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4171950</wp:posOffset>
                </wp:positionH>
                <wp:positionV relativeFrom="paragraph">
                  <wp:posOffset>771525</wp:posOffset>
                </wp:positionV>
                <wp:extent cx="1835785" cy="1029335"/>
                <wp:effectExtent l="635" t="0" r="0" b="0"/>
                <wp:wrapSquare wrapText="bothSides"/>
                <wp:docPr id="3" name="组合 26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029240"/>
                          <a:chOff x="0" y="0"/>
                          <a:chExt cx="183564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64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564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000"/>
                                <a:ext cx="183564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0"/>
                                  <a:ext cx="1736640" cy="78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8356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160" y="0"/>
                                <a:ext cx="1188000" cy="71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920"/>
                                  <a:ext cx="118800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440"/>
                                  <a:ext cx="11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800000">
                              <a:off x="128520" y="513000"/>
                              <a:ext cx="1821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640" y="792000"/>
                              <a:ext cx="4564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1320" y="2376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328.5pt;margin-top:60.75pt;width:144.55pt;height:81.05pt" coordorigin="6570,1215" coordsize="2891,1621">
                <v:group id="shape_0" alt="组合 269" style="position:absolute;left:6570;top:1215;width:2891;height:1621">
                  <v:group id="shape_0" alt="组合 270" style="position:absolute;left:6570;top:1215;width:2891;height:1358">
                    <v:group id="shape_0" alt="组合 271" style="position:absolute;left:6570;top:2349;width:2891;height:224">
                      <v:rect id="shape_0" ID="矩形 272" stroked="t" o:allowincell="f" style="position:absolute;left:6665;top:2349;width:2734;height:123;mso-wrap-style:none;v-text-anchor:middle">
                        <v:imagedata r:id="rId16" o:detectmouseclick="t"/>
                        <v:stroke color="black" weight="9360" joinstyle="miter" endcap="flat"/>
                        <w10:wrap type="square"/>
                      </v:rect>
                      <v:rect id="shape_0" ID="矩形 273" fillcolor="white" stroked="f" o:allowincell="f" style="position:absolute;left:6570;top:2408;width:2890;height:16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group id="shape_0" alt="组合 274" style="position:absolute;left:6857;top:1215;width:1870;height:1121">
                      <v:line id="shape_0" from="6857,1256" to="8727,2334" ID="直线 27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28,1215" to="8728,2336" ID="直线 2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7,2337" to="8727,2337" ID="直线 2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ID="矩形 278" fillcolor="white" stroked="t" o:allowincell="f" style="position:absolute;left:6773;top:2023;width:286;height:248;mso-wrap-style:none;v-text-anchor:middle;rotation:330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76;top:2462;width:718;height:3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761,1589" to="7300,1900" ID="直线 2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inline distT="0" distB="0" distL="0" distR="0">
            <wp:extent cx="2680335" cy="6000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" w:leader="none"/>
          <w:tab w:val="left" w:pos="4320" w:leader="none"/>
          <w:tab w:val="left" w:pos="462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0" r="0" b="0"/>
                <wp:wrapNone/>
                <wp:docPr id="5" name="直线 26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pt" to="422.95pt,39pt" ID="直线 26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如图，一物体以某一初速度沿固定的粗糙斜面向上沿直线滑行，到达最高点后，又自行向下滑行，不计空气阻力，物体与斜面间的摩擦因数处处相同，下列图像能正确表示这一过程速率与时间关系的是：</w:t>
      </w:r>
    </w:p>
    <w:p>
      <w:pPr>
        <w:pStyle w:val="Normal"/>
        <w:spacing w:lineRule="atLeast" w:line="240" w:before="156" w:after="156"/>
        <w:ind w:right="105" w:hanging="0"/>
        <w:jc w:val="left"/>
        <w:rPr>
          <w:szCs w:val="21"/>
        </w:rPr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5029200</wp:posOffset>
            </wp:positionH>
            <wp:positionV relativeFrom="paragraph">
              <wp:posOffset>297180</wp:posOffset>
            </wp:positionV>
            <wp:extent cx="1021080" cy="1081405"/>
            <wp:effectExtent l="0" t="0" r="0" b="0"/>
            <wp:wrapTight wrapText="bothSides">
              <wp:wrapPolygon edited="0">
                <wp:start x="-401" y="0"/>
                <wp:lineTo x="-401" y="21302"/>
                <wp:lineTo x="21758" y="21302"/>
                <wp:lineTo x="21758" y="0"/>
                <wp:lineTo x="-401" y="0"/>
              </wp:wrapPolygon>
            </wp:wrapTight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"/>
          <w:szCs w:val="21"/>
        </w:rPr>
        <w:t>．如图，底座</w:t>
      </w:r>
      <w:r>
        <w:rPr>
          <w:i/>
          <w:szCs w:val="21"/>
        </w:rPr>
        <w:t>A</w:t>
      </w:r>
      <w:r>
        <w:rPr>
          <w:rFonts w:cs="宋体"/>
          <w:szCs w:val="21"/>
        </w:rPr>
        <w:t>上装有一根长杆，总质量为</w:t>
      </w:r>
      <w:r>
        <w:rPr>
          <w:i/>
          <w:szCs w:val="21"/>
        </w:rPr>
        <w:t xml:space="preserve">M </w:t>
      </w:r>
      <w:r>
        <w:rPr>
          <w:b/>
          <w:szCs w:val="21"/>
        </w:rPr>
        <w:t>.</w:t>
      </w:r>
      <w:r>
        <w:rPr>
          <w:rFonts w:cs="宋体"/>
          <w:szCs w:val="21"/>
        </w:rPr>
        <w:t>杆上套有质量为</w:t>
      </w:r>
      <w:r>
        <w:rPr>
          <w:i/>
          <w:szCs w:val="21"/>
        </w:rPr>
        <w:t>m</w:t>
      </w:r>
      <w:r>
        <w:rPr>
          <w:rFonts w:cs="宋体"/>
          <w:szCs w:val="21"/>
        </w:rPr>
        <w:t>的环</w:t>
      </w:r>
      <w:r>
        <w:rPr>
          <w:i/>
          <w:szCs w:val="21"/>
        </w:rPr>
        <w:t>B</w:t>
      </w:r>
      <w:r>
        <w:rPr>
          <w:rFonts w:cs="宋体"/>
          <w:szCs w:val="21"/>
        </w:rPr>
        <w:t>，它与杆间有摩擦，重力加速度为</w:t>
      </w:r>
      <w:r>
        <w:rPr>
          <w:i/>
          <w:szCs w:val="21"/>
        </w:rPr>
        <w:t>g</w:t>
      </w:r>
      <w:r>
        <w:rPr>
          <w:rFonts w:cs="宋体"/>
          <w:szCs w:val="21"/>
        </w:rPr>
        <w:t>，当环沿杆以初速度</w:t>
      </w:r>
      <w:r>
        <w:rPr>
          <w:i/>
          <w:szCs w:val="21"/>
        </w:rPr>
        <w:t>v</w:t>
      </w:r>
      <w:r>
        <w:rPr>
          <w:rFonts w:cs="宋体"/>
          <w:szCs w:val="21"/>
        </w:rPr>
        <w:t>减速下滑过程中，底座对地面的压力将（　　）</w:t>
      </w:r>
    </w:p>
    <w:p>
      <w:pPr>
        <w:pStyle w:val="Normal"/>
        <w:spacing w:lineRule="atLeast" w:line="240"/>
        <w:ind w:right="105"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等于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/>
          <w:szCs w:val="21"/>
        </w:rPr>
        <w:t>．小于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240"/>
        <w:ind w:right="105"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大于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．无法判断</w:t>
      </w:r>
    </w:p>
    <w:p>
      <w:pPr>
        <w:pStyle w:val="Normal"/>
        <w:autoSpaceDE w:val="false"/>
        <w:ind w:right="28" w:hanging="0"/>
        <w:rPr>
          <w:rFonts w:ascii=";Arial" w:hAnsi=";Arial" w:cs=";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</wp:posOffset>
                </wp:positionV>
                <wp:extent cx="1257300" cy="716280"/>
                <wp:effectExtent l="1905" t="0" r="1905" b="0"/>
                <wp:wrapSquare wrapText="bothSides"/>
                <wp:docPr id="10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6400"/>
                          <a:chOff x="0" y="0"/>
                          <a:chExt cx="1257480" cy="71640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1257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0000">
                            <a:off x="914040" y="1976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90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81040"/>
                            <a:ext cx="28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65">
                                <a:moveTo>
                                  <a:pt x="0" y="0"/>
                                </a:moveTo>
                                <a:cubicBezTo>
                                  <a:pt x="44" y="66"/>
                                  <a:pt x="36" y="93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2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3360" y="53532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85800" y="0"/>
                            <a:ext cx="11160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2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85800" y="99000"/>
                            <a:ext cx="1116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06pt;margin-top:21.6pt;width:98.95pt;height:56.4pt" coordorigin="6120,432" coordsize="1979,1128">
                <v:line id="shape_0" from="6120,1524" to="8099,1524" ID="直线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744" to="8099,1523" ID="直线 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矩形 23" fillcolor="white" stroked="t" o:allowincell="f" style="position:absolute;left:7559;top:743;width:179;height:155;mso-wrap-style:none;v-text-anchor:middle;rotation:333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80,588" to="7739,743" ID="直线 2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ID="任意多边形 25" coordsize="44,165" path="m0,0c44,66,36,93,0,165e" stroked="t" o:allowincell="f" style="position:absolute;left:6570;top:1347;width:43;height:1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对象 26" stroked="f" o:allowincell="f" style="position:absolute;left:6645;top:1275;width:194;height:28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对象 27" stroked="f" o:allowincell="f" style="position:absolute;left:7200;top:432;width:175;height:346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对象 28" stroked="f" o:allowincell="f" style="position:absolute;left:7200;top:588;width:175;height:22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;Arial" w:ascii=";Arial" w:hAnsi=";Arial"/>
          <w:szCs w:val="21"/>
        </w:rPr>
        <w:t>6</w:t>
      </w:r>
      <w:r>
        <w:rPr>
          <w:rFonts w:ascii=";Arial" w:hAnsi=";Arial" w:cs=";Arial"/>
          <w:szCs w:val="21"/>
        </w:rPr>
        <w:t>、一物体放在一倾角为</w:t>
      </w:r>
      <w:r>
        <w:rPr>
          <w:rFonts w:cs=";Arial" w:ascii=";Arial" w:hAnsi=";Arial"/>
          <w:szCs w:val="21"/>
        </w:rPr>
        <w:t>θ</w:t>
      </w:r>
      <w:r>
        <w:rPr>
          <w:rFonts w:ascii=";Arial" w:hAnsi=";Arial" w:cs=";Arial"/>
          <w:szCs w:val="21"/>
        </w:rPr>
        <w:t>的斜面上</w:t>
      </w:r>
      <w:r>
        <w:rPr>
          <w:rFonts w:cs=";Arial" w:ascii=";Arial" w:hAnsi=";Arial"/>
          <w:szCs w:val="21"/>
        </w:rPr>
        <w:t>,</w:t>
      </w:r>
      <w:r>
        <w:rPr>
          <w:rFonts w:ascii=";Arial" w:hAnsi=";Arial" w:cs=";Arial"/>
          <w:szCs w:val="21"/>
        </w:rPr>
        <w:t>向下轻轻一推</w:t>
      </w:r>
      <w:r>
        <w:rPr>
          <w:rFonts w:cs=";Arial" w:ascii=";Arial" w:hAnsi=";Arial"/>
          <w:szCs w:val="21"/>
        </w:rPr>
        <w:t>,</w:t>
      </w:r>
      <w:r>
        <w:rPr>
          <w:rFonts w:ascii=";Arial" w:hAnsi=";Arial" w:cs=";Arial"/>
          <w:szCs w:val="21"/>
        </w:rPr>
        <w:t>它刚好能匀速下滑</w:t>
      </w:r>
      <w:r>
        <w:rPr>
          <w:rFonts w:cs=";Arial" w:ascii=";Arial" w:hAnsi=";Arial"/>
          <w:szCs w:val="21"/>
        </w:rPr>
        <w:t>.</w:t>
      </w:r>
      <w:r>
        <w:rPr>
          <w:rFonts w:ascii=";Arial" w:hAnsi=";Arial" w:cs=";Arial"/>
          <w:szCs w:val="21"/>
        </w:rPr>
        <w:t>若给此物体一个沿斜面向上的初速度</w:t>
      </w:r>
      <w:r>
        <w:rPr>
          <w:rFonts w:cs=";Arial" w:ascii=";Arial" w:hAnsi=";Arial"/>
          <w:szCs w:val="21"/>
        </w:rPr>
        <w:t>v</w:t>
      </w:r>
      <w:r>
        <w:rPr>
          <w:rFonts w:cs=";Arial" w:ascii=";Arial" w:hAnsi=";Arial"/>
          <w:position w:val="-6"/>
          <w:szCs w:val="21"/>
        </w:rPr>
        <w:t>0</w:t>
      </w:r>
      <w:r>
        <w:rPr>
          <w:rFonts w:cs=";Arial" w:ascii=";Arial" w:hAnsi=";Arial"/>
          <w:szCs w:val="21"/>
        </w:rPr>
        <w:t>,</w:t>
      </w:r>
      <w:r>
        <w:rPr>
          <w:rFonts w:ascii=";Arial" w:hAnsi=";Arial" w:cs=";Arial"/>
          <w:szCs w:val="21"/>
        </w:rPr>
        <w:t>则它能上滑的最大路程是</w:t>
      </w:r>
    </w:p>
    <w:p>
      <w:pPr>
        <w:pStyle w:val="Normal"/>
        <w:autoSpaceDE w:val="false"/>
        <w:ind w:right="28" w:firstLine="420"/>
        <w:rPr>
          <w:rFonts w:ascii=";Arial" w:hAnsi=";Arial" w:cs=";Arial"/>
          <w:szCs w:val="21"/>
        </w:rPr>
      </w:pPr>
      <w:r>
        <w:rPr>
          <w:rFonts w:cs=";Arial" w:ascii=";Arial" w:hAnsi=";Arial"/>
          <w:szCs w:val="21"/>
        </w:rPr>
        <w:t>A</w:t>
      </w:r>
      <w:r>
        <w:rPr>
          <w:rFonts w:ascii=";Arial" w:hAnsi=";Arial" w:cs=";Arial"/>
          <w:szCs w:val="21"/>
        </w:rPr>
        <w:t>、</w:t>
      </w:r>
      <w:r>
        <w:rPr>
          <w:rFonts w:ascii=";Arial" w:hAnsi=";Arial" w:cs=";Arial"/>
          <w:szCs w:val="21"/>
        </w:rPr>
        <w:drawing>
          <wp:inline distT="0" distB="0" distL="0" distR="0">
            <wp:extent cx="254000" cy="4445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;Arial" w:hAnsi=";Arial" w:cs=";Arial" w:eastAsia=";Arial"/>
          <w:szCs w:val="21"/>
        </w:rPr>
        <w:t xml:space="preserve">    </w:t>
      </w:r>
      <w:r>
        <w:rPr>
          <w:rFonts w:cs=";Arial" w:ascii=";Arial" w:hAnsi=";Arial"/>
          <w:szCs w:val="21"/>
        </w:rPr>
        <w:t>B</w:t>
      </w:r>
      <w:r>
        <w:rPr>
          <w:rFonts w:ascii=";Arial" w:hAnsi=";Arial" w:cs=";Arial"/>
          <w:szCs w:val="21"/>
        </w:rPr>
        <w:t>、</w:t>
      </w:r>
      <w:r>
        <w:rPr>
          <w:rFonts w:ascii=";Arial" w:hAnsi=";Arial" w:cs=";Arial"/>
          <w:szCs w:val="21"/>
        </w:rPr>
        <w:drawing>
          <wp:inline distT="0" distB="0" distL="0" distR="0">
            <wp:extent cx="546100" cy="4445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;Arial" w:hAnsi=";Arial" w:cs=";Arial" w:eastAsia=";Arial"/>
          <w:szCs w:val="21"/>
        </w:rPr>
        <w:t xml:space="preserve">  </w:t>
      </w:r>
      <w:r>
        <w:rPr>
          <w:rFonts w:cs=";Arial" w:ascii=";Arial" w:hAnsi=";Arial"/>
          <w:szCs w:val="21"/>
        </w:rPr>
        <w:t>C</w:t>
      </w:r>
      <w:r>
        <w:rPr>
          <w:rFonts w:ascii=";Arial" w:hAnsi=";Arial" w:cs=";Arial"/>
          <w:szCs w:val="21"/>
        </w:rPr>
        <w:t>、</w:t>
      </w:r>
      <w:r>
        <w:rPr>
          <w:rFonts w:ascii=";Arial" w:hAnsi=";Arial" w:cs=";Arial"/>
          <w:szCs w:val="21"/>
        </w:rPr>
        <w:drawing>
          <wp:inline distT="0" distB="0" distL="0" distR="0">
            <wp:extent cx="546100" cy="4445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;Arial" w:hAnsi=";Arial" w:cs=";Arial" w:eastAsia=";Arial"/>
          <w:szCs w:val="21"/>
        </w:rPr>
        <w:t xml:space="preserve">  </w:t>
      </w:r>
      <w:r>
        <w:rPr>
          <w:rFonts w:cs=";Arial" w:ascii=";Arial" w:hAnsi=";Arial"/>
          <w:szCs w:val="21"/>
        </w:rPr>
        <w:t>D</w:t>
      </w:r>
      <w:r>
        <w:rPr>
          <w:rFonts w:ascii=";Arial" w:hAnsi=";Arial" w:cs=";Arial"/>
          <w:szCs w:val="21"/>
        </w:rPr>
        <w:t>、</w:t>
      </w:r>
      <w:r>
        <w:rPr>
          <w:rFonts w:ascii=";Arial" w:hAnsi=";Arial" w:cs=";Arial"/>
          <w:szCs w:val="21"/>
        </w:rPr>
        <w:drawing>
          <wp:inline distT="0" distB="0" distL="0" distR="0">
            <wp:extent cx="571500" cy="4445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如图所示，在一粗糙水平面上有两个质量分别为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的木块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，中间用一原长为</w:t>
      </w:r>
      <w:r>
        <w:rPr>
          <w:i/>
          <w:iCs/>
          <w:szCs w:val="21"/>
        </w:rPr>
        <w:t>l</w:t>
      </w:r>
      <w:r>
        <w:rPr>
          <w:szCs w:val="21"/>
        </w:rPr>
        <w:t>、劲度系数为</w:t>
      </w:r>
      <w:r>
        <w:rPr>
          <w:i/>
          <w:iCs/>
          <w:szCs w:val="21"/>
        </w:rPr>
        <w:t>K</w:t>
      </w:r>
      <w:r>
        <w:rPr>
          <w:szCs w:val="21"/>
        </w:rPr>
        <w:t>的轻弹簧连接起来，木块与地面间的滑动摩擦因数为</w:t>
      </w:r>
      <w:r>
        <w:rPr>
          <w:rFonts w:eastAsia="MS Mincho"/>
          <w:szCs w:val="21"/>
        </w:rPr>
        <w:t>μ</w:t>
      </w:r>
      <w:r>
        <w:rPr>
          <w:szCs w:val="21"/>
        </w:rPr>
        <w:t>。现用一水平力向右拉木块</w:t>
      </w:r>
      <w:r>
        <w:rPr>
          <w:szCs w:val="21"/>
        </w:rPr>
        <w:t>2</w:t>
      </w:r>
      <w:r>
        <w:rPr>
          <w:szCs w:val="21"/>
        </w:rPr>
        <w:t>，当两木块一起匀速运动时两木块之间的距离是</w:t>
      </w:r>
    </w:p>
    <w:p>
      <w:pPr>
        <w:pStyle w:val="Normal"/>
        <w:ind w:firstLine="44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600200" cy="207645"/>
                <wp:effectExtent l="0" t="5080" r="0" b="9525"/>
                <wp:wrapSquare wrapText="bothSides"/>
                <wp:docPr id="15" name="组合 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07720"/>
                          <a:chOff x="0" y="0"/>
                          <a:chExt cx="1600200" cy="2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207720"/>
                              <a:ext cx="160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4800"/>
                              <a:ext cx="679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对象 5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1680" y="7560"/>
                            <a:ext cx="85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5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19320" y="19080"/>
                            <a:ext cx="123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79pt;margin-top:23.4pt;width:125.95pt;height:16.35pt" coordorigin="5580,468" coordsize="2519,327">
                <v:group id="shape_0" alt="组合 46" style="position:absolute;left:5580;top:468;width:2519;height:327">
                  <v:line id="shape_0" from="5580,795" to="8099,795" ID="直线 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ID="矩形 48" fillcolor="white" stroked="t" o:allowincell="f" style="position:absolute;left:5940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49" fillcolor="white" stroked="t" o:allowincell="f" style="position:absolute;left:7380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任意多边形 50" coordsize="1680,280" path="m0,140l80,0l160,280l240,0l320,280l400,0l480,280l560,0l640,280l720,0l800,280l880,0l960,280l1040,0l1120,280l1200,0l1280,280l1360,0l1440,280l1520,0l1600,280l1680,140e" stroked="t" o:allowincell="f" style="position:absolute;left:6310;top:570;width:1069;height:1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对象 51" stroked="f" o:allowincell="f" style="position:absolute;left:6055;top:480;width:134;height:25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对象 52" stroked="f" o:allowincell="f" style="position:absolute;left:7500;top:498;width:193;height:25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660400" cy="3937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B. </w:t>
      </w:r>
      <w:r>
        <w:rPr>
          <w:szCs w:val="21"/>
        </w:rPr>
        <w:drawing>
          <wp:inline distT="0" distB="0" distL="0" distR="0">
            <wp:extent cx="1104265" cy="3937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D. </w:t>
      </w:r>
      <w:r>
        <w:rPr>
          <w:szCs w:val="21"/>
        </w:rPr>
        <w:drawing>
          <wp:inline distT="0" distB="0" distL="0" distR="0">
            <wp:extent cx="1130300" cy="4445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318770</wp:posOffset>
                </wp:positionV>
                <wp:extent cx="1560195" cy="1301750"/>
                <wp:effectExtent l="5080" t="0" r="0" b="0"/>
                <wp:wrapSquare wrapText="bothSides"/>
                <wp:docPr id="20" name="组合 2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1301760"/>
                          <a:chOff x="0" y="0"/>
                          <a:chExt cx="1560240" cy="1301760"/>
                        </a:xfrm>
                      </wpg:grpSpPr>
                      <wps:wsp>
                        <wps:cNvSpPr/>
                        <wps:spPr>
                          <a:xfrm rot="10800000">
                            <a:off x="3240" y="0"/>
                            <a:ext cx="1207800" cy="1188720"/>
                          </a:xfrm>
                          <a:prstGeom prst="blockArc">
                            <a:avLst>
                              <a:gd name="adj1" fmla="val 10850785"/>
                              <a:gd name="adj2" fmla="val 21549215"/>
                              <a:gd name="adj3" fmla="val 299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160280"/>
                            <a:ext cx="457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21">
                                <a:moveTo>
                                  <a:pt x="72" y="0"/>
                                </a:moveTo>
                                <a:lnTo>
                                  <a:pt x="0" y="221"/>
                                </a:lnTo>
                                <a:lnTo>
                                  <a:pt x="1110" y="206"/>
                                </a:ln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43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4">
                                <a:moveTo>
                                  <a:pt x="0" y="154"/>
                                </a:moveTo>
                                <a:cubicBezTo>
                                  <a:pt x="35" y="128"/>
                                  <a:pt x="63" y="0"/>
                                  <a:pt x="213" y="0"/>
                                </a:cubicBezTo>
                                <a:cubicBezTo>
                                  <a:pt x="363" y="0"/>
                                  <a:pt x="377" y="122"/>
                                  <a:pt x="420" y="1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0404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82120"/>
                            <a:ext cx="2952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586080"/>
                            <a:ext cx="22680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588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7964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3301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579240"/>
                            <a:ext cx="55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7">
                                <a:moveTo>
                                  <a:pt x="69" y="0"/>
                                </a:moveTo>
                                <a:cubicBezTo>
                                  <a:pt x="64" y="34"/>
                                  <a:pt x="88" y="57"/>
                                  <a:pt x="54" y="84"/>
                                </a:cubicBezTo>
                                <a:cubicBezTo>
                                  <a:pt x="40" y="95"/>
                                  <a:pt x="16" y="109"/>
                                  <a:pt x="0" y="1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478080"/>
                            <a:ext cx="227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8229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0044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586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573480"/>
                            <a:ext cx="43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4">
                                <a:moveTo>
                                  <a:pt x="0" y="154"/>
                                </a:moveTo>
                                <a:cubicBezTo>
                                  <a:pt x="35" y="128"/>
                                  <a:pt x="63" y="0"/>
                                  <a:pt x="213" y="0"/>
                                </a:cubicBezTo>
                                <a:cubicBezTo>
                                  <a:pt x="363" y="0"/>
                                  <a:pt x="377" y="122"/>
                                  <a:pt x="420" y="1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586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73480"/>
                            <a:ext cx="11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314.65pt;margin-top:25.05pt;width:122.85pt;height:102.55pt" coordorigin="6293,501" coordsize="2457,2051">
                <v:rect id="shape_0" ID="自选图形 250" stroked="t" o:allowincell="f" style="position:absolute;left:6298;top:502;width:1901;height:1871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shape id="shape_0" ID="任意多边形 251" coordsize="1110,221" path="m72,0l0,221l1110,206l1017,0e" fillcolor="white" stroked="t" o:allowincell="f" style="position:absolute;left:6898;top:2329;width:719;height:1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任意多边形 252" coordsize="420,154" path="m0,154c35,128,63,0,213,0c363,0,377,122,420,154e" stroked="t" o:allowincell="f" style="position:absolute;left:6293;top:1411;width:67;height: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椭圆 253" stroked="t" o:allowincell="f" style="position:absolute;left:7732;top:2083;width:56;height:5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269,1418" to="7733,2083" ID="直线 2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82,1425" to="8138,2078" ID="直线 2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06,1429" to="8206,2208" ID="直线 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257" stroked="t" o:allowincell="f" style="position:absolute;left:8177;top:2202;width:56;height:5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944;top:102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59" coordsize="88,117" path="m69,0c64,34,88,57,54,84c40,95,16,109,0,117e" stroked="t" o:allowincell="f" style="position:absolute;left:7351;top:1414;width:87;height:1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324;top:1255;width:35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5;top:179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0;top:208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63" fillcolor="white" stroked="f" o:allowincell="f" style="position:absolute;left:6304;top:1426;width:44;height:44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ID="任意多边形 264" coordsize="420,154" path="m0,154c35,128,63,0,213,0c363,0,377,122,420,154e" stroked="t" o:allowincell="f" style="position:absolute;left:8140;top:1405;width:67;height: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椭圆 265" fillcolor="white" stroked="f" o:allowincell="f" style="position:absolute;left:8148;top:1426;width:44;height:44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line id="shape_0" from="6319,1405" to="8178,1405" ID="直线 2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、如图所示，一个半球形的碗放在桌面上，碗口水平，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为其球心，碗的内表面及碗口是光滑的。一根细线跨在碗口上，线的两端分别系有质量为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小球，当它们处于平衡状态时，质量为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的小球与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的连线与水平线的夹角为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/>
          <w:sz w:val="21"/>
          <w:szCs w:val="21"/>
        </w:rPr>
        <w:t>。两小球的质量比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/m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为</w:t>
      </w:r>
    </w:p>
    <w:p>
      <w:pPr>
        <w:pStyle w:val="Web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/3    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41300" cy="21590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/3    </w:t>
      </w:r>
    </w:p>
    <w:p>
      <w:pPr>
        <w:pStyle w:val="Web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/2    D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241300" cy="21590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/2</w:t>
      </w:r>
    </w:p>
    <w:p>
      <w:pPr>
        <w:pStyle w:val="Normal"/>
        <w:widowControl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1683385" cy="1294130"/>
                <wp:effectExtent l="0" t="0" r="0" b="0"/>
                <wp:wrapSquare wrapText="bothSides"/>
                <wp:docPr id="25" name="组合 2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294200"/>
                          <a:chOff x="0" y="0"/>
                          <a:chExt cx="1683360" cy="1294200"/>
                        </a:xfrm>
                      </wpg:grpSpPr>
                      <wps:wsp>
                        <wps:cNvSpPr txBox="1"/>
                        <wps:spPr>
                          <a:xfrm>
                            <a:off x="260280" y="0"/>
                            <a:ext cx="353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720"/>
                            <a:ext cx="3027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5160" y="699840"/>
                            <a:ext cx="144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1015920"/>
                            <a:ext cx="222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6280" y="307800"/>
                            <a:ext cx="144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360" y="19800"/>
                            <a:ext cx="450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/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523080"/>
                            <a:ext cx="264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/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1015200"/>
                            <a:ext cx="2228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009080"/>
                            <a:ext cx="2228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400" y="52560"/>
                            <a:ext cx="1836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021680"/>
                            <a:ext cx="15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49760"/>
                            <a:ext cx="75708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920" y="300960"/>
                            <a:ext cx="89460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446400" y="0"/>
                              <a:ext cx="4482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82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297pt;margin-top:5.75pt;width:132.6pt;height:101.9pt" coordorigin="5940,115" coordsize="2652,2038">
                <v:shape id="shape_0" stroked="f" o:allowincell="f" style="position:absolute;left:6350;top:115;width:55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661;width:47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52,1217" to="6753,1750" ID="直线 286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93;top:1715;width:35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57,600" to="7258,1687" ID="直线 288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528;top:146;width:70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/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9;top:939;width:4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/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9;top:1714;width:35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0;top:1704;width:35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46,198" to="6274,2033" ID="d59Line 29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027,1724" to="8476,1724" ID="d59Line 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284,351" to="7475,1708" ID="直线 2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alt="组合 296" style="position:absolute;left:6562;top:589;width:1409;height:1129"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265;top:589;width:705;height:11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562;top:589;width:705;height:1128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在平直公路上行驶的</w:t>
      </w:r>
      <w:r>
        <w:rPr>
          <w:i/>
          <w:szCs w:val="21"/>
        </w:rPr>
        <w:t>a</w:t>
      </w:r>
      <w:r>
        <w:rPr>
          <w:szCs w:val="21"/>
        </w:rPr>
        <w:t>车和</w:t>
      </w:r>
      <w:r>
        <w:rPr>
          <w:i/>
          <w:szCs w:val="21"/>
        </w:rPr>
        <w:t>b</w:t>
      </w:r>
      <w:r>
        <w:rPr>
          <w:szCs w:val="21"/>
        </w:rPr>
        <w:t>车，其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图像分别为图中直线</w:t>
      </w:r>
      <w:r>
        <w:rPr>
          <w:i/>
          <w:szCs w:val="21"/>
        </w:rPr>
        <w:t>a</w:t>
      </w:r>
      <w:r>
        <w:rPr>
          <w:szCs w:val="21"/>
        </w:rPr>
        <w:t>和曲线</w:t>
      </w:r>
      <w:r>
        <w:rPr>
          <w:i/>
          <w:szCs w:val="21"/>
        </w:rPr>
        <w:t>b</w:t>
      </w:r>
      <w:r>
        <w:rPr>
          <w:szCs w:val="21"/>
        </w:rPr>
        <w:t>，由图可知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车先做加速运动再做减速运动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i/>
          <w:iCs/>
          <w:szCs w:val="21"/>
        </w:rPr>
        <w:t>t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时刻</w:t>
      </w:r>
      <w:r>
        <w:rPr>
          <w:i/>
          <w:szCs w:val="21"/>
        </w:rPr>
        <w:t>a b</w:t>
      </w:r>
      <w:r>
        <w:rPr>
          <w:szCs w:val="21"/>
        </w:rPr>
        <w:t>两车的速度大小相同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到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间内</w:t>
      </w:r>
      <w:r>
        <w:rPr>
          <w:i/>
          <w:szCs w:val="21"/>
        </w:rPr>
        <w:t>a</w:t>
      </w:r>
      <w:r>
        <w:rPr>
          <w:szCs w:val="21"/>
        </w:rPr>
        <w:t>车的位移小于</w:t>
      </w:r>
      <w:r>
        <w:rPr>
          <w:i/>
          <w:szCs w:val="21"/>
        </w:rPr>
        <w:t>b</w:t>
      </w:r>
      <w:r>
        <w:rPr>
          <w:szCs w:val="21"/>
        </w:rPr>
        <w:t>车的位移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到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间内某时刻两车的速度可能相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设有甲、乙两分子，甲固定在</w:t>
      </w:r>
      <w:r>
        <w:rPr>
          <w:szCs w:val="21"/>
        </w:rPr>
        <w:t>0</w:t>
      </w:r>
      <w:r>
        <w:rPr>
          <w:szCs w:val="21"/>
        </w:rPr>
        <w:t>点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o</w:t>
      </w:r>
      <w:r>
        <w:rPr>
          <w:szCs w:val="21"/>
        </w:rPr>
        <w:t>为其平衡位置间的距离，今使乙分子由静止开始只在分子力作用下由距甲</w:t>
      </w:r>
      <w:r>
        <w:rPr>
          <w:szCs w:val="21"/>
        </w:rPr>
        <w:t>0.5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o</w:t>
      </w:r>
      <w:r>
        <w:rPr>
          <w:szCs w:val="21"/>
        </w:rPr>
        <w:t>处开始沿</w:t>
      </w:r>
      <w:r>
        <w:rPr>
          <w:i/>
          <w:iCs/>
          <w:szCs w:val="21"/>
        </w:rPr>
        <w:t>x</w:t>
      </w:r>
      <w:r>
        <w:rPr>
          <w:szCs w:val="21"/>
        </w:rPr>
        <w:t>方向运动，则</w:t>
      </w:r>
    </w:p>
    <w:p>
      <w:pPr>
        <w:pStyle w:val="Normal"/>
        <w:ind w:firstLine="428"/>
        <w:rPr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58">
            <wp:simplePos x="0" y="0"/>
            <wp:positionH relativeFrom="column">
              <wp:align>right</wp:align>
            </wp:positionH>
            <wp:positionV relativeFrom="paragraph">
              <wp:posOffset>125095</wp:posOffset>
            </wp:positionV>
            <wp:extent cx="1745615" cy="395605"/>
            <wp:effectExtent l="0" t="0" r="0" b="0"/>
            <wp:wrapSquare wrapText="bothSides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61" r="19057" b="3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乙分子的加速度先减小，后增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分子到达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处时速度最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分子力对乙一直做正功，分子势能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乙分子在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处时，分子势能最小</w:t>
      </w:r>
    </w:p>
    <w:p>
      <w:pPr>
        <w:pStyle w:val="Defaul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如图所示，质量均为</w:t>
      </w:r>
      <w:r>
        <w:rPr>
          <w:rFonts w:cs="Times New Roman" w:ascii="Times New Roman" w:hAnsi="Times New Roman"/>
          <w:szCs w:val="21"/>
        </w:rPr>
        <w:t>1kg</w:t>
      </w:r>
      <w:r>
        <w:rPr>
          <w:rFonts w:ascii="Times New Roman" w:hAnsi="Times New Roman" w:cs="宋体"/>
          <w:szCs w:val="21"/>
        </w:rPr>
        <w:t>的两个物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放在水平地面上相距</w:t>
      </w:r>
      <w:r>
        <w:rPr>
          <w:rFonts w:cs="Times New Roman" w:ascii="Times New Roman" w:hAnsi="Times New Roman"/>
          <w:szCs w:val="21"/>
        </w:rPr>
        <w:t>9m</w:t>
      </w:r>
      <w:r>
        <w:rPr>
          <w:rFonts w:ascii="Times New Roman" w:hAnsi="Times New Roman" w:cs="宋体"/>
          <w:szCs w:val="21"/>
        </w:rPr>
        <w:t>，它们与水平地面的动摩擦因数均为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cs="Times New Roman" w:ascii="Times New Roman" w:hAnsi="Times New Roman"/>
          <w:szCs w:val="21"/>
        </w:rPr>
        <w:t>=0.2</w:t>
      </w:r>
      <w:r>
        <w:rPr>
          <w:rFonts w:ascii="Times New Roman" w:hAnsi="Times New Roman" w:cs="宋体"/>
          <w:szCs w:val="21"/>
        </w:rPr>
        <w:t>．现使它们分别以大小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=6m/s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=2m/s</w:t>
      </w:r>
      <w:r>
        <w:rPr>
          <w:rFonts w:ascii="Times New Roman" w:hAnsi="Times New Roman" w:cs="宋体"/>
          <w:szCs w:val="21"/>
        </w:rPr>
        <w:t>的初速度同时相向滑行，不计物体的大小，取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=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</w:rPr>
        <w:t>．则（　　）</w:t>
      </w:r>
    </w:p>
    <w:p>
      <w:pPr>
        <w:pStyle w:val="DefaultParagraph"/>
        <w:ind w:firstLine="210"/>
        <w:rPr>
          <w:rFonts w:ascii="Times New Roman" w:hAnsi="Times New Roman" w:cs="Times New Roman"/>
          <w:szCs w:val="21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3781425</wp:posOffset>
            </wp:positionH>
            <wp:positionV relativeFrom="paragraph">
              <wp:posOffset>180340</wp:posOffset>
            </wp:positionV>
            <wp:extent cx="1590675" cy="323850"/>
            <wp:effectExtent l="0" t="0" r="0" b="0"/>
            <wp:wrapTight wrapText="bothSides">
              <wp:wrapPolygon edited="0">
                <wp:start x="-256" y="0"/>
                <wp:lineTo x="-256" y="20323"/>
                <wp:lineTo x="21727" y="20323"/>
                <wp:lineTo x="21727" y="0"/>
                <wp:lineTo x="-256" y="0"/>
              </wp:wrapPolygon>
            </wp:wrapTight>
            <wp:docPr id="2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它们经过</w:t>
      </w:r>
      <w:r>
        <w:rPr>
          <w:rFonts w:cs="Times New Roman" w:ascii="Times New Roman" w:hAnsi="Times New Roman"/>
          <w:szCs w:val="21"/>
        </w:rPr>
        <w:t>2s</w:t>
      </w:r>
      <w:r>
        <w:rPr>
          <w:rFonts w:ascii="Times New Roman" w:hAnsi="Times New Roman" w:cs="宋体"/>
          <w:szCs w:val="21"/>
        </w:rPr>
        <w:t>相遇</w:t>
      </w:r>
    </w:p>
    <w:p>
      <w:pPr>
        <w:pStyle w:val="DefaultParagraph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它们经过</w:t>
      </w:r>
      <w:r>
        <w:rPr>
          <w:rFonts w:cs="Times New Roman" w:ascii="Times New Roman" w:hAnsi="Times New Roman"/>
          <w:szCs w:val="21"/>
        </w:rPr>
        <w:t>4s</w:t>
      </w:r>
      <w:r>
        <w:rPr>
          <w:rFonts w:ascii="Times New Roman" w:hAnsi="Times New Roman" w:cs="宋体"/>
          <w:szCs w:val="21"/>
        </w:rPr>
        <w:t>相遇</w:t>
      </w:r>
    </w:p>
    <w:p>
      <w:pPr>
        <w:pStyle w:val="DefaultParagraph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它们在距离物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出发点</w:t>
      </w:r>
      <w:r>
        <w:rPr>
          <w:rFonts w:cs="Times New Roman" w:ascii="Times New Roman" w:hAnsi="Times New Roman"/>
          <w:szCs w:val="21"/>
        </w:rPr>
        <w:t xml:space="preserve">8m </w:t>
      </w:r>
      <w:r>
        <w:rPr>
          <w:rFonts w:ascii="Times New Roman" w:hAnsi="Times New Roman" w:cs="宋体"/>
          <w:szCs w:val="21"/>
        </w:rPr>
        <w:t>处相遇</w:t>
      </w:r>
    </w:p>
    <w:p>
      <w:pPr>
        <w:pStyle w:val="DefaultParagraph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它们在距离物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出发点</w:t>
      </w:r>
      <w:r>
        <w:rPr>
          <w:rFonts w:cs="Times New Roman" w:ascii="Times New Roman" w:hAnsi="Times New Roman"/>
          <w:szCs w:val="21"/>
        </w:rPr>
        <w:t>5m</w:t>
      </w:r>
      <w:r>
        <w:rPr>
          <w:rFonts w:ascii="Times New Roman" w:hAnsi="Times New Roman" w:cs="宋体"/>
          <w:szCs w:val="21"/>
        </w:rPr>
        <w:t>处相遇</w:t>
      </w:r>
    </w:p>
    <w:p>
      <w:pPr>
        <w:pStyle w:val="Normal"/>
        <w:autoSpaceDE w:val="false"/>
        <w:ind w:right="28" w:hanging="0"/>
        <w:rPr>
          <w:rFonts w:ascii=";Arial" w:hAnsi=";Arial" w:cs=";Arial"/>
          <w:szCs w:val="21"/>
        </w:rPr>
      </w:pPr>
      <w:r>
        <w:rPr>
          <w:rFonts w:cs=";Arial" w:ascii=";Arial" w:hAnsi=";Arial"/>
          <w:szCs w:val="21"/>
        </w:rPr>
      </w:r>
    </w:p>
    <w:p>
      <w:pPr>
        <w:pStyle w:val="Normal"/>
        <w:autoSpaceDE w:val="false"/>
        <w:ind w:right="28" w:hanging="0"/>
        <w:rPr>
          <w:rFonts w:ascii=";Arial" w:hAnsi=";Arial" w:cs=";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371600" cy="1130935"/>
                <wp:effectExtent l="0" t="0" r="0" b="0"/>
                <wp:wrapSquare wrapText="bothSides"/>
                <wp:docPr id="28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30760"/>
                          <a:chOff x="0" y="0"/>
                          <a:chExt cx="1371600" cy="1130760"/>
                        </a:xfrm>
                      </wpg:grpSpPr>
                      <wps:wsp>
                        <wps:cNvSpPr/>
                        <wps:spPr>
                          <a:xfrm>
                            <a:off x="219240" y="920880"/>
                            <a:ext cx="115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255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93360"/>
                            <a:ext cx="461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53">
                                <a:moveTo>
                                  <a:pt x="0" y="353"/>
                                </a:moveTo>
                                <a:lnTo>
                                  <a:pt x="7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5880"/>
                            <a:ext cx="552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705">
                                <a:moveTo>
                                  <a:pt x="135" y="705"/>
                                </a:moveTo>
                                <a:lnTo>
                                  <a:pt x="615" y="450"/>
                                </a:lnTo>
                                <a:lnTo>
                                  <a:pt x="870" y="0"/>
                                </a:lnTo>
                                <a:lnTo>
                                  <a:pt x="0" y="420"/>
                                </a:lnTo>
                                <a:lnTo>
                                  <a:pt x="128" y="6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74560"/>
                            <a:ext cx="138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20">
                                <a:moveTo>
                                  <a:pt x="0" y="12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55680"/>
                            <a:ext cx="138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20">
                                <a:moveTo>
                                  <a:pt x="0" y="12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26880"/>
                            <a:ext cx="84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3">
                                <a:moveTo>
                                  <a:pt x="133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99000">
                            <a:off x="576720" y="563400"/>
                            <a:ext cx="138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20">
                                <a:moveTo>
                                  <a:pt x="0" y="12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对象 1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90720" y="49896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1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85800" y="69336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1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57200" y="396360"/>
                            <a:ext cx="1116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1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28880" y="99000"/>
                            <a:ext cx="1364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1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9080" y="849600"/>
                            <a:ext cx="148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1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48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19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43000" y="961920"/>
                            <a:ext cx="136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97pt;margin-top:39pt;width:108pt;height:89.05pt" coordorigin="5940,780" coordsize="2160,1781">
                <v:line id="shape_0" from="6286,2230" to="8100,2230" ID="直线 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284,820" to="6284,2223" ID="直线 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ID="任意多边形 7" coordsize="727,353" path="m0,353l727,0e" stroked="t" o:allowincell="f" style="position:absolute;left:6293;top:1872;width:726;height:35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8" coordsize="870,705" path="m135,705l615,450l870,0l0,420l128,698e" stroked="t" o:allowincell="f" style="position:absolute;left:6885;top:1167;width:869;height:7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9" coordsize="218,120" path="m0,120l218,0e" stroked="t" o:allowincell="f" style="position:absolute;left:7140;top:1685;width:217;height:11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shape>
                <v:shape id="shape_0" ID="任意多边形 10" coordsize="218,120" path="m0,120l218,0e" stroked="t" o:allowincell="f" style="position:absolute;left:7176;top:1340;width:217;height:11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shape>
                <v:shape id="shape_0" ID="任意多边形 11" coordsize="133,223" path="m133,0l0,223e" stroked="t" o:allowincell="f" style="position:absolute;left:7548;top:1295;width:132;height:222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shape>
                <v:shape id="shape_0" ID="任意多边形 12" coordsize="218,120" path="m0,120l218,0e" stroked="t" o:allowincell="f" style="position:absolute;left:6849;top:1667;width:217;height:119;mso-wrap-style:none;v-text-anchor:middle;rotation:276"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shape>
                <v:shape id="shape_0" ID="对象 13" stroked="f" o:allowincell="f" style="position:absolute;left:7500;top:1566;width:194;height:224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ID="对象 14" stroked="f" o:allowincell="f" style="position:absolute;left:7020;top:1872;width:194;height:28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对象 15" stroked="f" o:allowincell="f" style="position:absolute;left:6660;top:1404;width:175;height:224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对象 16" stroked="f" o:allowincell="f" style="position:absolute;left:7561;top:936;width:214;height:284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对象 17" stroked="f" o:allowincell="f" style="position:absolute;left:5970;top:2118;width:233;height:284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ID="对象 18" stroked="f" o:allowincell="f" style="position:absolute;left:5940;top:780;width:233;height:265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对象 19" stroked="f" o:allowincell="f" style="position:absolute;left:7740;top:2295;width:214;height:265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;Arial" w:ascii=";Arial" w:hAnsi=";Arial"/>
          <w:szCs w:val="21"/>
        </w:rPr>
        <w:t>12</w:t>
      </w:r>
      <w:r>
        <w:rPr>
          <w:rFonts w:ascii=";Arial" w:hAnsi=";Arial" w:cs=";Arial"/>
          <w:szCs w:val="21"/>
        </w:rPr>
        <w:t>、一定质量的理想气体经历如上右图所示的一系列过程</w:t>
      </w:r>
      <w:r>
        <w:rPr>
          <w:rFonts w:cs=";Arial" w:ascii=";Arial" w:hAnsi=";Arial"/>
          <w:szCs w:val="21"/>
        </w:rPr>
        <w:t>,ab</w:t>
      </w:r>
      <w:r>
        <w:rPr>
          <w:rFonts w:ascii=";Arial" w:hAnsi=";Arial" w:cs=";Arial"/>
          <w:szCs w:val="21"/>
        </w:rPr>
        <w:t>、</w:t>
      </w:r>
      <w:r>
        <w:rPr>
          <w:rFonts w:cs=";Arial" w:ascii=";Arial" w:hAnsi=";Arial"/>
          <w:szCs w:val="21"/>
        </w:rPr>
        <w:t>bc</w:t>
      </w:r>
      <w:r>
        <w:rPr>
          <w:rFonts w:ascii=";Arial" w:hAnsi=";Arial" w:cs=";Arial"/>
          <w:szCs w:val="21"/>
        </w:rPr>
        <w:t>、</w:t>
      </w:r>
      <w:r>
        <w:rPr>
          <w:rFonts w:cs=";Arial" w:ascii=";Arial" w:hAnsi=";Arial"/>
          <w:szCs w:val="21"/>
        </w:rPr>
        <w:t>cd</w:t>
      </w:r>
      <w:r>
        <w:rPr>
          <w:rFonts w:ascii=";Arial" w:hAnsi=";Arial" w:cs=";Arial"/>
          <w:szCs w:val="21"/>
        </w:rPr>
        <w:t>和</w:t>
      </w:r>
      <w:r>
        <w:rPr>
          <w:rFonts w:cs=";Arial" w:ascii=";Arial" w:hAnsi=";Arial"/>
          <w:szCs w:val="21"/>
        </w:rPr>
        <w:t>da</w:t>
      </w:r>
      <w:r>
        <w:rPr>
          <w:rFonts w:ascii=";Arial" w:hAnsi=";Arial" w:cs=";Arial"/>
          <w:szCs w:val="21"/>
        </w:rPr>
        <w:t>这四段过程在</w:t>
      </w:r>
      <w:r>
        <w:rPr>
          <w:rFonts w:cs=";Arial" w:ascii=";Arial" w:hAnsi=";Arial"/>
          <w:szCs w:val="21"/>
        </w:rPr>
        <w:t>p-T</w:t>
      </w:r>
      <w:r>
        <w:rPr>
          <w:rFonts w:ascii=";Arial" w:hAnsi=";Arial" w:cs=";Arial"/>
          <w:szCs w:val="21"/>
        </w:rPr>
        <w:t>图上都是直线段</w:t>
      </w:r>
      <w:r>
        <w:rPr>
          <w:rFonts w:cs=";Arial" w:ascii=";Arial" w:hAnsi=";Arial"/>
          <w:szCs w:val="21"/>
        </w:rPr>
        <w:t>,</w:t>
      </w:r>
      <w:r>
        <w:rPr>
          <w:rFonts w:ascii=";Arial" w:hAnsi=";Arial" w:cs=";Arial"/>
          <w:szCs w:val="21"/>
        </w:rPr>
        <w:t>其中</w:t>
      </w:r>
      <w:r>
        <w:rPr>
          <w:rFonts w:cs=";Arial" w:ascii=";Arial" w:hAnsi=";Arial"/>
          <w:szCs w:val="21"/>
        </w:rPr>
        <w:t>ab</w:t>
      </w:r>
      <w:r>
        <w:rPr>
          <w:rFonts w:ascii=";Arial" w:hAnsi=";Arial" w:cs=";Arial"/>
          <w:szCs w:val="21"/>
        </w:rPr>
        <w:t>的延长线通过坐标原点</w:t>
      </w:r>
      <w:r>
        <w:rPr>
          <w:rFonts w:cs=";Arial" w:ascii=";Arial" w:hAnsi=";Arial"/>
          <w:szCs w:val="21"/>
        </w:rPr>
        <w:t>O,bc</w:t>
      </w:r>
      <w:r>
        <w:rPr>
          <w:rFonts w:ascii=";Arial" w:hAnsi=";Arial" w:cs=";Arial"/>
          <w:szCs w:val="21"/>
        </w:rPr>
        <w:t>垂直于</w:t>
      </w:r>
      <w:r>
        <w:rPr>
          <w:rFonts w:cs=";Arial" w:ascii=";Arial" w:hAnsi=";Arial"/>
          <w:szCs w:val="21"/>
        </w:rPr>
        <w:t>ab,</w:t>
      </w:r>
      <w:r>
        <w:rPr>
          <w:rFonts w:ascii=";Arial" w:hAnsi=";Arial" w:cs=";Arial"/>
          <w:szCs w:val="21"/>
        </w:rPr>
        <w:t>而</w:t>
      </w:r>
      <w:r>
        <w:rPr>
          <w:rFonts w:cs=";Arial" w:ascii=";Arial" w:hAnsi=";Arial"/>
          <w:szCs w:val="21"/>
        </w:rPr>
        <w:t>cd</w:t>
      </w:r>
      <w:r>
        <w:rPr>
          <w:rFonts w:ascii=";Arial" w:hAnsi=";Arial" w:cs=";Arial"/>
          <w:szCs w:val="21"/>
        </w:rPr>
        <w:t>平行于</w:t>
      </w:r>
      <w:r>
        <w:rPr>
          <w:rFonts w:cs=";Arial" w:ascii=";Arial" w:hAnsi=";Arial"/>
          <w:szCs w:val="21"/>
        </w:rPr>
        <w:t>ab.</w:t>
      </w:r>
      <w:r>
        <w:rPr>
          <w:rFonts w:ascii=";Arial" w:hAnsi=";Arial" w:cs=";Arial"/>
          <w:szCs w:val="21"/>
        </w:rPr>
        <w:t>由图可以判断</w:t>
      </w:r>
      <w:r>
        <w:rPr>
          <w:rFonts w:cs=";Arial" w:ascii=";Arial" w:hAnsi=";Arial"/>
          <w:szCs w:val="21"/>
        </w:rPr>
        <w:t>:</w:t>
      </w:r>
    </w:p>
    <w:p>
      <w:pPr>
        <w:pStyle w:val="Normal"/>
        <w:autoSpaceDE w:val="false"/>
        <w:ind w:right="28" w:firstLine="420"/>
        <w:rPr>
          <w:rFonts w:ascii=";Arial" w:hAnsi=";Arial" w:cs=";Arial"/>
          <w:szCs w:val="21"/>
        </w:rPr>
      </w:pPr>
      <w:r>
        <w:rPr>
          <w:rFonts w:cs=";Arial" w:ascii=";Arial" w:hAnsi=";Arial"/>
          <w:szCs w:val="21"/>
        </w:rPr>
        <w:t>(A)ab</w:t>
      </w:r>
      <w:r>
        <w:rPr>
          <w:rFonts w:ascii=";Arial" w:hAnsi=";Arial" w:cs=";Arial"/>
          <w:szCs w:val="21"/>
        </w:rPr>
        <w:t>过程中气体体积不断减小</w:t>
      </w:r>
    </w:p>
    <w:p>
      <w:pPr>
        <w:pStyle w:val="Normal"/>
        <w:autoSpaceDE w:val="false"/>
        <w:ind w:right="28" w:firstLine="420"/>
        <w:rPr>
          <w:rFonts w:ascii=";Arial" w:hAnsi=";Arial" w:cs=";Arial"/>
          <w:szCs w:val="21"/>
        </w:rPr>
      </w:pPr>
      <w:r>
        <w:rPr>
          <w:rFonts w:cs=";Arial" w:ascii=";Arial" w:hAnsi=";Arial"/>
          <w:szCs w:val="21"/>
        </w:rPr>
        <w:t>(B)bc</w:t>
      </w:r>
      <w:r>
        <w:rPr>
          <w:rFonts w:ascii=";Arial" w:hAnsi=";Arial" w:cs=";Arial"/>
          <w:szCs w:val="21"/>
        </w:rPr>
        <w:t>过程中气体体积不断减小</w:t>
      </w:r>
    </w:p>
    <w:p>
      <w:pPr>
        <w:pStyle w:val="Normal"/>
        <w:autoSpaceDE w:val="false"/>
        <w:ind w:right="28" w:firstLine="420"/>
        <w:rPr>
          <w:rFonts w:ascii=";Arial" w:hAnsi=";Arial" w:cs=";Arial"/>
          <w:szCs w:val="21"/>
        </w:rPr>
      </w:pPr>
      <w:r>
        <w:rPr>
          <w:rFonts w:cs=";Arial" w:ascii=";Arial" w:hAnsi=";Arial"/>
          <w:szCs w:val="21"/>
        </w:rPr>
        <w:t>(C)cd</w:t>
      </w:r>
      <w:r>
        <w:rPr>
          <w:rFonts w:ascii=";Arial" w:hAnsi=";Arial" w:cs=";Arial"/>
          <w:szCs w:val="21"/>
        </w:rPr>
        <w:t>过程中气体体积不断增大</w:t>
      </w:r>
    </w:p>
    <w:p>
      <w:pPr>
        <w:pStyle w:val="Normal"/>
        <w:autoSpaceDE w:val="false"/>
        <w:ind w:right="28" w:firstLine="420"/>
        <w:rPr>
          <w:rFonts w:ascii=";Arial" w:hAnsi=";Arial" w:cs=";Arial"/>
          <w:szCs w:val="21"/>
        </w:rPr>
      </w:pPr>
      <w:r>
        <w:rPr>
          <w:rFonts w:cs=";Arial" w:ascii=";Arial" w:hAnsi=";Arial"/>
          <w:szCs w:val="21"/>
        </w:rPr>
        <w:t>(D)da</w:t>
      </w:r>
      <w:r>
        <w:rPr>
          <w:rFonts w:ascii=";Arial" w:hAnsi=";Arial" w:cs=";Arial"/>
          <w:szCs w:val="21"/>
        </w:rPr>
        <w:t>过程中气体体积不断增大</w:t>
      </w:r>
      <w:r>
        <w:br w:type="page"/>
      </w:r>
    </w:p>
    <w:p>
      <w:pPr>
        <w:pStyle w:val="Normal"/>
        <w:autoSpaceDE w:val="false"/>
        <w:ind w:right="28" w:hanging="0"/>
        <w:rPr>
          <w:rFonts w:ascii=";Arial" w:hAnsi=";Arial" w:cs=";Arial"/>
          <w:szCs w:val="21"/>
        </w:rPr>
      </w:pPr>
      <w:r>
        <w:rPr>
          <w:b/>
          <w:szCs w:val="21"/>
        </w:rPr>
        <w:t>二、填空题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对于验证力的平行四边形定则的实验，某同学有以下认识：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验中两个分力的夹角取得越大越好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细绳以及弹簧秤所在平面必须与木板平行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拉橡皮条的细绳要长些，用铅笔画出两个定点的位置时，应使这两个点的距离尽量远些</w:t>
      </w:r>
    </w:p>
    <w:p>
      <w:pPr>
        <w:pStyle w:val="Normal"/>
        <w:snapToGrid w:val="false"/>
        <w:ind w:left="735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图要用细芯铅笔，图的比例要尽量大些，要用严格的几何作图法作出平行四边形，图旁要画出表示力的比例线段，且注明每个力的大小和方向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以上操作可以减小误差的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分）</w:t>
      </w:r>
      <w:r>
        <w:rPr>
          <w:rFonts w:cs="宋体"/>
        </w:rPr>
        <w:t>某同学在做</w:t>
      </w:r>
      <w:r>
        <w:rPr>
          <w:rFonts w:cs="宋体"/>
        </w:rPr>
        <w:t>"</w:t>
      </w:r>
      <w:r>
        <w:rPr>
          <w:rFonts w:cs="宋体"/>
        </w:rPr>
        <w:t>利用单摆测重力加速度</w:t>
      </w:r>
      <w:r>
        <w:rPr>
          <w:rFonts w:cs="宋体"/>
        </w:rPr>
        <w:t>"</w:t>
      </w:r>
      <w:r>
        <w:rPr>
          <w:rFonts w:cs="宋体"/>
        </w:rPr>
        <w:t>实验</w:t>
      </w:r>
      <w:r>
        <w:rPr>
          <w:rFonts w:cs="宋体"/>
        </w:rPr>
        <w:t>：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51985</wp:posOffset>
            </wp:positionH>
            <wp:positionV relativeFrom="paragraph">
              <wp:posOffset>234315</wp:posOffset>
            </wp:positionV>
            <wp:extent cx="1442085" cy="1278890"/>
            <wp:effectExtent l="0" t="0" r="0" b="0"/>
            <wp:wrapSquare wrapText="bothSides"/>
            <wp:docPr id="29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测单摆周期时，应该从摆球经过</w:t>
      </w:r>
      <w:r>
        <w:rPr>
          <w:rFonts w:cs="宋体"/>
        </w:rPr>
        <w:t>_________</w:t>
      </w:r>
      <w:r>
        <w:rPr>
          <w:rFonts w:cs="宋体"/>
        </w:rPr>
        <w:t>（填“最低点”或“最高点”）时开始计时；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如果</w:t>
      </w:r>
      <w:r>
        <w:rPr>
          <w:rFonts w:cs="宋体"/>
        </w:rPr>
        <w:t>实验</w:t>
      </w:r>
      <w:r>
        <w:rPr>
          <w:rFonts w:cs="宋体"/>
        </w:rPr>
        <w:t>测得的</w:t>
      </w:r>
      <w:r>
        <w:rPr>
          <w:rFonts w:cs="宋体"/>
          <w:i/>
        </w:rPr>
        <w:t>g</w:t>
      </w:r>
      <w:r>
        <w:rPr>
          <w:rFonts w:cs="宋体"/>
        </w:rPr>
        <w:t>值偏小，可能的原因是</w:t>
      </w:r>
      <w:r>
        <w:rPr>
          <w:rFonts w:cs="宋体"/>
        </w:rPr>
        <w:t>_____</w:t>
      </w:r>
    </w:p>
    <w:p>
      <w:pPr>
        <w:pStyle w:val="Style15"/>
        <w:snapToGrid w:val="false"/>
        <w:spacing w:lineRule="auto" w:line="360"/>
        <w:ind w:firstLine="73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测摆线长时摆线拉得过紧</w:t>
      </w:r>
    </w:p>
    <w:p>
      <w:pPr>
        <w:pStyle w:val="Style15"/>
        <w:snapToGrid w:val="false"/>
        <w:spacing w:lineRule="auto" w:line="360"/>
        <w:ind w:firstLine="735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摆线上端未牢固系于悬点，振动中出现松动使摆线长度增加</w:t>
      </w:r>
    </w:p>
    <w:p>
      <w:pPr>
        <w:pStyle w:val="Style15"/>
        <w:snapToGrid w:val="false"/>
        <w:spacing w:lineRule="auto" w:line="360"/>
        <w:ind w:firstLine="73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开始计时时，秒表过迟按下</w:t>
      </w:r>
    </w:p>
    <w:p>
      <w:pPr>
        <w:pStyle w:val="Style15"/>
        <w:snapToGrid w:val="false"/>
        <w:spacing w:lineRule="auto" w:line="360"/>
        <w:ind w:firstLine="735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实验中误将</w:t>
      </w:r>
      <w:r>
        <w:rPr>
          <w:rFonts w:cs="宋体"/>
        </w:rPr>
        <w:t>49</w:t>
      </w:r>
      <w:r>
        <w:rPr>
          <w:rFonts w:cs="宋体"/>
        </w:rPr>
        <w:t>次全振动数为</w:t>
      </w:r>
      <w:r>
        <w:rPr>
          <w:rFonts w:cs="宋体"/>
        </w:rPr>
        <w:t>50</w:t>
      </w:r>
      <w:r>
        <w:rPr>
          <w:rFonts w:cs="宋体"/>
        </w:rPr>
        <w:t>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某同学</w:t>
      </w:r>
      <w:r>
        <w:rPr>
          <w:rFonts w:ascii="宋体" w:hAnsi="宋体" w:cs="宋体"/>
          <w:szCs w:val="21"/>
        </w:rPr>
        <w:t>为了提高实验精度，在实验中改变几次摆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，并测出相应的周期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算出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，再以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为横</w:t>
      </w:r>
      <w:r>
        <w:rPr>
          <w:rFonts w:ascii="宋体" w:hAnsi="宋体" w:cs="宋体"/>
          <w:szCs w:val="21"/>
        </w:rPr>
        <w:t>轴、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为纵</w:t>
      </w:r>
      <w:r>
        <w:rPr>
          <w:rFonts w:ascii="宋体" w:hAnsi="宋体" w:cs="宋体"/>
          <w:szCs w:val="21"/>
        </w:rPr>
        <w:t>轴建立直角坐标系，</w:t>
      </w:r>
      <w:r>
        <w:rPr>
          <w:rFonts w:ascii="宋体" w:hAnsi="宋体" w:cs="宋体"/>
          <w:szCs w:val="21"/>
        </w:rPr>
        <w:t>将所得数据</w:t>
      </w:r>
      <w:r>
        <w:rPr>
          <w:rFonts w:ascii="宋体" w:hAnsi="宋体" w:cs="宋体"/>
          <w:szCs w:val="21"/>
        </w:rPr>
        <w:t>描点连线如图</w:t>
      </w:r>
      <w:r>
        <w:rPr>
          <w:rFonts w:ascii="宋体" w:hAnsi="宋体" w:cs="宋体"/>
          <w:szCs w:val="21"/>
        </w:rPr>
        <w:t>，并求得该直线的斜率为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则重力加速度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szCs w:val="21"/>
        </w:rPr>
        <w:t>=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用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表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某兴趣小组为测一遥控电动小车的额定功率，进行了如下实验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用天平测出电动小车的质量为</w:t>
      </w:r>
      <w:r>
        <w:rPr>
          <w:rFonts w:cs="宋体" w:ascii="宋体" w:hAnsi="宋体"/>
          <w:szCs w:val="21"/>
        </w:rPr>
        <w:t>0.4kg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将电动小车、纸带和打点计时器按如图甲所示安装；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965</wp:posOffset>
                </wp:positionH>
                <wp:positionV relativeFrom="paragraph">
                  <wp:posOffset>98425</wp:posOffset>
                </wp:positionV>
                <wp:extent cx="4376420" cy="998855"/>
                <wp:effectExtent l="3810" t="0" r="0" b="0"/>
                <wp:wrapNone/>
                <wp:docPr id="30" name="组合 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999000"/>
                          <a:chOff x="0" y="0"/>
                          <a:chExt cx="4376520" cy="9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6520" cy="62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9960"/>
                              <a:ext cx="4376520" cy="31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6280"/>
                                <a:ext cx="219636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884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80" y="6480"/>
                                    <a:ext cx="104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580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0200" y="6480"/>
                                    <a:ext cx="104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496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900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232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720" y="6480"/>
                                    <a:ext cx="104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148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1138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7520" y="720"/>
                                  <a:ext cx="115884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80" y="6120"/>
                                    <a:ext cx="104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612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612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6160" y="612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0200" y="6120"/>
                                    <a:ext cx="104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4960" y="612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9000" y="612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2680" y="612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720" y="6120"/>
                                    <a:ext cx="104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1480" y="612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1138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79800" y="149040"/>
                                <a:ext cx="219636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884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80" y="6480"/>
                                    <a:ext cx="104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616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0200" y="6480"/>
                                    <a:ext cx="104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496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900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268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720" y="6480"/>
                                    <a:ext cx="104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148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1138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7880" y="720"/>
                                  <a:ext cx="115884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6480"/>
                                    <a:ext cx="104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08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12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580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9840" y="6480"/>
                                    <a:ext cx="104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460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900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232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360" y="6480"/>
                                    <a:ext cx="104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1120" y="6480"/>
                                    <a:ext cx="103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1138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5560" y="0"/>
                                <a:ext cx="78120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760" y="7560"/>
                                  <a:ext cx="28584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960" y="1800"/>
                                    <a:ext cx="18216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51200" y="0"/>
                                      <a:ext cx="30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0" h="580">
                                          <a:moveTo>
                                            <a:pt x="10" y="7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70" y="580"/>
                                          </a:lnTo>
                                          <a:lnTo>
                                            <a:pt x="410" y="580"/>
                                          </a:lnTo>
                                          <a:lnTo>
                                            <a:pt x="112" y="0"/>
                                          </a:lnTo>
                                          <a:lnTo>
                                            <a:pt x="10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120"/>
                                      <a:ext cx="2844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88">
                                          <a:moveTo>
                                            <a:pt x="100" y="45"/>
                                          </a:moveTo>
                                          <a:lnTo>
                                            <a:pt x="110" y="38"/>
                                          </a:lnTo>
                                          <a:lnTo>
                                            <a:pt x="377" y="388"/>
                                          </a:lnTo>
                                          <a:lnTo>
                                            <a:pt x="247" y="36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00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58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5" h="822">
                                        <a:moveTo>
                                          <a:pt x="28" y="110"/>
                                        </a:moveTo>
                                        <a:lnTo>
                                          <a:pt x="380" y="95"/>
                                        </a:lnTo>
                                        <a:lnTo>
                                          <a:pt x="650" y="95"/>
                                        </a:lnTo>
                                        <a:lnTo>
                                          <a:pt x="1013" y="75"/>
                                        </a:lnTo>
                                        <a:lnTo>
                                          <a:pt x="1348" y="75"/>
                                        </a:lnTo>
                                        <a:lnTo>
                                          <a:pt x="1725" y="75"/>
                                        </a:lnTo>
                                        <a:lnTo>
                                          <a:pt x="2063" y="85"/>
                                        </a:lnTo>
                                        <a:lnTo>
                                          <a:pt x="2223" y="107"/>
                                        </a:lnTo>
                                        <a:lnTo>
                                          <a:pt x="2360" y="137"/>
                                        </a:lnTo>
                                        <a:lnTo>
                                          <a:pt x="2513" y="192"/>
                                        </a:lnTo>
                                        <a:lnTo>
                                          <a:pt x="2658" y="252"/>
                                        </a:lnTo>
                                        <a:lnTo>
                                          <a:pt x="3188" y="527"/>
                                        </a:lnTo>
                                        <a:lnTo>
                                          <a:pt x="3470" y="655"/>
                                        </a:lnTo>
                                        <a:lnTo>
                                          <a:pt x="3633" y="760"/>
                                        </a:lnTo>
                                        <a:lnTo>
                                          <a:pt x="3485" y="757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5" y="572"/>
                                        </a:lnTo>
                                        <a:lnTo>
                                          <a:pt x="3643" y="822"/>
                                        </a:lnTo>
                                        <a:lnTo>
                                          <a:pt x="3755" y="802"/>
                                        </a:lnTo>
                                        <a:lnTo>
                                          <a:pt x="3698" y="730"/>
                                        </a:lnTo>
                                        <a:lnTo>
                                          <a:pt x="3598" y="655"/>
                                        </a:lnTo>
                                        <a:lnTo>
                                          <a:pt x="3353" y="527"/>
                                        </a:lnTo>
                                        <a:lnTo>
                                          <a:pt x="3163" y="425"/>
                                        </a:lnTo>
                                        <a:lnTo>
                                          <a:pt x="2680" y="187"/>
                                        </a:lnTo>
                                        <a:lnTo>
                                          <a:pt x="2463" y="102"/>
                                        </a:lnTo>
                                        <a:lnTo>
                                          <a:pt x="2248" y="47"/>
                                        </a:lnTo>
                                        <a:lnTo>
                                          <a:pt x="1765" y="0"/>
                                        </a:lnTo>
                                        <a:lnTo>
                                          <a:pt x="1105" y="0"/>
                                        </a:lnTo>
                                        <a:lnTo>
                                          <a:pt x="28" y="57"/>
                                        </a:lnTo>
                                        <a:lnTo>
                                          <a:pt x="28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4480" y="0"/>
                                  <a:ext cx="5360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0" h="932">
                                      <a:moveTo>
                                        <a:pt x="0" y="622"/>
                                      </a:moveTo>
                                      <a:lnTo>
                                        <a:pt x="270" y="585"/>
                                      </a:lnTo>
                                      <a:lnTo>
                                        <a:pt x="477" y="537"/>
                                      </a:lnTo>
                                      <a:lnTo>
                                        <a:pt x="617" y="497"/>
                                      </a:lnTo>
                                      <a:lnTo>
                                        <a:pt x="732" y="465"/>
                                      </a:lnTo>
                                      <a:lnTo>
                                        <a:pt x="882" y="427"/>
                                      </a:lnTo>
                                      <a:lnTo>
                                        <a:pt x="1010" y="390"/>
                                      </a:lnTo>
                                      <a:lnTo>
                                        <a:pt x="1155" y="352"/>
                                      </a:lnTo>
                                      <a:lnTo>
                                        <a:pt x="1285" y="325"/>
                                      </a:lnTo>
                                      <a:lnTo>
                                        <a:pt x="1432" y="302"/>
                                      </a:lnTo>
                                      <a:lnTo>
                                        <a:pt x="1552" y="282"/>
                                      </a:lnTo>
                                      <a:lnTo>
                                        <a:pt x="1655" y="265"/>
                                      </a:lnTo>
                                      <a:lnTo>
                                        <a:pt x="1807" y="240"/>
                                      </a:lnTo>
                                      <a:lnTo>
                                        <a:pt x="1937" y="220"/>
                                      </a:lnTo>
                                      <a:lnTo>
                                        <a:pt x="2060" y="200"/>
                                      </a:lnTo>
                                      <a:lnTo>
                                        <a:pt x="2187" y="165"/>
                                      </a:lnTo>
                                      <a:lnTo>
                                        <a:pt x="2292" y="112"/>
                                      </a:lnTo>
                                      <a:lnTo>
                                        <a:pt x="2367" y="52"/>
                                      </a:lnTo>
                                      <a:lnTo>
                                        <a:pt x="2520" y="45"/>
                                      </a:lnTo>
                                      <a:lnTo>
                                        <a:pt x="2740" y="40"/>
                                      </a:lnTo>
                                      <a:lnTo>
                                        <a:pt x="2990" y="20"/>
                                      </a:lnTo>
                                      <a:lnTo>
                                        <a:pt x="3185" y="10"/>
                                      </a:lnTo>
                                      <a:lnTo>
                                        <a:pt x="3472" y="5"/>
                                      </a:lnTo>
                                      <a:lnTo>
                                        <a:pt x="3750" y="2"/>
                                      </a:lnTo>
                                      <a:lnTo>
                                        <a:pt x="4015" y="0"/>
                                      </a:lnTo>
                                      <a:lnTo>
                                        <a:pt x="4217" y="0"/>
                                      </a:lnTo>
                                      <a:lnTo>
                                        <a:pt x="4437" y="17"/>
                                      </a:lnTo>
                                      <a:lnTo>
                                        <a:pt x="4662" y="52"/>
                                      </a:lnTo>
                                      <a:lnTo>
                                        <a:pt x="4830" y="95"/>
                                      </a:lnTo>
                                      <a:lnTo>
                                        <a:pt x="4980" y="135"/>
                                      </a:lnTo>
                                      <a:lnTo>
                                        <a:pt x="5142" y="185"/>
                                      </a:lnTo>
                                      <a:lnTo>
                                        <a:pt x="5320" y="240"/>
                                      </a:lnTo>
                                      <a:lnTo>
                                        <a:pt x="5500" y="302"/>
                                      </a:lnTo>
                                      <a:lnTo>
                                        <a:pt x="5692" y="367"/>
                                      </a:lnTo>
                                      <a:lnTo>
                                        <a:pt x="5880" y="432"/>
                                      </a:lnTo>
                                      <a:lnTo>
                                        <a:pt x="6077" y="495"/>
                                      </a:lnTo>
                                      <a:lnTo>
                                        <a:pt x="6225" y="545"/>
                                      </a:lnTo>
                                      <a:lnTo>
                                        <a:pt x="6362" y="582"/>
                                      </a:lnTo>
                                      <a:lnTo>
                                        <a:pt x="6512" y="637"/>
                                      </a:lnTo>
                                      <a:lnTo>
                                        <a:pt x="6667" y="685"/>
                                      </a:lnTo>
                                      <a:lnTo>
                                        <a:pt x="6857" y="747"/>
                                      </a:lnTo>
                                      <a:lnTo>
                                        <a:pt x="7030" y="812"/>
                                      </a:lnTo>
                                      <a:lnTo>
                                        <a:pt x="6960" y="857"/>
                                      </a:lnTo>
                                      <a:lnTo>
                                        <a:pt x="6857" y="885"/>
                                      </a:lnTo>
                                      <a:lnTo>
                                        <a:pt x="6745" y="915"/>
                                      </a:lnTo>
                                      <a:lnTo>
                                        <a:pt x="6605" y="930"/>
                                      </a:lnTo>
                                      <a:lnTo>
                                        <a:pt x="6420" y="932"/>
                                      </a:lnTo>
                                      <a:lnTo>
                                        <a:pt x="6235" y="927"/>
                                      </a:lnTo>
                                      <a:lnTo>
                                        <a:pt x="6187" y="857"/>
                                      </a:lnTo>
                                      <a:lnTo>
                                        <a:pt x="6142" y="812"/>
                                      </a:lnTo>
                                      <a:lnTo>
                                        <a:pt x="6055" y="750"/>
                                      </a:lnTo>
                                      <a:lnTo>
                                        <a:pt x="5865" y="647"/>
                                      </a:lnTo>
                                      <a:lnTo>
                                        <a:pt x="5630" y="525"/>
                                      </a:lnTo>
                                      <a:lnTo>
                                        <a:pt x="5420" y="420"/>
                                      </a:lnTo>
                                      <a:lnTo>
                                        <a:pt x="5165" y="292"/>
                                      </a:lnTo>
                                      <a:lnTo>
                                        <a:pt x="4952" y="210"/>
                                      </a:lnTo>
                                      <a:lnTo>
                                        <a:pt x="4750" y="152"/>
                                      </a:lnTo>
                                      <a:lnTo>
                                        <a:pt x="4585" y="130"/>
                                      </a:lnTo>
                                      <a:lnTo>
                                        <a:pt x="4280" y="100"/>
                                      </a:lnTo>
                                      <a:lnTo>
                                        <a:pt x="3882" y="97"/>
                                      </a:lnTo>
                                      <a:lnTo>
                                        <a:pt x="3417" y="110"/>
                                      </a:lnTo>
                                      <a:lnTo>
                                        <a:pt x="3062" y="122"/>
                                      </a:lnTo>
                                      <a:lnTo>
                                        <a:pt x="2495" y="152"/>
                                      </a:lnTo>
                                      <a:lnTo>
                                        <a:pt x="2462" y="707"/>
                                      </a:lnTo>
                                      <a:lnTo>
                                        <a:pt x="0" y="6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69120"/>
                                  <a:ext cx="7246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8" h="1472">
                                      <a:moveTo>
                                        <a:pt x="8023" y="697"/>
                                      </a:moveTo>
                                      <a:lnTo>
                                        <a:pt x="8095" y="920"/>
                                      </a:lnTo>
                                      <a:lnTo>
                                        <a:pt x="8095" y="1090"/>
                                      </a:lnTo>
                                      <a:lnTo>
                                        <a:pt x="9508" y="1090"/>
                                      </a:lnTo>
                                      <a:lnTo>
                                        <a:pt x="9410" y="1205"/>
                                      </a:lnTo>
                                      <a:lnTo>
                                        <a:pt x="9475" y="1335"/>
                                      </a:lnTo>
                                      <a:lnTo>
                                        <a:pt x="9475" y="1395"/>
                                      </a:lnTo>
                                      <a:lnTo>
                                        <a:pt x="9433" y="1437"/>
                                      </a:lnTo>
                                      <a:lnTo>
                                        <a:pt x="8620" y="1437"/>
                                      </a:lnTo>
                                      <a:lnTo>
                                        <a:pt x="8555" y="1472"/>
                                      </a:lnTo>
                                      <a:lnTo>
                                        <a:pt x="8140" y="1472"/>
                                      </a:lnTo>
                                      <a:lnTo>
                                        <a:pt x="8085" y="1432"/>
                                      </a:lnTo>
                                      <a:lnTo>
                                        <a:pt x="563" y="1432"/>
                                      </a:lnTo>
                                      <a:lnTo>
                                        <a:pt x="265" y="1162"/>
                                      </a:lnTo>
                                      <a:lnTo>
                                        <a:pt x="30" y="1252"/>
                                      </a:lnTo>
                                      <a:lnTo>
                                        <a:pt x="0" y="537"/>
                                      </a:lnTo>
                                      <a:lnTo>
                                        <a:pt x="573" y="0"/>
                                      </a:lnTo>
                                      <a:lnTo>
                                        <a:pt x="1468" y="20"/>
                                      </a:lnTo>
                                      <a:lnTo>
                                        <a:pt x="6130" y="1205"/>
                                      </a:lnTo>
                                      <a:lnTo>
                                        <a:pt x="6263" y="1062"/>
                                      </a:lnTo>
                                      <a:lnTo>
                                        <a:pt x="6378" y="695"/>
                                      </a:lnTo>
                                      <a:lnTo>
                                        <a:pt x="6543" y="392"/>
                                      </a:lnTo>
                                      <a:lnTo>
                                        <a:pt x="7033" y="150"/>
                                      </a:lnTo>
                                      <a:lnTo>
                                        <a:pt x="7488" y="162"/>
                                      </a:lnTo>
                                      <a:lnTo>
                                        <a:pt x="7828" y="340"/>
                                      </a:lnTo>
                                      <a:lnTo>
                                        <a:pt x="8023" y="6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68400"/>
                                  <a:ext cx="4716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17280"/>
                                    <a:ext cx="17640" cy="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" y="0"/>
                                    <a:ext cx="1764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" y="10440"/>
                                    <a:ext cx="17640" cy="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80" y="2412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83">
                                        <a:moveTo>
                                          <a:pt x="10616" y="21598"/>
                                        </a:moveTo>
                                        <a:arcTo wR="10800" hR="10800" stAng="5458596" swAng="53686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83">
                                        <a:moveTo>
                                          <a:pt x="10616" y="21598"/>
                                        </a:moveTo>
                                        <a:arcTo wR="10800" hR="10800" stAng="5458596" swAng="5368622"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3080"/>
                                    <a:ext cx="4716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000" cy="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120" y="0"/>
                                      <a:ext cx="504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560"/>
                                    <a:ext cx="4716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000" cy="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120" y="0"/>
                                      <a:ext cx="504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240"/>
                                    <a:ext cx="4716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000" cy="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120" y="0"/>
                                      <a:ext cx="504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46800"/>
                                  <a:ext cx="7772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97" h="1552">
                                      <a:moveTo>
                                        <a:pt x="51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200" y="240"/>
                                      </a:lnTo>
                                      <a:lnTo>
                                        <a:pt x="200" y="1107"/>
                                      </a:lnTo>
                                      <a:lnTo>
                                        <a:pt x="592" y="1500"/>
                                      </a:lnTo>
                                      <a:lnTo>
                                        <a:pt x="680" y="1540"/>
                                      </a:lnTo>
                                      <a:lnTo>
                                        <a:pt x="755" y="1552"/>
                                      </a:lnTo>
                                      <a:lnTo>
                                        <a:pt x="742" y="1355"/>
                                      </a:lnTo>
                                      <a:lnTo>
                                        <a:pt x="732" y="1120"/>
                                      </a:lnTo>
                                      <a:lnTo>
                                        <a:pt x="785" y="920"/>
                                      </a:lnTo>
                                      <a:lnTo>
                                        <a:pt x="857" y="772"/>
                                      </a:lnTo>
                                      <a:lnTo>
                                        <a:pt x="952" y="642"/>
                                      </a:lnTo>
                                      <a:lnTo>
                                        <a:pt x="1090" y="515"/>
                                      </a:lnTo>
                                      <a:lnTo>
                                        <a:pt x="1250" y="420"/>
                                      </a:lnTo>
                                      <a:lnTo>
                                        <a:pt x="1475" y="360"/>
                                      </a:lnTo>
                                      <a:lnTo>
                                        <a:pt x="1770" y="337"/>
                                      </a:lnTo>
                                      <a:lnTo>
                                        <a:pt x="1975" y="390"/>
                                      </a:lnTo>
                                      <a:lnTo>
                                        <a:pt x="2125" y="472"/>
                                      </a:lnTo>
                                      <a:lnTo>
                                        <a:pt x="2250" y="567"/>
                                      </a:lnTo>
                                      <a:lnTo>
                                        <a:pt x="2400" y="715"/>
                                      </a:lnTo>
                                      <a:lnTo>
                                        <a:pt x="2495" y="877"/>
                                      </a:lnTo>
                                      <a:lnTo>
                                        <a:pt x="2557" y="1022"/>
                                      </a:lnTo>
                                      <a:lnTo>
                                        <a:pt x="2577" y="1162"/>
                                      </a:lnTo>
                                      <a:lnTo>
                                        <a:pt x="2577" y="1467"/>
                                      </a:lnTo>
                                      <a:lnTo>
                                        <a:pt x="7032" y="1552"/>
                                      </a:lnTo>
                                      <a:lnTo>
                                        <a:pt x="7032" y="1257"/>
                                      </a:lnTo>
                                      <a:lnTo>
                                        <a:pt x="7095" y="1055"/>
                                      </a:lnTo>
                                      <a:lnTo>
                                        <a:pt x="7167" y="897"/>
                                      </a:lnTo>
                                      <a:lnTo>
                                        <a:pt x="7277" y="750"/>
                                      </a:lnTo>
                                      <a:lnTo>
                                        <a:pt x="7435" y="620"/>
                                      </a:lnTo>
                                      <a:lnTo>
                                        <a:pt x="7595" y="535"/>
                                      </a:lnTo>
                                      <a:lnTo>
                                        <a:pt x="7752" y="485"/>
                                      </a:lnTo>
                                      <a:lnTo>
                                        <a:pt x="8030" y="485"/>
                                      </a:lnTo>
                                      <a:lnTo>
                                        <a:pt x="8177" y="515"/>
                                      </a:lnTo>
                                      <a:lnTo>
                                        <a:pt x="8327" y="580"/>
                                      </a:lnTo>
                                      <a:lnTo>
                                        <a:pt x="8462" y="695"/>
                                      </a:lnTo>
                                      <a:lnTo>
                                        <a:pt x="8592" y="845"/>
                                      </a:lnTo>
                                      <a:lnTo>
                                        <a:pt x="8677" y="1022"/>
                                      </a:lnTo>
                                      <a:lnTo>
                                        <a:pt x="8730" y="1215"/>
                                      </a:lnTo>
                                      <a:lnTo>
                                        <a:pt x="8730" y="1415"/>
                                      </a:lnTo>
                                      <a:lnTo>
                                        <a:pt x="10197" y="1410"/>
                                      </a:lnTo>
                                      <a:lnTo>
                                        <a:pt x="10197" y="1345"/>
                                      </a:lnTo>
                                      <a:lnTo>
                                        <a:pt x="10150" y="1345"/>
                                      </a:lnTo>
                                      <a:lnTo>
                                        <a:pt x="10150" y="1250"/>
                                      </a:lnTo>
                                      <a:lnTo>
                                        <a:pt x="10195" y="1245"/>
                                      </a:lnTo>
                                      <a:lnTo>
                                        <a:pt x="10195" y="957"/>
                                      </a:lnTo>
                                      <a:lnTo>
                                        <a:pt x="10155" y="897"/>
                                      </a:lnTo>
                                      <a:lnTo>
                                        <a:pt x="9815" y="727"/>
                                      </a:lnTo>
                                      <a:lnTo>
                                        <a:pt x="9440" y="580"/>
                                      </a:lnTo>
                                      <a:lnTo>
                                        <a:pt x="8987" y="442"/>
                                      </a:lnTo>
                                      <a:lnTo>
                                        <a:pt x="8497" y="325"/>
                                      </a:lnTo>
                                      <a:lnTo>
                                        <a:pt x="8047" y="230"/>
                                      </a:lnTo>
                                      <a:lnTo>
                                        <a:pt x="7617" y="155"/>
                                      </a:lnTo>
                                      <a:lnTo>
                                        <a:pt x="7470" y="155"/>
                                      </a:lnTo>
                                      <a:lnTo>
                                        <a:pt x="7372" y="197"/>
                                      </a:lnTo>
                                      <a:lnTo>
                                        <a:pt x="6915" y="262"/>
                                      </a:lnTo>
                                      <a:lnTo>
                                        <a:pt x="6552" y="295"/>
                                      </a:lnTo>
                                      <a:lnTo>
                                        <a:pt x="4650" y="175"/>
                                      </a:lnTo>
                                      <a:lnTo>
                                        <a:pt x="3737" y="102"/>
                                      </a:lnTo>
                                      <a:lnTo>
                                        <a:pt x="2877" y="37"/>
                                      </a:lnTo>
                                      <a:lnTo>
                                        <a:pt x="2442" y="7"/>
                                      </a:lnTo>
                                      <a:lnTo>
                                        <a:pt x="5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160" y="56520"/>
                                  <a:ext cx="1569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" h="1398">
                                      <a:moveTo>
                                        <a:pt x="0" y="0"/>
                                      </a:moveTo>
                                      <a:lnTo>
                                        <a:pt x="0" y="1365"/>
                                      </a:lnTo>
                                      <a:lnTo>
                                        <a:pt x="2057" y="1398"/>
                                      </a:lnTo>
                                      <a:lnTo>
                                        <a:pt x="2057" y="148"/>
                                      </a:lnTo>
                                      <a:lnTo>
                                        <a:pt x="1785" y="120"/>
                                      </a:lnTo>
                                      <a:lnTo>
                                        <a:pt x="1410" y="95"/>
                                      </a:lnTo>
                                      <a:lnTo>
                                        <a:pt x="1032" y="78"/>
                                      </a:lnTo>
                                      <a:lnTo>
                                        <a:pt x="787" y="55"/>
                                      </a:lnTo>
                                      <a:lnTo>
                                        <a:pt x="547" y="40"/>
                                      </a:lnTo>
                                      <a:lnTo>
                                        <a:pt x="222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600" y="22680"/>
                                  <a:ext cx="29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1760" y="28440"/>
                                  <a:ext cx="39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8320" y="70920"/>
                                  <a:ext cx="165600" cy="7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9680"/>
                                    <a:ext cx="1656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8" h="305">
                                        <a:moveTo>
                                          <a:pt x="0" y="170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2178" y="0"/>
                                        </a:lnTo>
                                        <a:lnTo>
                                          <a:pt x="0" y="1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1645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5" h="360">
                                        <a:moveTo>
                                          <a:pt x="0" y="0"/>
                                        </a:moveTo>
                                        <a:lnTo>
                                          <a:pt x="0" y="140"/>
                                        </a:lnTo>
                                        <a:lnTo>
                                          <a:pt x="2155" y="3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5840"/>
                                    <a:ext cx="1645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5" h="222">
                                        <a:moveTo>
                                          <a:pt x="0" y="0"/>
                                        </a:moveTo>
                                        <a:lnTo>
                                          <a:pt x="0" y="137"/>
                                        </a:lnTo>
                                        <a:lnTo>
                                          <a:pt x="2155" y="2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040"/>
                                    <a:ext cx="1656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8" h="138">
                                        <a:moveTo>
                                          <a:pt x="0" y="0"/>
                                        </a:moveTo>
                                        <a:lnTo>
                                          <a:pt x="0" y="138"/>
                                        </a:lnTo>
                                        <a:lnTo>
                                          <a:pt x="2178" y="8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920"/>
                                    <a:ext cx="165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8" h="180">
                                        <a:moveTo>
                                          <a:pt x="0" y="42"/>
                                        </a:moveTo>
                                        <a:lnTo>
                                          <a:pt x="0" y="180"/>
                                        </a:lnTo>
                                        <a:lnTo>
                                          <a:pt x="2178" y="0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77400"/>
                                  <a:ext cx="122400" cy="123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040" y="8064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348">
                                        <a:moveTo>
                                          <a:pt x="0" y="323"/>
                                        </a:moveTo>
                                        <a:lnTo>
                                          <a:pt x="110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282" y="335"/>
                                        </a:lnTo>
                                        <a:lnTo>
                                          <a:pt x="145" y="348"/>
                                        </a:lnTo>
                                        <a:lnTo>
                                          <a:pt x="0" y="3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16560"/>
                                    <a:ext cx="216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348">
                                        <a:moveTo>
                                          <a:pt x="0" y="25"/>
                                        </a:moveTo>
                                        <a:lnTo>
                                          <a:pt x="115" y="348"/>
                                        </a:lnTo>
                                        <a:lnTo>
                                          <a:pt x="180" y="348"/>
                                        </a:lnTo>
                                        <a:lnTo>
                                          <a:pt x="287" y="15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" y="50040"/>
                                    <a:ext cx="259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283">
                                        <a:moveTo>
                                          <a:pt x="320" y="0"/>
                                        </a:moveTo>
                                        <a:lnTo>
                                          <a:pt x="0" y="113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330" y="283"/>
                                        </a:lnTo>
                                        <a:lnTo>
                                          <a:pt x="345" y="148"/>
                                        </a:lnTo>
                                        <a:lnTo>
                                          <a:pt x="3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50040"/>
                                    <a:ext cx="259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283">
                                        <a:moveTo>
                                          <a:pt x="25" y="0"/>
                                        </a:moveTo>
                                        <a:lnTo>
                                          <a:pt x="345" y="113"/>
                                        </a:lnTo>
                                        <a:lnTo>
                                          <a:pt x="345" y="180"/>
                                        </a:lnTo>
                                        <a:lnTo>
                                          <a:pt x="12" y="28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" y="15840"/>
                                    <a:ext cx="88920" cy="9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43920"/>
                                    <a:ext cx="331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4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6840"/>
                                      <a:ext cx="1908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1120" y="77400"/>
                                  <a:ext cx="122400" cy="123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0" y="8064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348">
                                        <a:moveTo>
                                          <a:pt x="0" y="323"/>
                                        </a:moveTo>
                                        <a:lnTo>
                                          <a:pt x="10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280" y="335"/>
                                        </a:lnTo>
                                        <a:lnTo>
                                          <a:pt x="145" y="348"/>
                                        </a:lnTo>
                                        <a:lnTo>
                                          <a:pt x="0" y="3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120" y="16560"/>
                                    <a:ext cx="216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348">
                                        <a:moveTo>
                                          <a:pt x="0" y="25"/>
                                        </a:moveTo>
                                        <a:lnTo>
                                          <a:pt x="115" y="348"/>
                                        </a:lnTo>
                                        <a:lnTo>
                                          <a:pt x="185" y="348"/>
                                        </a:lnTo>
                                        <a:lnTo>
                                          <a:pt x="290" y="15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50040"/>
                                    <a:ext cx="259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283">
                                        <a:moveTo>
                                          <a:pt x="323" y="0"/>
                                        </a:moveTo>
                                        <a:lnTo>
                                          <a:pt x="0" y="113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333" y="283"/>
                                        </a:lnTo>
                                        <a:lnTo>
                                          <a:pt x="348" y="148"/>
                                        </a:lnTo>
                                        <a:lnTo>
                                          <a:pt x="3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280" y="50040"/>
                                    <a:ext cx="259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" h="283">
                                        <a:moveTo>
                                          <a:pt x="25" y="0"/>
                                        </a:moveTo>
                                        <a:lnTo>
                                          <a:pt x="347" y="113"/>
                                        </a:lnTo>
                                        <a:lnTo>
                                          <a:pt x="347" y="180"/>
                                        </a:lnTo>
                                        <a:lnTo>
                                          <a:pt x="15" y="28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5840"/>
                                    <a:ext cx="88920" cy="9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360" y="43920"/>
                                    <a:ext cx="3348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480" cy="34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6840"/>
                                      <a:ext cx="1908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90640" y="146520"/>
                                <a:ext cx="36900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8480" y="110520"/>
                                <a:ext cx="20275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38160"/>
                                <a:ext cx="964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141480"/>
                                <a:ext cx="32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8480" y="38160"/>
                              <a:ext cx="768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打点计时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6880" y="0"/>
                              <a:ext cx="387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纸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69640" y="210240"/>
                              <a:ext cx="13320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0400" y="190440"/>
                              <a:ext cx="17136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2240" y="694080"/>
                            <a:ext cx="396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7.95pt;margin-top:7.75pt;width:344.55pt;height:78.65pt" coordorigin="359,155" coordsize="6891,1573">
                <v:group id="shape_0" alt="组合 56" style="position:absolute;left:359;top:155;width:6891;height:987">
                  <v:group id="shape_0" alt="组合 57" style="position:absolute;left:359;top:643;width:6891;height:498">
                    <v:group id="shape_0" alt="组合 58" style="position:absolute;left:359;top:968;width:3458;height:174">
                      <v:group id="shape_0" alt="组合 59" style="position:absolute;left:359;top:968;width:1823;height:173">
                        <v:line id="shape_0" from="359,978" to="521,1141" ID="直线 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,978" to="686,1141" ID="直线 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978" to="849,1141" ID="直线 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,978" to="1013,1141" ID="直线 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4,978" to="1176,1141" ID="直线 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8,978" to="1342,1141" ID="直线 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3,978" to="1505,1141" ID="直线 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7,978" to="1669,1141" ID="直线 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0,978" to="1832,1141" ID="直线 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4,978" to="1998,1141" ID="直线 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9,978" to="2161,1141" ID="直线 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,968" to="2183,968" ID="直线 7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72" style="position:absolute;left:1993;top:969;width:1824;height:172">
                        <v:line id="shape_0" from="1993,979" to="2155,1142" ID="直线 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6,979" to="2320,1142" ID="直线 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1,979" to="2483,1142" ID="直线 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5,979" to="2647,1142" ID="直线 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8,979" to="2810,1142" ID="直线 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2,979" to="2976,1142" ID="直线 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7,979" to="3139,1142" ID="直线 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1,979" to="3303,1142" ID="直线 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4,979" to="3466,1142" ID="直线 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8,979" to="3632,1142" ID="直线 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3,979" to="3795,1142" ID="直线 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5,969" to="3817,969" ID="直线 8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5" style="position:absolute;left:3792;top:878;width:3458;height:175">
                      <v:group id="shape_0" alt="组合 86" style="position:absolute;left:3792;top:878;width:1825;height:174">
                        <v:line id="shape_0" from="3792,888" to="3954,1051" ID="直线 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5,888" to="4119,1051" ID="直线 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0,888" to="4282,1051" ID="直线 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4,888" to="4446,1051" ID="直线 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7,888" to="4609,1051" ID="直线 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1,888" to="4775,1051" ID="直线 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6,888" to="4938,1051" ID="直线 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0,888" to="5102,1051" ID="直线 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3,888" to="5265,1051" ID="直线 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7,888" to="5431,1051" ID="直线 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2,888" to="5594,1051" ID="直线 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4,878" to="5616,878" ID="直线 9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99" style="position:absolute;left:5426;top:879;width:1824;height:173">
                        <v:line id="shape_0" from="5426,889" to="5588,1052" ID="直线 1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9,889" to="5753,1052" ID="直线 1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4,889" to="5916,1052" ID="直线 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8,889" to="6080,1052" ID="直线 1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1,889" to="6243,1052" ID="直线 1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5,889" to="6409,1052" ID="直线 1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0,889" to="6572,1052" ID="直线 1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4,889" to="6736,1052" ID="直线 1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7,889" to="6899,1052" ID="直线 1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1,889" to="7065,1052" ID="直线 1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6,889" to="7228,1052" ID="直线 1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8,879" to="7250,879" ID="直线 1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12" style="position:absolute;left:1675;top:643;width:1230;height:317">
                      <v:group id="shape_0" alt="组合 113" style="position:absolute;left:2095;top:655;width:450;height:98">
                        <v:group id="shape_0" alt="组合 114" style="position:absolute;left:2157;top:658;width:287;height:84">
                          <v:shape id="shape_0" ID="未知" coordsize="410,580" path="m10,7l0,0l270,580l410,580l112,0l10,7xe" fillcolor="maroon" stroked="t" o:allowincell="f" style="position:absolute;left:2396;top:658;width:48;height:69;flip:x;mso-wrap-style:none;v-text-anchor:middle">
                            <v:fill o:detectmouseclick="t" type="solid" color2="#7fffff"/>
                            <v:stroke color="black" weight="12600" joinstyle="round" endcap="flat"/>
                            <w10:wrap type="none"/>
                          </v:shape>
                          <v:shape id="shape_0" ID="未知" coordsize="377,388" path="m100,45l110,38l377,388l247,368l0,0l100,45xe" fillcolor="maroon" stroked="t" o:allowincell="f" style="position:absolute;left:2158;top:696;width:44;height:45;flip:x;mso-wrap-style:none;v-text-anchor:middle">
                            <v:fill o:detectmouseclick="t" type="solid" color2="#7fffff"/>
                            <v:stroke color="black" weight="12600" joinstyle="round" endcap="flat"/>
                            <w10:wrap type="none"/>
                          </v:shape>
                        </v:group>
                        <v:shape id="shape_0" ID="未知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maroon" stroked="t" o:allowincell="f" style="position:absolute;left:2095;top:655;width:449;height:97;flip:x;mso-wrap-style:none;v-text-anchor:middle">
                          <v:fill o:detectmouseclick="t" type="solid" color2="#7fffff"/>
                          <v:stroke color="black" weight="12600" joinstyle="round" endcap="flat"/>
                          <w10:wrap type="none"/>
                        </v:shape>
                      </v:group>
                      <v:shape id="shape_0" ID="未知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1997;top:643;width:843;height:110;flip:x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ID="未知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black" stroked="t" o:allowincell="f" style="position:absolute;left:1676;top:752;width:1140;height:175;flip:x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group id="shape_0" alt="组合 120" style="position:absolute;left:2830;top:751;width:76;height:129">
                        <v:rect id="shape_0" ID="矩形 121" fillcolor="gray" stroked="t" o:allowincell="f" style="position:absolute;left:2871;top:778;width:27;height:3;flip:x;mso-wrap-style:none;v-text-anchor:middle">
                          <v:fill o:detectmouseclick="t" type="solid" color2="#7f7f7f"/>
                          <v:stroke color="silver" weight="12600" joinstyle="miter" endcap="flat"/>
                          <w10:wrap type="none"/>
                        </v:rect>
                        <v:rect id="shape_0" ID="矩形 122" fillcolor="gray" stroked="t" o:allowincell="f" style="position:absolute;left:2871;top:751;width:27;height:10;flip:x;mso-wrap-style:none;v-text-anchor:middle">
                          <v:fill o:detectmouseclick="t" type="solid" color2="#7f7f7f"/>
                          <v:stroke color="silver" weight="12600" joinstyle="miter" endcap="flat"/>
                          <w10:wrap type="none"/>
                        </v:rect>
                        <v:rect id="shape_0" ID="矩形 123" fillcolor="gray" stroked="t" o:allowincell="f" style="position:absolute;left:2871;top:767;width:27;height:3;flip:x;mso-wrap-style:none;v-text-anchor:middle">
                          <v:fill o:detectmouseclick="t" type="solid" color2="#7f7f7f"/>
                          <v:stroke color="silver" weight="12600" joinstyle="miter" endcap="flat"/>
                          <w10:wrap type="none"/>
                        </v:rect>
                        <v:rect id="shape_0" ID="弧形 124" coordsize="10800,10883" path="l0,21600xee" fillcolor="gray" stroked="t" o:allowincell="f" style="position:absolute;left:2872;top:789;width:26;height:28;flip:x;mso-wrap-style:none;v-text-anchor:middle">
                          <v:fill o:detectmouseclick="t" type="solid" color2="#7f7f7f"/>
                          <v:stroke color="silver" weight="12600" joinstyle="miter" endcap="flat"/>
                          <w10:wrap type="none"/>
                        </v:rect>
                        <v:group id="shape_0" alt="组合 125" style="position:absolute;left:2830;top:866;width:76;height:4">
                          <v:rect id="shape_0" ID="矩形 126" fillcolor="gray" stroked="t" o:allowincell="f" style="position:absolute;left:2831;top:866;width:70;height:3;flip:x;mso-wrap-style:none;v-text-anchor:middle">
                            <v:fill o:detectmouseclick="t" type="solid" color2="#7f7f7f"/>
                            <v:stroke color="silver" weight="12600" joinstyle="miter" endcap="flat"/>
                            <w10:wrap type="none"/>
                          </v:rect>
                          <v:oval id="shape_0" ID="椭圆 127" fillcolor="gray" stroked="t" o:allowincell="f" style="position:absolute;left:2897;top:866;width:7;height:3;flip:x;mso-wrap-style:none;v-text-anchor:middle">
                            <v:fill o:detectmouseclick="t" type="solid" color2="#7f7f7f"/>
                            <v:stroke color="silver" weight="12600" joinstyle="miter" endcap="flat"/>
                            <w10:wrap type="none"/>
                          </v:oval>
                        </v:group>
                        <v:group id="shape_0" alt="组合 128" style="position:absolute;left:2830;top:876;width:76;height:4">
                          <v:rect id="shape_0" ID="矩形 129" fillcolor="gray" stroked="t" o:allowincell="f" style="position:absolute;left:2831;top:876;width:70;height:3;flip:x;mso-wrap-style:none;v-text-anchor:middle">
                            <v:fill o:detectmouseclick="t" type="solid" color2="#7f7f7f"/>
                            <v:stroke color="silver" weight="12600" joinstyle="miter" endcap="flat"/>
                            <w10:wrap type="none"/>
                          </v:rect>
                          <v:oval id="shape_0" ID="椭圆 130" fillcolor="gray" stroked="t" o:allowincell="f" style="position:absolute;left:2897;top:876;width:7;height:3;flip:x;mso-wrap-style:none;v-text-anchor:middle">
                            <v:fill o:detectmouseclick="t" type="solid" color2="#7f7f7f"/>
                            <v:stroke color="silver" weight="12600" joinstyle="miter" endcap="flat"/>
                            <w10:wrap type="none"/>
                          </v:oval>
                        </v:group>
                        <v:group id="shape_0" alt="组合 131" style="position:absolute;left:2830;top:855;width:76;height:4">
                          <v:rect id="shape_0" ID="矩形 132" fillcolor="gray" stroked="t" o:allowincell="f" style="position:absolute;left:2831;top:855;width:70;height:3;flip:x;mso-wrap-style:none;v-text-anchor:middle">
                            <v:fill o:detectmouseclick="t" type="solid" color2="#7f7f7f"/>
                            <v:stroke color="silver" weight="12600" joinstyle="miter" endcap="flat"/>
                            <w10:wrap type="none"/>
                          </v:rect>
                          <v:oval id="shape_0" ID="椭圆 133" fillcolor="gray" stroked="t" o:allowincell="f" style="position:absolute;left:2897;top:855;width:7;height:3;flip:x;mso-wrap-style:none;v-text-anchor:middle">
                            <v:fill o:detectmouseclick="t" type="solid" color2="#7f7f7f"/>
                            <v:stroke color="silver" weight="12600" joinstyle="miter" endcap="flat"/>
                            <w10:wrap type="none"/>
                          </v:oval>
                        </v:group>
                      </v:group>
                      <v:shape id="shape_0" ID="未知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red" stroked="t" o:allowincell="f" style="position:absolute;left:1675;top:717;width:1223;height:185;flip:x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ID="未知" coordsize="2057,1398" path="m0,0l0,1365l2057,1398l2057,148l1785,120l1410,95l1032,78l787,55l547,40l222,13l0,0xe" fillcolor="red" stroked="t" o:allowincell="f" style="position:absolute;left:2160;top:732;width:246;height:166;flip:x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oval id="shape_0" ID="椭圆 136" fillcolor="maroon" stroked="t" o:allowincell="f" style="position:absolute;left:2559;top:679;width:46;height:25;flip:x;mso-wrap-style:none;v-text-anchor:middle">
                        <v:fill o:detectmouseclick="t" type="solid" color2="#7fffff"/>
                        <v:stroke color="maroon" weight="12600" joinstyle="miter" endcap="flat"/>
                        <w10:wrap type="none"/>
                      </v:oval>
                      <v:oval id="shape_0" ID="椭圆 137" fillcolor="black" stroked="t" o:allowincell="f" style="position:absolute;left:2591;top:688;width:5;height:5;flip:x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group id="shape_0" alt="组合 138" style="position:absolute;left:2191;top:755;width:261;height:115">
                        <v:shape id="shape_0" ID="未知" coordsize="2178,305" path="m0,170l0,305l2178,0l0,170xe" fillcolor="maroon" stroked="t" o:allowincell="f" style="position:absolute;left:2192;top:833;width:260;height:35;flip:x;mso-wrap-style:none;v-text-anchor:middle">
                          <v:fill o:detectmouseclick="t" type="solid" color2="#7fffff"/>
                          <v:stroke color="maroon" weight="12600" joinstyle="round" endcap="flat"/>
                          <w10:wrap type="none"/>
                        </v:shape>
                        <v:shape id="shape_0" ID="未知" coordsize="2155,360" path="m0,0l0,140l2155,360l0,0xe" fillcolor="maroon" stroked="t" o:allowincell="f" style="position:absolute;left:2194;top:755;width:258;height:42;flip:x;mso-wrap-style:none;v-text-anchor:middle">
                          <v:fill o:detectmouseclick="t" type="solid" color2="#7fffff"/>
                          <v:stroke color="maroon" weight="12600" joinstyle="round" endcap="flat"/>
                          <w10:wrap type="none"/>
                        </v:shape>
                        <v:shape id="shape_0" ID="未知" coordsize="2155,222" path="m0,0l0,137l2155,222l0,0xe" fillcolor="maroon" stroked="t" o:allowincell="f" style="position:absolute;left:2194;top:780;width:258;height:25;flip:x;mso-wrap-style:none;v-text-anchor:middle">
                          <v:fill o:detectmouseclick="t" type="solid" color2="#7fffff"/>
                          <v:stroke color="maroon" weight="12600" joinstyle="round" endcap="flat"/>
                          <w10:wrap type="none"/>
                        </v:shape>
                        <v:shape id="shape_0" ID="未知" coordsize="2178,138" path="m0,0l0,138l2178,83l0,0xe" fillcolor="maroon" stroked="t" o:allowincell="f" style="position:absolute;left:2192;top:805;width:260;height:15;flip:x;mso-wrap-style:none;v-text-anchor:middle">
                          <v:fill o:detectmouseclick="t" type="solid" color2="#7fffff"/>
                          <v:stroke color="maroon" weight="12600" joinstyle="round" endcap="flat"/>
                          <w10:wrap type="none"/>
                        </v:shape>
                        <v:shape id="shape_0" ID="未知" coordsize="2178,180" path="m0,42l0,180l2178,0l0,42xe" fillcolor="maroon" stroked="t" o:allowincell="f" style="position:absolute;left:2192;top:824;width:260;height:20;flip:x;mso-wrap-style:none;v-text-anchor:middle">
                          <v:fill o:detectmouseclick="t" type="solid" color2="#7fffff"/>
                          <v:stroke color="maroon" weight="12600" joinstyle="round" endcap="flat"/>
                          <w10:wrap type="none"/>
                        </v:shape>
                      </v:group>
                      <v:group id="shape_0" alt="组合 144" style="position:absolute;left:1854;top:765;width:193;height:195">
                        <v:oval id="shape_0" ID="椭圆 145" fillcolor="black" stroked="t" o:allowincell="f" style="position:absolute;left:1855;top:765;width:192;height:194;flip:x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shape id="shape_0" ID="未知" coordsize="282,348" path="m0,323l110,0l177,0l282,335l145,348l0,323xe" fillcolor="red" stroked="t" o:allowincell="f" style="position:absolute;left:1934;top:892;width:32;height:40;flip:x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未知" coordsize="287,348" path="m0,25l115,348l180,348l287,15l147,0l0,25xe" fillcolor="red" stroked="t" o:allowincell="f" style="position:absolute;left:1935;top:791;width:33;height:40;flip:x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未知" coordsize="345,283" path="m320,0l0,113l0,180l330,283l345,148l320,0xe" fillcolor="red" stroked="t" o:allowincell="f" style="position:absolute;left:1882;top:844;width:40;height:33;flip:x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未知" coordsize="345,283" path="m25,0l345,113l345,180l12,283l0,148l25,0xe" fillcolor="red" stroked="t" o:allowincell="f" style="position:absolute;left:1981;top:844;width:40;height:33;flip:x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oval id="shape_0" ID="椭圆 150" stroked="t" o:allowincell="f" style="position:absolute;left:1882;top:790;width:139;height:141;flip:x;mso-wrap-style:none;v-text-anchor:middle">
                          <v:fill o:detectmouseclick="t" on="false"/>
                          <v:stroke color="white" weight="25560" joinstyle="miter" endcap="flat"/>
                          <w10:wrap type="none"/>
                        </v:oval>
                        <v:group id="shape_0" alt="组合 151" style="position:absolute;left:1926;top:834;width:52;height:54">
                          <v:oval id="shape_0" ID="椭圆 152" fillcolor="black" stroked="t" o:allowincell="f" style="position:absolute;left:1926;top:834;width:51;height:53;flip:x;mso-wrap-style:none;v-text-anchor:middle">
                            <v:fill o:detectmouseclick="t" type="solid" color2="white"/>
                            <v:stroke color="white" weight="25560" joinstyle="miter" endcap="flat"/>
                            <w10:wrap type="none"/>
                          </v:oval>
                          <v:oval id="shape_0" ID="椭圆 153" fillcolor="black" stroked="t" o:allowincell="f" style="position:absolute;left:1938;top:845;width:29;height:31;flip:x;mso-wrap-style:none;v-text-anchor:middle">
                            <v:fill o:detectmouseclick="t" type="solid" color2="white"/>
                            <v:stroke color="white" weight="25560" joinstyle="miter" endcap="flat"/>
                            <w10:wrap type="none"/>
                          </v:oval>
                        </v:group>
                      </v:group>
                      <v:group id="shape_0" alt="组合 154" style="position:absolute;left:2604;top:765;width:193;height:195">
                        <v:oval id="shape_0" ID="椭圆 155" fillcolor="black" stroked="t" o:allowincell="f" style="position:absolute;left:2606;top:765;width:192;height:194;flip:x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shape id="shape_0" ID="未知" coordsize="280,348" path="m0,323l107,0l175,0l280,335l145,348l0,323xe" fillcolor="red" stroked="t" o:allowincell="f" style="position:absolute;left:2685;top:892;width:32;height:40;flip:x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未知" coordsize="290,348" path="m0,25l115,348l185,348l290,15l150,0l0,25xe" fillcolor="red" stroked="t" o:allowincell="f" style="position:absolute;left:2686;top:791;width:33;height:40;flip:x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未知" coordsize="348,283" path="m323,0l0,113l0,180l333,283l348,148l323,0xe" fillcolor="red" stroked="t" o:allowincell="f" style="position:absolute;left:2633;top:844;width:40;height:33;flip:x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未知" coordsize="347,283" path="m25,0l347,113l347,180l15,283l0,148l25,0xe" fillcolor="red" stroked="t" o:allowincell="f" style="position:absolute;left:2732;top:844;width:40;height:33;flip:x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oval id="shape_0" ID="椭圆 160" stroked="t" o:allowincell="f" style="position:absolute;left:2633;top:790;width:139;height:141;flip:x;mso-wrap-style:none;v-text-anchor:middle">
                          <v:fill o:detectmouseclick="t" on="false"/>
                          <v:stroke color="white" weight="25560" joinstyle="miter" endcap="flat"/>
                          <w10:wrap type="none"/>
                        </v:oval>
                        <v:group id="shape_0" alt="组合 161" style="position:absolute;left:2676;top:834;width:53;height:54">
                          <v:oval id="shape_0" ID="椭圆 162" fillcolor="black" stroked="t" o:allowincell="f" style="position:absolute;left:2677;top:834;width:52;height:53;flip:x;mso-wrap-style:none;v-text-anchor:middle">
                            <v:fill o:detectmouseclick="t" type="solid" color2="white"/>
                            <v:stroke color="white" weight="25560" joinstyle="miter" endcap="flat"/>
                            <w10:wrap type="none"/>
                          </v:oval>
                          <v:oval id="shape_0" ID="椭圆 163" fillcolor="black" stroked="t" o:allowincell="f" style="position:absolute;left:2689;top:845;width:29;height:31;flip:x;mso-wrap-style:none;v-text-anchor:middle">
                            <v:fill o:detectmouseclick="t" type="solid" color2="white"/>
                            <v:stroke color="white" weight="25560" joinstyle="miter" endcap="flat"/>
                            <w10:wrap type="none"/>
                          </v:oval>
                        </v:group>
                      </v:group>
                    </v:group>
                    <v:rect id="shape_0" ID="矩形 164" fillcolor="white" stroked="t" o:allowincell="f" style="position:absolute;left:3179;top:874;width:580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65" fillcolor="white" stroked="t" o:allowincell="f" style="position:absolute;left:2892;top:817;width:3192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66" fillcolor="white" stroked="t" o:allowincell="f" style="position:absolute;left:3364;top:703;width:151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15,866" to="3819,963" ID="直线 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34;top:215;width:12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打点计时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4;top:155;width:6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纸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18,486" to="3827,785" ID="直线 1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2,455" to="5101,799" ID="直线 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80;top:1248;width:6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接通打点计时器（其打点周期为</w:t>
      </w:r>
      <w:r>
        <w:rPr>
          <w:rFonts w:cs="宋体" w:ascii="宋体" w:hAnsi="宋体"/>
          <w:szCs w:val="21"/>
        </w:rPr>
        <w:t>0.02s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使电动小车以额定功率加速运动，达到最大速度一段时间后关闭小车电源，待小车静止时再关闭打点计时器（设小车在整个过程中小车所受的阻力恒定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37200" cy="1011555"/>
                <wp:effectExtent l="5080" t="5715" r="5080" b="0"/>
                <wp:wrapSquare wrapText="bothSides"/>
                <wp:docPr id="31" name="组合 1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011600"/>
                          <a:chOff x="0" y="0"/>
                          <a:chExt cx="5537160" cy="1011600"/>
                        </a:xfrm>
                      </wpg:grpSpPr>
                      <wps:wsp>
                        <wps:cNvSpPr/>
                        <wps:spPr>
                          <a:xfrm>
                            <a:off x="828000" y="47052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687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37160" cy="10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37160" cy="77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68760"/>
                                <a:ext cx="54100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2480" y="245880"/>
                                <a:ext cx="4855680" cy="52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5440" y="49320"/>
                                  <a:ext cx="1796400" cy="33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3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680" y="0"/>
                                    <a:ext cx="0" cy="33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0"/>
                                    <a:ext cx="0" cy="33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0" y="0"/>
                                    <a:ext cx="0" cy="33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64040" y="475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4680" y="3996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0" y="3600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3600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160" y="222840"/>
                                  <a:ext cx="3301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.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222840"/>
                                  <a:ext cx="3301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.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8960" y="222840"/>
                                  <a:ext cx="3301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.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77960" y="457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760" y="4176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1480" y="222840"/>
                                  <a:ext cx="3301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.7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4640" y="222840"/>
                                  <a:ext cx="3301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.3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7280" y="222840"/>
                                  <a:ext cx="3301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.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7320" y="222840"/>
                                  <a:ext cx="3301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.7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1320" y="222840"/>
                                  <a:ext cx="3301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.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4880" y="222840"/>
                                  <a:ext cx="3301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.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080" y="18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36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36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36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576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36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3480" y="18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36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040" y="18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0" y="576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0" y="36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2120" y="576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36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6120" y="36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2440" y="36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00" y="576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7440" y="36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7120" y="36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0240" y="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576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57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222840"/>
                                  <a:ext cx="3301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.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39760" y="576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080" y="576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56800" y="28440"/>
                                <a:ext cx="180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52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66600"/>
                                <a:ext cx="5832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39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68760"/>
                                  <a:ext cx="3564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16280"/>
                                  <a:ext cx="39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6840"/>
                                  <a:ext cx="5832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61000"/>
                                  <a:ext cx="176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10000" y="72360"/>
                                <a:ext cx="58320" cy="35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9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8760"/>
                                  <a:ext cx="3564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16280"/>
                                  <a:ext cx="39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5832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" y="261000"/>
                                  <a:ext cx="176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34720" y="678240"/>
                              <a:ext cx="730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单位：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706680"/>
                              <a:ext cx="454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9920" y="47232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47448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080" y="469800"/>
                            <a:ext cx="511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080" y="468000"/>
                            <a:ext cx="49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8600" y="468000"/>
                            <a:ext cx="442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8920" y="468000"/>
                            <a:ext cx="47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4705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470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0pt;margin-top:23.55pt;width:436pt;height:79.65pt" coordorigin="0,471" coordsize="8720,1593">
                <v:line id="shape_0" from="1304,1212" to="2217,1212" ID="直线 174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670,1209" to="1281,1209" ID="直线 175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group id="shape_0" alt="组合 176" style="position:absolute;left:0;top:471;width:8720;height:1593">
                  <v:group id="shape_0" alt="组合 177" style="position:absolute;left:0;top:471;width:8720;height:1218">
                    <v:rect id="shape_0" ID="矩形 178" fillcolor="white" stroked="t" o:allowincell="f" style="position:absolute;left:180;top:579;width:8519;height:5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179" style="position:absolute;left:634;top:858;width:7647;height:831">
                      <v:group id="shape_0" alt="组合 180" style="position:absolute;left:1288;top:936;width:2828;height:520">
                        <v:line id="shape_0" from="1288,936" to="1288,1456" ID="直线 1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31,936" to="2231,1456" ID="直线 1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74,936" to="3174,1456" ID="直线 1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17,936" to="4117,1456" ID="直线 1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034,933" to="7034,1457" ID="直线 1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52,921" to="6452,1445" ID="直线 1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6,915" to="5736,1439" ID="直线 1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42,915" to="4942,1439" ID="直线 1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1530;top:1209;width:51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446;top:1209;width:51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04;top:1209;width:51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528,930" to="7528,1454" ID="直线 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2,924" to="7942,1448" ID="直线 1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258;top:1209;width:51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7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98;top:1209;width:51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05;top:1209;width:51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51;top:1209;width:51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7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61;top:1209;width:51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55;top:1209;width:51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ID="椭圆 200" fillcolor="black" stroked="t" o:allowincell="f" style="position:absolute;left:1259;top:861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01" fillcolor="black" stroked="t" o:allowincell="f" style="position:absolute;left:1722;top:864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02" fillcolor="black" stroked="t" o:allowincell="f" style="position:absolute;left:2201;top:864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03" fillcolor="black" stroked="t" o:allowincell="f" style="position:absolute;left:2679;top:864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04" fillcolor="black" stroked="t" o:allowincell="f" style="position:absolute;left:3146;top:867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05" fillcolor="black" stroked="t" o:allowincell="f" style="position:absolute;left:3633;top:864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06" fillcolor="black" stroked="t" o:allowincell="f" style="position:absolute;left:4088;top:861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07" fillcolor="black" stroked="t" o:allowincell="f" style="position:absolute;left:4518;top:864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08" fillcolor="black" stroked="t" o:allowincell="f" style="position:absolute;left:4908;top:861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09" fillcolor="black" stroked="t" o:allowincell="f" style="position:absolute;left:5328;top:867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10" fillcolor="black" stroked="t" o:allowincell="f" style="position:absolute;left:5702;top:864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11" fillcolor="black" stroked="t" o:allowincell="f" style="position:absolute;left:6086;top:867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12" fillcolor="black" stroked="t" o:allowincell="f" style="position:absolute;left:6420;top:864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13" fillcolor="black" stroked="t" o:allowincell="f" style="position:absolute;left:6738;top:864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14" fillcolor="black" stroked="t" o:allowincell="f" style="position:absolute;left:7000;top:864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15" fillcolor="black" stroked="t" o:allowincell="f" style="position:absolute;left:7267;top:867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16" fillcolor="black" stroked="t" o:allowincell="f" style="position:absolute;left:7496;top:864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17" fillcolor="black" stroked="t" o:allowincell="f" style="position:absolute;left:7716;top:864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18" fillcolor="black" stroked="t" o:allowincell="f" style="position:absolute;left:7910;top:858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19" fillcolor="black" stroked="t" o:allowincell="f" style="position:absolute;left:634;top:867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20" fillcolor="black" stroked="t" o:allowincell="f" style="position:absolute;left:936;top:867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668,930" to="668,1454" ID="直线 2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80;top:1209;width:51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ID="椭圆 223" fillcolor="black" stroked="t" o:allowincell="f" style="position:absolute;left:8098;top:867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24" fillcolor="black" stroked="t" o:allowincell="f" style="position:absolute;left:8218;top:867;width:62;height:6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rect id="shape_0" ID="矩形 225" fillcolor="white" stroked="t" o:allowincell="f" style="position:absolute;left:8436;top:516;width:283;height:734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ID="矩形 226" fillcolor="white" stroked="t" o:allowincell="f" style="position:absolute;left:0;top:471;width:329;height:794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group id="shape_0" alt="组合 227" style="position:absolute;left:310;top:576;width:91;height:554">
                      <v:line id="shape_0" from="334,576" to="395,674" ID="直线 2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0,684" to="395,752" ID="直线 2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2,759" to="393,857" ID="直线 2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0,870" to="401,980" ID="直线 2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4,987" to="341,1130" ID="直线 2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233" style="position:absolute;left:8362;top:585;width:91;height:554">
                      <v:line id="shape_0" from="8368,585" to="8429,683" ID="直线 2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8,693" to="8423,761" ID="直线 2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70,768" to="8431,866" ID="直线 2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2,879" to="8453,989" ID="直线 2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22,996" to="8449,1139" ID="直线 2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456;top:1539;width:11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单位：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70;top:1584;width:71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252,1215" to="3165,1215" ID="直线 241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3194,1218" to="4107,1218" ID="直线 242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4126,1211" to="4931,1213" ID="直线 243" stroked="t" o:allowincell="f" style="position:absolute;flip:y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4948,1208" to="5731,1210" ID="直线 244" stroked="t" o:allowincell="f" style="position:absolute;flip:y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5746,1208" to="6441,1210" ID="直线 245" stroked="t" o:allowincell="f" style="position:absolute;flip:y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6376,1208" to="7119,1210" ID="直线 246" stroked="t" o:allowincell="f" style="position:absolute;flip:y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6948,1212" to="7631,1212" ID="直线 247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7446,1212" to="8013,1212" ID="直线 248" stroked="t" o:allowincell="f" style="position:absolute">
                  <v:stroke color="black" weight="9360" startarrow="open" endarrow="open" startarrowwidth="narrow" startarrowlength="long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在上述过程中，打点计时器在纸带上所打的部分点迹如图乙所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你分析纸带数据，回答下列问题：（结果</w:t>
      </w:r>
      <w:r>
        <w:rPr>
          <w:szCs w:val="21"/>
        </w:rPr>
        <w:t>保留两位有效数字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电动小车运动的最大速度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szCs w:val="21"/>
        </w:rPr>
        <w:t>m/s</w:t>
      </w:r>
      <w:r>
        <w:rPr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关闭小车电源后该电动小车运动的加速度大小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电动小车的额定功率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计算题（</w:t>
      </w:r>
      <w:r>
        <w:rPr>
          <w:b/>
          <w:szCs w:val="21"/>
        </w:rPr>
        <w:t>39</w:t>
      </w:r>
      <w:r>
        <w:rPr>
          <w:b/>
          <w:szCs w:val="21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95250</wp:posOffset>
            </wp:positionV>
            <wp:extent cx="1177290" cy="1291590"/>
            <wp:effectExtent l="0" t="0" r="0" b="0"/>
            <wp:wrapTight wrapText="bothSides">
              <wp:wrapPolygon edited="0">
                <wp:start x="-347" y="0"/>
                <wp:lineTo x="-347" y="21336"/>
                <wp:lineTo x="21661" y="21336"/>
                <wp:lineTo x="21661" y="0"/>
                <wp:lineTo x="-347" y="0"/>
              </wp:wrapPolygon>
            </wp:wrapTight>
            <wp:docPr id="3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，一个内壁光滑的圆柱形汽缸，高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、底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缸内有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活塞，封闭了一定质量的理想气体．温度为热力学温标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用绳子系住汽缸底，将汽缸倒过来悬挂起来，汽缸处于竖直状态，缸内气体高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大气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不计活塞厚度及活塞与缸体的摩擦，求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ascii="Times New Roman" w:hAnsi="Times New Roman" w:cs="Times New Roman"/>
        </w:rPr>
        <w:t>采用缓慢升温的方法使活塞与汽缸脱离，缸内气体的温度至少要升高到多少？</w:t>
      </w:r>
    </w:p>
    <w:p>
      <w:pPr>
        <w:pStyle w:val="Style15"/>
        <w:snapToGrid w:val="false"/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从开始升温到</w:t>
      </w:r>
      <w:r>
        <w:rPr>
          <w:rFonts w:ascii="Times New Roman" w:hAnsi="Times New Roman" w:cs="Times New Roman"/>
        </w:rPr>
        <w:t>活塞刚要脱离汽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缸内气体</w:t>
      </w:r>
      <w:r>
        <w:rPr>
          <w:rFonts w:ascii="Times New Roman" w:hAnsi="Times New Roman" w:cs="Times New Roman"/>
        </w:rPr>
        <w:t>压力对活塞做功多少</w:t>
      </w:r>
    </w:p>
    <w:p>
      <w:pPr>
        <w:pStyle w:val="Style15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当活塞刚要脱离汽缸时，缸内气体的内能增加量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则气体在活塞下移的过程中吸收的热量为多少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szCs w:val="21"/>
        </w:rPr>
        <w:t>17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如图所示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个物体，距地面高度为</w:t>
      </w:r>
      <w:r>
        <w:rPr>
          <w:rFonts w:cs="Times New Roman" w:ascii="Times New Roman" w:hAnsi="Times New Roman"/>
          <w:szCs w:val="21"/>
        </w:rPr>
        <w:t>45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物体在运动过程中阻力不计，做自由落体运动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物体在下落过程中受空气阻力作用，其加速度大小为</w:t>
      </w:r>
      <w:r>
        <w:rPr>
          <w:rFonts w:cs="Times New Roman" w:ascii="Times New Roman" w:hAnsi="Times New Roman"/>
          <w:szCs w:val="21"/>
        </w:rPr>
        <w:t>9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．已知重力加速度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物体均可视为质点．则：</w:t>
      </w:r>
    </w:p>
    <w:p>
      <w:pPr>
        <w:pStyle w:val="DefaultParagraph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物体同时由静止释放，求当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落地时物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离地距离；</w:t>
      </w:r>
    </w:p>
    <w:p>
      <w:pPr>
        <w:pStyle w:val="DefaultParagraph"/>
        <w:ind w:firstLine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2905</wp:posOffset>
                </wp:positionH>
                <wp:positionV relativeFrom="paragraph">
                  <wp:posOffset>129540</wp:posOffset>
                </wp:positionV>
                <wp:extent cx="800100" cy="1385570"/>
                <wp:effectExtent l="0" t="0" r="0" b="0"/>
                <wp:wrapSquare wrapText="bothSides"/>
                <wp:docPr id="33" name="组合 30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385640"/>
                          <a:chOff x="0" y="0"/>
                          <a:chExt cx="800280" cy="138564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31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5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2440"/>
                            <a:ext cx="80028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94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3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9080"/>
                            <a:ext cx="108000" cy="7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00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31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31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330.15pt;margin-top:10.2pt;width:63pt;height:109.1pt" coordorigin="6603,204" coordsize="1260,2182">
                <v:shape id="shape_0" stroked="f" o:allowincell="f" style="position:absolute;left:6603;top:234;width:4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03,2308" to="7862,2308" ID="直线 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304" stroked="f" o:allowincell="f" style="position:absolute;left:6603;top:2318;width:1259;height:67;mso-wrap-style:none;v-text-anchor:middle">
                  <v:imagedata r:id="rId64" o:detectmouseclick="t"/>
                  <v:stroke color="#3465a4" joinstyle="round" endcap="flat"/>
                  <w10:wrap type="square"/>
                </v:rect>
                <v:line id="shape_0" from="6963,439" to="6963,2310" ID="直线 3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椭圆 306" fillcolor="black" stroked="t" o:allowincell="f" style="position:absolute;left:6903;top:399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07" stroked="t" o:allowincell="f" style="position:absolute;left:7283;top:376;width:169;height:112;mso-wrap-style:none;v-text-anchor:middle">
                  <v:imagedata r:id="rId65" o:detectmouseclick="t"/>
                  <v:stroke color="black" weight="9360" joinstyle="miter" endcap="flat"/>
                  <w10:wrap type="square"/>
                </v:oval>
                <v:oval id="shape_0" ID="椭圆 308" fillcolor="black" stroked="t" o:allowincell="f" style="position:absolute;left:6943;top:1464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353;top:204;width:4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3;top:1268;width:4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要使两物体同时落地，且两物体均由静止开始释放，求物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需提前多长时间释放；</w:t>
      </w:r>
    </w:p>
    <w:p>
      <w:pPr>
        <w:pStyle w:val="DefaultParagraph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将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物体移到距地面高度</w:t>
      </w: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正下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，</w:t>
      </w:r>
      <w:r>
        <w:rPr>
          <w:rFonts w:ascii="Times New Roman" w:hAnsi="Times New Roman" w:cs="Times New Roman"/>
          <w:szCs w:val="21"/>
        </w:rPr>
        <w:t>并由静止释放，且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同时释放，为了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在运动过程中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相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至少</w:t>
      </w:r>
      <w:r>
        <w:rPr>
          <w:rFonts w:ascii="Times New Roman" w:hAnsi="Times New Roman" w:cs="Times New Roman"/>
          <w:szCs w:val="21"/>
        </w:rPr>
        <w:t>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物体多大的竖直向下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初速度？</w:t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104140</wp:posOffset>
            </wp:positionV>
            <wp:extent cx="2514600" cy="1343025"/>
            <wp:effectExtent l="0" t="0" r="0" b="0"/>
            <wp:wrapSquare wrapText="bothSides"/>
            <wp:docPr id="3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3</w:t>
      </w:r>
      <w:r>
        <w:rPr>
          <w:szCs w:val="21"/>
        </w:rPr>
        <w:t>分）一小圆盘静止在桌布上，位于一方桌的水平面的中央。桌布的一边与桌的</w:t>
      </w:r>
      <w:r>
        <w:rPr>
          <w:szCs w:val="21"/>
        </w:rPr>
        <w:t>AB</w:t>
      </w:r>
      <w:r>
        <w:rPr>
          <w:szCs w:val="21"/>
        </w:rPr>
        <w:t>边重合，如图。已知盘与桌布间的动摩擦因数为</w:t>
      </w:r>
      <w:r>
        <w:rPr>
          <w:szCs w:val="21"/>
        </w:rPr>
        <w:t>μ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，盘与桌面间的动摩擦因数为</w:t>
      </w:r>
      <w:r>
        <w:rPr>
          <w:szCs w:val="21"/>
        </w:rPr>
        <w:t>μ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。现突然以恒定的加速度</w:t>
      </w:r>
      <w:r>
        <w:rPr>
          <w:szCs w:val="21"/>
        </w:rPr>
        <w:t xml:space="preserve">a </w:t>
      </w:r>
      <w:r>
        <w:rPr>
          <w:szCs w:val="21"/>
        </w:rPr>
        <w:t>将桌布抽离桌面，加速度的方向是水平的且垂直于</w:t>
      </w:r>
      <w:r>
        <w:rPr>
          <w:szCs w:val="21"/>
        </w:rPr>
        <w:t>AB</w:t>
      </w:r>
      <w:r>
        <w:rPr>
          <w:szCs w:val="21"/>
        </w:rPr>
        <w:t>边。求</w:t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  <w:t>（！）圆盘在桌布上和在桌面上运动的加速度大小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77165" cy="215900"/>
            <wp:effectExtent l="0" t="0" r="0" b="0"/>
            <wp:docPr id="3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圆盘最后未从桌面掉下，则加速度</w:t>
      </w:r>
      <w:r>
        <w:rPr>
          <w:szCs w:val="21"/>
        </w:rPr>
        <w:t xml:space="preserve">a </w:t>
      </w:r>
      <w:r>
        <w:rPr>
          <w:szCs w:val="21"/>
        </w:rPr>
        <w:t>满足的条件是什么？（以</w:t>
      </w:r>
      <w:r>
        <w:rPr>
          <w:szCs w:val="21"/>
        </w:rPr>
        <w:t xml:space="preserve">g </w:t>
      </w:r>
      <w:r>
        <w:rPr>
          <w:szCs w:val="21"/>
        </w:rPr>
        <w:t>表示重力加速度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 2</w:t>
      </w:r>
      <w:r>
        <w:rPr>
          <w:szCs w:val="21"/>
        </w:rPr>
        <w:t>、</w:t>
      </w:r>
      <w:r>
        <w:rPr>
          <w:szCs w:val="21"/>
        </w:rPr>
        <w:t>A  3</w:t>
      </w:r>
      <w:r>
        <w:rPr>
          <w:szCs w:val="21"/>
        </w:rPr>
        <w:t>、</w:t>
      </w:r>
      <w:r>
        <w:rPr>
          <w:szCs w:val="21"/>
        </w:rPr>
        <w:t>D  4</w:t>
      </w:r>
      <w:r>
        <w:rPr>
          <w:szCs w:val="21"/>
        </w:rPr>
        <w:t>、</w:t>
      </w:r>
      <w:r>
        <w:rPr>
          <w:szCs w:val="21"/>
        </w:rPr>
        <w:t>C  5</w:t>
      </w:r>
      <w:r>
        <w:rPr>
          <w:szCs w:val="21"/>
        </w:rPr>
        <w:t>、</w:t>
      </w:r>
      <w:r>
        <w:rPr>
          <w:szCs w:val="21"/>
        </w:rPr>
        <w:t>C  6</w:t>
      </w:r>
      <w:r>
        <w:rPr>
          <w:szCs w:val="21"/>
        </w:rPr>
        <w:t>、</w:t>
      </w:r>
      <w:r>
        <w:rPr>
          <w:szCs w:val="21"/>
        </w:rPr>
        <w:t>C  7</w:t>
      </w:r>
      <w:r>
        <w:rPr>
          <w:szCs w:val="21"/>
        </w:rPr>
        <w:t>、</w:t>
      </w:r>
      <w:r>
        <w:rPr>
          <w:szCs w:val="21"/>
        </w:rPr>
        <w:t>A  8</w:t>
      </w:r>
      <w:r>
        <w:rPr>
          <w:szCs w:val="21"/>
        </w:rPr>
        <w:t>、</w:t>
      </w:r>
      <w:r>
        <w:rPr>
          <w:szCs w:val="21"/>
        </w:rPr>
        <w:t xml:space="preserve">A 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 xml:space="preserve">D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BD  11</w:t>
      </w:r>
      <w:r>
        <w:rPr>
          <w:szCs w:val="21"/>
        </w:rPr>
        <w:t>、</w:t>
      </w:r>
      <w:r>
        <w:rPr>
          <w:szCs w:val="21"/>
        </w:rPr>
        <w:t>AC  12</w:t>
      </w:r>
      <w:r>
        <w:rPr>
          <w:szCs w:val="21"/>
        </w:rPr>
        <w:t>、</w:t>
      </w:r>
      <w:r>
        <w:rPr>
          <w:szCs w:val="21"/>
        </w:rPr>
        <w:t>BC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BCD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/>
          <w:szCs w:val="21"/>
          <w:u w:val="single"/>
        </w:rPr>
        <w:t>最低点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B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3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266700" cy="368300"/>
            <wp:effectExtent l="0" t="0" r="0" b="0"/>
            <wp:docPr id="3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.5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2.0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1.2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气体等压变化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60400" cy="444500"/>
            <wp:effectExtent l="0" t="0" r="0" b="0"/>
            <wp:docPr id="3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622300" cy="431800"/>
            <wp:effectExtent l="0" t="0" r="0" b="0"/>
            <wp:docPr id="3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活塞平衡</w:t>
      </w:r>
      <w:r>
        <w:rPr>
          <w:szCs w:val="21"/>
        </w:rPr>
        <w:drawing>
          <wp:inline distT="0" distB="0" distL="0" distR="0">
            <wp:extent cx="965200" cy="228600"/>
            <wp:effectExtent l="0" t="0" r="0" b="0"/>
            <wp:docPr id="4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155700" cy="228600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1511300" cy="228600"/>
            <wp:effectExtent l="0" t="0" r="0" b="0"/>
            <wp:docPr id="4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15365" cy="203200"/>
            <wp:effectExtent l="0" t="0" r="0" b="0"/>
            <wp:docPr id="4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54200" cy="228600"/>
            <wp:effectExtent l="0" t="0" r="0" b="0"/>
            <wp:docPr id="4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分）解：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根据位移时间关系公式</w:t>
      </w:r>
      <w:r>
        <w:rPr>
          <w:rFonts w:ascii="Times New Roman" w:hAnsi="Times New Roman"/>
          <w:szCs w:val="21"/>
        </w:rPr>
        <w:drawing>
          <wp:inline distT="0" distB="0" distL="0" distR="0">
            <wp:extent cx="584200" cy="393700"/>
            <wp:effectExtent l="0" t="0" r="0" b="0"/>
            <wp:docPr id="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，物体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运动总时间为：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1562100" cy="469900"/>
            <wp:effectExtent l="0" t="0" r="0" b="0"/>
            <wp:docPr id="4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Calibri"/>
          <w:szCs w:val="21"/>
        </w:rPr>
        <w:t xml:space="preserve">                             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s</w:t>
      </w:r>
      <w:r>
        <w:rPr>
          <w:rFonts w:ascii="Times New Roman" w:hAnsi="Times New Roman"/>
          <w:szCs w:val="21"/>
        </w:rPr>
        <w:t>内，物体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位移为：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993265" cy="393700"/>
            <wp:effectExtent l="0" t="0" r="0" b="0"/>
            <wp:docPr id="4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故</w:t>
      </w:r>
      <w:r>
        <w:rPr>
          <w:rFonts w:ascii="Times New Roman" w:hAnsi="Times New Roman"/>
          <w:szCs w:val="21"/>
        </w:rPr>
        <w:t>3s</w:t>
      </w:r>
      <w:r>
        <w:rPr>
          <w:rFonts w:ascii="Times New Roman" w:hAnsi="Times New Roman"/>
          <w:szCs w:val="21"/>
        </w:rPr>
        <w:t>时刻物体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离地距离：</w:t>
      </w:r>
      <w:r>
        <w:rPr>
          <w:rFonts w:ascii="Times New Roman" w:hAnsi="Times New Roman"/>
          <w:szCs w:val="21"/>
        </w:rPr>
        <w:drawing>
          <wp:inline distT="0" distB="0" distL="0" distR="0">
            <wp:extent cx="2108200" cy="228600"/>
            <wp:effectExtent l="0" t="0" r="0" b="0"/>
            <wp:docPr id="4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根据位移时间关系公式，有：</w:t>
      </w:r>
      <w:r>
        <w:rPr>
          <w:rFonts w:ascii="Times New Roman" w:hAnsi="Times New Roman"/>
          <w:szCs w:val="21"/>
        </w:rPr>
        <w:drawing>
          <wp:inline distT="0" distB="0" distL="0" distR="0">
            <wp:extent cx="571500" cy="393700"/>
            <wp:effectExtent l="0" t="0" r="0" b="0"/>
            <wp:docPr id="4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故物体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运动总时间为：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52600" cy="469900"/>
            <wp:effectExtent l="0" t="0" r="0" b="0"/>
            <wp:docPr id="5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物体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需提前多长时间为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446530" cy="254000"/>
            <wp:effectExtent l="0" t="0" r="0" b="0"/>
            <wp:docPr id="5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将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物体移到距地面高度</w:t>
      </w:r>
      <w:r>
        <w:rPr>
          <w:rFonts w:ascii="Times New Roman" w:hAnsi="Times New Roman"/>
          <w:szCs w:val="21"/>
        </w:rPr>
        <w:t>36m</w:t>
      </w:r>
      <w:r>
        <w:rPr>
          <w:rFonts w:ascii="Times New Roman" w:hAnsi="Times New Roman"/>
          <w:szCs w:val="21"/>
        </w:rPr>
        <w:t>的正下方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点，物体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落地时间为：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1599565" cy="444500"/>
            <wp:effectExtent l="0" t="0" r="0" b="0"/>
            <wp:docPr id="5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恰好能追上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初速度为</w:t>
      </w: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，根据位移时间关系公式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有：</w:t>
      </w:r>
      <w:r>
        <w:rPr>
          <w:rFonts w:ascii="Times New Roman" w:hAnsi="Times New Roman"/>
          <w:szCs w:val="21"/>
        </w:rPr>
        <w:drawing>
          <wp:inline distT="0" distB="0" distL="0" distR="0">
            <wp:extent cx="927100" cy="393700"/>
            <wp:effectExtent l="0" t="0" r="0" b="0"/>
            <wp:docPr id="5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代入数据，解得：</w:t>
      </w:r>
      <w:r>
        <w:rPr>
          <w:rFonts w:ascii="Times New Roman" w:hAnsi="Times New Roman"/>
          <w:szCs w:val="21"/>
        </w:rPr>
        <w:drawing>
          <wp:inline distT="0" distB="0" distL="0" distR="0">
            <wp:extent cx="838200" cy="228600"/>
            <wp:effectExtent l="0" t="0" r="0" b="0"/>
            <wp:docPr id="5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80"/>
        <w:jc w:val="left"/>
        <w:rPr>
          <w:rFonts w:ascii="Times New Roman" w:hAnsi="Times New Roman"/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315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对盘在桌布上有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μ</w:t>
      </w:r>
      <w:r>
        <w:rPr>
          <w:position w:val="-2"/>
          <w:szCs w:val="21"/>
        </w:rPr>
        <w:t>1</w:t>
      </w:r>
      <w:r>
        <w:rPr>
          <w:i/>
          <w:szCs w:val="21"/>
        </w:rPr>
        <w:t>mg</w:t>
      </w:r>
      <w:r>
        <w:rPr>
          <w:szCs w:val="21"/>
        </w:rPr>
        <w:t xml:space="preserve"> = </w:t>
      </w:r>
      <w:r>
        <w:rPr>
          <w:i/>
          <w:szCs w:val="21"/>
        </w:rPr>
        <w:t>ma</w:t>
      </w:r>
      <w:r>
        <w:rPr>
          <w:position w:val="-2"/>
          <w:szCs w:val="21"/>
        </w:rPr>
        <w:t>1</w:t>
      </w:r>
      <w:r>
        <w:rPr>
          <w:position w:val="-2"/>
          <w:szCs w:val="21"/>
        </w:rPr>
        <w:t xml:space="preserve">       </w:t>
      </w:r>
      <w:r>
        <w:rPr>
          <w:i/>
          <w:szCs w:val="21"/>
        </w:rPr>
        <w:t>a</w:t>
      </w:r>
      <w:r>
        <w:rPr>
          <w:position w:val="-2"/>
          <w:szCs w:val="21"/>
        </w:rPr>
        <w:t>1</w:t>
      </w:r>
      <w:r>
        <w:rPr>
          <w:szCs w:val="21"/>
        </w:rPr>
        <w:t xml:space="preserve"> =</w:t>
      </w:r>
      <w:r>
        <w:rPr>
          <w:i/>
          <w:szCs w:val="21"/>
        </w:rPr>
        <w:t>μ</w:t>
      </w:r>
      <w:r>
        <w:rPr>
          <w:position w:val="-2"/>
          <w:szCs w:val="21"/>
        </w:rPr>
        <w:t>1</w:t>
      </w:r>
      <w:r>
        <w:rPr>
          <w:i/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 </w:t>
      </w:r>
    </w:p>
    <w:p>
      <w:pPr>
        <w:pStyle w:val="Normal"/>
        <w:ind w:hanging="315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桌面上有</w:t>
      </w:r>
      <w:r>
        <w:rPr>
          <w:i/>
          <w:szCs w:val="21"/>
        </w:rPr>
        <w:t>μ</w:t>
      </w:r>
      <w:r>
        <w:rPr>
          <w:position w:val="-2"/>
          <w:szCs w:val="21"/>
        </w:rPr>
        <w:t>2</w:t>
      </w:r>
      <w:r>
        <w:rPr>
          <w:i/>
          <w:szCs w:val="21"/>
        </w:rPr>
        <w:t>mg</w:t>
      </w:r>
      <w:r>
        <w:rPr>
          <w:szCs w:val="21"/>
        </w:rPr>
        <w:t xml:space="preserve"> = </w:t>
      </w:r>
      <w:r>
        <w:rPr>
          <w:i/>
          <w:szCs w:val="21"/>
        </w:rPr>
        <w:t>ma</w:t>
      </w:r>
      <w:r>
        <w:rPr>
          <w:position w:val="-2"/>
          <w:szCs w:val="21"/>
        </w:rPr>
        <w:t>2</w:t>
      </w:r>
      <w:r>
        <w:rPr>
          <w:szCs w:val="21"/>
        </w:rPr>
        <w:t xml:space="preserve">     </w:t>
      </w:r>
      <w:r>
        <w:rPr>
          <w:i/>
          <w:szCs w:val="21"/>
        </w:rPr>
        <w:t>a</w:t>
      </w:r>
      <w:r>
        <w:rPr>
          <w:position w:val="-2"/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>μ</w:t>
      </w:r>
      <w:r>
        <w:rPr>
          <w:position w:val="-2"/>
          <w:szCs w:val="21"/>
        </w:rPr>
        <w:t>2</w:t>
      </w:r>
      <w:r>
        <w:rPr>
          <w:i/>
          <w:szCs w:val="21"/>
        </w:rPr>
        <w:t>g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ind w:left="13" w:firstLine="315"/>
        <w:textAlignment w:val="center"/>
        <w:rPr>
          <w:szCs w:val="21"/>
          <w:vertAlign w:val="subscript"/>
        </w:rPr>
      </w:pPr>
      <w:r>
        <w:rPr>
          <w:i/>
          <w:szCs w:val="21"/>
        </w:rPr>
        <w:t>（</w:t>
      </w:r>
      <w:r>
        <w:rPr>
          <w:i/>
          <w:szCs w:val="21"/>
        </w:rPr>
        <w:t>2</w:t>
      </w:r>
      <w:r>
        <w:rPr>
          <w:i/>
          <w:szCs w:val="21"/>
        </w:rPr>
        <w:t>）</w:t>
      </w:r>
      <w:r>
        <w:rPr>
          <w:i/>
          <w:szCs w:val="21"/>
        </w:rPr>
        <w:t>υ</w:t>
      </w:r>
      <w:r>
        <w:rPr>
          <w:spacing w:val="-59"/>
          <w:position w:val="-2"/>
          <w:szCs w:val="21"/>
        </w:rPr>
        <w:t>1</w:t>
      </w:r>
      <w:r>
        <w:rPr>
          <w:position w:val="2"/>
          <w:szCs w:val="21"/>
        </w:rPr>
        <w:t>2</w:t>
      </w:r>
      <w:r>
        <w:rPr>
          <w:szCs w:val="21"/>
        </w:rPr>
        <w:t xml:space="preserve"> =2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 xml:space="preserve">      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szCs w:val="21"/>
          <w:vertAlign w:val="subscript"/>
        </w:rPr>
        <w:t xml:space="preserve">                       </w:t>
      </w:r>
    </w:p>
    <w:p>
      <w:pPr>
        <w:pStyle w:val="Normal"/>
        <w:ind w:left="233" w:hanging="0"/>
        <w:textAlignment w:val="center"/>
        <w:rPr>
          <w:szCs w:val="21"/>
        </w:rPr>
      </w:pPr>
      <w:r>
        <w:rPr>
          <w:rFonts w:eastAsia="Times New Roman"/>
          <w:szCs w:val="21"/>
          <w:vertAlign w:val="subscript"/>
        </w:rPr>
        <w:t xml:space="preserve"> </w:t>
      </w:r>
      <w:r>
        <w:rPr>
          <w:i/>
          <w:szCs w:val="21"/>
        </w:rPr>
        <w:t>υ</w:t>
      </w:r>
      <w:r>
        <w:rPr>
          <w:spacing w:val="-59"/>
          <w:position w:val="-2"/>
          <w:szCs w:val="21"/>
        </w:rPr>
        <w:t>1</w:t>
      </w:r>
      <w:r>
        <w:rPr>
          <w:position w:val="2"/>
          <w:szCs w:val="21"/>
        </w:rPr>
        <w:t>2</w:t>
      </w:r>
      <w:r>
        <w:rPr>
          <w:szCs w:val="21"/>
        </w:rPr>
        <w:t xml:space="preserve"> =2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 xml:space="preserve">2   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br/>
      </w:r>
      <w:r>
        <w:rPr>
          <w:szCs w:val="21"/>
        </w:rPr>
        <w:t>盘没有从桌面上掉下的条件是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≤</w:t>
      </w:r>
      <w:r>
        <w:rPr>
          <w:spacing w:val="16"/>
          <w:position w:val="12"/>
          <w:szCs w:val="21"/>
        </w:rPr>
        <w:t>1</w:t>
      </w:r>
      <w:r>
        <w:rPr>
          <w:szCs w:val="21"/>
        </w:rPr>
        <w:t xml:space="preserve"> </w:t>
      </w:r>
      <w:r>
        <w:rPr>
          <w:i/>
          <w:szCs w:val="21"/>
        </w:rPr>
        <w:t>l</w:t>
      </w:r>
      <w:r>
        <w:rPr>
          <w:szCs w:val="21"/>
        </w:rPr>
        <w:t xml:space="preserve"> - 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 xml:space="preserve">1       </w:t>
      </w:r>
      <w:r>
        <w:rPr>
          <w:rFonts w:cs="宋体" w:ascii="宋体" w:hAnsi="宋体"/>
          <w:szCs w:val="21"/>
        </w:rPr>
        <w:t>⑤</w:t>
      </w:r>
    </w:p>
    <w:p>
      <w:pPr>
        <w:pStyle w:val="Normal"/>
        <w:ind w:left="13" w:firstLine="210"/>
        <w:textAlignment w:val="center"/>
        <w:rPr>
          <w:szCs w:val="21"/>
        </w:rPr>
      </w:pPr>
      <w:r>
        <w:rPr>
          <w:szCs w:val="21"/>
        </w:rPr>
        <w:t>对桌布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</w:t>
      </w:r>
      <w:r>
        <w:rPr>
          <w:szCs w:val="21"/>
        </w:rPr>
        <w:t xml:space="preserve"> = </w:t>
      </w:r>
      <w:r>
        <w:rPr>
          <w:iCs/>
          <w:spacing w:val="-28"/>
          <w:szCs w:val="21"/>
        </w:rPr>
        <w:t xml:space="preserve"> </w:t>
      </w:r>
      <w:r>
        <w:rPr>
          <w:spacing w:val="16"/>
          <w:position w:val="12"/>
          <w:szCs w:val="21"/>
        </w:rPr>
        <w:t>1</w:t>
      </w:r>
      <w:r>
        <w:rPr>
          <w:szCs w:val="21"/>
        </w:rPr>
        <w:t xml:space="preserve"> </w:t>
      </w:r>
      <w:r>
        <w:rPr>
          <w:i/>
          <w:iCs/>
          <w:spacing w:val="24"/>
          <w:szCs w:val="21"/>
        </w:rPr>
        <w:t>a</w:t>
      </w:r>
      <w:r>
        <w:rPr>
          <w:i/>
          <w:spacing w:val="24"/>
          <w:szCs w:val="21"/>
        </w:rPr>
        <w:t>t</w:t>
      </w:r>
      <w:r>
        <w:rPr>
          <w:iCs/>
          <w:position w:val="4"/>
          <w:szCs w:val="21"/>
        </w:rPr>
        <w:t>2</w:t>
      </w:r>
      <w:r>
        <w:rPr>
          <w:iCs/>
          <w:szCs w:val="21"/>
        </w:rPr>
        <w:t xml:space="preserve">     </w:t>
      </w:r>
      <w:r>
        <w:rPr>
          <w:rFonts w:cs="宋体" w:ascii="宋体" w:hAnsi="宋体"/>
          <w:szCs w:val="21"/>
        </w:rPr>
        <w:t>⑥</w:t>
      </w:r>
      <w:r>
        <w:rPr>
          <w:szCs w:val="21"/>
        </w:rPr>
        <w:t xml:space="preserve">             </w:t>
      </w:r>
    </w:p>
    <w:p>
      <w:pPr>
        <w:pStyle w:val="Normal"/>
        <w:ind w:left="328" w:hanging="105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对盘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</w:t>
      </w:r>
      <w:r>
        <w:rPr>
          <w:iCs/>
          <w:spacing w:val="-28"/>
          <w:szCs w:val="21"/>
        </w:rPr>
        <w:t xml:space="preserve"> </w:t>
      </w:r>
      <w:r>
        <w:rPr>
          <w:spacing w:val="16"/>
          <w:position w:val="12"/>
          <w:szCs w:val="21"/>
        </w:rPr>
        <w:t>1</w:t>
      </w:r>
      <w:r>
        <w:rPr>
          <w:szCs w:val="21"/>
        </w:rPr>
        <w:t xml:space="preserve"> </w:t>
      </w:r>
      <w:r>
        <w:rPr>
          <w:i/>
          <w:iCs/>
          <w:spacing w:val="24"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pacing w:val="24"/>
          <w:szCs w:val="21"/>
        </w:rPr>
        <w:t>t</w:t>
      </w:r>
      <w:r>
        <w:rPr>
          <w:iCs/>
          <w:position w:val="4"/>
          <w:szCs w:val="21"/>
        </w:rPr>
        <w:t>2</w:t>
      </w:r>
      <w:r>
        <w:rPr>
          <w:szCs w:val="21"/>
          <w:vertAlign w:val="subscript"/>
        </w:rPr>
        <w:t xml:space="preserve">               </w:t>
      </w:r>
      <w:r>
        <w:rPr>
          <w:rFonts w:cs="宋体" w:ascii="宋体" w:hAnsi="宋体"/>
          <w:szCs w:val="21"/>
        </w:rPr>
        <w:t>⑦</w:t>
      </w:r>
      <w:r>
        <w:rPr>
          <w:szCs w:val="21"/>
        </w:rPr>
        <w:br/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</w:t>
      </w:r>
      <w:r>
        <w:rPr>
          <w:szCs w:val="21"/>
        </w:rPr>
        <w:t xml:space="preserve"> = </w:t>
      </w:r>
      <w:r>
        <w:rPr>
          <w:iCs/>
          <w:spacing w:val="-28"/>
          <w:szCs w:val="21"/>
        </w:rPr>
        <w:t xml:space="preserve"> </w:t>
      </w:r>
      <w:r>
        <w:rPr>
          <w:spacing w:val="16"/>
          <w:position w:val="12"/>
          <w:szCs w:val="21"/>
        </w:rPr>
        <w:t>1</w:t>
      </w:r>
      <w:r>
        <w:rPr>
          <w:szCs w:val="21"/>
        </w:rPr>
        <w:t xml:space="preserve"> </w:t>
      </w:r>
      <w:r>
        <w:rPr>
          <w:i/>
          <w:szCs w:val="21"/>
        </w:rPr>
        <w:t>l</w:t>
      </w:r>
      <w:r>
        <w:rPr>
          <w:szCs w:val="21"/>
        </w:rPr>
        <w:t xml:space="preserve"> + 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 </w:t>
      </w:r>
      <w:r>
        <w:rPr>
          <w:rFonts w:cs="宋体" w:ascii="宋体" w:hAnsi="宋体"/>
          <w:szCs w:val="21"/>
        </w:rPr>
        <w:t>⑧</w:t>
      </w:r>
      <w:r>
        <w:rPr>
          <w:szCs w:val="21"/>
        </w:rPr>
        <w:t xml:space="preserve">        </w:t>
      </w:r>
    </w:p>
    <w:p>
      <w:pPr>
        <w:pStyle w:val="Normal"/>
        <w:ind w:left="328" w:hanging="105"/>
        <w:textAlignment w:val="center"/>
        <w:rPr>
          <w:szCs w:val="21"/>
        </w:rPr>
      </w:pPr>
      <w:r>
        <w:rPr>
          <w:szCs w:val="21"/>
        </w:rPr>
        <w:t>由以上各式解得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(</w:t>
      </w:r>
      <w:r>
        <w:rPr>
          <w:i/>
          <w:szCs w:val="21"/>
        </w:rPr>
        <w:t xml:space="preserve"> μ</w:t>
      </w:r>
      <w:r>
        <w:rPr>
          <w:position w:val="-2"/>
          <w:szCs w:val="21"/>
        </w:rPr>
        <w:t>1</w:t>
      </w:r>
      <w:r>
        <w:rPr>
          <w:szCs w:val="21"/>
        </w:rPr>
        <w:t xml:space="preserve"> + 2</w:t>
      </w:r>
      <w:r>
        <w:rPr>
          <w:i/>
          <w:szCs w:val="21"/>
        </w:rPr>
        <w:t xml:space="preserve"> μ</w:t>
      </w:r>
      <w:r>
        <w:rPr>
          <w:position w:val="-2"/>
          <w:szCs w:val="21"/>
        </w:rPr>
        <w:t>2</w:t>
      </w:r>
      <w:r>
        <w:rPr>
          <w:szCs w:val="21"/>
        </w:rPr>
        <w:t>)</w:t>
      </w:r>
      <w:r>
        <w:rPr>
          <w:i/>
          <w:szCs w:val="21"/>
        </w:rPr>
        <w:t xml:space="preserve"> μ</w:t>
      </w:r>
      <w:r>
        <w:rPr>
          <w:position w:val="-2"/>
          <w:szCs w:val="21"/>
        </w:rPr>
        <w:t>1</w:t>
      </w:r>
      <w:r>
        <w:rPr>
          <w:i/>
          <w:szCs w:val="21"/>
        </w:rPr>
        <w:t>g</w:t>
      </w:r>
      <w:r>
        <w:rPr>
          <w:szCs w:val="21"/>
        </w:rPr>
        <w:t>/</w:t>
      </w:r>
      <w:r>
        <w:rPr>
          <w:i/>
          <w:szCs w:val="21"/>
        </w:rPr>
        <w:t xml:space="preserve"> μ</w:t>
      </w:r>
      <w:r>
        <w:rPr>
          <w:position w:val="-2"/>
          <w:szCs w:val="21"/>
        </w:rPr>
        <w:t>2</w:t>
      </w:r>
      <w:r>
        <w:rPr>
          <w:szCs w:val="21"/>
        </w:rPr>
        <w:t xml:space="preserve">     </w:t>
      </w:r>
      <w:r>
        <w:rPr>
          <w:rFonts w:cs="宋体" w:ascii="宋体" w:hAnsi="宋体"/>
          <w:szCs w:val="21"/>
        </w:rPr>
        <w:t>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87"/>
      <w:footerReference w:type="default" r:id="rId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5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1.png"/><Relationship Id="rId63" Type="http://schemas.openxmlformats.org/officeDocument/2006/relationships/image" Target="media/image37.png"/><Relationship Id="rId64" Type="http://schemas.openxmlformats.org/officeDocument/2006/relationships/image" Target="media/image1.png"/><Relationship Id="rId65" Type="http://schemas.openxmlformats.org/officeDocument/2006/relationships/image" Target="media/image37.png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image" Target="media/image52.wmf"/><Relationship Id="rId81" Type="http://schemas.openxmlformats.org/officeDocument/2006/relationships/image" Target="media/image53.wmf"/><Relationship Id="rId82" Type="http://schemas.openxmlformats.org/officeDocument/2006/relationships/image" Target="media/image54.wmf"/><Relationship Id="rId83" Type="http://schemas.openxmlformats.org/officeDocument/2006/relationships/image" Target="media/image55.wmf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9T06:49:23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