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3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14</w:t>
      </w:r>
      <w:r>
        <w:rPr>
          <w:rFonts w:ascii="黑体" w:hAnsi="黑体" w:eastAsia="黑体"/>
          <w:bCs/>
          <w:sz w:val="30"/>
          <w:szCs w:val="30"/>
        </w:rPr>
        <w:t>下期高一生物期末考试试卷</w:t>
      </w:r>
    </w:p>
    <w:p>
      <w:pPr>
        <w:pStyle w:val="Normal"/>
        <w:ind w:firstLine="1995"/>
        <w:jc w:val="left"/>
        <w:rPr>
          <w:rFonts w:ascii="楷体_GB2312;楷体" w:hAnsi="楷体_GB2312;楷体" w:eastAsia="楷体_GB2312;楷体" w:cs="宋体"/>
        </w:rPr>
      </w:pPr>
      <w:r>
        <w:rPr>
          <w:rFonts w:eastAsia="Times New Roman"/>
        </w:rPr>
        <w:t xml:space="preserve">           </w:t>
      </w:r>
      <w:r>
        <w:rPr/>
        <w:t>命题人：马杨君</w:t>
      </w:r>
      <w:r>
        <w:rPr>
          <w:rFonts w:eastAsia="Times New Roman"/>
        </w:rPr>
        <w:t xml:space="preserve">   </w:t>
      </w:r>
      <w:r>
        <w:rPr/>
        <w:t>审核人：卢巧珍</w:t>
      </w:r>
    </w:p>
    <w:p>
      <w:pPr>
        <w:pStyle w:val="Normal"/>
        <w:autoSpaceDE w:val="false"/>
        <w:jc w:val="left"/>
        <w:rPr>
          <w:rFonts w:ascii="新宋体" w:hAnsi="新宋体" w:eastAsia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 xml:space="preserve">                       </w:t>
      </w:r>
    </w:p>
    <w:p>
      <w:pPr>
        <w:pStyle w:val="Normal"/>
        <w:autoSpaceDE w:val="false"/>
        <w:jc w:val="left"/>
        <w:rPr>
          <w:rFonts w:ascii="宋体" w:hAnsi="宋体"/>
          <w:b/>
          <w:b/>
          <w:bCs/>
          <w:kern w:val="0"/>
          <w:lang w:val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943100" cy="1485900"/>
            <wp:effectExtent l="0" t="0" r="0" b="0"/>
            <wp:wrapTight wrapText="left">
              <wp:wrapPolygon edited="0">
                <wp:start x="-108" y="0"/>
                <wp:lineTo x="-108" y="21370"/>
                <wp:lineTo x="21600" y="21370"/>
                <wp:lineTo x="21600" y="0"/>
                <wp:lineTo x="-10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eastAsia="新宋体"/>
          <w:b/>
          <w:bCs/>
          <w:kern w:val="0"/>
          <w:lang w:val="zh-CN"/>
        </w:rPr>
        <w:t>一、选择题（本大题共</w:t>
      </w:r>
      <w:r>
        <w:rPr>
          <w:rFonts w:ascii="宋体" w:hAnsi="宋体"/>
          <w:b/>
          <w:bCs/>
          <w:kern w:val="0"/>
          <w:lang w:val="zh-CN"/>
        </w:rPr>
        <w:t>40</w:t>
      </w:r>
      <w:r>
        <w:rPr>
          <w:rFonts w:ascii="新宋体" w:hAnsi="新宋体" w:eastAsia="新宋体"/>
          <w:b/>
          <w:bCs/>
          <w:kern w:val="0"/>
          <w:lang w:val="zh-CN"/>
        </w:rPr>
        <w:t>道小题，</w:t>
      </w:r>
      <w:r>
        <w:rPr>
          <w:rFonts w:eastAsia="新宋体" w:ascii="新宋体" w:hAnsi="新宋体"/>
          <w:b/>
          <w:bCs/>
          <w:kern w:val="0"/>
          <w:lang w:val="zh-CN"/>
        </w:rPr>
        <w:t>1-20</w:t>
      </w:r>
      <w:r>
        <w:rPr>
          <w:rFonts w:ascii="新宋体" w:hAnsi="新宋体" w:eastAsia="新宋体"/>
          <w:b/>
          <w:bCs/>
          <w:kern w:val="0"/>
          <w:lang w:val="zh-CN"/>
        </w:rPr>
        <w:t>每题</w:t>
      </w:r>
      <w:r>
        <w:rPr>
          <w:rFonts w:ascii="宋体" w:hAnsi="宋体"/>
          <w:b/>
          <w:bCs/>
          <w:kern w:val="0"/>
          <w:lang w:val="zh-CN"/>
        </w:rPr>
        <w:t>1</w:t>
      </w:r>
      <w:r>
        <w:rPr>
          <w:rFonts w:ascii="新宋体" w:hAnsi="新宋体" w:eastAsia="新宋体"/>
          <w:b/>
          <w:bCs/>
          <w:kern w:val="0"/>
          <w:lang w:val="zh-CN"/>
        </w:rPr>
        <w:t>分，</w:t>
      </w:r>
      <w:r>
        <w:rPr>
          <w:rFonts w:eastAsia="新宋体" w:ascii="新宋体" w:hAnsi="新宋体"/>
          <w:b/>
          <w:bCs/>
          <w:kern w:val="0"/>
          <w:lang w:val="zh-CN"/>
        </w:rPr>
        <w:t>21-40</w:t>
      </w:r>
      <w:r>
        <w:rPr>
          <w:rFonts w:ascii="新宋体" w:hAnsi="新宋体" w:eastAsia="新宋体"/>
          <w:b/>
          <w:bCs/>
          <w:kern w:val="0"/>
          <w:lang w:val="zh-CN"/>
        </w:rPr>
        <w:t>每题</w:t>
      </w:r>
      <w:r>
        <w:rPr>
          <w:rFonts w:eastAsia="新宋体" w:ascii="新宋体" w:hAnsi="新宋体"/>
          <w:b/>
          <w:bCs/>
          <w:kern w:val="0"/>
          <w:lang w:val="zh-CN"/>
        </w:rPr>
        <w:t>2</w:t>
      </w:r>
      <w:r>
        <w:rPr>
          <w:rFonts w:ascii="新宋体" w:hAnsi="新宋体" w:eastAsia="新宋体"/>
          <w:b/>
          <w:bCs/>
          <w:kern w:val="0"/>
          <w:lang w:val="zh-CN"/>
        </w:rPr>
        <w:t>分，共</w:t>
      </w:r>
      <w:r>
        <w:rPr>
          <w:rFonts w:ascii="宋体" w:hAnsi="宋体"/>
          <w:b/>
          <w:bCs/>
          <w:kern w:val="0"/>
          <w:lang w:val="zh-CN"/>
        </w:rPr>
        <w:t>6</w:t>
      </w:r>
      <w:r>
        <w:rPr>
          <w:rFonts w:ascii="宋体" w:hAnsi="宋体"/>
          <w:b/>
          <w:bCs/>
          <w:kern w:val="0"/>
          <w:lang w:val="zh-CN"/>
        </w:rPr>
        <w:t>0</w:t>
      </w:r>
      <w:r>
        <w:rPr>
          <w:rFonts w:ascii="新宋体" w:hAnsi="新宋体" w:eastAsia="新宋体"/>
          <w:b/>
          <w:bCs/>
          <w:kern w:val="0"/>
          <w:lang w:val="zh-CN"/>
        </w:rPr>
        <w:t>分。每小题只有一个选项最符合题意）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下图表示细胞中各种化合物占细胞鲜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的含量。①②③④依次为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水、蛋白质、糖类、脂质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蛋白质、水、脂质、糖类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水、蛋白质、脂质、糖类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蛋白质、脂质、水、糖类；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甲状腺激素、血红蛋白和叶绿素中含有的特征元素依次是 （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  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I                                 </w:t>
      </w:r>
    </w:p>
    <w:p>
      <w:pPr>
        <w:pStyle w:val="Normal"/>
        <w:snapToGrid w:val="false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   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Fe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用光学显微镜观察同一材料的同一部分时，高倍镜视野与低倍镜视野相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前者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亮，看到的细胞数目多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暗，看到的细胞数目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亮，看到的细胞数目少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暗，看到的细胞数目多</w:t>
      </w:r>
    </w:p>
    <w:p>
      <w:pPr>
        <w:pStyle w:val="Normal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生物体生命活动的主要承担者、遗传信息的携带者、结构和功能的基本单位、生命活动的</w:t>
      </w:r>
    </w:p>
    <w:p>
      <w:pPr>
        <w:pStyle w:val="Normal"/>
        <w:ind w:left="412" w:hanging="2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主要能源物质依次是（   ）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核酸、蛋白质、细胞、糖类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糖类、蛋白质、细胞、核酸</w:t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蛋白质、核酸、细胞、糖类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核酸、蛋白质、糖类、细胞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下列生物中，没有叶绿体，但具有细胞壁的是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变形虫</w: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ascii="宋体" w:hAnsi="宋体" w:cs="宋体"/>
          <w:szCs w:val="21"/>
        </w:rPr>
        <w:t>水绵</w:t>
      </w:r>
      <w:r>
        <w:rPr>
          <w:rFonts w:cs="宋体" w:ascii="宋体" w:hAnsi="宋体"/>
          <w:szCs w:val="21"/>
        </w:rPr>
        <w:tab/>
        <w:t xml:space="preserve">    </w:t>
        <w:tab/>
        <w:t>C.</w:t>
      </w:r>
      <w:r>
        <w:rPr>
          <w:rFonts w:ascii="宋体" w:hAnsi="宋体" w:cs="宋体"/>
          <w:szCs w:val="21"/>
        </w:rPr>
        <w:t>乳酸菌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下列物质中，在核糖体内合成的是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性激素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的载体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淀粉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淀粉酶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纤维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ab/>
        <w:t xml:space="preserve">    B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ab/>
        <w:t xml:space="preserve">       C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  <w:tab/>
        <w:t xml:space="preserve">   D</w:t>
      </w:r>
      <w:r>
        <w:rPr>
          <w:rFonts w:ascii="宋体" w:hAnsi="宋体" w:cs="宋体"/>
          <w:szCs w:val="21"/>
        </w:rPr>
        <w:t>．②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已知天冬酰胺的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基为（－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ON</w:t>
      </w:r>
      <w:r>
        <w:rPr>
          <w:rFonts w:ascii="宋体" w:hAnsi="宋体" w:cs="宋体"/>
          <w:szCs w:val="21"/>
        </w:rPr>
        <w:t>），现有分子式为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b/>
          <w:sz w:val="28"/>
          <w:szCs w:val="28"/>
          <w:vertAlign w:val="subscript"/>
        </w:rPr>
        <w:t>63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103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45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b/>
          <w:sz w:val="24"/>
          <w:vertAlign w:val="subscript"/>
        </w:rPr>
        <w:t>17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szCs w:val="21"/>
        </w:rPr>
        <w:t>的多肽，其中含有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天冬酰胺。在上述多肽中肽键最多有  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17" w:hanging="2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7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ab/>
        <w:t>B. 16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ab/>
        <w:t>C. 15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ab/>
        <w:tab/>
        <w:tab/>
        <w:t>D. 1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纸层析法分离叶绿体色素时，滤纸条最上端的色素名称和颜色分别是   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叶绿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蓝绿色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叶绿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黄绿色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胡萝卜素、橙黄色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叶黄素、黄色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在洋葱根尖分生区细胞中，具有双层膜结构的是 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线粒体和叶绿体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线粒体和核被膜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液泡和内质网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叶绿体和高尔基体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在生物的生命活动过程中，都能产生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场所有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胞核、叶绿体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高尔基体、细胞溶胶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线粒体、叶绿体</w:t>
      </w:r>
      <w:r>
        <w:rPr>
          <w:rFonts w:cs="宋体" w:ascii="宋体" w:hAnsi="宋体"/>
          <w:szCs w:val="21"/>
        </w:rPr>
        <w:tab/>
        <w:t xml:space="preserve">           D</w:t>
      </w:r>
      <w:r>
        <w:rPr>
          <w:rFonts w:ascii="宋体" w:hAnsi="宋体" w:cs="宋体"/>
          <w:szCs w:val="21"/>
        </w:rPr>
        <w:t>．线粒体、核糖体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0330" cy="1188720"/>
                <wp:effectExtent l="0" t="0" r="0" b="0"/>
                <wp:wrapSquare wrapText="bothSides"/>
                <wp:docPr id="2" name="组合 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188720"/>
                          <a:chOff x="0" y="0"/>
                          <a:chExt cx="1370160" cy="1188720"/>
                        </a:xfrm>
                      </wpg:grpSpPr>
                      <pic:pic xmlns:pic="http://schemas.openxmlformats.org/drawingml/2006/picture">
                        <pic:nvPicPr>
                          <pic:cNvPr id="0" name="图片 49" descr="6ec8aac122bd4f6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6540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6320" y="936000"/>
                            <a:ext cx="843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呼级作用强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15pt;margin-top:0pt;width:107.9pt;height:93.6pt" coordorigin="6300,0" coordsize="2158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" stroked="f" o:allowincell="f" style="position:absolute;left:6300;top:0;width:1992;height:160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9;top:1474;width:132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呼级作用强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右图是胡萝卜在不同的含氧情况下从硝酸钾溶液中吸收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的曲线。影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两点吸收量不同的因素分别是 </w:t>
      </w:r>
      <w:r>
        <w:rPr>
          <w:rFonts w:cs="宋体" w:ascii="宋体" w:hAnsi="宋体"/>
          <w:szCs w:val="21"/>
        </w:rPr>
        <w:t xml:space="preserve">(    ) </w:t>
      </w:r>
    </w:p>
    <w:p>
      <w:pPr>
        <w:pStyle w:val="Normal"/>
        <w:ind w:left="420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载体数量、能量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能量、载体数量</w:t>
      </w:r>
    </w:p>
    <w:p>
      <w:pPr>
        <w:pStyle w:val="Normal"/>
        <w:ind w:left="420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载体数量、离子浓度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能量、离子浓度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新生儿小肠上皮细胞通过消耗能量可以直接吸收母乳中的免疫球蛋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白和半乳糖。这两种物质被吸收的方式分别为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主动运输、主动运输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胞吞、主动运输           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主动运输、胞吞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被动运输、主动运输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下列物质跨膜运输的方式，属于主动运输的是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酒精被胃黏膜吸收                 ②原尿中的葡萄糖进入肾小管上皮细胞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小肠绒毛上皮细胞吸收氨基酸       ④肾小管上皮细胞吸收原尿中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</w:rPr>
        <w:t>+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 xml:space="preserve">葡萄糖进入红细胞                 ⑥水分子进出细胞    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白细胞吞噬细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④⑦         B.②③④⑤      C.②③④      D.①②④⑥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71600" cy="1188720"/>
            <wp:effectExtent l="0" t="0" r="0" b="0"/>
            <wp:wrapTight wrapText="bothSides">
              <wp:wrapPolygon edited="0">
                <wp:start x="-122" y="0"/>
                <wp:lineTo x="-122" y="21320"/>
                <wp:lineTo x="21600" y="21320"/>
                <wp:lineTo x="21600" y="0"/>
                <wp:lineTo x="-122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甲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乙</w:t>
      </w:r>
      <w:r>
        <w:rPr>
          <w:rFonts w:cs="宋体" w:ascii="宋体" w:hAnsi="宋体"/>
          <w:szCs w:val="21"/>
        </w:rPr>
        <w:t>(●)</w:t>
      </w:r>
      <w:r>
        <w:rPr>
          <w:rFonts w:ascii="宋体" w:hAnsi="宋体" w:cs="宋体"/>
          <w:szCs w:val="21"/>
        </w:rPr>
        <w:t>两种物质在细胞膜两侧的分布情况如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颗粒的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少表示浓度的高低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在进行跨膜运输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说法正确的是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    )                                   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甲进入细胞一定需要能量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运出细胞一定不需要能量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乙进入细胞一定有载体蛋白的参与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乙运出细胞一定有载体蛋白的参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胞中的直接能源物质是（　　）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    B</w:t>
      </w:r>
      <w:r>
        <w:rPr>
          <w:rFonts w:ascii="宋体" w:hAnsi="宋体" w:cs="宋体"/>
          <w:szCs w:val="21"/>
        </w:rPr>
        <w:t xml:space="preserve">．糖类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脂肪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核酸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细胞中各种细胞器的形态、结构不同，在功能上也各有分工。以下对几种细胞器的说法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724275" cy="844550"/>
                <wp:effectExtent l="0" t="5715" r="6985" b="0"/>
                <wp:wrapSquare wrapText="bothSides"/>
                <wp:docPr id="4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844560"/>
                          <a:chOff x="0" y="0"/>
                          <a:chExt cx="3724200" cy="844560"/>
                        </a:xfrm>
                      </wpg:grpSpPr>
                      <wpg:grpSp>
                        <wpg:cNvGrpSpPr/>
                        <wpg:grpSpPr>
                          <a:xfrm>
                            <a:off x="798120" y="0"/>
                            <a:ext cx="23040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53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2200"/>
                              <a:ext cx="17460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715">
                                  <a:moveTo>
                                    <a:pt x="86" y="0"/>
                                  </a:moveTo>
                                  <a:cubicBezTo>
                                    <a:pt x="76" y="30"/>
                                    <a:pt x="66" y="60"/>
                                    <a:pt x="56" y="90"/>
                                  </a:cubicBezTo>
                                  <a:cubicBezTo>
                                    <a:pt x="51" y="105"/>
                                    <a:pt x="41" y="135"/>
                                    <a:pt x="41" y="135"/>
                                  </a:cubicBezTo>
                                  <a:cubicBezTo>
                                    <a:pt x="56" y="145"/>
                                    <a:pt x="69" y="159"/>
                                    <a:pt x="86" y="165"/>
                                  </a:cubicBezTo>
                                  <a:cubicBezTo>
                                    <a:pt x="110" y="174"/>
                                    <a:pt x="145" y="160"/>
                                    <a:pt x="161" y="180"/>
                                  </a:cubicBezTo>
                                  <a:cubicBezTo>
                                    <a:pt x="174" y="196"/>
                                    <a:pt x="164" y="230"/>
                                    <a:pt x="146" y="240"/>
                                  </a:cubicBezTo>
                                  <a:cubicBezTo>
                                    <a:pt x="111" y="260"/>
                                    <a:pt x="66" y="250"/>
                                    <a:pt x="26" y="255"/>
                                  </a:cubicBezTo>
                                  <a:cubicBezTo>
                                    <a:pt x="3" y="324"/>
                                    <a:pt x="0" y="336"/>
                                    <a:pt x="71" y="360"/>
                                  </a:cubicBezTo>
                                  <a:cubicBezTo>
                                    <a:pt x="86" y="350"/>
                                    <a:pt x="98" y="326"/>
                                    <a:pt x="116" y="330"/>
                                  </a:cubicBezTo>
                                  <a:cubicBezTo>
                                    <a:pt x="134" y="334"/>
                                    <a:pt x="146" y="357"/>
                                    <a:pt x="146" y="375"/>
                                  </a:cubicBezTo>
                                  <a:cubicBezTo>
                                    <a:pt x="146" y="468"/>
                                    <a:pt x="128" y="461"/>
                                    <a:pt x="71" y="480"/>
                                  </a:cubicBezTo>
                                  <a:cubicBezTo>
                                    <a:pt x="28" y="544"/>
                                    <a:pt x="23" y="559"/>
                                    <a:pt x="101" y="585"/>
                                  </a:cubicBezTo>
                                  <a:cubicBezTo>
                                    <a:pt x="111" y="616"/>
                                    <a:pt x="128" y="715"/>
                                    <a:pt x="206" y="615"/>
                                  </a:cubicBezTo>
                                  <a:cubicBezTo>
                                    <a:pt x="231" y="583"/>
                                    <a:pt x="216" y="535"/>
                                    <a:pt x="221" y="495"/>
                                  </a:cubicBezTo>
                                  <a:cubicBezTo>
                                    <a:pt x="328" y="531"/>
                                    <a:pt x="293" y="551"/>
                                    <a:pt x="341" y="480"/>
                                  </a:cubicBezTo>
                                  <a:cubicBezTo>
                                    <a:pt x="336" y="465"/>
                                    <a:pt x="337" y="446"/>
                                    <a:pt x="326" y="435"/>
                                  </a:cubicBezTo>
                                  <a:cubicBezTo>
                                    <a:pt x="315" y="424"/>
                                    <a:pt x="295" y="427"/>
                                    <a:pt x="281" y="420"/>
                                  </a:cubicBezTo>
                                  <a:cubicBezTo>
                                    <a:pt x="265" y="412"/>
                                    <a:pt x="251" y="400"/>
                                    <a:pt x="236" y="390"/>
                                  </a:cubicBezTo>
                                  <a:cubicBezTo>
                                    <a:pt x="251" y="380"/>
                                    <a:pt x="265" y="368"/>
                                    <a:pt x="281" y="360"/>
                                  </a:cubicBezTo>
                                  <a:cubicBezTo>
                                    <a:pt x="295" y="353"/>
                                    <a:pt x="323" y="360"/>
                                    <a:pt x="326" y="345"/>
                                  </a:cubicBezTo>
                                  <a:cubicBezTo>
                                    <a:pt x="353" y="224"/>
                                    <a:pt x="332" y="232"/>
                                    <a:pt x="266" y="210"/>
                                  </a:cubicBezTo>
                                  <a:cubicBezTo>
                                    <a:pt x="250" y="162"/>
                                    <a:pt x="257" y="107"/>
                                    <a:pt x="236" y="60"/>
                                  </a:cubicBezTo>
                                  <a:cubicBezTo>
                                    <a:pt x="229" y="44"/>
                                    <a:pt x="206" y="40"/>
                                    <a:pt x="191" y="30"/>
                                  </a:cubicBezTo>
                                  <a:cubicBezTo>
                                    <a:pt x="186" y="45"/>
                                    <a:pt x="190" y="68"/>
                                    <a:pt x="176" y="75"/>
                                  </a:cubicBezTo>
                                  <a:cubicBezTo>
                                    <a:pt x="139" y="94"/>
                                    <a:pt x="91" y="7"/>
                                    <a:pt x="8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0" y="73080"/>
                            <a:ext cx="5716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1366">
                                <a:moveTo>
                                  <a:pt x="994" y="300"/>
                                </a:moveTo>
                                <a:cubicBezTo>
                                  <a:pt x="994" y="352"/>
                                  <a:pt x="997" y="393"/>
                                  <a:pt x="907" y="419"/>
                                </a:cubicBezTo>
                                <a:cubicBezTo>
                                  <a:pt x="817" y="445"/>
                                  <a:pt x="562" y="446"/>
                                  <a:pt x="454" y="456"/>
                                </a:cubicBezTo>
                                <a:cubicBezTo>
                                  <a:pt x="346" y="466"/>
                                  <a:pt x="287" y="453"/>
                                  <a:pt x="262" y="479"/>
                                </a:cubicBezTo>
                                <a:cubicBezTo>
                                  <a:pt x="237" y="505"/>
                                  <a:pt x="185" y="592"/>
                                  <a:pt x="307" y="614"/>
                                </a:cubicBezTo>
                                <a:cubicBezTo>
                                  <a:pt x="429" y="636"/>
                                  <a:pt x="880" y="586"/>
                                  <a:pt x="994" y="612"/>
                                </a:cubicBezTo>
                                <a:cubicBezTo>
                                  <a:pt x="1108" y="638"/>
                                  <a:pt x="1108" y="743"/>
                                  <a:pt x="994" y="768"/>
                                </a:cubicBezTo>
                                <a:cubicBezTo>
                                  <a:pt x="880" y="793"/>
                                  <a:pt x="421" y="737"/>
                                  <a:pt x="307" y="764"/>
                                </a:cubicBezTo>
                                <a:cubicBezTo>
                                  <a:pt x="193" y="791"/>
                                  <a:pt x="182" y="902"/>
                                  <a:pt x="307" y="929"/>
                                </a:cubicBezTo>
                                <a:cubicBezTo>
                                  <a:pt x="432" y="956"/>
                                  <a:pt x="943" y="904"/>
                                  <a:pt x="1057" y="929"/>
                                </a:cubicBezTo>
                                <a:cubicBezTo>
                                  <a:pt x="1171" y="954"/>
                                  <a:pt x="1124" y="1063"/>
                                  <a:pt x="994" y="1080"/>
                                </a:cubicBezTo>
                                <a:cubicBezTo>
                                  <a:pt x="864" y="1097"/>
                                  <a:pt x="394" y="999"/>
                                  <a:pt x="277" y="1034"/>
                                </a:cubicBezTo>
                                <a:cubicBezTo>
                                  <a:pt x="160" y="1069"/>
                                  <a:pt x="0" y="1239"/>
                                  <a:pt x="292" y="1289"/>
                                </a:cubicBezTo>
                                <a:cubicBezTo>
                                  <a:pt x="584" y="1339"/>
                                  <a:pt x="1730" y="1366"/>
                                  <a:pt x="2032" y="1334"/>
                                </a:cubicBezTo>
                                <a:cubicBezTo>
                                  <a:pt x="2334" y="1302"/>
                                  <a:pt x="2219" y="1131"/>
                                  <a:pt x="2107" y="1094"/>
                                </a:cubicBezTo>
                                <a:cubicBezTo>
                                  <a:pt x="1995" y="1057"/>
                                  <a:pt x="1472" y="1139"/>
                                  <a:pt x="1357" y="1109"/>
                                </a:cubicBezTo>
                                <a:cubicBezTo>
                                  <a:pt x="1242" y="1079"/>
                                  <a:pt x="1315" y="944"/>
                                  <a:pt x="1417" y="914"/>
                                </a:cubicBezTo>
                                <a:cubicBezTo>
                                  <a:pt x="1519" y="884"/>
                                  <a:pt x="1845" y="929"/>
                                  <a:pt x="1972" y="929"/>
                                </a:cubicBezTo>
                                <a:cubicBezTo>
                                  <a:pt x="2099" y="929"/>
                                  <a:pt x="2155" y="944"/>
                                  <a:pt x="2182" y="914"/>
                                </a:cubicBezTo>
                                <a:cubicBezTo>
                                  <a:pt x="2209" y="884"/>
                                  <a:pt x="2272" y="774"/>
                                  <a:pt x="2137" y="749"/>
                                </a:cubicBezTo>
                                <a:cubicBezTo>
                                  <a:pt x="2002" y="724"/>
                                  <a:pt x="1502" y="787"/>
                                  <a:pt x="1372" y="764"/>
                                </a:cubicBezTo>
                                <a:cubicBezTo>
                                  <a:pt x="1242" y="741"/>
                                  <a:pt x="1232" y="629"/>
                                  <a:pt x="1354" y="612"/>
                                </a:cubicBezTo>
                                <a:cubicBezTo>
                                  <a:pt x="1476" y="595"/>
                                  <a:pt x="1987" y="685"/>
                                  <a:pt x="2107" y="659"/>
                                </a:cubicBezTo>
                                <a:cubicBezTo>
                                  <a:pt x="2227" y="633"/>
                                  <a:pt x="2199" y="490"/>
                                  <a:pt x="2074" y="456"/>
                                </a:cubicBezTo>
                                <a:cubicBezTo>
                                  <a:pt x="1949" y="422"/>
                                  <a:pt x="1516" y="522"/>
                                  <a:pt x="1354" y="456"/>
                                </a:cubicBezTo>
                                <a:cubicBezTo>
                                  <a:pt x="1192" y="390"/>
                                  <a:pt x="1177" y="118"/>
                                  <a:pt x="1102" y="59"/>
                                </a:cubicBezTo>
                                <a:cubicBezTo>
                                  <a:pt x="1027" y="0"/>
                                  <a:pt x="925" y="64"/>
                                  <a:pt x="907" y="104"/>
                                </a:cubicBezTo>
                                <a:cubicBezTo>
                                  <a:pt x="889" y="144"/>
                                  <a:pt x="976" y="259"/>
                                  <a:pt x="994" y="3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0160" y="185400"/>
                            <a:ext cx="6858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9160"/>
                              <a:ext cx="60768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1520" y="62280"/>
                              <a:ext cx="108000" cy="137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0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60"/>
                                <a:ext cx="1080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560"/>
                                <a:ext cx="1080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2440"/>
                                <a:ext cx="1080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720" y="101520"/>
                              <a:ext cx="108000" cy="137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0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60"/>
                                <a:ext cx="1080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920"/>
                                <a:ext cx="1080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2800"/>
                                <a:ext cx="1080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158760"/>
                              <a:ext cx="11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02240"/>
                            <a:ext cx="5716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89640"/>
                              <a:ext cx="272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375">
                                  <a:moveTo>
                                    <a:pt x="401" y="65"/>
                                  </a:moveTo>
                                  <a:cubicBezTo>
                                    <a:pt x="281" y="62"/>
                                    <a:pt x="176" y="28"/>
                                    <a:pt x="111" y="45"/>
                                  </a:cubicBezTo>
                                  <a:cubicBezTo>
                                    <a:pt x="46" y="62"/>
                                    <a:pt x="3" y="115"/>
                                    <a:pt x="11" y="165"/>
                                  </a:cubicBezTo>
                                  <a:cubicBezTo>
                                    <a:pt x="19" y="215"/>
                                    <a:pt x="0" y="315"/>
                                    <a:pt x="161" y="345"/>
                                  </a:cubicBezTo>
                                  <a:cubicBezTo>
                                    <a:pt x="322" y="375"/>
                                    <a:pt x="806" y="349"/>
                                    <a:pt x="981" y="346"/>
                                  </a:cubicBezTo>
                                  <a:cubicBezTo>
                                    <a:pt x="1156" y="343"/>
                                    <a:pt x="1154" y="347"/>
                                    <a:pt x="1211" y="325"/>
                                  </a:cubicBezTo>
                                  <a:cubicBezTo>
                                    <a:pt x="1268" y="303"/>
                                    <a:pt x="1331" y="265"/>
                                    <a:pt x="1321" y="215"/>
                                  </a:cubicBezTo>
                                  <a:cubicBezTo>
                                    <a:pt x="1311" y="165"/>
                                    <a:pt x="1233" y="50"/>
                                    <a:pt x="1151" y="25"/>
                                  </a:cubicBezTo>
                                  <a:cubicBezTo>
                                    <a:pt x="1069" y="0"/>
                                    <a:pt x="956" y="58"/>
                                    <a:pt x="831" y="65"/>
                                  </a:cubicBezTo>
                                  <a:cubicBezTo>
                                    <a:pt x="706" y="72"/>
                                    <a:pt x="491" y="65"/>
                                    <a:pt x="401" y="6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84680"/>
                              <a:ext cx="40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347">
                                  <a:moveTo>
                                    <a:pt x="531" y="37"/>
                                  </a:moveTo>
                                  <a:cubicBezTo>
                                    <a:pt x="372" y="34"/>
                                    <a:pt x="233" y="0"/>
                                    <a:pt x="147" y="17"/>
                                  </a:cubicBezTo>
                                  <a:cubicBezTo>
                                    <a:pt x="61" y="34"/>
                                    <a:pt x="4" y="87"/>
                                    <a:pt x="15" y="137"/>
                                  </a:cubicBezTo>
                                  <a:cubicBezTo>
                                    <a:pt x="25" y="187"/>
                                    <a:pt x="0" y="287"/>
                                    <a:pt x="213" y="317"/>
                                  </a:cubicBezTo>
                                  <a:cubicBezTo>
                                    <a:pt x="426" y="347"/>
                                    <a:pt x="1066" y="321"/>
                                    <a:pt x="1298" y="318"/>
                                  </a:cubicBezTo>
                                  <a:cubicBezTo>
                                    <a:pt x="1529" y="315"/>
                                    <a:pt x="1530" y="329"/>
                                    <a:pt x="1602" y="297"/>
                                  </a:cubicBezTo>
                                  <a:cubicBezTo>
                                    <a:pt x="1674" y="265"/>
                                    <a:pt x="1744" y="174"/>
                                    <a:pt x="1731" y="127"/>
                                  </a:cubicBezTo>
                                  <a:cubicBezTo>
                                    <a:pt x="1718" y="80"/>
                                    <a:pt x="1626" y="32"/>
                                    <a:pt x="1521" y="17"/>
                                  </a:cubicBezTo>
                                  <a:cubicBezTo>
                                    <a:pt x="1416" y="2"/>
                                    <a:pt x="1264" y="34"/>
                                    <a:pt x="1099" y="37"/>
                                  </a:cubicBezTo>
                                  <a:cubicBezTo>
                                    <a:pt x="934" y="40"/>
                                    <a:pt x="650" y="37"/>
                                    <a:pt x="531" y="3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571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283">
                                  <a:moveTo>
                                    <a:pt x="441" y="4"/>
                                  </a:moveTo>
                                  <a:cubicBezTo>
                                    <a:pt x="321" y="11"/>
                                    <a:pt x="217" y="28"/>
                                    <a:pt x="150" y="45"/>
                                  </a:cubicBezTo>
                                  <a:cubicBezTo>
                                    <a:pt x="83" y="62"/>
                                    <a:pt x="63" y="70"/>
                                    <a:pt x="40" y="105"/>
                                  </a:cubicBezTo>
                                  <a:cubicBezTo>
                                    <a:pt x="17" y="140"/>
                                    <a:pt x="0" y="227"/>
                                    <a:pt x="10" y="255"/>
                                  </a:cubicBezTo>
                                  <a:cubicBezTo>
                                    <a:pt x="20" y="283"/>
                                    <a:pt x="68" y="277"/>
                                    <a:pt x="100" y="275"/>
                                  </a:cubicBezTo>
                                  <a:cubicBezTo>
                                    <a:pt x="132" y="273"/>
                                    <a:pt x="160" y="255"/>
                                    <a:pt x="200" y="245"/>
                                  </a:cubicBezTo>
                                  <a:cubicBezTo>
                                    <a:pt x="240" y="235"/>
                                    <a:pt x="210" y="222"/>
                                    <a:pt x="340" y="215"/>
                                  </a:cubicBezTo>
                                  <a:cubicBezTo>
                                    <a:pt x="470" y="208"/>
                                    <a:pt x="830" y="197"/>
                                    <a:pt x="980" y="205"/>
                                  </a:cubicBezTo>
                                  <a:cubicBezTo>
                                    <a:pt x="1130" y="213"/>
                                    <a:pt x="1177" y="273"/>
                                    <a:pt x="1240" y="265"/>
                                  </a:cubicBezTo>
                                  <a:cubicBezTo>
                                    <a:pt x="1303" y="257"/>
                                    <a:pt x="1369" y="194"/>
                                    <a:pt x="1361" y="154"/>
                                  </a:cubicBezTo>
                                  <a:cubicBezTo>
                                    <a:pt x="1353" y="114"/>
                                    <a:pt x="1272" y="50"/>
                                    <a:pt x="1190" y="25"/>
                                  </a:cubicBezTo>
                                  <a:cubicBezTo>
                                    <a:pt x="1108" y="0"/>
                                    <a:pt x="996" y="7"/>
                                    <a:pt x="871" y="4"/>
                                  </a:cubicBezTo>
                                  <a:cubicBezTo>
                                    <a:pt x="746" y="1"/>
                                    <a:pt x="531" y="4"/>
                                    <a:pt x="441" y="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4248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9640"/>
                              <a:ext cx="53280" cy="8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9960"/>
                              <a:ext cx="31680" cy="4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7960" y="122040"/>
                            <a:ext cx="876240" cy="3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0"/>
                              <a:ext cx="4230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放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540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203040"/>
                              <a:ext cx="43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520" y="19440"/>
                              <a:ext cx="34308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210240"/>
                                <a:ext cx="2520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36400"/>
                            <a:ext cx="3543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5" w:leader="none"/>
                                  <w:tab w:val="left" w:pos="2343" w:leader="none"/>
                                  <w:tab w:val="left" w:pos="6177" w:leader="none"/>
                                  <w:tab w:val="left" w:pos="7668" w:leader="none"/>
                                </w:tabs>
                                <w:overflowPunct w:val="false"/>
                                <w:bidi w:val="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"/>
                                  <w:color w:val="auto"/>
                                  <w:lang w:bidi="ar-SA" w:val="en-US" w:eastAsia="zh-CN"/>
                                </w:rPr>
                                <w:t>①        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"/>
                                  <w:color w:val="auto"/>
                                  <w:lang w:bidi="ar-SA" w:eastAsia="zh-CN" w:val="en-US"/>
                                </w:rPr>
                                <w:t xml:space="preserve">        ③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"/>
                                  <w:color w:val="auto"/>
                                  <w:lang w:bidi="ar-SA" w:val="en-US" w:eastAsia="zh-CN"/>
                                </w:rPr>
                                <w:t xml:space="preserve">          ④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"/>
                                  <w:color w:val="auto"/>
                                  <w:lang w:bidi="ar-SA" w:val="en-US" w:eastAsia="zh-CN"/>
                                </w:rPr>
                                <w:t xml:space="preserve">         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54pt;margin-top:7.8pt;width:293.25pt;height:66.5pt" coordorigin="1080,156" coordsize="5865,1330">
                <v:group id="shape_0" alt="组合 15" style="position:absolute;left:2337;top:156;width:363;height:847">
                  <v:oval id="shape_0" ID="椭圆 16" fillcolor="white" stroked="t" o:allowincell="f" style="position:absolute;left:2337;top:156;width:362;height:8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17" coordsize="353,715" path="m86,0c76,30,66,60,56,90c51,105,41,135,41,135c56,145,69,159,86,165c110,174,145,160,161,180c174,196,164,230,146,240c111,260,66,250,26,255c3,324,0,336,71,360c86,350,98,326,116,330c134,334,146,357,146,375c146,468,128,461,71,480c28,544,23,559,101,585c111,616,128,715,206,615c231,583,216,535,221,495c328,531,293,551,341,480c336,465,337,446,326,435c315,424,295,427,281,420c265,412,251,400,236,390c251,380,265,368,281,360c295,353,323,360,326,345c353,224,332,232,266,210c250,162,257,107,236,60c229,44,206,40,191,30c186,45,190,68,176,75c139,94,91,7,86,0xe" fillcolor="white" stroked="t" o:allowincell="f" style="position:absolute;left:2383;top:238;width:274;height:67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ID="任意多边形 18" coordsize="2334,1366" path="m994,300c994,352,997,393,907,419c817,445,562,446,454,456c346,466,287,453,262,479c237,505,185,592,307,614c429,636,880,586,994,612c1108,638,1108,743,994,768c880,793,421,737,307,764c193,791,182,902,307,929c432,956,943,904,1057,929c1171,954,1124,1063,994,1080c864,1097,394,999,277,1034c160,1069,0,1239,292,1289c584,1339,1730,1366,2032,1334c2334,1302,2219,1131,2107,1094c1995,1057,1472,1139,1357,1109c1242,1079,1315,944,1417,914c1519,884,1845,929,1972,929c2099,929,2155,944,2182,914c2209,884,2272,774,2137,749c2002,724,1502,787,1372,764c1242,741,1232,629,1354,612c1476,595,1987,685,2107,659c2227,633,2199,490,2074,456c1949,422,1516,522,1354,456c1192,390,1177,118,1102,59c1027,0,925,64,907,104c889,144,976,259,994,300xe" fillcolor="white" stroked="t" o:allowincell="f" style="position:absolute;left:3030;top:271;width:899;height:6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alt="组合 19" style="position:absolute;left:4230;top:448;width:1080;height:483">
                  <v:oval id="shape_0" ID="椭圆 20" fillcolor="white" stroked="t" o:allowincell="f" style="position:absolute;left:4230;top:448;width:1079;height:4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21" fillcolor="white" stroked="t" o:allowincell="f" style="position:absolute;left:4290;top:494;width:956;height:3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22" style="position:absolute;left:4815;top:545;width:170;height:217">
                    <v:oval id="shape_0" ID="椭圆 23" fillcolor="white" stroked="t" o:allowincell="f" style="position:absolute;left:4815;top:546;width:169;height:86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24" fillcolor="white" stroked="t" o:allowincell="f" style="position:absolute;left:4815;top:592;width:169;height:86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25" fillcolor="white" stroked="t" o:allowincell="f" style="position:absolute;left:4815;top:629;width:169;height:86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26" fillcolor="white" stroked="t" o:allowincell="f" style="position:absolute;left:4815;top:676;width:169;height:86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组合 27" style="position:absolute;left:4500;top:607;width:170;height:217">
                    <v:oval id="shape_0" ID="椭圆 28" fillcolor="white" stroked="t" o:allowincell="f" style="position:absolute;left:4500;top:608;width:169;height:86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29" fillcolor="white" stroked="t" o:allowincell="f" style="position:absolute;left:4500;top:654;width:169;height:86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0" fillcolor="white" stroked="t" o:allowincell="f" style="position:absolute;left:4500;top:691;width:169;height:86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1" fillcolor="white" stroked="t" o:allowincell="f" style="position:absolute;left:4500;top:738;width:169;height:86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4650,698" to="4829,698" ID="直线 3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alt="组合 33" style="position:absolute;left:1140;top:317;width:900;height:645">
                  <v:shape id="shape_0" ID="任意多边形 34" coordsize="1331,375" path="m401,65c281,62,176,28,111,45c46,62,3,115,11,165c19,215,0,315,161,345c322,375,806,349,981,346c1156,343,1154,347,1211,325c1268,303,1331,265,1321,215c1311,165,1233,50,1151,25c1069,0,956,58,831,65c706,72,491,65,401,65xe" stroked="t" o:allowincell="f" style="position:absolute;left:1354;top:458;width:428;height:1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5" coordsize="1744,347" path="m531,37c372,34,233,0,147,17c61,34,4,87,15,137c25,187,0,287,213,317c426,347,1066,321,1298,318c1529,315,1530,329,1602,297c1674,265,1744,174,1731,127c1718,80,1626,32,1521,17c1416,2,1264,34,1099,37c934,40,650,37,531,37xe" stroked="t" o:allowincell="f" style="position:absolute;left:1253;top:608;width:643;height:1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6" coordsize="1369,283" path="m441,4c321,11,217,28,150,45c83,62,63,70,40,105c17,140,0,227,10,255c20,283,68,277,100,275c132,273,160,255,200,245c240,235,210,222,340,215c470,208,830,197,980,205c1130,213,1177,273,1240,265c1303,257,1369,194,1361,154c1353,114,1272,50,1190,25c1108,0,996,7,871,4c746,1,531,4,441,4xe" stroked="t" o:allowincell="f" style="position:absolute;left:1140;top:794;width:899;height:1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37" stroked="t" o:allowincell="f" style="position:absolute;left:1402;top:317;width:66;height:1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38" stroked="t" o:allowincell="f" style="position:absolute;left:1243;top:458;width:83;height:1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39" stroked="t" o:allowincell="f" style="position:absolute;left:1754;top:380;width:49;height:7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组合 40" style="position:absolute;left:5565;top:348;width:1380;height:515">
                  <v:shape id="shape_0" fillcolor="white" stroked="f" o:allowincell="f" style="position:absolute;left:5616;top:348;width:66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放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ID="椭圆 42" fillcolor="black" stroked="t" o:allowincell="f" style="position:absolute;left:5565;top:640;width:84;height:8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698,668" to="6377,668" ID="直线 43" stroked="t" o:allowincell="f" style="position:absolute;flip:y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group id="shape_0" alt="组合 44" style="position:absolute;left:6405;top:379;width:540;height:484">
                    <v:oval id="shape_0" ID="椭圆 45" fillcolor="black" stroked="t" o:allowincell="f" style="position:absolute;left:6472;top:710;width:396;height:1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ID="椭圆 46" fillcolor="black" stroked="t" o:allowincell="f" style="position:absolute;left:6405;top:379;width:539;height:4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</v:group>
                <v:shape id="shape_0" fillcolor="white" stroked="f" o:allowincell="f" style="position:absolute;left:1080;top:1001;width:5579;height:4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5" w:leader="none"/>
                            <w:tab w:val="left" w:pos="2343" w:leader="none"/>
                            <w:tab w:val="left" w:pos="6177" w:leader="none"/>
                            <w:tab w:val="left" w:pos="7668" w:leader="none"/>
                          </w:tabs>
                          <w:overflowPunct w:val="false"/>
                          <w:bidi w:val="0"/>
                          <w:ind w:left="42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"/>
                            <w:color w:val="auto"/>
                            <w:lang w:bidi="ar-SA" w:val="en-US" w:eastAsia="zh-CN"/>
                          </w:rPr>
                          <w:t>①        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"/>
                            <w:color w:val="auto"/>
                            <w:lang w:bidi="ar-SA" w:eastAsia="zh-CN" w:val="en-US"/>
                          </w:rPr>
                          <w:t xml:space="preserve">        ③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"/>
                            <w:color w:val="auto"/>
                            <w:lang w:bidi="ar-SA" w:val="en-US" w:eastAsia="zh-CN"/>
                          </w:rPr>
                          <w:t xml:space="preserve">          ④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"/>
                            <w:color w:val="auto"/>
                            <w:lang w:bidi="ar-SA" w:val="en-US" w:eastAsia="zh-CN"/>
                          </w:rPr>
                          <w:t xml:space="preserve">         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所有真核细胞中都含有图示的五种细胞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与③之间膜成分相互转化的基础是生物膜具有一定的流动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可以直接在光学显微镜下观察到的结构有②和④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上进行的反应都需要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提供能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  <w:t>17</w:t>
      </w:r>
      <w:r>
        <w:rPr>
          <w:rFonts w:ascii="宋体" w:hAnsi="宋体" w:cs="宋体"/>
          <w:spacing w:val="15"/>
          <w:kern w:val="0"/>
          <w:szCs w:val="21"/>
        </w:rPr>
        <w:t>．</w:t>
      </w:r>
      <w:r>
        <w:rPr>
          <w:rFonts w:ascii="宋体" w:hAnsi="宋体" w:cs="宋体"/>
          <w:szCs w:val="21"/>
        </w:rPr>
        <w:t>细胞呼吸的</w:t>
      </w:r>
      <w:r>
        <w:rPr>
          <w:rFonts w:ascii="宋体" w:hAnsi="宋体" w:cs="宋体"/>
          <w:szCs w:val="21"/>
        </w:rPr>
        <w:t>实质是（　　）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分解有机物，储存能量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合成有机物，储存能量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分解有机物，释放能量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合成有机物，释放能量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将不同洋葱鳞片叶放在某一浓度的蔗糖溶液中，制成装片，放在显微镜下观察，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状态的细胞，如右下图所示。你认为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细胞在未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生上述情况之前，其细胞液的浓度依次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79248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C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C  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C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关于酶的性质，下列表述中错误的一项是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化学反应前后，酶的化学性质和数量保持不变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旦离开活细胞，酶就失去催化能力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酶是活细胞产生的—类特殊有机物，其中大多数酶为蛋白质，少数为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tabs>
          <w:tab w:val="clear" w:pos="420"/>
          <w:tab w:val="left" w:pos="3420" w:leader="none"/>
        </w:tabs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酶的催化效率很高，但受温度、酸碱度影响</w:t>
      </w:r>
    </w:p>
    <w:p>
      <w:pPr>
        <w:pStyle w:val="Normal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  <w:t>20</w:t>
      </w:r>
      <w:r>
        <w:rPr>
          <w:rFonts w:ascii="宋体" w:hAnsi="宋体" w:cs="宋体"/>
          <w:spacing w:val="15"/>
          <w:kern w:val="0"/>
          <w:szCs w:val="21"/>
        </w:rPr>
        <w:t>．某同学剧烈运动后感到肌肉酸痛，主要原因是肌细胞产生并大量积累了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ind w:firstLine="478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  <w:t>A</w:t>
      </w:r>
      <w:r>
        <w:rPr>
          <w:rFonts w:ascii="宋体" w:hAnsi="宋体" w:cs="宋体"/>
          <w:spacing w:val="15"/>
          <w:kern w:val="0"/>
          <w:szCs w:val="21"/>
        </w:rPr>
        <w:t>．醋酸</w:t>
      </w:r>
      <w:r>
        <w:rPr>
          <w:rFonts w:cs="宋体" w:ascii="宋体" w:hAnsi="宋体"/>
          <w:spacing w:val="15"/>
          <w:kern w:val="0"/>
          <w:szCs w:val="21"/>
        </w:rPr>
        <w:tab/>
      </w:r>
      <w:r>
        <w:rPr>
          <w:rFonts w:cs="宋体" w:ascii="宋体" w:hAnsi="宋体"/>
          <w:spacing w:val="15"/>
          <w:kern w:val="0"/>
          <w:szCs w:val="21"/>
        </w:rPr>
        <w:t>B</w:t>
      </w:r>
      <w:r>
        <w:rPr>
          <w:rFonts w:ascii="宋体" w:hAnsi="宋体" w:cs="宋体"/>
          <w:spacing w:val="15"/>
          <w:kern w:val="0"/>
          <w:szCs w:val="21"/>
        </w:rPr>
        <w:t xml:space="preserve">．酒精  </w:t>
      </w:r>
      <w:r>
        <w:rPr>
          <w:rFonts w:cs="宋体" w:ascii="宋体" w:hAnsi="宋体"/>
          <w:spacing w:val="15"/>
          <w:kern w:val="0"/>
          <w:szCs w:val="21"/>
        </w:rPr>
        <w:tab/>
      </w:r>
      <w:r>
        <w:rPr>
          <w:rFonts w:cs="宋体" w:ascii="宋体" w:hAnsi="宋体"/>
          <w:spacing w:val="15"/>
          <w:kern w:val="0"/>
          <w:szCs w:val="21"/>
        </w:rPr>
        <w:t>C</w:t>
      </w:r>
      <w:r>
        <w:rPr>
          <w:rFonts w:ascii="宋体" w:hAnsi="宋体" w:cs="宋体"/>
          <w:spacing w:val="15"/>
          <w:kern w:val="0"/>
          <w:szCs w:val="21"/>
        </w:rPr>
        <w:t xml:space="preserve">．乳酸  </w:t>
      </w:r>
      <w:r>
        <w:rPr>
          <w:rFonts w:cs="宋体" w:ascii="宋体" w:hAnsi="宋体"/>
          <w:spacing w:val="15"/>
          <w:kern w:val="0"/>
          <w:szCs w:val="21"/>
        </w:rPr>
        <w:tab/>
      </w:r>
      <w:r>
        <w:rPr>
          <w:rFonts w:cs="宋体" w:ascii="宋体" w:hAnsi="宋体"/>
          <w:spacing w:val="15"/>
          <w:kern w:val="0"/>
          <w:szCs w:val="21"/>
        </w:rPr>
        <w:t>D</w:t>
      </w:r>
      <w:r>
        <w:rPr>
          <w:rFonts w:ascii="宋体" w:hAnsi="宋体" w:cs="宋体"/>
          <w:spacing w:val="15"/>
          <w:kern w:val="0"/>
          <w:szCs w:val="21"/>
        </w:rPr>
        <w:t>．碳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变形虫的任何部位都能伸出伪足，人体内白细胞能吞噬病毒，这些生理活动的完成都依赖于细胞膜的（　　）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选择透过性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主动运输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一定的流动性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保护作用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386" w:hanging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在探究影响酶活性条件的实验中，先探究不同温度对酶活性的影响时，温度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分别属于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-139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自变量和因变量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因变量和无关变量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-139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自变量和无关变量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自变量和对照变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3175</wp:posOffset>
            </wp:positionH>
            <wp:positionV relativeFrom="paragraph">
              <wp:posOffset>170815</wp:posOffset>
            </wp:positionV>
            <wp:extent cx="1454785" cy="108585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右</w:t>
      </w:r>
      <w:r>
        <w:rPr>
          <w:rFonts w:ascii="宋体" w:hAnsi="宋体" w:cs="宋体"/>
          <w:szCs w:val="21"/>
        </w:rPr>
        <w:t>图为电子显微镜视野中观察到的某细胞的一部分。下列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关该细胞的叙述中，正确的是（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中含有磷脂的结构有①、②、③、④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植物细胞④与细胞的分泌物形成有关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结构①和⑤上都存在核酸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结构①是需氧呼吸的主要场所，在其中生成的产物有丙酮酸、二氧化碳和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在细胞周期内，核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量的加倍发生在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期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期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期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分裂期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用酵母菌酿酒时，如果向酿酒的原料中注入足量的氧气，会出现的现象是  （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酵母菌死亡，不产生酒精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酵母菌增多，不产生酒精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212090</wp:posOffset>
            </wp:positionV>
            <wp:extent cx="1485900" cy="1103630"/>
            <wp:effectExtent l="0" t="0" r="0" b="0"/>
            <wp:wrapTight wrapText="bothSides">
              <wp:wrapPolygon edited="0">
                <wp:start x="-38" y="0"/>
                <wp:lineTo x="-38" y="21533"/>
                <wp:lineTo x="21598" y="21533"/>
                <wp:lineTo x="21598" y="0"/>
                <wp:lineTo x="-38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酵母菌增多，产生酒精增多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酵母菌减少，产生酒精增多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右图是用分光光度计测定叶片中两类色素吸收不同波长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光波的曲线图，试判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分别为何种色素 （    ）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叶绿素、类胡萝卜素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类胡萝卜素、叶绿素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叶黄素、叶绿素</w:t>
      </w:r>
      <w:r>
        <w:rPr>
          <w:rFonts w:cs="宋体" w:ascii="宋体" w:hAnsi="宋体"/>
          <w:szCs w:val="21"/>
        </w:rPr>
        <w:t>a        D</w:t>
      </w:r>
      <w:r>
        <w:rPr>
          <w:rFonts w:ascii="宋体" w:hAnsi="宋体" w:cs="宋体"/>
          <w:szCs w:val="21"/>
        </w:rPr>
        <w:t>．叶绿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叶绿素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让实验动物小白鼠吸入混有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空气，该小白鼠体内最先出现含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 xml:space="preserve">的化合物是（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18" w:hanging="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下为植物细胞部分膜结构示意图，它们分别可能属于哪些细胞结构（按①②③④的顺序）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（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59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38700" cy="647700"/>
            <wp:effectExtent l="0" t="0" r="0" b="0"/>
            <wp:wrapTight wrapText="bothSides">
              <wp:wrapPolygon edited="0">
                <wp:start x="-35" y="0"/>
                <wp:lineTo x="-35" y="21365"/>
                <wp:lineTo x="21600" y="21365"/>
                <wp:lineTo x="21600" y="0"/>
                <wp:lineTo x="-35" y="0"/>
              </wp:wrapPolygon>
            </wp:wrapTight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细胞膜、高尔基体膜、线粒休膜、核膜  </w:t>
      </w:r>
    </w:p>
    <w:p>
      <w:pPr>
        <w:pStyle w:val="Normal"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胞膜、叶绿体膜、线粒体膜、内质网膜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线粒体膜、核膜、内质网膜、高尔基体膜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叶绿体膜、细胞膜、线粒体膜、核膜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某科学家用含有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二氧化碳来追踪光合作用中的碳原子，这种碳原子的转移途径是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　　）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二氧化碳→三碳化合物→糖类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二氧化碳→乙醇→糖类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二氧化碳→叶绿素→</w:t>
      </w:r>
      <w:r>
        <w:rPr>
          <w:rFonts w:cs="宋体" w:ascii="宋体" w:hAnsi="宋体"/>
          <w:szCs w:val="21"/>
        </w:rPr>
        <w:t>ADP              D</w:t>
      </w:r>
      <w:r>
        <w:rPr>
          <w:rFonts w:ascii="宋体" w:hAnsi="宋体" w:cs="宋体"/>
          <w:szCs w:val="21"/>
        </w:rPr>
        <w:t>．二氧化碳→叶绿体→</w:t>
      </w:r>
      <w:r>
        <w:rPr>
          <w:rFonts w:cs="宋体" w:ascii="宋体" w:hAnsi="宋体"/>
          <w:szCs w:val="21"/>
        </w:rPr>
        <w:t>ATP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 xml:space="preserve">为提高温室内栽培作物的产量，根据光合作用和呼吸作用原理，可采取的措施是（    ）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增加光照，提高温度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白天增加光照，夜间提高温度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白天增加光照，夜间适当降低温度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降低光照和温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胞核的主要功能是（　　）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进行能量转换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合成蛋白质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贮存和复制遗传物质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贮存能源物质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线粒体和叶绿体都是进行能量转换的细胞器。下列相关叙述错误的是 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者都能产生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，但最初的能量来源不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真核生物的细胞均有线粒体，植物细胞都有叶绿体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者都含有磷脂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多种酶，叶绿体中还含有色素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两者都有内膜和外膜，叶绿体基质中一般还有基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下图表示细胞中一种常见的水解反应，下列化合物能发生此种反应的有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67150" cy="733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氨基酸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腺苷三磷酸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纤维素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脱氧核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下列哪组糖类物质能分别对应：①存在于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中而不存在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中的糖类；②存在于叶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绿体中而不存在于线粒体中的糖类；③存在于动物细胞中而不存在于植物细胞中的糖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核糖、脱氧核糖、乳糖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脱氧核糖、核糖、乳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核糖、葡萄糖、糖元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脱氧核糖、葡萄糖、糖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胞学说的内容不包括（　　）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所有的生物都是由</w:t>
      </w:r>
      <w:r>
        <w:rPr>
          <w:rFonts w:ascii="宋体" w:hAnsi="宋体" w:cs="宋体"/>
          <w:szCs w:val="21"/>
        </w:rPr>
        <w:t>一个或多个</w:t>
      </w:r>
      <w:r>
        <w:rPr>
          <w:rFonts w:ascii="宋体" w:hAnsi="宋体" w:cs="宋体"/>
          <w:szCs w:val="21"/>
        </w:rPr>
        <w:t>细胞组成的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zCs w:val="21"/>
        </w:rPr>
        <w:t>和植物细胞在结构上是有区别的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所有的细胞必定是由</w:t>
      </w:r>
      <w:r>
        <w:rPr>
          <w:rFonts w:ascii="宋体" w:hAnsi="宋体" w:cs="宋体"/>
          <w:szCs w:val="21"/>
        </w:rPr>
        <w:t>已存在</w:t>
      </w:r>
      <w:r>
        <w:rPr>
          <w:rFonts w:ascii="宋体" w:hAnsi="宋体" w:cs="宋体"/>
          <w:szCs w:val="21"/>
        </w:rPr>
        <w:t>的细胞产生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是所有生物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结构和功能的单位</w:t>
      </w:r>
    </w:p>
    <w:p>
      <w:pPr>
        <w:pStyle w:val="Style18"/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光合作用可分为光反应和碳反应两个阶段，下列叙述正确的是（    ）</w:t>
      </w:r>
    </w:p>
    <w:p>
      <w:pPr>
        <w:pStyle w:val="Style18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光反应不需要酶，碳反应需要多种酶   </w:t>
      </w:r>
    </w:p>
    <w:p>
      <w:pPr>
        <w:pStyle w:val="Style18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光反应消耗水，碳反应消耗</w:t>
      </w:r>
      <w:r>
        <w:rPr>
          <w:rFonts w:cs="宋体"/>
        </w:rPr>
        <w:t>ATP</w:t>
      </w:r>
    </w:p>
    <w:p>
      <w:pPr>
        <w:pStyle w:val="Style18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光反应储存能量，碳反应消耗能量 </w:t>
      </w:r>
    </w:p>
    <w:p>
      <w:pPr>
        <w:pStyle w:val="Style18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光反应固定二氧化碳，碳反应还原二氧化碳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58185</wp:posOffset>
            </wp:positionH>
            <wp:positionV relativeFrom="paragraph">
              <wp:posOffset>254000</wp:posOffset>
            </wp:positionV>
            <wp:extent cx="2286000" cy="762000"/>
            <wp:effectExtent l="0" t="0" r="0" b="0"/>
            <wp:wrapTight wrapText="bothSides">
              <wp:wrapPolygon edited="0">
                <wp:start x="13048" y="254"/>
                <wp:lineTo x="8007" y="254"/>
                <wp:lineTo x="85" y="2957"/>
                <wp:lineTo x="85" y="18622"/>
                <wp:lineTo x="265" y="19962"/>
                <wp:lineTo x="1254" y="21325"/>
                <wp:lineTo x="14218" y="21325"/>
                <wp:lineTo x="15113" y="21325"/>
                <wp:lineTo x="17547" y="18622"/>
                <wp:lineTo x="17454" y="17537"/>
                <wp:lineTo x="19433" y="17537"/>
                <wp:lineTo x="21600" y="15387"/>
                <wp:lineTo x="21600" y="11598"/>
                <wp:lineTo x="20422" y="10789"/>
                <wp:lineTo x="16016" y="8895"/>
                <wp:lineTo x="21505" y="8618"/>
                <wp:lineTo x="21600" y="5937"/>
                <wp:lineTo x="21505" y="4043"/>
                <wp:lineTo x="17634" y="2149"/>
                <wp:lineTo x="13583" y="254"/>
                <wp:lineTo x="13048" y="254"/>
              </wp:wrapPolygon>
            </wp:wrapTight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99" r="-3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kern w:val="0"/>
          <w:szCs w:val="21"/>
        </w:rPr>
        <w:t>如图表示细胞膜的亚显微结构，下列叙述中错误的是</w:t>
      </w:r>
      <w:r>
        <w:rPr>
          <w:rFonts w:ascii="宋体" w:hAnsi="宋体" w:cs="宋体"/>
          <w:kern w:val="0"/>
          <w:szCs w:val="21"/>
        </w:rPr>
        <w:t>（  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细胞膜的基本支架是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细胞膜的功能复杂程度主要与①有关</w:t>
      </w:r>
    </w:p>
    <w:p>
      <w:pPr>
        <w:pStyle w:val="Normal"/>
        <w:ind w:firstLine="420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pacing w:val="-12"/>
          <w:szCs w:val="21"/>
        </w:rPr>
        <w:t>②</w:t>
      </w:r>
      <w:r>
        <w:rPr>
          <w:rFonts w:ascii="宋体" w:hAnsi="宋体" w:cs="宋体"/>
          <w:spacing w:val="-12"/>
          <w:szCs w:val="21"/>
        </w:rPr>
        <w:t>是静止的，但①是运动的，所以细胞膜具有流动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通过细胞膜的方式相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鸡蛋煮熟后，蛋白质变性失活，这是由于高温破坏了蛋白质的</w:t>
      </w:r>
      <w:r>
        <w:rPr>
          <w:rFonts w:cs="宋体" w:ascii="宋体" w:hAnsi="宋体"/>
          <w:szCs w:val="21"/>
        </w:rPr>
        <w:t>(    )</w:t>
        <w:tab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5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  <w:t>A.</w:t>
      </w:r>
      <w:r>
        <w:rPr>
          <w:sz w:val="21"/>
          <w:szCs w:val="21"/>
        </w:rPr>
        <w:t>空间结构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 xml:space="preserve">．肽键    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 xml:space="preserve">．肽链   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氨基酸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1090295" cy="742950"/>
            <wp:effectExtent l="0" t="0" r="0" b="0"/>
            <wp:wrapTight wrapText="bothSides">
              <wp:wrapPolygon edited="0">
                <wp:start x="-160" y="0"/>
                <wp:lineTo x="-160" y="21359"/>
                <wp:lineTo x="21599" y="21359"/>
                <wp:lineTo x="21599" y="0"/>
                <wp:lineTo x="-160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下图曲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最适温度下反应物浓度对酶促反应速率的影响，如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反应温度略微升高或向反应混合物中再加入少量同样的酶，变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的曲线最可能的分别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 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4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</w:p>
    <w:p>
      <w:pPr>
        <w:pStyle w:val="Style18"/>
        <w:tabs>
          <w:tab w:val="clear" w:pos="420"/>
          <w:tab w:val="left" w:pos="4680" w:leader="none"/>
        </w:tabs>
        <w:snapToGrid w:val="false"/>
        <w:ind w:left="420" w:hanging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509905</wp:posOffset>
            </wp:positionV>
            <wp:extent cx="5143500" cy="1485900"/>
            <wp:effectExtent l="0" t="0" r="0" b="0"/>
            <wp:wrapSquare wrapText="left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40.</w:t>
      </w:r>
      <w:r>
        <w:rPr>
          <w:rFonts w:cs="Times New Roman"/>
        </w:rPr>
        <w:t>下图</w:t>
      </w:r>
      <w:r>
        <w:rPr>
          <w:rFonts w:cs="Times New Roman"/>
        </w:rPr>
        <w:t>(a)</w:t>
      </w:r>
      <w:r>
        <w:rPr>
          <w:rFonts w:cs="Times New Roman"/>
        </w:rPr>
        <w:t>为某蛋白质的肽链结构示意图</w:t>
      </w:r>
      <w:r>
        <w:rPr>
          <w:rFonts w:cs="Times New Roman"/>
        </w:rPr>
        <w:t>(</w:t>
      </w:r>
      <w:r>
        <w:rPr>
          <w:rFonts w:cs="Times New Roman"/>
        </w:rPr>
        <w:t>其中数字为氨基酸序号</w:t>
      </w:r>
      <w:r>
        <w:rPr>
          <w:rFonts w:cs="Times New Roman"/>
        </w:rPr>
        <w:t>)</w:t>
      </w:r>
      <w:r>
        <w:rPr>
          <w:rFonts w:cs="Times New Roman"/>
        </w:rPr>
        <w:t>，图</w:t>
      </w:r>
      <w:r>
        <w:rPr>
          <w:rFonts w:cs="Times New Roman"/>
        </w:rPr>
        <w:t>(b)</w:t>
      </w:r>
      <w:r>
        <w:rPr>
          <w:rFonts w:cs="Times New Roman"/>
        </w:rPr>
        <w:t>为部分肽链放大图，请据图判断下列叙述中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宋体"/>
        </w:rPr>
        <w:t>（    ）</w:t>
      </w:r>
      <w:r>
        <w:rPr>
          <w:rFonts w:cs="Times New Roman"/>
        </w:rPr>
        <w:t xml:space="preserve"> </w:t>
      </w:r>
    </w:p>
    <w:p>
      <w:pPr>
        <w:pStyle w:val="Style18"/>
        <w:tabs>
          <w:tab w:val="clear" w:pos="420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该蛋白质中含有</w:t>
      </w:r>
      <w:r>
        <w:rPr>
          <w:rFonts w:cs="Times New Roman"/>
        </w:rPr>
        <w:t>2</w:t>
      </w:r>
      <w:r>
        <w:rPr>
          <w:rFonts w:cs="Times New Roman"/>
        </w:rPr>
        <w:t>条肽链，</w:t>
      </w:r>
      <w:r>
        <w:rPr>
          <w:rFonts w:cs="Times New Roman"/>
        </w:rPr>
        <w:t>49</w:t>
      </w:r>
      <w:r>
        <w:rPr>
          <w:rFonts w:cs="Times New Roman"/>
        </w:rPr>
        <w:t>个肽键</w:t>
      </w:r>
      <w:r>
        <w:rPr>
          <w:rFonts w:cs="Times New Roman"/>
        </w:rPr>
        <w:t xml:space="preserve">          </w:t>
      </w:r>
    </w:p>
    <w:p>
      <w:pPr>
        <w:pStyle w:val="Style18"/>
        <w:tabs>
          <w:tab w:val="clear" w:pos="420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图</w:t>
      </w:r>
      <w:r>
        <w:rPr>
          <w:rFonts w:cs="Times New Roman"/>
        </w:rPr>
        <w:t>b</w:t>
      </w:r>
      <w:r>
        <w:rPr>
          <w:rFonts w:cs="Times New Roman"/>
        </w:rPr>
        <w:t>中含有的</w:t>
      </w:r>
      <w:r>
        <w:rPr>
          <w:rFonts w:cs="Times New Roman"/>
        </w:rPr>
        <w:t>R</w:t>
      </w:r>
      <w:r>
        <w:rPr>
          <w:rFonts w:cs="Times New Roman"/>
        </w:rPr>
        <w:t>基是①②④⑥⑧</w:t>
      </w:r>
    </w:p>
    <w:p>
      <w:pPr>
        <w:pStyle w:val="Style18"/>
        <w:tabs>
          <w:tab w:val="clear" w:pos="420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从图</w:t>
      </w:r>
      <w:r>
        <w:rPr>
          <w:rFonts w:cs="Times New Roman"/>
        </w:rPr>
        <w:t>b</w:t>
      </w:r>
      <w:r>
        <w:rPr>
          <w:rFonts w:cs="Times New Roman"/>
        </w:rPr>
        <w:t>可推知该蛋白质至少含有</w:t>
      </w:r>
      <w:r>
        <w:rPr>
          <w:rFonts w:cs="Times New Roman"/>
        </w:rPr>
        <w:t>4</w:t>
      </w:r>
      <w:r>
        <w:rPr>
          <w:rFonts w:cs="Times New Roman"/>
        </w:rPr>
        <w:t>个游离的羧基</w:t>
      </w:r>
    </w:p>
    <w:p>
      <w:pPr>
        <w:pStyle w:val="Style18"/>
        <w:tabs>
          <w:tab w:val="clear" w:pos="420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构成该蛋白质的氨基酸具有相似的结构</w:t>
      </w:r>
    </w:p>
    <w:p>
      <w:pPr>
        <w:pStyle w:val="Normal"/>
        <w:autoSpaceDE w:val="false"/>
        <w:ind w:left="358" w:hanging="358"/>
        <w:jc w:val="left"/>
        <w:rPr>
          <w:rFonts w:ascii="新宋体" w:hAnsi="新宋体" w:eastAsia="新宋体" w:cs="Times New Roman"/>
          <w:b/>
          <w:b/>
          <w:bCs/>
          <w:kern w:val="0"/>
          <w:szCs w:val="21"/>
          <w:lang w:val="zh-CN"/>
        </w:rPr>
      </w:pPr>
      <w:r>
        <w:rPr>
          <w:rFonts w:eastAsia="新宋体" w:cs="Times New Roman" w:ascii="新宋体" w:hAnsi="新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left="358" w:hanging="358"/>
        <w:jc w:val="left"/>
        <w:rPr>
          <w:rFonts w:ascii="新宋体" w:hAnsi="新宋体" w:eastAsia="新宋体"/>
          <w:b/>
          <w:b/>
          <w:bCs/>
          <w:kern w:val="0"/>
          <w:szCs w:val="21"/>
          <w:lang w:val="zh-CN"/>
        </w:rPr>
      </w:pPr>
      <w:r>
        <w:rPr>
          <w:rFonts w:eastAsia="新宋体" w:ascii="新宋体" w:hAnsi="新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left="358" w:hanging="358"/>
        <w:jc w:val="left"/>
        <w:rPr>
          <w:rFonts w:ascii="新宋体" w:hAnsi="新宋体" w:eastAsia="新宋体"/>
          <w:b/>
          <w:b/>
          <w:bCs/>
          <w:kern w:val="0"/>
          <w:szCs w:val="21"/>
          <w:lang w:val="zh-CN"/>
        </w:rPr>
      </w:pPr>
      <w:r>
        <w:rPr>
          <w:rFonts w:eastAsia="新宋体" w:ascii="新宋体" w:hAnsi="新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left="358" w:hanging="358"/>
        <w:jc w:val="left"/>
        <w:rPr>
          <w:rFonts w:ascii="新宋体" w:hAnsi="新宋体" w:eastAsia="新宋体"/>
          <w:b/>
          <w:b/>
          <w:bCs/>
          <w:kern w:val="0"/>
          <w:szCs w:val="21"/>
          <w:lang w:val="zh-CN"/>
        </w:rPr>
      </w:pPr>
      <w:r>
        <w:rPr>
          <w:rFonts w:eastAsia="新宋体" w:ascii="新宋体" w:hAnsi="新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left="358" w:hanging="358"/>
        <w:jc w:val="left"/>
        <w:rPr>
          <w:rFonts w:ascii="新宋体" w:hAnsi="新宋体" w:eastAsia="新宋体"/>
          <w:b/>
          <w:b/>
          <w:bCs/>
          <w:kern w:val="0"/>
          <w:szCs w:val="21"/>
          <w:lang w:val="zh-CN"/>
        </w:rPr>
      </w:pPr>
      <w:r>
        <w:rPr>
          <w:rFonts w:eastAsia="新宋体" w:ascii="新宋体" w:hAnsi="新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left="358" w:hanging="358"/>
        <w:jc w:val="left"/>
        <w:rPr>
          <w:rFonts w:ascii="新宋体" w:hAnsi="新宋体" w:eastAsia="新宋体"/>
          <w:b/>
          <w:b/>
          <w:bCs/>
          <w:kern w:val="0"/>
          <w:szCs w:val="21"/>
          <w:lang w:val="zh-CN"/>
        </w:rPr>
      </w:pPr>
      <w:r>
        <w:rPr>
          <w:rFonts w:eastAsia="新宋体" w:ascii="新宋体" w:hAnsi="新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left="358" w:hanging="358"/>
        <w:jc w:val="left"/>
        <w:rPr>
          <w:rFonts w:ascii="新宋体" w:hAnsi="新宋体" w:eastAsia="新宋体"/>
          <w:b/>
          <w:b/>
          <w:bCs/>
          <w:kern w:val="0"/>
          <w:szCs w:val="21"/>
          <w:lang w:val="zh-CN"/>
        </w:rPr>
      </w:pPr>
      <w:r>
        <w:rPr>
          <w:rFonts w:eastAsia="新宋体" w:ascii="新宋体" w:hAnsi="新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left="358" w:hanging="358"/>
        <w:jc w:val="left"/>
        <w:rPr>
          <w:rFonts w:ascii="新宋体" w:hAnsi="新宋体" w:eastAsia="新宋体"/>
          <w:b/>
          <w:b/>
          <w:bCs/>
          <w:kern w:val="0"/>
          <w:szCs w:val="21"/>
          <w:lang w:val="zh-CN"/>
        </w:rPr>
      </w:pPr>
      <w:r>
        <w:rPr>
          <w:rFonts w:eastAsia="新宋体" w:ascii="新宋体" w:hAnsi="新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left="358" w:hanging="358"/>
        <w:jc w:val="left"/>
        <w:rPr>
          <w:rFonts w:ascii="新宋体" w:hAnsi="新宋体" w:eastAsia="新宋体"/>
          <w:b/>
          <w:b/>
          <w:bCs/>
          <w:kern w:val="0"/>
          <w:szCs w:val="21"/>
          <w:lang w:val="zh-CN"/>
        </w:rPr>
      </w:pPr>
      <w:r>
        <w:rPr>
          <w:rFonts w:ascii="新宋体" w:hAnsi="新宋体" w:eastAsia="新宋体"/>
          <w:b/>
          <w:bCs/>
          <w:kern w:val="0"/>
          <w:szCs w:val="21"/>
          <w:lang w:val="zh-CN"/>
        </w:rPr>
        <w:t>二、非选择题（共</w:t>
      </w:r>
      <w:r>
        <w:rPr>
          <w:rFonts w:eastAsia="新宋体" w:ascii="新宋体" w:hAnsi="新宋体"/>
          <w:b/>
          <w:bCs/>
          <w:kern w:val="0"/>
          <w:szCs w:val="21"/>
          <w:lang w:val="zh-CN"/>
        </w:rPr>
        <w:t>2</w:t>
      </w:r>
      <w:r>
        <w:rPr>
          <w:rFonts w:ascii="新宋体" w:hAnsi="新宋体" w:eastAsia="新宋体"/>
          <w:b/>
          <w:bCs/>
          <w:kern w:val="0"/>
          <w:szCs w:val="21"/>
          <w:lang w:val="zh-CN"/>
        </w:rPr>
        <w:t>小题，总分为</w:t>
      </w:r>
      <w:r>
        <w:rPr>
          <w:rFonts w:eastAsia="新宋体" w:ascii="新宋体" w:hAnsi="新宋体"/>
          <w:b/>
          <w:bCs/>
          <w:kern w:val="0"/>
          <w:szCs w:val="21"/>
          <w:lang w:val="zh-CN"/>
        </w:rPr>
        <w:t>40</w:t>
      </w:r>
      <w:r>
        <w:rPr>
          <w:rFonts w:ascii="新宋体" w:hAnsi="新宋体" w:eastAsia="新宋体"/>
          <w:b/>
          <w:bCs/>
          <w:kern w:val="0"/>
          <w:szCs w:val="21"/>
          <w:lang w:val="zh-CN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kern w:val="0"/>
          <w:szCs w:val="21"/>
        </w:rPr>
        <w:t>（每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我国中科院上海生化所于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合成了一种具有镇痛作用而又不会像吗啡那样使病人上瘾的药物——脑啡肽，下面是它的结构简式。</w:t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66565" cy="130492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此化合物的结构分析回答：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化合物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个氨基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个羧基。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化合物是由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个氨基酸失水而形成的，这样的反应叫作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形成</w:t>
      </w:r>
    </w:p>
    <w:p>
      <w:pPr>
        <w:pStyle w:val="Normal"/>
        <w:widowControl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化学键名称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结构式表示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该化合物叫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肽。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化合物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种氨基酸构成，造成氨基酸种类不同的原因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不同。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蛋白质具有多样性其原因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kern w:val="0"/>
          <w:szCs w:val="21"/>
        </w:rPr>
        <w:t>（每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 xml:space="preserve">下图简要表示了光合作用和呼吸作用中的五个生理过程（分别用过程： </w:t>
      </w:r>
      <w:r>
        <w:rPr>
          <w:rFonts w:cs="宋体" w:ascii="宋体" w:hAnsi="宋体"/>
          <w:szCs w:val="21"/>
        </w:rPr>
        <w:t>A—E</w:t>
      </w:r>
      <w:r>
        <w:rPr>
          <w:rFonts w:ascii="宋体" w:hAnsi="宋体" w:cs="宋体"/>
          <w:szCs w:val="21"/>
        </w:rPr>
        <w:t>表示），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8255</wp:posOffset>
                </wp:positionV>
                <wp:extent cx="4686300" cy="1244600"/>
                <wp:effectExtent l="0" t="5080" r="0" b="635"/>
                <wp:wrapNone/>
                <wp:docPr id="14" name="组合 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44520"/>
                          <a:chOff x="0" y="0"/>
                          <a:chExt cx="4686480" cy="1244520"/>
                        </a:xfrm>
                      </wpg:grpSpPr>
                      <wpg:grpSp>
                        <wpg:cNvGrpSpPr/>
                        <wpg:grpSpPr>
                          <a:xfrm>
                            <a:off x="30960" y="474480"/>
                            <a:ext cx="24516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24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0"/>
                              <a:ext cx="16524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53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360" y="477000"/>
                            <a:ext cx="90108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132480"/>
                              <a:ext cx="496440" cy="50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760"/>
                              <a:ext cx="2653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0"/>
                              <a:ext cx="16128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784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384840"/>
                              <a:ext cx="2077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84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460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49640"/>
                            <a:ext cx="2570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9399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1430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000" y="647640"/>
                            <a:ext cx="7988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282600"/>
                              <a:ext cx="192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60">
                                  <a:moveTo>
                                    <a:pt x="0" y="0"/>
                                  </a:moveTo>
                                  <a:cubicBezTo>
                                    <a:pt x="105" y="50"/>
                                    <a:pt x="210" y="100"/>
                                    <a:pt x="220" y="160"/>
                                  </a:cubicBezTo>
                                  <a:cubicBezTo>
                                    <a:pt x="230" y="220"/>
                                    <a:pt x="87" y="327"/>
                                    <a:pt x="6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300240"/>
                              <a:ext cx="615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23364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0"/>
                            <a:ext cx="0" cy="1130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0" cy="111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9000"/>
                            <a:ext cx="0" cy="111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5.75pt;margin-top:0.65pt;width:368.95pt;height:97.95pt" coordorigin="315,13" coordsize="7379,1959">
                <v:group id="shape_0" alt="组合 52" style="position:absolute;left:364;top:760;width:385;height:535">
                  <v:line id="shape_0" from="364,1294" to="749,1294" ID="直线 5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76,760" to="635,1253" ID="直线 5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315,368" to="7694,368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6" style="position:absolute;left:1265;top:764;width:1418;height:1208">
                  <v:oval id="shape_0" ID="椭圆 57" fillcolor="white" stroked="t" o:allowincell="f" style="position:absolute;left:1647;top:973;width:781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65,1312" to="1682,1531" ID="直线 5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829,764" to="2082,1043" ID="直线 59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896,1753" to="2113,1972" ID="直线 6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57,1370" to="2683,1610" ID="直线 6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3375,1345" to="3734,1345" ID="直线 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35,1345" to="5338,1345" ID="直线 6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35,721" to="5039,1344" ID="直线 6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013,1493" to="4013,1812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813" to="5354,1813" ID="直线 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alt="组合 67" style="position:absolute;left:5715;top:1033;width:1258;height:779">
                  <v:shape id="shape_0" ID="任意多边形 68" coordsize="230,360" path="m0,0c105,50,210,100,220,160c230,220,87,327,60,360e" stroked="t" o:allowincell="f" style="position:absolute;left:5715;top:1478;width:302;height:3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04,1506" to="6972,1625" ID="直线 6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168,1033" to="6535,1552" ID="直线 7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215,13" to="1215,1792" ID="直线 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90,13" to="2790,1772" ID="直线 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75,13" to="4575,1812" ID="直线 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35,169" to="5835,1928" ID="直线 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</w:rPr>
        <w:t>过程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A           B             C          D         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 xml:space="preserve">2                    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                CO</w:t>
      </w:r>
      <w:r>
        <w:rPr>
          <w:rFonts w:cs="宋体" w:ascii="宋体" w:hAnsi="宋体"/>
          <w:sz w:val="24"/>
          <w:vertAlign w:val="subscript"/>
        </w:rPr>
        <w:t xml:space="preserve">2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    [H]              C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1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 xml:space="preserve">6       </w:t>
      </w:r>
      <w:r>
        <w:rPr>
          <w:rFonts w:ascii="宋体" w:hAnsi="宋体" w:cs="宋体"/>
          <w:sz w:val="24"/>
        </w:rPr>
        <w:t xml:space="preserve">丙酮酸       </w:t>
      </w:r>
      <w:r>
        <w:rPr>
          <w:rFonts w:cs="宋体" w:ascii="宋体" w:hAnsi="宋体"/>
          <w:sz w:val="24"/>
        </w:rPr>
        <w:t>[H]           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[H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过程中发生的能量变化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该过程是在叶绿体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上进行的，它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提供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Style18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图中</w:t>
      </w:r>
      <w:r>
        <w:rPr>
          <w:rFonts w:cs="宋体"/>
        </w:rPr>
        <w:t>B</w:t>
      </w:r>
      <w:r>
        <w:rPr>
          <w:rFonts w:cs="宋体"/>
        </w:rPr>
        <w:t>表示的过程为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>，进行的场所是</w:t>
      </w:r>
      <w:r>
        <w:rPr>
          <w:rFonts w:cs="宋体"/>
          <w:u w:val="single"/>
        </w:rPr>
        <w:t xml:space="preserve">                </w:t>
      </w:r>
      <w:r>
        <w:rPr>
          <w:rFonts w:cs="宋体"/>
        </w:rPr>
        <w:t xml:space="preserve"> 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过程表示的是需氧呼吸的第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阶段，该过程是在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中进行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能同时进行以上所有生理过程的生物为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5) </w:t>
      </w:r>
      <w:r>
        <w:rPr>
          <w:rFonts w:ascii="宋体" w:hAnsi="宋体" w:cs="宋体"/>
          <w:szCs w:val="21"/>
        </w:rPr>
        <w:t>上述生理过程中能产生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有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填上述字母编号），据图分析用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合成的能量形式有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6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6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6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6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6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6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6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6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6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69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ind w:left="2803" w:hanging="422"/>
        <w:rPr>
          <w:b/>
          <w:b/>
          <w:bCs/>
          <w:sz w:val="28"/>
        </w:rPr>
      </w:pPr>
      <w:r>
        <w:rPr>
          <w:b/>
          <w:bCs/>
          <w:sz w:val="28"/>
        </w:rPr>
        <w:t>非选择题答题纸</w:t>
      </w:r>
    </w:p>
    <w:p>
      <w:pPr>
        <w:pStyle w:val="Normal"/>
        <w:spacing w:lineRule="auto" w:line="72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ascii="黑体" w:hAnsi="黑体" w:eastAsia="黑体"/>
          <w:b/>
          <w:szCs w:val="21"/>
        </w:rPr>
        <w:t>非选择题</w:t>
      </w:r>
      <w:r>
        <w:rPr>
          <w:b/>
          <w:szCs w:val="21"/>
        </w:rPr>
        <w:t>（本题包括</w:t>
      </w:r>
      <w:r>
        <w:rPr>
          <w:b/>
          <w:szCs w:val="21"/>
        </w:rPr>
        <w:t>2</w:t>
      </w:r>
      <w:r>
        <w:rPr>
          <w:b/>
          <w:szCs w:val="21"/>
        </w:rPr>
        <w:t>个小题，共</w:t>
      </w:r>
      <w:r>
        <w:rPr>
          <w:b/>
          <w:szCs w:val="21"/>
        </w:rPr>
        <w:t>40</w:t>
      </w:r>
      <w:r>
        <w:rPr>
          <w:b/>
          <w:szCs w:val="21"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verflowPunct w:val="false"/>
        <w:autoSpaceDE w:val="false"/>
        <w:spacing w:lineRule="auto" w:line="720"/>
        <w:jc w:val="left"/>
        <w:rPr>
          <w:szCs w:val="21"/>
        </w:rPr>
      </w:pPr>
      <w:r>
        <w:rPr>
          <w:szCs w:val="21"/>
        </w:rPr>
        <w:t>4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[20</w:t>
      </w:r>
      <w:r>
        <w:rPr>
          <w:szCs w:val="21"/>
        </w:rPr>
        <w:t>分</w:t>
      </w:r>
      <w:r>
        <w:rPr>
          <w:szCs w:val="21"/>
        </w:rPr>
        <w:t xml:space="preserve">]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verflowPunct w:val="false"/>
        <w:autoSpaceDE w:val="false"/>
        <w:spacing w:lineRule="auto" w:line="7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eastAsia="Times New Roman"/>
          <w:kern w:val="0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verflowPunct w:val="false"/>
        <w:autoSpaceDE w:val="false"/>
        <w:spacing w:lineRule="auto" w:line="72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eastAsia="Times New Roman"/>
          <w:kern w:val="0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eastAsia="Times New Roman"/>
          <w:kern w:val="0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verflowPunct w:val="false"/>
        <w:autoSpaceDE w:val="false"/>
        <w:spacing w:lineRule="auto" w:line="720"/>
        <w:jc w:val="left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eastAsia="Times New Roman"/>
          <w:kern w:val="0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verflowPunct w:val="false"/>
        <w:autoSpaceDE w:val="false"/>
        <w:spacing w:lineRule="auto" w:line="72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eastAsia="Times New Roman"/>
          <w:kern w:val="0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verflowPunct w:val="false"/>
        <w:autoSpaceDE w:val="false"/>
        <w:spacing w:lineRule="auto" w:line="720"/>
        <w:jc w:val="left"/>
        <w:rPr>
          <w:rFonts w:ascii="宋体" w:hAnsi="宋体" w:cs="宋体"/>
          <w:szCs w:val="21"/>
          <w:u w:val="single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  <w:u w:val="single"/>
        </w:rPr>
        <w:t xml:space="preserve">                         </w:t>
      </w:r>
      <w:r>
        <w:rPr/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 xml:space="preserve"> </w:t>
      </w:r>
      <w:r>
        <w:rPr/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Normal"/>
        <w:spacing w:lineRule="auto" w:line="7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720"/>
        <w:ind w:firstLine="105"/>
        <w:rPr/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720"/>
        <w:ind w:firstLine="105"/>
        <w:rPr/>
      </w:pP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720"/>
        <w:ind w:firstLine="105"/>
        <w:rPr/>
      </w:pPr>
      <w:r>
        <w:rPr>
          <w:rFonts w:cs="宋体" w:ascii="宋体" w:hAnsi="宋体"/>
          <w:szCs w:val="21"/>
        </w:rPr>
        <w:t>(5)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/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80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学年高一上学期期末考试生物试题答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cs="宋体" w:ascii="宋体" w:hAnsi="宋体"/>
          <w:szCs w:val="21"/>
        </w:rPr>
        <w:t>(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3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1    1</w:t>
      </w:r>
      <w:r>
        <w:rPr>
          <w:rFonts w:ascii="宋体" w:hAnsi="宋体" w:cs="宋体"/>
          <w:kern w:val="0"/>
          <w:szCs w:val="21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5    </w:t>
      </w:r>
      <w:r>
        <w:rPr>
          <w:rFonts w:ascii="宋体" w:hAnsi="宋体" w:cs="宋体"/>
          <w:kern w:val="0"/>
          <w:szCs w:val="21"/>
        </w:rPr>
        <w:t>脱水缩合    肽键    —</w:t>
      </w:r>
      <w:r>
        <w:rPr>
          <w:rFonts w:cs="宋体" w:ascii="宋体" w:hAnsi="宋体"/>
          <w:kern w:val="0"/>
          <w:szCs w:val="21"/>
        </w:rPr>
        <w:t xml:space="preserve">CO-NH—    </w:t>
      </w:r>
      <w:r>
        <w:rPr>
          <w:rFonts w:ascii="宋体" w:hAnsi="宋体" w:cs="宋体"/>
          <w:kern w:val="0"/>
          <w:szCs w:val="21"/>
        </w:rPr>
        <w:t>五肽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4    R</w:t>
      </w:r>
      <w:r>
        <w:rPr>
          <w:rFonts w:ascii="宋体" w:hAnsi="宋体" w:cs="宋体"/>
          <w:kern w:val="0"/>
          <w:szCs w:val="21"/>
        </w:rPr>
        <w:t>基</w:t>
      </w:r>
    </w:p>
    <w:p>
      <w:pPr>
        <w:pStyle w:val="Normal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氨基酸的种类、数量、排列顺序以及肽链的空间结构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光能转化为活跃的化学能    类囊体膜     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DPH (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[H]</w:t>
      </w:r>
      <w:r>
        <w:rPr>
          <w:rFonts w:ascii="宋体" w:hAnsi="宋体" w:cs="宋体"/>
          <w:szCs w:val="21"/>
        </w:rPr>
        <w:t>或用中文</w:t>
      </w:r>
      <w:r>
        <w:rPr>
          <w:rFonts w:cs="宋体" w:ascii="宋体" w:hAnsi="宋体"/>
          <w:szCs w:val="21"/>
        </w:rPr>
        <w:t>)</w:t>
      </w:r>
    </w:p>
    <w:p>
      <w:pPr>
        <w:pStyle w:val="Style18"/>
        <w:rPr/>
      </w:pPr>
      <w:r>
        <w:rPr/>
        <w:t>（</w:t>
      </w:r>
      <w:r>
        <w:rPr/>
        <w:t>2</w:t>
      </w:r>
      <w:r>
        <w:rPr/>
        <w:t>）碳反应     叶绿体基质。</w:t>
      </w:r>
    </w:p>
    <w:p>
      <w:pPr>
        <w:pStyle w:val="Style18"/>
        <w:rPr/>
      </w:pPr>
      <w:r>
        <w:rPr/>
        <w:t>（</w:t>
      </w:r>
      <w:r>
        <w:rPr/>
        <w:t>3</w:t>
      </w:r>
      <w:r>
        <w:rPr/>
        <w:t xml:space="preserve">） 第二      线粒体基质。  </w:t>
      </w:r>
    </w:p>
    <w:p>
      <w:pPr>
        <w:pStyle w:val="Style18"/>
        <w:ind w:firstLine="105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绿色植物   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   </w:t>
      </w:r>
      <w:r>
        <w:rPr>
          <w:rFonts w:cs="宋体"/>
          <w:u w:val="single"/>
        </w:rPr>
        <w:t>A</w:t>
      </w:r>
      <w:r>
        <w:rPr>
          <w:rFonts w:cs="宋体"/>
          <w:u w:val="single"/>
        </w:rPr>
        <w:t>、</w:t>
      </w:r>
      <w:r>
        <w:rPr>
          <w:rFonts w:cs="宋体"/>
          <w:u w:val="single"/>
        </w:rPr>
        <w:t>C</w:t>
      </w:r>
      <w:r>
        <w:rPr>
          <w:rFonts w:cs="宋体"/>
          <w:u w:val="single"/>
        </w:rPr>
        <w:t>、</w:t>
      </w:r>
      <w:r>
        <w:rPr>
          <w:rFonts w:cs="宋体"/>
          <w:u w:val="single"/>
        </w:rPr>
        <w:t>D</w:t>
      </w:r>
      <w:r>
        <w:rPr>
          <w:rFonts w:cs="宋体"/>
          <w:u w:val="single"/>
        </w:rPr>
        <w:t>、</w:t>
      </w:r>
      <w:r>
        <w:rPr>
          <w:rFonts w:cs="宋体"/>
          <w:u w:val="single"/>
        </w:rPr>
        <w:t xml:space="preserve">E   </w:t>
      </w:r>
      <w:r>
        <w:rPr>
          <w:rFonts w:cs="宋体"/>
        </w:rPr>
        <w:t xml:space="preserve">  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光能、化学能  </w:t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9T06:06:4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