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福州八中</w:t>
      </w:r>
      <w:r>
        <w:rPr>
          <w:rFonts w:eastAsia="黑体" w:ascii="黑体" w:hAnsi="黑体"/>
          <w:sz w:val="30"/>
        </w:rPr>
        <w:t>2014—2015</w:t>
      </w:r>
      <w:r>
        <w:rPr>
          <w:rFonts w:ascii="黑体" w:hAnsi="黑体" w:eastAsia="黑体"/>
          <w:sz w:val="30"/>
        </w:rPr>
        <w:t>学年第二学期期末考试</w:t>
      </w:r>
    </w:p>
    <w:p>
      <w:pPr>
        <w:pStyle w:val="Normal"/>
        <w:spacing w:lineRule="exact" w:line="8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高二地理</w:t>
      </w:r>
    </w:p>
    <w:p>
      <w:pPr>
        <w:pStyle w:val="Normal"/>
        <w:spacing w:lineRule="exact" w:line="600" w:before="0" w:after="20"/>
        <w:jc w:val="center"/>
        <w:rPr>
          <w:rFonts w:ascii="宋体" w:hAnsi="宋体"/>
          <w:sz w:val="22"/>
        </w:rPr>
      </w:pPr>
      <w:r>
        <w:rPr>
          <w:sz w:val="22"/>
        </w:rPr>
        <w:t>考试时间：</w:t>
      </w:r>
      <w:r>
        <w:rPr>
          <w:sz w:val="22"/>
        </w:rPr>
        <w:t>90</w:t>
      </w:r>
      <w:r>
        <w:rPr>
          <w:sz w:val="22"/>
        </w:rPr>
        <w:t>分钟</w:t>
      </w:r>
      <w:r>
        <w:rPr>
          <w:rFonts w:eastAsia="Times New Roman"/>
          <w:sz w:val="22"/>
        </w:rPr>
        <w:t xml:space="preserve">     </w:t>
      </w:r>
      <w:r>
        <w:rPr>
          <w:rFonts w:ascii="宋体" w:hAnsi="宋体"/>
          <w:sz w:val="22"/>
        </w:rPr>
        <w:t>试卷满分：</w:t>
      </w:r>
      <w:r>
        <w:rPr>
          <w:rFonts w:ascii="宋体" w:hAnsi="宋体"/>
          <w:sz w:val="22"/>
        </w:rPr>
        <w:t>100</w:t>
      </w:r>
      <w:r>
        <w:rPr>
          <w:rFonts w:ascii="宋体" w:hAnsi="宋体"/>
          <w:sz w:val="22"/>
        </w:rPr>
        <w:t>分</w:t>
      </w:r>
    </w:p>
    <w:p>
      <w:pPr>
        <w:pStyle w:val="Normal"/>
        <w:spacing w:lineRule="exact" w:line="600" w:before="0" w:after="20"/>
        <w:ind w:firstLine="1540"/>
        <w:rPr>
          <w:sz w:val="18"/>
        </w:rPr>
      </w:pPr>
      <w:r>
        <w:rPr>
          <w:rFonts w:cs="宋体" w:ascii="宋体" w:hAnsi="宋体"/>
          <w:sz w:val="22"/>
        </w:rPr>
        <w:t xml:space="preserve">     </w:t>
      </w:r>
      <w:r>
        <w:rPr>
          <w:rFonts w:eastAsia="Times New Roman"/>
        </w:rPr>
        <w:t xml:space="preserve"> </w:t>
      </w:r>
      <w:r>
        <w:rPr>
          <w:sz w:val="18"/>
        </w:rPr>
        <w:t>2015</w:t>
      </w:r>
      <w:r>
        <w:rPr>
          <w:sz w:val="18"/>
        </w:rPr>
        <w:t>.</w:t>
      </w:r>
      <w:r>
        <w:rPr>
          <w:sz w:val="18"/>
        </w:rPr>
        <w:t>6</w:t>
      </w:r>
      <w:r>
        <w:rPr>
          <w:sz w:val="18"/>
        </w:rPr>
        <w:t>.</w:t>
      </w:r>
      <w:r>
        <w:rPr>
          <w:sz w:val="18"/>
        </w:rPr>
        <w:t>9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第Ⅰ卷（共</w:t>
      </w:r>
      <w:r>
        <w:rPr>
          <w:rFonts w:cs="宋体" w:ascii="宋体" w:hAnsi="宋体"/>
          <w:b/>
          <w:kern w:val="0"/>
          <w:sz w:val="22"/>
          <w:szCs w:val="22"/>
        </w:rPr>
        <w:t>50</w:t>
      </w:r>
      <w:r>
        <w:rPr>
          <w:rFonts w:ascii="宋体" w:hAnsi="宋体" w:cs="宋体"/>
          <w:b/>
          <w:kern w:val="0"/>
          <w:sz w:val="22"/>
          <w:szCs w:val="22"/>
        </w:rPr>
        <w:t>分）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tLeast" w:line="360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  <w:t xml:space="preserve">    </w:t>
      </w:r>
      <w:r>
        <w:rPr>
          <w:rFonts w:cs="宋体"/>
          <w:kern w:val="0"/>
          <w:sz w:val="22"/>
          <w:szCs w:val="22"/>
        </w:rPr>
        <w:t>一、单项选择题（下列各题的四个备选项中，只有一个是正确的，多选、不选或错选，该题不得分，选对一题得</w:t>
      </w:r>
      <w:r>
        <w:rPr>
          <w:rFonts w:cs="宋体"/>
          <w:kern w:val="0"/>
          <w:sz w:val="22"/>
          <w:szCs w:val="22"/>
        </w:rPr>
        <w:t>2</w:t>
      </w:r>
      <w:r>
        <w:rPr>
          <w:rFonts w:cs="宋体"/>
          <w:kern w:val="0"/>
          <w:sz w:val="22"/>
          <w:szCs w:val="22"/>
        </w:rPr>
        <w:t>分，共</w:t>
      </w:r>
      <w:r>
        <w:rPr>
          <w:rFonts w:cs="宋体"/>
          <w:kern w:val="0"/>
          <w:sz w:val="22"/>
          <w:szCs w:val="22"/>
        </w:rPr>
        <w:t>50</w:t>
      </w:r>
      <w:r>
        <w:rPr>
          <w:rFonts w:cs="宋体"/>
          <w:kern w:val="0"/>
          <w:sz w:val="22"/>
          <w:szCs w:val="22"/>
        </w:rPr>
        <w:t>分）（请同学们务必将答案写在答题卷上，最后只交答题卷）</w:t>
      </w:r>
    </w:p>
    <w:p>
      <w:pPr>
        <w:pStyle w:val="Style16"/>
        <w:spacing w:lineRule="atLeast" w:line="360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读地球表面海陆面积随纬度分布图（阴影部分为海洋），完成</w:t>
      </w:r>
      <w:r>
        <w:rPr>
          <w:rFonts w:eastAsia="楷体" w:cs="楷体" w:ascii="楷体" w:hAnsi="楷体"/>
          <w:sz w:val="22"/>
          <w:szCs w:val="22"/>
        </w:rPr>
        <w:t>1</w:t>
      </w:r>
      <w:r>
        <w:rPr>
          <w:rFonts w:ascii="楷体" w:hAnsi="楷体" w:cs="楷体" w:eastAsia="楷体"/>
          <w:sz w:val="22"/>
          <w:szCs w:val="22"/>
        </w:rPr>
        <w:t>、</w:t>
      </w:r>
      <w:r>
        <w:rPr>
          <w:rFonts w:eastAsia="楷体" w:cs="楷体" w:ascii="楷体" w:hAnsi="楷体"/>
          <w:sz w:val="22"/>
          <w:szCs w:val="22"/>
        </w:rPr>
        <w:t>2</w:t>
      </w:r>
      <w:r>
        <w:rPr>
          <w:rFonts w:ascii="楷体" w:hAnsi="楷体" w:cs="楷体" w:eastAsia="楷体"/>
          <w:sz w:val="22"/>
          <w:szCs w:val="22"/>
        </w:rPr>
        <w:t>题。</w:t>
      </w:r>
    </w:p>
    <w:p>
      <w:pPr>
        <w:pStyle w:val="Style16"/>
        <w:spacing w:lineRule="atLeast" w:line="360"/>
        <w:ind w:firstLine="420"/>
        <w:rPr>
          <w:rFonts w:ascii="楷体" w:hAnsi="楷体" w:eastAsia="楷体" w:cs="楷体"/>
          <w:sz w:val="22"/>
          <w:szCs w:val="22"/>
          <w:lang w:val="en-US" w:eastAsia="en-US"/>
        </w:rPr>
      </w:pPr>
      <w:r>
        <w:rPr>
          <w:rFonts w:eastAsia="楷体" w:cs="楷体" w:ascii="楷体" w:hAnsi="楷体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236470</wp:posOffset>
            </wp:positionH>
            <wp:positionV relativeFrom="page">
              <wp:posOffset>3975100</wp:posOffset>
            </wp:positionV>
            <wp:extent cx="2426335" cy="1463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tLeast" w:line="360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Style16"/>
        <w:spacing w:lineRule="atLeast" w:line="360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Style16"/>
        <w:spacing w:lineRule="atLeast" w:line="360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Style16"/>
        <w:spacing w:lineRule="atLeast" w:line="360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Style16"/>
        <w:spacing w:lineRule="atLeast" w:line="360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Style16"/>
        <w:spacing w:lineRule="atLeast" w:line="360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1</w:t>
      </w:r>
      <w:r>
        <w:rPr>
          <w:rFonts w:cs="宋体"/>
          <w:sz w:val="22"/>
          <w:szCs w:val="22"/>
        </w:rPr>
        <w:t>．地球表面海陆面积随纬度的分布规律是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ab/>
        <w:t>A</w:t>
      </w:r>
      <w:r>
        <w:rPr>
          <w:rFonts w:cs="宋体"/>
          <w:sz w:val="22"/>
          <w:szCs w:val="22"/>
        </w:rPr>
        <w:t xml:space="preserve">．纬度越高，海洋面积所占比例越大 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ab/>
        <w:t>B</w:t>
      </w:r>
      <w:r>
        <w:rPr>
          <w:rFonts w:cs="宋体"/>
          <w:sz w:val="22"/>
          <w:szCs w:val="22"/>
        </w:rPr>
        <w:t>．纬度越低，陆地面积所占比例越小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ab/>
        <w:t>C</w:t>
      </w:r>
      <w:r>
        <w:rPr>
          <w:rFonts w:cs="宋体"/>
          <w:sz w:val="22"/>
          <w:szCs w:val="22"/>
        </w:rPr>
        <w:t xml:space="preserve">．纬度越低，海洋面积所占比例越小 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ab/>
        <w:t>D</w:t>
      </w:r>
      <w:r>
        <w:rPr>
          <w:rFonts w:cs="宋体"/>
          <w:sz w:val="22"/>
          <w:szCs w:val="22"/>
        </w:rPr>
        <w:t>．纬度越高，海陆比例趋于平衡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2</w:t>
      </w:r>
      <w:r>
        <w:rPr>
          <w:rFonts w:cs="宋体"/>
          <w:sz w:val="22"/>
          <w:szCs w:val="22"/>
        </w:rPr>
        <w:t>．据图分析，与</w:t>
      </w:r>
      <w:r>
        <w:rPr>
          <w:rFonts w:cs="宋体"/>
          <w:sz w:val="22"/>
          <w:szCs w:val="22"/>
        </w:rPr>
        <w:t>60°N</w:t>
      </w:r>
      <w:r>
        <w:rPr>
          <w:rFonts w:cs="宋体"/>
          <w:sz w:val="22"/>
          <w:szCs w:val="22"/>
        </w:rPr>
        <w:t>附近相比，</w:t>
      </w:r>
      <w:r>
        <w:rPr>
          <w:rFonts w:cs="宋体"/>
          <w:sz w:val="22"/>
          <w:szCs w:val="22"/>
        </w:rPr>
        <w:t>60°S</w:t>
      </w:r>
      <w:r>
        <w:rPr>
          <w:rFonts w:cs="宋体"/>
          <w:sz w:val="22"/>
          <w:szCs w:val="22"/>
        </w:rPr>
        <w:t>附近不具有的地理特征是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ab/>
        <w:t>A</w:t>
      </w:r>
      <w:r>
        <w:rPr>
          <w:rFonts w:cs="宋体"/>
          <w:sz w:val="22"/>
          <w:szCs w:val="22"/>
        </w:rPr>
        <w:t>．等温线更加平直</w:t>
      </w:r>
      <w:r>
        <w:rPr>
          <w:rFonts w:cs="宋体"/>
          <w:sz w:val="22"/>
          <w:szCs w:val="22"/>
        </w:rPr>
        <w:tab/>
        <w:t>B</w:t>
      </w:r>
      <w:r>
        <w:rPr>
          <w:rFonts w:cs="宋体"/>
          <w:sz w:val="22"/>
          <w:szCs w:val="22"/>
        </w:rPr>
        <w:t xml:space="preserve">．年降水量更加丰富  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ab/>
        <w:t>C</w:t>
      </w:r>
      <w:r>
        <w:rPr>
          <w:rFonts w:cs="宋体"/>
          <w:sz w:val="22"/>
          <w:szCs w:val="22"/>
        </w:rPr>
        <w:t>．气压更低</w:t>
      </w:r>
      <w:r>
        <w:rPr>
          <w:rFonts w:cs="宋体"/>
          <w:sz w:val="22"/>
          <w:szCs w:val="22"/>
        </w:rPr>
        <w:tab/>
        <w:tab/>
        <w:t>D</w:t>
      </w:r>
      <w:r>
        <w:rPr>
          <w:rFonts w:cs="宋体"/>
          <w:sz w:val="22"/>
          <w:szCs w:val="22"/>
        </w:rPr>
        <w:t>．风速更小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读右图，回答</w:t>
      </w:r>
      <w:r>
        <w:rPr>
          <w:rFonts w:eastAsia="楷体" w:cs="楷体" w:ascii="楷体" w:hAnsi="楷体"/>
          <w:sz w:val="22"/>
          <w:szCs w:val="22"/>
        </w:rPr>
        <w:t>3</w:t>
      </w:r>
      <w:r>
        <w:rPr>
          <w:rFonts w:ascii="楷体" w:hAnsi="楷体" w:cs="楷体" w:eastAsia="楷体"/>
          <w:sz w:val="22"/>
          <w:szCs w:val="22"/>
        </w:rPr>
        <w:t>～</w:t>
      </w:r>
      <w:r>
        <w:rPr>
          <w:rFonts w:eastAsia="楷体" w:cs="楷体" w:ascii="楷体" w:hAnsi="楷体"/>
          <w:sz w:val="22"/>
          <w:szCs w:val="22"/>
        </w:rPr>
        <w:t>4</w:t>
      </w:r>
      <w:r>
        <w:rPr>
          <w:rFonts w:ascii="楷体" w:hAnsi="楷体" w:cs="楷体" w:eastAsia="楷体"/>
          <w:sz w:val="22"/>
          <w:szCs w:val="22"/>
        </w:rPr>
        <w:t>题。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708400</wp:posOffset>
            </wp:positionH>
            <wp:positionV relativeFrom="page">
              <wp:posOffset>7641590</wp:posOffset>
            </wp:positionV>
            <wp:extent cx="2428875" cy="1257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3.</w:t>
      </w:r>
      <w:r>
        <w:rPr>
          <w:rFonts w:cs="宋体"/>
          <w:sz w:val="22"/>
          <w:szCs w:val="22"/>
        </w:rPr>
        <w:t>受寒流影响明显的地方是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ab/>
        <w:t>A.T</w:t>
      </w:r>
      <w:r>
        <w:rPr>
          <w:rFonts w:cs="宋体"/>
          <w:sz w:val="22"/>
          <w:szCs w:val="22"/>
        </w:rPr>
        <w:t>　　　</w:t>
      </w:r>
      <w:r>
        <w:rPr>
          <w:rFonts w:cs="宋体"/>
          <w:sz w:val="22"/>
          <w:szCs w:val="22"/>
        </w:rPr>
        <w:tab/>
        <w:t>B.Q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　　</w:t>
      </w:r>
      <w:r>
        <w:rPr>
          <w:rFonts w:cs="宋体"/>
          <w:sz w:val="22"/>
          <w:szCs w:val="22"/>
        </w:rPr>
        <w:tab/>
        <w:t>C.R</w:t>
      </w:r>
      <w:r>
        <w:rPr>
          <w:rFonts w:cs="宋体"/>
          <w:sz w:val="22"/>
          <w:szCs w:val="22"/>
        </w:rPr>
        <w:t>　　　</w:t>
      </w:r>
      <w:r>
        <w:rPr>
          <w:rFonts w:cs="宋体"/>
          <w:sz w:val="22"/>
          <w:szCs w:val="22"/>
        </w:rPr>
        <w:tab/>
        <w:t>D.S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4.</w:t>
      </w:r>
      <w:r>
        <w:rPr>
          <w:rFonts w:cs="宋体"/>
          <w:sz w:val="22"/>
          <w:szCs w:val="22"/>
        </w:rPr>
        <w:t>气候成因中“</w:t>
      </w:r>
      <w:r>
        <w:rPr>
          <w:rFonts w:cs="宋体"/>
          <w:sz w:val="22"/>
          <w:szCs w:val="22"/>
        </w:rPr>
        <w:t>1</w:t>
      </w:r>
      <w:r>
        <w:rPr>
          <w:rFonts w:cs="宋体"/>
          <w:sz w:val="22"/>
          <w:szCs w:val="22"/>
        </w:rPr>
        <w:t>月吹西北风、</w:t>
      </w:r>
      <w:r>
        <w:rPr>
          <w:rFonts w:cs="宋体"/>
          <w:sz w:val="22"/>
          <w:szCs w:val="22"/>
        </w:rPr>
        <w:t>7</w:t>
      </w:r>
      <w:r>
        <w:rPr>
          <w:rFonts w:cs="宋体"/>
          <w:sz w:val="22"/>
          <w:szCs w:val="22"/>
        </w:rPr>
        <w:t>月吹东南风”的地方是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ab/>
        <w:t>A.T</w:t>
      </w:r>
      <w:r>
        <w:rPr>
          <w:rFonts w:cs="宋体"/>
          <w:sz w:val="22"/>
          <w:szCs w:val="22"/>
        </w:rPr>
        <w:t>　　　</w:t>
      </w:r>
      <w:r>
        <w:rPr>
          <w:rFonts w:cs="宋体"/>
          <w:sz w:val="22"/>
          <w:szCs w:val="22"/>
        </w:rPr>
        <w:tab/>
        <w:t>B.Q</w:t>
      </w:r>
      <w:r>
        <w:rPr>
          <w:rFonts w:cs="宋体"/>
          <w:sz w:val="22"/>
          <w:szCs w:val="22"/>
        </w:rPr>
        <w:t>　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　</w:t>
      </w:r>
      <w:r>
        <w:rPr>
          <w:rFonts w:cs="宋体"/>
          <w:sz w:val="22"/>
          <w:szCs w:val="22"/>
        </w:rPr>
        <w:tab/>
        <w:t>C.R</w:t>
      </w:r>
      <w:r>
        <w:rPr>
          <w:rFonts w:cs="宋体"/>
          <w:sz w:val="22"/>
          <w:szCs w:val="22"/>
        </w:rPr>
        <w:t>　　　</w:t>
      </w:r>
      <w:r>
        <w:rPr>
          <w:rFonts w:cs="宋体"/>
          <w:sz w:val="22"/>
          <w:szCs w:val="22"/>
        </w:rPr>
        <w:tab/>
        <w:t>D.S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楷体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1505</wp:posOffset>
                </wp:positionH>
                <wp:positionV relativeFrom="paragraph">
                  <wp:posOffset>635</wp:posOffset>
                </wp:positionV>
                <wp:extent cx="2127885" cy="3406775"/>
                <wp:effectExtent l="0" t="0" r="0" b="0"/>
                <wp:wrapSquare wrapText="bothSides"/>
                <wp:docPr id="3" name="组合 29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3406680"/>
                          <a:chOff x="0" y="0"/>
                          <a:chExt cx="2127960" cy="3406680"/>
                        </a:xfrm>
                      </wpg:grpSpPr>
                      <wps:wsp>
                        <wps:cNvSpPr txBox="1"/>
                        <wps:spPr>
                          <a:xfrm>
                            <a:off x="0" y="659160"/>
                            <a:ext cx="3657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1494720"/>
                            <a:ext cx="365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1733040"/>
                            <a:ext cx="52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0" y="333360"/>
                            <a:ext cx="142164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775" h="251633">
                                <a:moveTo>
                                  <a:pt x="0" y="2822"/>
                                </a:moveTo>
                                <a:lnTo>
                                  <a:pt x="190500" y="2822"/>
                                </a:lnTo>
                                <a:lnTo>
                                  <a:pt x="752475" y="2822"/>
                                </a:lnTo>
                                <a:cubicBezTo>
                                  <a:pt x="855662" y="2822"/>
                                  <a:pt x="784225" y="-3528"/>
                                  <a:pt x="809625" y="2822"/>
                                </a:cubicBezTo>
                                <a:cubicBezTo>
                                  <a:pt x="835025" y="9172"/>
                                  <a:pt x="881063" y="36160"/>
                                  <a:pt x="904875" y="40922"/>
                                </a:cubicBezTo>
                                <a:cubicBezTo>
                                  <a:pt x="928687" y="45684"/>
                                  <a:pt x="925512" y="28222"/>
                                  <a:pt x="952500" y="31397"/>
                                </a:cubicBezTo>
                                <a:cubicBezTo>
                                  <a:pt x="979488" y="34572"/>
                                  <a:pt x="1041400" y="48860"/>
                                  <a:pt x="1066800" y="59972"/>
                                </a:cubicBezTo>
                                <a:cubicBezTo>
                                  <a:pt x="1092200" y="71084"/>
                                  <a:pt x="1089025" y="80610"/>
                                  <a:pt x="1104900" y="98072"/>
                                </a:cubicBezTo>
                                <a:cubicBezTo>
                                  <a:pt x="1120775" y="115534"/>
                                  <a:pt x="1147763" y="139347"/>
                                  <a:pt x="1162050" y="164747"/>
                                </a:cubicBezTo>
                                <a:cubicBezTo>
                                  <a:pt x="1176337" y="190147"/>
                                  <a:pt x="1176338" y="242535"/>
                                  <a:pt x="1190625" y="250472"/>
                                </a:cubicBezTo>
                                <a:cubicBezTo>
                                  <a:pt x="1204912" y="258409"/>
                                  <a:pt x="1231900" y="223485"/>
                                  <a:pt x="1247775" y="212372"/>
                                </a:cubicBezTo>
                                <a:cubicBezTo>
                                  <a:pt x="1263650" y="201260"/>
                                  <a:pt x="1266825" y="191734"/>
                                  <a:pt x="1285875" y="183797"/>
                                </a:cubicBezTo>
                                <a:cubicBezTo>
                                  <a:pt x="1304925" y="175860"/>
                                  <a:pt x="1344613" y="172684"/>
                                  <a:pt x="1362075" y="164747"/>
                                </a:cubicBezTo>
                                <a:cubicBezTo>
                                  <a:pt x="1379537" y="156810"/>
                                  <a:pt x="1374775" y="140934"/>
                                  <a:pt x="1390650" y="136172"/>
                                </a:cubicBezTo>
                                <a:cubicBezTo>
                                  <a:pt x="1406525" y="131410"/>
                                  <a:pt x="1457325" y="136172"/>
                                  <a:pt x="1457325" y="136172"/>
                                </a:cubicBezTo>
                                <a:cubicBezTo>
                                  <a:pt x="1479550" y="136172"/>
                                  <a:pt x="1511300" y="148872"/>
                                  <a:pt x="1524000" y="136172"/>
                                </a:cubicBezTo>
                                <a:cubicBezTo>
                                  <a:pt x="1536700" y="123472"/>
                                  <a:pt x="1520825" y="71084"/>
                                  <a:pt x="1533525" y="59972"/>
                                </a:cubicBezTo>
                                <a:cubicBezTo>
                                  <a:pt x="1546225" y="48860"/>
                                  <a:pt x="1585912" y="64734"/>
                                  <a:pt x="1600200" y="69497"/>
                                </a:cubicBezTo>
                                <a:cubicBezTo>
                                  <a:pt x="1614488" y="74260"/>
                                  <a:pt x="1614488" y="77435"/>
                                  <a:pt x="1619250" y="88547"/>
                                </a:cubicBezTo>
                                <a:cubicBezTo>
                                  <a:pt x="1624012" y="99659"/>
                                  <a:pt x="1628775" y="136172"/>
                                  <a:pt x="1628775" y="136172"/>
                                </a:cubicBezTo>
                                <a:lnTo>
                                  <a:pt x="1628775" y="13617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48480"/>
                            <a:ext cx="1488600" cy="21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677" h="1344433">
                                <a:moveTo>
                                  <a:pt x="77262" y="4583"/>
                                </a:moveTo>
                                <a:cubicBezTo>
                                  <a:pt x="54243" y="614"/>
                                  <a:pt x="31224" y="-3355"/>
                                  <a:pt x="20112" y="4583"/>
                                </a:cubicBezTo>
                                <a:cubicBezTo>
                                  <a:pt x="8999" y="12521"/>
                                  <a:pt x="12174" y="29983"/>
                                  <a:pt x="10587" y="52208"/>
                                </a:cubicBezTo>
                                <a:cubicBezTo>
                                  <a:pt x="9000" y="74433"/>
                                  <a:pt x="12175" y="106183"/>
                                  <a:pt x="10587" y="137933"/>
                                </a:cubicBezTo>
                                <a:cubicBezTo>
                                  <a:pt x="8999" y="169683"/>
                                  <a:pt x="-3700" y="209371"/>
                                  <a:pt x="1062" y="242708"/>
                                </a:cubicBezTo>
                                <a:cubicBezTo>
                                  <a:pt x="5824" y="276045"/>
                                  <a:pt x="23287" y="301446"/>
                                  <a:pt x="39162" y="337958"/>
                                </a:cubicBezTo>
                                <a:cubicBezTo>
                                  <a:pt x="55037" y="374471"/>
                                  <a:pt x="78850" y="437971"/>
                                  <a:pt x="96312" y="461783"/>
                                </a:cubicBezTo>
                                <a:cubicBezTo>
                                  <a:pt x="113774" y="485595"/>
                                  <a:pt x="118537" y="458608"/>
                                  <a:pt x="143937" y="480833"/>
                                </a:cubicBezTo>
                                <a:cubicBezTo>
                                  <a:pt x="169337" y="503058"/>
                                  <a:pt x="226487" y="561796"/>
                                  <a:pt x="248712" y="595133"/>
                                </a:cubicBezTo>
                                <a:cubicBezTo>
                                  <a:pt x="270937" y="628470"/>
                                  <a:pt x="266175" y="658633"/>
                                  <a:pt x="277287" y="680858"/>
                                </a:cubicBezTo>
                                <a:cubicBezTo>
                                  <a:pt x="288399" y="703083"/>
                                  <a:pt x="302687" y="715783"/>
                                  <a:pt x="315387" y="728483"/>
                                </a:cubicBezTo>
                                <a:cubicBezTo>
                                  <a:pt x="328087" y="741183"/>
                                  <a:pt x="340787" y="744358"/>
                                  <a:pt x="353487" y="757058"/>
                                </a:cubicBezTo>
                                <a:cubicBezTo>
                                  <a:pt x="366187" y="769758"/>
                                  <a:pt x="375712" y="790396"/>
                                  <a:pt x="391587" y="804683"/>
                                </a:cubicBezTo>
                                <a:cubicBezTo>
                                  <a:pt x="407462" y="818971"/>
                                  <a:pt x="443975" y="847545"/>
                                  <a:pt x="448737" y="842783"/>
                                </a:cubicBezTo>
                                <a:cubicBezTo>
                                  <a:pt x="453499" y="838021"/>
                                  <a:pt x="434449" y="796745"/>
                                  <a:pt x="420162" y="776108"/>
                                </a:cubicBezTo>
                                <a:cubicBezTo>
                                  <a:pt x="405875" y="755471"/>
                                  <a:pt x="382062" y="741183"/>
                                  <a:pt x="363012" y="718958"/>
                                </a:cubicBezTo>
                                <a:cubicBezTo>
                                  <a:pt x="343962" y="696733"/>
                                  <a:pt x="315387" y="668158"/>
                                  <a:pt x="305862" y="642758"/>
                                </a:cubicBezTo>
                                <a:cubicBezTo>
                                  <a:pt x="296337" y="617358"/>
                                  <a:pt x="299512" y="569733"/>
                                  <a:pt x="305862" y="566558"/>
                                </a:cubicBezTo>
                                <a:cubicBezTo>
                                  <a:pt x="312212" y="563383"/>
                                  <a:pt x="332850" y="607833"/>
                                  <a:pt x="343962" y="623708"/>
                                </a:cubicBezTo>
                                <a:cubicBezTo>
                                  <a:pt x="355075" y="639583"/>
                                  <a:pt x="358250" y="644346"/>
                                  <a:pt x="372537" y="661808"/>
                                </a:cubicBezTo>
                                <a:cubicBezTo>
                                  <a:pt x="386824" y="679270"/>
                                  <a:pt x="410637" y="707846"/>
                                  <a:pt x="429687" y="728483"/>
                                </a:cubicBezTo>
                                <a:cubicBezTo>
                                  <a:pt x="448737" y="749120"/>
                                  <a:pt x="472550" y="766583"/>
                                  <a:pt x="486837" y="785633"/>
                                </a:cubicBezTo>
                                <a:cubicBezTo>
                                  <a:pt x="501125" y="804683"/>
                                  <a:pt x="515412" y="842783"/>
                                  <a:pt x="515412" y="842783"/>
                                </a:cubicBezTo>
                                <a:lnTo>
                                  <a:pt x="515412" y="842783"/>
                                </a:lnTo>
                                <a:cubicBezTo>
                                  <a:pt x="523350" y="853896"/>
                                  <a:pt x="555100" y="887233"/>
                                  <a:pt x="563037" y="909458"/>
                                </a:cubicBezTo>
                                <a:cubicBezTo>
                                  <a:pt x="570975" y="931683"/>
                                  <a:pt x="545575" y="955496"/>
                                  <a:pt x="563037" y="976133"/>
                                </a:cubicBezTo>
                                <a:cubicBezTo>
                                  <a:pt x="580499" y="996770"/>
                                  <a:pt x="634475" y="1015821"/>
                                  <a:pt x="667812" y="1033283"/>
                                </a:cubicBezTo>
                                <a:cubicBezTo>
                                  <a:pt x="701149" y="1050745"/>
                                  <a:pt x="721787" y="1068208"/>
                                  <a:pt x="763062" y="1080908"/>
                                </a:cubicBezTo>
                                <a:cubicBezTo>
                                  <a:pt x="804337" y="1093608"/>
                                  <a:pt x="877362" y="1098371"/>
                                  <a:pt x="915462" y="1109483"/>
                                </a:cubicBezTo>
                                <a:cubicBezTo>
                                  <a:pt x="953562" y="1120595"/>
                                  <a:pt x="969437" y="1138058"/>
                                  <a:pt x="991662" y="1147583"/>
                                </a:cubicBezTo>
                                <a:cubicBezTo>
                                  <a:pt x="1013887" y="1157108"/>
                                  <a:pt x="1026587" y="1153933"/>
                                  <a:pt x="1048812" y="1166633"/>
                                </a:cubicBezTo>
                                <a:cubicBezTo>
                                  <a:pt x="1071037" y="1179333"/>
                                  <a:pt x="1112312" y="1220608"/>
                                  <a:pt x="1125012" y="1223783"/>
                                </a:cubicBezTo>
                                <a:cubicBezTo>
                                  <a:pt x="1137712" y="1226958"/>
                                  <a:pt x="1120250" y="1180921"/>
                                  <a:pt x="1125012" y="1185683"/>
                                </a:cubicBezTo>
                                <a:cubicBezTo>
                                  <a:pt x="1129774" y="1190445"/>
                                  <a:pt x="1131362" y="1226958"/>
                                  <a:pt x="1153587" y="1252358"/>
                                </a:cubicBezTo>
                                <a:cubicBezTo>
                                  <a:pt x="1175812" y="1277758"/>
                                  <a:pt x="1231375" y="1323796"/>
                                  <a:pt x="1258362" y="1338083"/>
                                </a:cubicBezTo>
                                <a:cubicBezTo>
                                  <a:pt x="1285350" y="1352371"/>
                                  <a:pt x="1315512" y="1338083"/>
                                  <a:pt x="1315512" y="1338083"/>
                                </a:cubicBezTo>
                                <a:cubicBezTo>
                                  <a:pt x="1337737" y="1338083"/>
                                  <a:pt x="1374249" y="1342846"/>
                                  <a:pt x="1391712" y="1338083"/>
                                </a:cubicBezTo>
                                <a:cubicBezTo>
                                  <a:pt x="1409175" y="1333320"/>
                                  <a:pt x="1423462" y="1317446"/>
                                  <a:pt x="1420287" y="1309508"/>
                                </a:cubicBezTo>
                                <a:cubicBezTo>
                                  <a:pt x="1417112" y="1301570"/>
                                  <a:pt x="1390125" y="1295221"/>
                                  <a:pt x="1372662" y="1290458"/>
                                </a:cubicBezTo>
                                <a:cubicBezTo>
                                  <a:pt x="1355199" y="1285695"/>
                                  <a:pt x="1334562" y="1282520"/>
                                  <a:pt x="1315512" y="1280933"/>
                                </a:cubicBezTo>
                                <a:cubicBezTo>
                                  <a:pt x="1296462" y="1279346"/>
                                  <a:pt x="1274237" y="1287283"/>
                                  <a:pt x="1258362" y="1280933"/>
                                </a:cubicBezTo>
                                <a:cubicBezTo>
                                  <a:pt x="1242487" y="1274583"/>
                                  <a:pt x="1226612" y="1260295"/>
                                  <a:pt x="1220262" y="1242833"/>
                                </a:cubicBezTo>
                                <a:cubicBezTo>
                                  <a:pt x="1213912" y="1225371"/>
                                  <a:pt x="1226612" y="1203145"/>
                                  <a:pt x="1220262" y="1176158"/>
                                </a:cubicBezTo>
                                <a:cubicBezTo>
                                  <a:pt x="1213912" y="1149171"/>
                                  <a:pt x="1198037" y="1096783"/>
                                  <a:pt x="1182162" y="1080908"/>
                                </a:cubicBezTo>
                                <a:cubicBezTo>
                                  <a:pt x="1166287" y="1065033"/>
                                  <a:pt x="1140887" y="1087258"/>
                                  <a:pt x="1125012" y="1080908"/>
                                </a:cubicBezTo>
                                <a:cubicBezTo>
                                  <a:pt x="1109137" y="1074558"/>
                                  <a:pt x="1093262" y="1063445"/>
                                  <a:pt x="1086912" y="1042808"/>
                                </a:cubicBezTo>
                                <a:cubicBezTo>
                                  <a:pt x="1080562" y="1022171"/>
                                  <a:pt x="1091674" y="980895"/>
                                  <a:pt x="1086912" y="957083"/>
                                </a:cubicBezTo>
                                <a:cubicBezTo>
                                  <a:pt x="1082150" y="933271"/>
                                  <a:pt x="1069449" y="906283"/>
                                  <a:pt x="1058337" y="899933"/>
                                </a:cubicBezTo>
                                <a:cubicBezTo>
                                  <a:pt x="1047225" y="893583"/>
                                  <a:pt x="1028174" y="903108"/>
                                  <a:pt x="1020237" y="918983"/>
                                </a:cubicBezTo>
                                <a:cubicBezTo>
                                  <a:pt x="1012300" y="934858"/>
                                  <a:pt x="1021825" y="979308"/>
                                  <a:pt x="1010712" y="995183"/>
                                </a:cubicBezTo>
                                <a:cubicBezTo>
                                  <a:pt x="999600" y="1011058"/>
                                  <a:pt x="974199" y="1015820"/>
                                  <a:pt x="953562" y="1014233"/>
                                </a:cubicBezTo>
                                <a:cubicBezTo>
                                  <a:pt x="932925" y="1012646"/>
                                  <a:pt x="909112" y="998358"/>
                                  <a:pt x="886887" y="985658"/>
                                </a:cubicBezTo>
                                <a:cubicBezTo>
                                  <a:pt x="864662" y="972958"/>
                                  <a:pt x="836087" y="957083"/>
                                  <a:pt x="820212" y="938033"/>
                                </a:cubicBezTo>
                                <a:cubicBezTo>
                                  <a:pt x="804337" y="918983"/>
                                  <a:pt x="796399" y="898345"/>
                                  <a:pt x="791637" y="871358"/>
                                </a:cubicBezTo>
                                <a:cubicBezTo>
                                  <a:pt x="786875" y="844371"/>
                                  <a:pt x="786875" y="806271"/>
                                  <a:pt x="791637" y="776108"/>
                                </a:cubicBezTo>
                                <a:cubicBezTo>
                                  <a:pt x="796400" y="745946"/>
                                  <a:pt x="805925" y="711020"/>
                                  <a:pt x="820212" y="690383"/>
                                </a:cubicBezTo>
                                <a:cubicBezTo>
                                  <a:pt x="834499" y="669746"/>
                                  <a:pt x="851962" y="657045"/>
                                  <a:pt x="877362" y="652283"/>
                                </a:cubicBezTo>
                                <a:cubicBezTo>
                                  <a:pt x="902762" y="647521"/>
                                  <a:pt x="945625" y="660221"/>
                                  <a:pt x="972612" y="661808"/>
                                </a:cubicBezTo>
                                <a:cubicBezTo>
                                  <a:pt x="999599" y="663395"/>
                                  <a:pt x="1018650" y="666570"/>
                                  <a:pt x="1039287" y="661808"/>
                                </a:cubicBezTo>
                                <a:cubicBezTo>
                                  <a:pt x="1059924" y="657046"/>
                                  <a:pt x="1077387" y="637995"/>
                                  <a:pt x="1096437" y="633233"/>
                                </a:cubicBezTo>
                                <a:cubicBezTo>
                                  <a:pt x="1115487" y="628471"/>
                                  <a:pt x="1134537" y="628471"/>
                                  <a:pt x="1153587" y="633233"/>
                                </a:cubicBezTo>
                                <a:cubicBezTo>
                                  <a:pt x="1172637" y="637995"/>
                                  <a:pt x="1196450" y="647521"/>
                                  <a:pt x="1210737" y="661808"/>
                                </a:cubicBezTo>
                                <a:cubicBezTo>
                                  <a:pt x="1225024" y="676095"/>
                                  <a:pt x="1221850" y="696733"/>
                                  <a:pt x="1239312" y="718958"/>
                                </a:cubicBezTo>
                                <a:cubicBezTo>
                                  <a:pt x="1256774" y="741183"/>
                                  <a:pt x="1299637" y="788808"/>
                                  <a:pt x="1315512" y="795158"/>
                                </a:cubicBezTo>
                                <a:cubicBezTo>
                                  <a:pt x="1331387" y="801508"/>
                                  <a:pt x="1339324" y="776108"/>
                                  <a:pt x="1334562" y="757058"/>
                                </a:cubicBezTo>
                                <a:cubicBezTo>
                                  <a:pt x="1329800" y="738008"/>
                                  <a:pt x="1294875" y="709433"/>
                                  <a:pt x="1286937" y="680858"/>
                                </a:cubicBezTo>
                                <a:cubicBezTo>
                                  <a:pt x="1278999" y="652283"/>
                                  <a:pt x="1280587" y="609420"/>
                                  <a:pt x="1286937" y="585608"/>
                                </a:cubicBezTo>
                                <a:cubicBezTo>
                                  <a:pt x="1293287" y="561796"/>
                                  <a:pt x="1307575" y="552270"/>
                                  <a:pt x="1325037" y="537983"/>
                                </a:cubicBezTo>
                                <a:cubicBezTo>
                                  <a:pt x="1342499" y="523696"/>
                                  <a:pt x="1377425" y="525283"/>
                                  <a:pt x="1391712" y="499883"/>
                                </a:cubicBezTo>
                                <a:cubicBezTo>
                                  <a:pt x="1405999" y="474483"/>
                                  <a:pt x="1404412" y="414158"/>
                                  <a:pt x="1410762" y="385583"/>
                                </a:cubicBezTo>
                                <a:cubicBezTo>
                                  <a:pt x="1417112" y="357008"/>
                                  <a:pt x="1421875" y="334783"/>
                                  <a:pt x="1429812" y="328433"/>
                                </a:cubicBezTo>
                                <a:cubicBezTo>
                                  <a:pt x="1437749" y="322083"/>
                                  <a:pt x="1448862" y="345896"/>
                                  <a:pt x="1458387" y="347483"/>
                                </a:cubicBezTo>
                                <a:cubicBezTo>
                                  <a:pt x="1467912" y="349071"/>
                                  <a:pt x="1469500" y="353833"/>
                                  <a:pt x="1486962" y="337958"/>
                                </a:cubicBezTo>
                                <a:cubicBezTo>
                                  <a:pt x="1504424" y="322083"/>
                                  <a:pt x="1544112" y="269695"/>
                                  <a:pt x="1563162" y="252233"/>
                                </a:cubicBezTo>
                                <a:cubicBezTo>
                                  <a:pt x="1582212" y="234771"/>
                                  <a:pt x="1594912" y="247471"/>
                                  <a:pt x="1601262" y="233183"/>
                                </a:cubicBezTo>
                                <a:cubicBezTo>
                                  <a:pt x="1607612" y="218895"/>
                                  <a:pt x="1585387" y="180796"/>
                                  <a:pt x="1601262" y="166508"/>
                                </a:cubicBezTo>
                                <a:cubicBezTo>
                                  <a:pt x="1617137" y="152221"/>
                                  <a:pt x="1680637" y="156983"/>
                                  <a:pt x="1696512" y="147458"/>
                                </a:cubicBezTo>
                                <a:cubicBezTo>
                                  <a:pt x="1712387" y="137933"/>
                                  <a:pt x="1704449" y="123645"/>
                                  <a:pt x="1696512" y="10935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200240"/>
                            <a:ext cx="5245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209" h="253026">
                                <a:moveTo>
                                  <a:pt x="601209" y="253026"/>
                                </a:moveTo>
                                <a:cubicBezTo>
                                  <a:pt x="578984" y="230801"/>
                                  <a:pt x="551996" y="205401"/>
                                  <a:pt x="534534" y="186351"/>
                                </a:cubicBezTo>
                                <a:cubicBezTo>
                                  <a:pt x="517072" y="167301"/>
                                  <a:pt x="509134" y="146663"/>
                                  <a:pt x="496434" y="138726"/>
                                </a:cubicBezTo>
                                <a:cubicBezTo>
                                  <a:pt x="483734" y="130789"/>
                                  <a:pt x="458334" y="138726"/>
                                  <a:pt x="458334" y="138726"/>
                                </a:cubicBezTo>
                                <a:cubicBezTo>
                                  <a:pt x="444047" y="138726"/>
                                  <a:pt x="424996" y="148251"/>
                                  <a:pt x="410709" y="138726"/>
                                </a:cubicBezTo>
                                <a:cubicBezTo>
                                  <a:pt x="396422" y="129201"/>
                                  <a:pt x="394834" y="91101"/>
                                  <a:pt x="372609" y="81576"/>
                                </a:cubicBezTo>
                                <a:cubicBezTo>
                                  <a:pt x="350384" y="72051"/>
                                  <a:pt x="277359" y="81576"/>
                                  <a:pt x="277359" y="81576"/>
                                </a:cubicBezTo>
                                <a:cubicBezTo>
                                  <a:pt x="248784" y="81576"/>
                                  <a:pt x="209231" y="94424"/>
                                  <a:pt x="191634" y="81576"/>
                                </a:cubicBezTo>
                                <a:cubicBezTo>
                                  <a:pt x="174037" y="68728"/>
                                  <a:pt x="189415" y="16607"/>
                                  <a:pt x="171774" y="4485"/>
                                </a:cubicBezTo>
                                <a:cubicBezTo>
                                  <a:pt x="154133" y="-7637"/>
                                  <a:pt x="114409" y="8629"/>
                                  <a:pt x="85785" y="8841"/>
                                </a:cubicBezTo>
                                <a:cubicBezTo>
                                  <a:pt x="57161" y="9053"/>
                                  <a:pt x="-1556" y="3373"/>
                                  <a:pt x="32" y="575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976040"/>
                            <a:ext cx="1162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50" h="114300">
                                <a:moveTo>
                                  <a:pt x="0" y="114300"/>
                                </a:moveTo>
                                <a:cubicBezTo>
                                  <a:pt x="27781" y="106362"/>
                                  <a:pt x="55563" y="98425"/>
                                  <a:pt x="66675" y="85725"/>
                                </a:cubicBezTo>
                                <a:cubicBezTo>
                                  <a:pt x="77787" y="73025"/>
                                  <a:pt x="60325" y="49212"/>
                                  <a:pt x="66675" y="38100"/>
                                </a:cubicBezTo>
                                <a:cubicBezTo>
                                  <a:pt x="73025" y="26988"/>
                                  <a:pt x="93663" y="25400"/>
                                  <a:pt x="104775" y="19050"/>
                                </a:cubicBezTo>
                                <a:cubicBezTo>
                                  <a:pt x="115887" y="12700"/>
                                  <a:pt x="124618" y="6350"/>
                                  <a:pt x="13335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265120"/>
                            <a:ext cx="2577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75" h="458116">
                                <a:moveTo>
                                  <a:pt x="219075" y="0"/>
                                </a:moveTo>
                                <a:cubicBezTo>
                                  <a:pt x="203200" y="9525"/>
                                  <a:pt x="188912" y="19050"/>
                                  <a:pt x="171450" y="28575"/>
                                </a:cubicBezTo>
                                <a:cubicBezTo>
                                  <a:pt x="153987" y="38100"/>
                                  <a:pt x="123825" y="47625"/>
                                  <a:pt x="114300" y="57150"/>
                                </a:cubicBezTo>
                                <a:cubicBezTo>
                                  <a:pt x="104775" y="66675"/>
                                  <a:pt x="119062" y="77788"/>
                                  <a:pt x="114300" y="85725"/>
                                </a:cubicBezTo>
                                <a:cubicBezTo>
                                  <a:pt x="109537" y="93663"/>
                                  <a:pt x="93662" y="98425"/>
                                  <a:pt x="85725" y="104775"/>
                                </a:cubicBezTo>
                                <a:cubicBezTo>
                                  <a:pt x="77788" y="111125"/>
                                  <a:pt x="71438" y="114300"/>
                                  <a:pt x="66675" y="123825"/>
                                </a:cubicBezTo>
                                <a:cubicBezTo>
                                  <a:pt x="61912" y="133350"/>
                                  <a:pt x="58737" y="150813"/>
                                  <a:pt x="57150" y="161925"/>
                                </a:cubicBezTo>
                                <a:cubicBezTo>
                                  <a:pt x="55563" y="173037"/>
                                  <a:pt x="57150" y="190500"/>
                                  <a:pt x="57150" y="190500"/>
                                </a:cubicBezTo>
                                <a:cubicBezTo>
                                  <a:pt x="57150" y="198437"/>
                                  <a:pt x="58738" y="201612"/>
                                  <a:pt x="57150" y="209550"/>
                                </a:cubicBezTo>
                                <a:cubicBezTo>
                                  <a:pt x="55562" y="217488"/>
                                  <a:pt x="52387" y="227013"/>
                                  <a:pt x="47625" y="238125"/>
                                </a:cubicBezTo>
                                <a:cubicBezTo>
                                  <a:pt x="42863" y="249237"/>
                                  <a:pt x="28575" y="276225"/>
                                  <a:pt x="28575" y="276225"/>
                                </a:cubicBezTo>
                                <a:cubicBezTo>
                                  <a:pt x="20638" y="292100"/>
                                  <a:pt x="0" y="320675"/>
                                  <a:pt x="0" y="333375"/>
                                </a:cubicBezTo>
                                <a:cubicBezTo>
                                  <a:pt x="0" y="346075"/>
                                  <a:pt x="20638" y="346075"/>
                                  <a:pt x="28575" y="352425"/>
                                </a:cubicBezTo>
                                <a:cubicBezTo>
                                  <a:pt x="36512" y="358775"/>
                                  <a:pt x="33338" y="368300"/>
                                  <a:pt x="47625" y="371475"/>
                                </a:cubicBezTo>
                                <a:cubicBezTo>
                                  <a:pt x="61912" y="374650"/>
                                  <a:pt x="96838" y="363538"/>
                                  <a:pt x="114300" y="371475"/>
                                </a:cubicBezTo>
                                <a:cubicBezTo>
                                  <a:pt x="131762" y="379412"/>
                                  <a:pt x="139700" y="406400"/>
                                  <a:pt x="152400" y="419100"/>
                                </a:cubicBezTo>
                                <a:cubicBezTo>
                                  <a:pt x="165100" y="431800"/>
                                  <a:pt x="179388" y="442913"/>
                                  <a:pt x="190500" y="447675"/>
                                </a:cubicBezTo>
                                <a:cubicBezTo>
                                  <a:pt x="201612" y="452437"/>
                                  <a:pt x="207963" y="446088"/>
                                  <a:pt x="219075" y="447675"/>
                                </a:cubicBezTo>
                                <a:cubicBezTo>
                                  <a:pt x="230187" y="449262"/>
                                  <a:pt x="244475" y="455613"/>
                                  <a:pt x="257175" y="457200"/>
                                </a:cubicBezTo>
                                <a:cubicBezTo>
                                  <a:pt x="269875" y="458787"/>
                                  <a:pt x="282575" y="457993"/>
                                  <a:pt x="295275" y="4572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265120"/>
                            <a:ext cx="14364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96" h="467275">
                                <a:moveTo>
                                  <a:pt x="30691" y="0"/>
                                </a:moveTo>
                                <a:lnTo>
                                  <a:pt x="2116" y="66675"/>
                                </a:lnTo>
                                <a:cubicBezTo>
                                  <a:pt x="-2646" y="82550"/>
                                  <a:pt x="2116" y="95250"/>
                                  <a:pt x="2116" y="95250"/>
                                </a:cubicBezTo>
                                <a:cubicBezTo>
                                  <a:pt x="3703" y="106362"/>
                                  <a:pt x="3704" y="117475"/>
                                  <a:pt x="11641" y="133350"/>
                                </a:cubicBezTo>
                                <a:cubicBezTo>
                                  <a:pt x="19578" y="149225"/>
                                  <a:pt x="30691" y="179388"/>
                                  <a:pt x="49741" y="190500"/>
                                </a:cubicBezTo>
                                <a:cubicBezTo>
                                  <a:pt x="68791" y="201612"/>
                                  <a:pt x="110066" y="200025"/>
                                  <a:pt x="125941" y="200025"/>
                                </a:cubicBezTo>
                                <a:cubicBezTo>
                                  <a:pt x="141816" y="200025"/>
                                  <a:pt x="141816" y="185738"/>
                                  <a:pt x="144991" y="190500"/>
                                </a:cubicBezTo>
                                <a:cubicBezTo>
                                  <a:pt x="148166" y="195262"/>
                                  <a:pt x="144991" y="228600"/>
                                  <a:pt x="144991" y="228600"/>
                                </a:cubicBezTo>
                                <a:lnTo>
                                  <a:pt x="144991" y="266700"/>
                                </a:lnTo>
                                <a:cubicBezTo>
                                  <a:pt x="144991" y="277812"/>
                                  <a:pt x="141816" y="284162"/>
                                  <a:pt x="144991" y="295275"/>
                                </a:cubicBezTo>
                                <a:cubicBezTo>
                                  <a:pt x="148166" y="306388"/>
                                  <a:pt x="167216" y="327025"/>
                                  <a:pt x="164041" y="333375"/>
                                </a:cubicBezTo>
                                <a:cubicBezTo>
                                  <a:pt x="160866" y="339725"/>
                                  <a:pt x="125941" y="333375"/>
                                  <a:pt x="125941" y="333375"/>
                                </a:cubicBezTo>
                                <a:cubicBezTo>
                                  <a:pt x="114829" y="333375"/>
                                  <a:pt x="103716" y="327025"/>
                                  <a:pt x="97366" y="333375"/>
                                </a:cubicBezTo>
                                <a:cubicBezTo>
                                  <a:pt x="91016" y="339725"/>
                                  <a:pt x="89428" y="360363"/>
                                  <a:pt x="87841" y="371475"/>
                                </a:cubicBezTo>
                                <a:cubicBezTo>
                                  <a:pt x="86254" y="382587"/>
                                  <a:pt x="86254" y="390525"/>
                                  <a:pt x="87841" y="400050"/>
                                </a:cubicBezTo>
                                <a:cubicBezTo>
                                  <a:pt x="89429" y="409575"/>
                                  <a:pt x="97366" y="417513"/>
                                  <a:pt x="97366" y="428625"/>
                                </a:cubicBezTo>
                                <a:cubicBezTo>
                                  <a:pt x="97366" y="439737"/>
                                  <a:pt x="91016" y="463550"/>
                                  <a:pt x="87841" y="466725"/>
                                </a:cubicBezTo>
                                <a:cubicBezTo>
                                  <a:pt x="84666" y="469900"/>
                                  <a:pt x="81491" y="458787"/>
                                  <a:pt x="78316" y="44767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11320"/>
                            <a:ext cx="0" cy="129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302760"/>
                            <a:ext cx="0" cy="219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386800"/>
                            <a:ext cx="0" cy="77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888640"/>
                            <a:ext cx="78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8160"/>
                            <a:ext cx="133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2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93960"/>
                            <a:ext cx="365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066760"/>
                            <a:ext cx="365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2660040"/>
                            <a:ext cx="365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2675160"/>
                            <a:ext cx="365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728280"/>
                            <a:ext cx="5238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美   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1686600"/>
                            <a:ext cx="673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回归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2203920"/>
                            <a:ext cx="779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墨西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3117240"/>
                            <a:ext cx="751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哥伦比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3520" y="1179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2077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248.15pt;margin-top:0pt;width:167.55pt;height:268.25pt" coordorigin="4963,0" coordsize="3351,5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63;top:1038;width:57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8;top:2354;width:57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6;top:2729;width:823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5" coordsize="1628775,251633" path="m0,2822l190500,2822l752475,2822c855662,2822,784225,-3528,809625,2822c835025,9172,881063,36160,904875,40922c928687,45684,925512,28222,952500,31397c979488,34572,1041400,48860,1066800,59972c1092200,71084,1089025,80610,1104900,98072c1120775,115534,1147763,139347,1162050,164747c1176337,190147,1176338,242535,1190625,250472c1204912,258409,1231900,223485,1247775,212372c1263650,201260,1266825,191734,1285875,183797c1304925,175860,1344613,172684,1362075,164747c1379537,156810,1374775,140934,1390650,136172c1406525,131410,1457325,136172,1457325,136172c1479550,136172,1511300,148872,1524000,136172c1536700,123472,1520825,71084,1533525,59972c1546225,48860,1585912,64734,1600200,69497c1614488,74260,1614488,77435,1619250,88547c1624012,99659,1628775,136172,1628775,136172l1628775,136172e" stroked="t" o:allowincell="f" style="position:absolute;left:5133;top:525;width:2238;height:632;mso-wrap-style:none;v-text-anchor:middle">
                  <v:fill o:detectmouseclick="t" on="false"/>
                  <v:stroke color="black" weight="19080" dashstyle="dash" joinstyle="round" endcap="flat"/>
                  <w10:wrap type="square"/>
                </v:shape>
                <v:shape id="shape_0" ID="任意多边形 9" coordsize="1705677,1344433" path="m77262,4583c54243,614,31224,-3355,20112,4583c8999,12521,12174,29983,10587,52208c9000,74433,12175,106183,10587,137933c8999,169683,-3700,209371,1062,242708c5824,276045,23287,301446,39162,337958c55037,374471,78850,437971,96312,461783c113774,485595,118537,458608,143937,480833c169337,503058,226487,561796,248712,595133c270937,628470,266175,658633,277287,680858c288399,703083,302687,715783,315387,728483c328087,741183,340787,744358,353487,757058c366187,769758,375712,790396,391587,804683c407462,818971,443975,847545,448737,842783c453499,838021,434449,796745,420162,776108c405875,755471,382062,741183,363012,718958c343962,696733,315387,668158,305862,642758c296337,617358,299512,569733,305862,566558c312212,563383,332850,607833,343962,623708c355075,639583,358250,644346,372537,661808c386824,679270,410637,707846,429687,728483c448737,749120,472550,766583,486837,785633c501125,804683,515412,842783,515412,842783l515412,842783c523350,853896,555100,887233,563037,909458c570975,931683,545575,955496,563037,976133c580499,996770,634475,1015821,667812,1033283c701149,1050745,721787,1068208,763062,1080908c804337,1093608,877362,1098371,915462,1109483c953562,1120595,969437,1138058,991662,1147583c1013887,1157108,1026587,1153933,1048812,1166633c1071037,1179333,1112312,1220608,1125012,1223783c1137712,1226958,1120250,1180921,1125012,1185683c1129774,1190445,1131362,1226958,1153587,1252358c1175812,1277758,1231375,1323796,1258362,1338083c1285350,1352371,1315512,1338083,1315512,1338083c1337737,1338083,1374249,1342846,1391712,1338083c1409175,1333320,1423462,1317446,1420287,1309508c1417112,1301570,1390125,1295221,1372662,1290458c1355199,1285695,1334562,1282520,1315512,1280933c1296462,1279346,1274237,1287283,1258362,1280933c1242487,1274583,1226612,1260295,1220262,1242833c1213912,1225371,1226612,1203145,1220262,1176158c1213912,1149171,1198037,1096783,1182162,1080908c1166287,1065033,1140887,1087258,1125012,1080908c1109137,1074558,1093262,1063445,1086912,1042808c1080562,1022171,1091674,980895,1086912,957083c1082150,933271,1069449,906283,1058337,899933c1047225,893583,1028174,903108,1020237,918983c1012300,934858,1021825,979308,1010712,995183c999600,1011058,974199,1015820,953562,1014233c932925,1012646,909112,998358,886887,985658c864662,972958,836087,957083,820212,938033c804337,918983,796399,898345,791637,871358c786875,844371,786875,806271,791637,776108c796400,745946,805925,711020,820212,690383c834499,669746,851962,657045,877362,652283c902762,647521,945625,660221,972612,661808c999599,663395,1018650,666570,1039287,661808c1059924,657046,1077387,637995,1096437,633233c1115487,628471,1134537,628471,1153587,633233c1172637,637995,1196450,647521,1210737,661808c1225024,676095,1221850,696733,1239312,718958c1256774,741183,1299637,788808,1315512,795158c1331387,801508,1339324,776108,1334562,757058c1329800,738008,1294875,709433,1286937,680858c1278999,652283,1280587,609420,1286937,585608c1293287,561796,1307575,552270,1325037,537983c1342499,523696,1377425,525283,1391712,499883c1405999,474483,1404412,414158,1410762,385583c1417112,357008,1421875,334783,1429812,328433c1437749,322083,1448862,345896,1458387,347483c1467912,349071,1469500,353833,1486962,337958c1504424,322083,1544112,269695,1563162,252233c1582212,234771,1594912,247471,1601262,233183c1607612,218895,1585387,180796,1601262,166508c1617137,152221,1680637,156983,1696512,147458c1712387,137933,1704449,123645,1696512,109358e" stroked="t" o:allowincell="f" style="position:absolute;left:5042;top:549;width:2343;height:3380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任意多边形 14" coordsize="601209,253026" path="m601209,253026c578984,230801,551996,205401,534534,186351c517072,167301,509134,146663,496434,138726c483734,130789,458334,138726,458334,138726c444047,138726,424996,148251,410709,138726c396422,129201,394834,91101,372609,81576c350384,72051,277359,81576,277359,81576c248784,81576,209231,94424,191634,81576c174037,68728,189415,16607,171774,4485c154133,-7637,114409,8629,85785,8841c57161,9053,-1556,3373,32,5755e" stroked="t" o:allowincell="f" style="position:absolute;left:5303;top:1890;width:825;height:63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任意多边形 15" coordsize="133350,114300" path="m0,114300c27781,106362,55563,98425,66675,85725c77787,73025,60325,49212,66675,38100c73025,26988,93663,25400,104775,19050c115887,12700,124618,6350,133350,0e" stroked="t" o:allowincell="f" style="position:absolute;left:6351;top:3112;width:182;height:287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任意多边形 16" coordsize="295275,458116" path="m219075,0c203200,9525,188912,19050,171450,28575c153987,38100,123825,47625,114300,57150c104775,66675,119062,77788,114300,85725c109537,93663,93662,98425,85725,104775c77788,111125,71438,114300,66675,123825c61912,133350,58737,150813,57150,161925c55563,173037,57150,190500,57150,190500c57150,198437,58738,201612,57150,209550c55562,217488,52387,227013,47625,238125c42863,249237,28575,276225,28575,276225c20638,292100,0,320675,0,333375c0,346075,20638,346075,28575,352425c36512,358775,33338,368300,47625,371475c61912,374650,96838,363538,114300,371475c131762,379412,139700,406400,152400,419100c165100,431800,179388,442913,190500,447675c201612,452437,207963,446088,219075,447675c230187,449262,244475,455613,257175,457200c269875,458787,282575,457993,295275,457200e" stroked="t" o:allowincell="f" style="position:absolute;left:6887;top:3567;width:405;height:1151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任意多边形 17" coordsize="164396,467275" path="m30691,0l2116,66675c-2646,82550,2116,95250,2116,95250c3703,106362,3704,117475,11641,133350c19578,149225,30691,179388,49741,190500c68791,201612,110066,200025,125941,200025c141816,200025,141816,185738,144991,190500c148166,195262,144991,228600,144991,228600l144991,266700c144991,277812,141816,284162,144991,295275c148166,306388,167216,327025,164041,333375c160866,339725,125941,333375,125941,333375c114829,333375,103716,327025,97366,333375c91016,339725,89428,360363,87841,371475c86254,382587,86254,390525,87841,400050c89429,409575,97366,417513,97366,428625c97366,439737,91016,463550,87841,466725c84666,469900,81491,458787,78316,447675e" stroked="t" o:allowincell="f" style="position:absolute;left:7149;top:3567;width:225;height:117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5225,333" to="5225,2368" ID="直接连接符 2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442,477" to="6442,3929" ID="直接连接符 28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646,3759" to="7646,4980" ID="直接连接符 28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639,4549" to="7881,4549" ID="直接连接符 29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421,2753" to="7528,2753" ID="直接连接符 292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963;top:0;width:85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3;top:148;width:57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8;top:3255;width:57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7;top:4189;width:57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8;top:4213;width:57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1;top:1147;width:82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美   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1;top:2656;width:10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回归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5;top:3471;width:12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墨西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5;top:4909;width:118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哥伦比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08" stroked="t" o:allowincell="f" style="position:absolute;left:5945;top:1857;width:0;height:0" type="_x0000_t32">
                  <v:stroke color="black" weight="19080" endarrow="classic" endarrowwidth="narrow" endarrowlength="long" joinstyle="miter" endcap="flat"/>
                  <v:fill o:detectmouseclick="t" on="false"/>
                  <w10:wrap type="square"/>
                </v:shape>
                <v:shape id="shape_0" ID="直接箭头连接符 309" stroked="t" o:allowincell="f" style="position:absolute;left:7123;top:3271;width:0;height:0" type="_x0000_t32">
                  <v:stroke color="black" weight="19080" endarrow="classic" endarrowwidth="narrow" endarrowlength="long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哥伦比亚已经成为世界重要的鲜切花生产国。读图，完成</w:t>
      </w:r>
      <w:r>
        <w:rPr>
          <w:rFonts w:eastAsia="楷体" w:cs="楷体" w:ascii="楷体" w:hAnsi="楷体"/>
          <w:sz w:val="22"/>
          <w:szCs w:val="22"/>
        </w:rPr>
        <w:t>5</w:t>
      </w:r>
      <w:r>
        <w:rPr>
          <w:rFonts w:ascii="楷体" w:hAnsi="楷体" w:cs="楷体" w:eastAsia="楷体"/>
          <w:sz w:val="22"/>
          <w:szCs w:val="22"/>
        </w:rPr>
        <w:t>～</w:t>
      </w:r>
      <w:r>
        <w:rPr>
          <w:rFonts w:eastAsia="楷体" w:cs="楷体" w:ascii="楷体" w:hAnsi="楷体"/>
          <w:sz w:val="22"/>
          <w:szCs w:val="22"/>
        </w:rPr>
        <w:t>7</w:t>
      </w:r>
      <w:r>
        <w:rPr>
          <w:rFonts w:ascii="楷体" w:hAnsi="楷体" w:cs="楷体" w:eastAsia="楷体"/>
          <w:sz w:val="22"/>
          <w:szCs w:val="22"/>
        </w:rPr>
        <w:t>题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 xml:space="preserve">5. </w:t>
      </w:r>
      <w:r>
        <w:rPr>
          <w:rFonts w:ascii="宋体" w:hAnsi="宋体" w:cs="宋体"/>
          <w:sz w:val="22"/>
          <w:szCs w:val="22"/>
        </w:rPr>
        <w:t>每年的情人节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14</w:t>
      </w:r>
      <w:r>
        <w:rPr>
          <w:rFonts w:ascii="宋体" w:hAnsi="宋体" w:cs="宋体"/>
          <w:sz w:val="22"/>
          <w:szCs w:val="22"/>
        </w:rPr>
        <w:t>日），在美国销售的鲜切玫瑰花多来自哥伦比亚。与美国相比，在此期间，哥伦比亚生产鲜切玫瑰花的优势自然条件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</w:rPr>
        <w:tab/>
        <w:t xml:space="preserve">A. </w:t>
      </w:r>
      <w:r>
        <w:rPr>
          <w:rFonts w:ascii="宋体" w:hAnsi="宋体" w:cs="宋体"/>
          <w:sz w:val="22"/>
          <w:szCs w:val="22"/>
        </w:rPr>
        <w:t>地形较平</w:t>
      </w:r>
      <w:r>
        <w:rPr>
          <w:rFonts w:cs="宋体" w:ascii="宋体" w:hAnsi="宋体"/>
          <w:sz w:val="22"/>
          <w:szCs w:val="22"/>
        </w:rPr>
        <w:tab/>
        <w:t xml:space="preserve">B. </w:t>
      </w:r>
      <w:r>
        <w:rPr>
          <w:rFonts w:ascii="宋体" w:hAnsi="宋体" w:cs="宋体"/>
          <w:sz w:val="22"/>
          <w:szCs w:val="22"/>
        </w:rPr>
        <w:t>降水较丰沛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 xml:space="preserve">C. </w:t>
      </w:r>
      <w:r>
        <w:rPr>
          <w:rFonts w:ascii="宋体" w:hAnsi="宋体" w:cs="宋体"/>
          <w:sz w:val="22"/>
          <w:szCs w:val="22"/>
        </w:rPr>
        <w:t xml:space="preserve">气温较高  </w:t>
      </w:r>
      <w:r>
        <w:rPr>
          <w:rFonts w:cs="宋体" w:ascii="宋体" w:hAnsi="宋体"/>
          <w:sz w:val="22"/>
          <w:szCs w:val="22"/>
        </w:rPr>
        <w:tab/>
        <w:t xml:space="preserve">D. </w:t>
      </w:r>
      <w:r>
        <w:rPr>
          <w:rFonts w:ascii="宋体" w:hAnsi="宋体" w:cs="宋体"/>
          <w:sz w:val="22"/>
          <w:szCs w:val="22"/>
        </w:rPr>
        <w:t>土壤较肥沃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 xml:space="preserve">6. </w:t>
      </w:r>
      <w:r>
        <w:rPr>
          <w:rFonts w:ascii="宋体" w:hAnsi="宋体" w:cs="宋体"/>
          <w:sz w:val="22"/>
          <w:szCs w:val="22"/>
        </w:rPr>
        <w:t>哥伦比亚向美国运送鲜切玫瑰花宜采用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 xml:space="preserve">A. </w:t>
      </w:r>
      <w:r>
        <w:rPr>
          <w:rFonts w:ascii="宋体" w:hAnsi="宋体" w:cs="宋体"/>
          <w:sz w:val="22"/>
          <w:szCs w:val="22"/>
        </w:rPr>
        <w:t xml:space="preserve">公路运输  </w:t>
      </w:r>
      <w:r>
        <w:rPr>
          <w:rFonts w:cs="宋体" w:ascii="宋体" w:hAnsi="宋体"/>
          <w:sz w:val="22"/>
          <w:szCs w:val="22"/>
        </w:rPr>
        <w:tab/>
        <w:t xml:space="preserve">B. </w:t>
      </w:r>
      <w:r>
        <w:rPr>
          <w:rFonts w:ascii="宋体" w:hAnsi="宋体" w:cs="宋体"/>
          <w:sz w:val="22"/>
          <w:szCs w:val="22"/>
        </w:rPr>
        <w:t>铁路运输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ab/>
        <w:t xml:space="preserve">C. </w:t>
      </w:r>
      <w:r>
        <w:rPr>
          <w:rFonts w:ascii="宋体" w:hAnsi="宋体" w:cs="宋体"/>
          <w:sz w:val="22"/>
          <w:szCs w:val="22"/>
        </w:rPr>
        <w:t xml:space="preserve">航空运输  </w:t>
      </w:r>
      <w:r>
        <w:rPr>
          <w:rFonts w:cs="宋体" w:ascii="宋体" w:hAnsi="宋体"/>
          <w:sz w:val="22"/>
          <w:szCs w:val="22"/>
        </w:rPr>
        <w:tab/>
        <w:t xml:space="preserve">D. </w:t>
      </w:r>
      <w:r>
        <w:rPr>
          <w:rFonts w:ascii="宋体" w:hAnsi="宋体" w:cs="宋体"/>
          <w:sz w:val="22"/>
          <w:szCs w:val="22"/>
        </w:rPr>
        <w:t>海洋运输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 xml:space="preserve">7. </w:t>
      </w:r>
      <w:r>
        <w:rPr>
          <w:rFonts w:ascii="宋体" w:hAnsi="宋体" w:cs="宋体"/>
          <w:sz w:val="22"/>
          <w:szCs w:val="22"/>
        </w:rPr>
        <w:t>目前，墨西哥已成为哥伦比亚在美国鲜切花市场的竞争对手，与哥伦比亚相比，墨西哥开拓美国鲜切花市场的优势在于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</w:rPr>
        <w:tab/>
        <w:t xml:space="preserve">A. </w:t>
      </w:r>
      <w:r>
        <w:rPr>
          <w:rFonts w:ascii="宋体" w:hAnsi="宋体" w:cs="宋体"/>
          <w:sz w:val="22"/>
          <w:szCs w:val="22"/>
        </w:rPr>
        <w:t>运费低</w:t>
      </w:r>
      <w:r>
        <w:rPr>
          <w:rFonts w:cs="宋体" w:ascii="宋体" w:hAnsi="宋体"/>
          <w:sz w:val="22"/>
          <w:szCs w:val="22"/>
        </w:rPr>
        <w:tab/>
        <w:t xml:space="preserve">B. </w:t>
      </w:r>
      <w:r>
        <w:rPr>
          <w:rFonts w:ascii="宋体" w:hAnsi="宋体" w:cs="宋体"/>
          <w:sz w:val="22"/>
          <w:szCs w:val="22"/>
        </w:rPr>
        <w:t>热量足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 xml:space="preserve">C. </w:t>
      </w:r>
      <w:r>
        <w:rPr>
          <w:rFonts w:ascii="宋体" w:hAnsi="宋体" w:cs="宋体"/>
          <w:sz w:val="22"/>
          <w:szCs w:val="22"/>
        </w:rPr>
        <w:t xml:space="preserve">技术高  </w:t>
      </w:r>
      <w:r>
        <w:rPr>
          <w:rFonts w:cs="宋体" w:ascii="宋体" w:hAnsi="宋体"/>
          <w:sz w:val="22"/>
          <w:szCs w:val="22"/>
        </w:rPr>
        <w:tab/>
        <w:t xml:space="preserve">D. </w:t>
      </w:r>
      <w:r>
        <w:rPr>
          <w:rFonts w:ascii="宋体" w:hAnsi="宋体" w:cs="宋体"/>
          <w:sz w:val="22"/>
          <w:szCs w:val="22"/>
        </w:rPr>
        <w:t>品种全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楷体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0060940</wp:posOffset>
            </wp:positionH>
            <wp:positionV relativeFrom="page">
              <wp:posOffset>4582160</wp:posOffset>
            </wp:positionV>
            <wp:extent cx="2490470" cy="219265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9"/>
                <wp:lineTo x="5" y="21599"/>
                <wp:lineTo x="21600" y="21597"/>
                <wp:lineTo x="21600" y="0"/>
                <wp:lineTo x="5" y="0"/>
                <wp:lineTo x="21589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右图为某区域年等降水量线图，读图回答</w:t>
      </w:r>
      <w:r>
        <w:rPr>
          <w:rFonts w:eastAsia="楷体" w:cs="楷体" w:ascii="楷体" w:hAnsi="楷体"/>
          <w:sz w:val="22"/>
          <w:szCs w:val="22"/>
        </w:rPr>
        <w:t>8</w:t>
      </w:r>
      <w:r>
        <w:rPr>
          <w:rFonts w:ascii="楷体" w:hAnsi="楷体" w:cs="楷体" w:eastAsia="楷体"/>
          <w:sz w:val="22"/>
          <w:szCs w:val="22"/>
        </w:rPr>
        <w:t>、</w:t>
      </w:r>
      <w:r>
        <w:rPr>
          <w:rFonts w:eastAsia="楷体" w:cs="楷体" w:ascii="楷体" w:hAnsi="楷体"/>
          <w:sz w:val="22"/>
          <w:szCs w:val="22"/>
        </w:rPr>
        <w:t>9</w:t>
      </w:r>
      <w:r>
        <w:rPr>
          <w:rFonts w:ascii="楷体" w:hAnsi="楷体" w:cs="楷体" w:eastAsia="楷体"/>
          <w:sz w:val="22"/>
          <w:szCs w:val="22"/>
        </w:rPr>
        <w:t>题。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8</w:t>
      </w:r>
      <w:r>
        <w:rPr>
          <w:rFonts w:cs="宋体"/>
          <w:sz w:val="22"/>
          <w:szCs w:val="22"/>
        </w:rPr>
        <w:t>．导致图中</w:t>
      </w:r>
      <w:r>
        <w:rPr>
          <w:rFonts w:cs="宋体"/>
          <w:sz w:val="22"/>
          <w:szCs w:val="22"/>
        </w:rPr>
        <w:t>L</w:t>
      </w:r>
      <w:r>
        <w:rPr>
          <w:rFonts w:cs="宋体"/>
          <w:sz w:val="22"/>
          <w:szCs w:val="22"/>
        </w:rPr>
        <w:t>地与</w:t>
      </w:r>
      <w:r>
        <w:rPr>
          <w:rFonts w:cs="宋体"/>
          <w:sz w:val="22"/>
          <w:szCs w:val="22"/>
        </w:rPr>
        <w:t>R</w:t>
      </w:r>
      <w:r>
        <w:rPr>
          <w:rFonts w:cs="宋体"/>
          <w:sz w:val="22"/>
          <w:szCs w:val="22"/>
        </w:rPr>
        <w:t>地降水量差异的主要原因可能是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ab/>
        <w:t>A</w:t>
      </w:r>
      <w:r>
        <w:rPr>
          <w:rFonts w:cs="宋体"/>
          <w:sz w:val="22"/>
          <w:szCs w:val="22"/>
        </w:rPr>
        <w:t>．纬度位置</w:t>
      </w:r>
      <w:r>
        <w:rPr>
          <w:rFonts w:cs="宋体"/>
          <w:sz w:val="22"/>
          <w:szCs w:val="22"/>
        </w:rPr>
        <w:tab/>
        <w:t>B</w:t>
      </w:r>
      <w:r>
        <w:rPr>
          <w:rFonts w:cs="宋体"/>
          <w:sz w:val="22"/>
          <w:szCs w:val="22"/>
        </w:rPr>
        <w:t xml:space="preserve">．离海的距离   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ab/>
        <w:t>C</w:t>
      </w:r>
      <w:r>
        <w:rPr>
          <w:rFonts w:cs="宋体"/>
          <w:sz w:val="22"/>
          <w:szCs w:val="22"/>
        </w:rPr>
        <w:t xml:space="preserve">．地形  </w:t>
      </w:r>
      <w:r>
        <w:rPr>
          <w:rFonts w:cs="宋体"/>
          <w:sz w:val="22"/>
          <w:szCs w:val="22"/>
        </w:rPr>
        <w:tab/>
        <w:t>D</w:t>
      </w:r>
      <w:r>
        <w:rPr>
          <w:rFonts w:cs="宋体"/>
          <w:sz w:val="22"/>
          <w:szCs w:val="22"/>
        </w:rPr>
        <w:t>．植被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9</w:t>
      </w:r>
      <w:r>
        <w:rPr>
          <w:rFonts w:cs="宋体"/>
          <w:sz w:val="22"/>
          <w:szCs w:val="22"/>
        </w:rPr>
        <w:t>．下列说法正确的是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ab/>
        <w:t>A</w:t>
      </w:r>
      <w:r>
        <w:rPr>
          <w:rFonts w:cs="宋体"/>
          <w:sz w:val="22"/>
          <w:szCs w:val="22"/>
        </w:rPr>
        <w:t>．</w:t>
      </w:r>
      <w:r>
        <w:rPr>
          <w:rFonts w:cs="宋体"/>
          <w:sz w:val="22"/>
          <w:szCs w:val="22"/>
        </w:rPr>
        <w:t>M</w:t>
      </w:r>
      <w:r>
        <w:rPr>
          <w:rFonts w:cs="宋体"/>
          <w:sz w:val="22"/>
          <w:szCs w:val="22"/>
        </w:rPr>
        <w:t xml:space="preserve">海区属于印度洋     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ab/>
        <w:t>B</w:t>
      </w:r>
      <w:r>
        <w:rPr>
          <w:rFonts w:cs="宋体"/>
          <w:sz w:val="22"/>
          <w:szCs w:val="22"/>
        </w:rPr>
        <w:t>．</w:t>
      </w:r>
      <w:r>
        <w:rPr>
          <w:rFonts w:cs="宋体"/>
          <w:sz w:val="22"/>
          <w:szCs w:val="22"/>
        </w:rPr>
        <w:t>Q</w:t>
      </w:r>
      <w:r>
        <w:rPr>
          <w:rFonts w:cs="宋体"/>
          <w:sz w:val="22"/>
          <w:szCs w:val="22"/>
        </w:rPr>
        <w:t>湖是世界上最深的湖泊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ab/>
        <w:t>C</w:t>
      </w:r>
      <w:r>
        <w:rPr>
          <w:rFonts w:cs="宋体"/>
          <w:sz w:val="22"/>
          <w:szCs w:val="22"/>
        </w:rPr>
        <w:t xml:space="preserve">．该区域为热带草原景观   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9983470</wp:posOffset>
            </wp:positionH>
            <wp:positionV relativeFrom="page">
              <wp:posOffset>7085330</wp:posOffset>
            </wp:positionV>
            <wp:extent cx="2434590" cy="201803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ab/>
        <w:t>D</w:t>
      </w:r>
      <w:r>
        <w:rPr>
          <w:rFonts w:cs="宋体"/>
          <w:sz w:val="22"/>
          <w:szCs w:val="22"/>
        </w:rPr>
        <w:t>．油橄榄是该区域主要农作物之一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读某国家经济活动分布示意图，回答</w:t>
      </w:r>
      <w:r>
        <w:rPr>
          <w:rFonts w:eastAsia="楷体" w:cs="楷体" w:ascii="楷体" w:hAnsi="楷体"/>
          <w:sz w:val="22"/>
          <w:szCs w:val="22"/>
        </w:rPr>
        <w:t>10</w:t>
      </w:r>
      <w:r>
        <w:rPr>
          <w:rFonts w:ascii="楷体" w:hAnsi="楷体" w:cs="楷体" w:eastAsia="楷体"/>
          <w:sz w:val="22"/>
          <w:szCs w:val="22"/>
        </w:rPr>
        <w:t>、</w:t>
      </w:r>
      <w:r>
        <w:rPr>
          <w:rFonts w:eastAsia="楷体" w:cs="楷体" w:ascii="楷体" w:hAnsi="楷体"/>
          <w:sz w:val="22"/>
          <w:szCs w:val="22"/>
        </w:rPr>
        <w:t>11</w:t>
      </w:r>
      <w:r>
        <w:rPr>
          <w:rFonts w:ascii="楷体" w:hAnsi="楷体" w:cs="楷体" w:eastAsia="楷体"/>
          <w:sz w:val="22"/>
          <w:szCs w:val="22"/>
        </w:rPr>
        <w:t>题。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10</w:t>
      </w:r>
      <w:r>
        <w:rPr>
          <w:rFonts w:cs="宋体"/>
          <w:sz w:val="22"/>
          <w:szCs w:val="22"/>
        </w:rPr>
        <w:t>．影响该国城市分布的主要区位因素是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ab/>
        <w:t xml:space="preserve">A. </w:t>
      </w:r>
      <w:r>
        <w:rPr>
          <w:rFonts w:cs="宋体"/>
          <w:sz w:val="22"/>
          <w:szCs w:val="22"/>
        </w:rPr>
        <w:t>河流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ab/>
        <w:t>B</w:t>
      </w:r>
      <w:r>
        <w:rPr>
          <w:rFonts w:cs="宋体"/>
          <w:sz w:val="22"/>
          <w:szCs w:val="22"/>
        </w:rPr>
        <w:t>．矿产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ab/>
        <w:t>C</w:t>
      </w:r>
      <w:r>
        <w:rPr>
          <w:rFonts w:cs="宋体"/>
          <w:sz w:val="22"/>
          <w:szCs w:val="22"/>
        </w:rPr>
        <w:t>．交通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　　</w:t>
      </w:r>
      <w:r>
        <w:rPr>
          <w:rFonts w:cs="宋体"/>
          <w:sz w:val="22"/>
          <w:szCs w:val="22"/>
        </w:rPr>
        <w:tab/>
        <w:t>D</w:t>
      </w:r>
      <w:r>
        <w:rPr>
          <w:rFonts w:cs="宋体"/>
          <w:sz w:val="22"/>
          <w:szCs w:val="22"/>
        </w:rPr>
        <w:t xml:space="preserve">．农业 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ind w:firstLine="449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11</w:t>
      </w:r>
      <w:r>
        <w:rPr>
          <w:rFonts w:cs="宋体"/>
          <w:sz w:val="22"/>
          <w:szCs w:val="22"/>
        </w:rPr>
        <w:t>．有关该国的地理特征，叙述正确的是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ab/>
        <w:t>A</w:t>
      </w:r>
      <w:r>
        <w:rPr>
          <w:rFonts w:cs="宋体"/>
          <w:sz w:val="22"/>
          <w:szCs w:val="22"/>
        </w:rPr>
        <w:t xml:space="preserve">．北部地区乳畜业发达  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ab/>
        <w:t>B</w:t>
      </w:r>
      <w:r>
        <w:rPr>
          <w:rFonts w:cs="宋体"/>
          <w:sz w:val="22"/>
          <w:szCs w:val="22"/>
        </w:rPr>
        <w:t>．有多个经济区，说明该国是发达国家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ab/>
        <w:t>C</w:t>
      </w:r>
      <w:r>
        <w:rPr>
          <w:rFonts w:cs="宋体"/>
          <w:sz w:val="22"/>
          <w:szCs w:val="22"/>
        </w:rPr>
        <w:t>．大型水库的建设，主要是调节河流的径流量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ab/>
        <w:t>D</w:t>
      </w:r>
      <w:r>
        <w:rPr>
          <w:rFonts w:cs="宋体"/>
          <w:sz w:val="22"/>
          <w:szCs w:val="22"/>
        </w:rPr>
        <w:t>．北部是热带草原气候，南部是热带雨林气候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读欧洲固体降水占全年降水百分比图（</w:t>
      </w:r>
      <w:r>
        <w:rPr>
          <w:rFonts w:eastAsia="楷体" w:cs="楷体" w:ascii="楷体" w:hAnsi="楷体"/>
          <w:sz w:val="22"/>
          <w:szCs w:val="22"/>
        </w:rPr>
        <w:t>%</w:t>
      </w:r>
      <w:r>
        <w:rPr>
          <w:rFonts w:ascii="楷体" w:hAnsi="楷体" w:cs="楷体" w:eastAsia="楷体"/>
          <w:sz w:val="22"/>
          <w:szCs w:val="22"/>
        </w:rPr>
        <w:t>），完成</w:t>
      </w:r>
      <w:r>
        <w:rPr>
          <w:rFonts w:eastAsia="楷体" w:cs="楷体" w:ascii="楷体" w:hAnsi="楷体"/>
          <w:sz w:val="22"/>
          <w:szCs w:val="22"/>
        </w:rPr>
        <w:t>12</w:t>
      </w:r>
      <w:r>
        <w:rPr>
          <w:rFonts w:ascii="楷体" w:hAnsi="楷体" w:cs="楷体" w:eastAsia="楷体"/>
          <w:sz w:val="22"/>
          <w:szCs w:val="22"/>
        </w:rPr>
        <w:t>、</w:t>
      </w:r>
      <w:r>
        <w:rPr>
          <w:rFonts w:eastAsia="楷体" w:cs="楷体" w:ascii="楷体" w:hAnsi="楷体"/>
          <w:sz w:val="22"/>
          <w:szCs w:val="22"/>
        </w:rPr>
        <w:t>13</w:t>
      </w:r>
      <w:r>
        <w:rPr>
          <w:rFonts w:ascii="楷体" w:hAnsi="楷体" w:cs="楷体" w:eastAsia="楷体"/>
          <w:sz w:val="22"/>
          <w:szCs w:val="22"/>
        </w:rPr>
        <w:t>题。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ind w:firstLine="55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drawing>
          <wp:inline distT="0" distB="0" distL="0" distR="0">
            <wp:extent cx="5533390" cy="317182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ind w:firstLine="449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12</w:t>
      </w:r>
      <w:r>
        <w:rPr>
          <w:rFonts w:cs="宋体"/>
          <w:sz w:val="22"/>
          <w:szCs w:val="22"/>
        </w:rPr>
        <w:t>．欧洲固体降水占全年降水百分比的分布特征是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ab/>
        <w:t>A</w:t>
      </w:r>
      <w:r>
        <w:rPr>
          <w:rFonts w:cs="宋体"/>
          <w:sz w:val="22"/>
          <w:szCs w:val="22"/>
        </w:rPr>
        <w:t xml:space="preserve">．由西北向东南减小    </w:t>
      </w:r>
      <w:r>
        <w:rPr>
          <w:rFonts w:cs="宋体"/>
          <w:sz w:val="22"/>
          <w:szCs w:val="22"/>
        </w:rPr>
        <w:tab/>
        <w:t>B</w:t>
      </w:r>
      <w:r>
        <w:rPr>
          <w:rFonts w:cs="宋体"/>
          <w:sz w:val="22"/>
          <w:szCs w:val="22"/>
        </w:rPr>
        <w:t>．由西南向东北减小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ab/>
        <w:t>C</w:t>
      </w:r>
      <w:r>
        <w:rPr>
          <w:rFonts w:cs="宋体"/>
          <w:sz w:val="22"/>
          <w:szCs w:val="22"/>
        </w:rPr>
        <w:t xml:space="preserve">．由西南向东北递增    </w:t>
      </w:r>
      <w:r>
        <w:rPr>
          <w:rFonts w:cs="宋体"/>
          <w:sz w:val="22"/>
          <w:szCs w:val="22"/>
        </w:rPr>
        <w:tab/>
        <w:t>D</w:t>
      </w:r>
      <w:r>
        <w:rPr>
          <w:rFonts w:cs="宋体"/>
          <w:sz w:val="22"/>
          <w:szCs w:val="22"/>
        </w:rPr>
        <w:t>．由低纬向高纬减小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13</w:t>
      </w:r>
      <w:r>
        <w:rPr>
          <w:rFonts w:cs="宋体"/>
          <w:sz w:val="22"/>
          <w:szCs w:val="22"/>
        </w:rPr>
        <w:t>．关于图中等值线的说法，正确的是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ab/>
        <w:t>A</w:t>
      </w:r>
      <w:r>
        <w:rPr>
          <w:rFonts w:cs="宋体"/>
          <w:sz w:val="22"/>
          <w:szCs w:val="22"/>
        </w:rPr>
        <w:t>．</w:t>
      </w:r>
      <w:r>
        <w:rPr>
          <w:rFonts w:cs="宋体"/>
          <w:sz w:val="22"/>
          <w:szCs w:val="22"/>
        </w:rPr>
        <w:t>A</w:t>
      </w:r>
      <w:r>
        <w:rPr>
          <w:rFonts w:cs="宋体"/>
          <w:sz w:val="22"/>
          <w:szCs w:val="22"/>
        </w:rPr>
        <w:t>处等值线向南弯曲主要是受地形影响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ab/>
        <w:t>B</w:t>
      </w:r>
      <w:r>
        <w:rPr>
          <w:rFonts w:cs="宋体"/>
          <w:sz w:val="22"/>
          <w:szCs w:val="22"/>
        </w:rPr>
        <w:t>．</w:t>
      </w:r>
      <w:r>
        <w:rPr>
          <w:rFonts w:cs="宋体"/>
          <w:sz w:val="22"/>
          <w:szCs w:val="22"/>
        </w:rPr>
        <w:t>A</w:t>
      </w:r>
      <w:r>
        <w:rPr>
          <w:rFonts w:cs="宋体"/>
          <w:sz w:val="22"/>
          <w:szCs w:val="22"/>
        </w:rPr>
        <w:t>处等值线向南弯曲主要是受海陆分布的影响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ab/>
        <w:t>C</w:t>
      </w:r>
      <w:r>
        <w:rPr>
          <w:rFonts w:cs="宋体"/>
          <w:sz w:val="22"/>
          <w:szCs w:val="22"/>
        </w:rPr>
        <w:t>．</w:t>
      </w:r>
      <w:r>
        <w:rPr>
          <w:rFonts w:cs="宋体"/>
          <w:sz w:val="22"/>
          <w:szCs w:val="22"/>
        </w:rPr>
        <w:t>B</w:t>
      </w:r>
      <w:r>
        <w:rPr>
          <w:rFonts w:cs="宋体"/>
          <w:sz w:val="22"/>
          <w:szCs w:val="22"/>
        </w:rPr>
        <w:t>处等值线闭合主要是受海陆分布的影响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ab/>
        <w:t>D</w:t>
      </w:r>
      <w:r>
        <w:rPr>
          <w:rFonts w:cs="宋体"/>
          <w:sz w:val="22"/>
          <w:szCs w:val="22"/>
        </w:rPr>
        <w:t>．</w:t>
      </w:r>
      <w:r>
        <w:rPr>
          <w:rFonts w:cs="宋体"/>
          <w:sz w:val="22"/>
          <w:szCs w:val="22"/>
        </w:rPr>
        <w:t>B</w:t>
      </w:r>
      <w:r>
        <w:rPr>
          <w:rFonts w:cs="宋体"/>
          <w:sz w:val="22"/>
          <w:szCs w:val="22"/>
        </w:rPr>
        <w:t>处固体降水占全年降水百分比可能是</w:t>
      </w:r>
      <w:r>
        <w:rPr>
          <w:rFonts w:cs="宋体"/>
          <w:sz w:val="22"/>
          <w:szCs w:val="22"/>
        </w:rPr>
        <w:t>10%</w:t>
      </w:r>
      <w:r>
        <w:rPr>
          <w:rFonts w:cs="宋体"/>
          <w:sz w:val="22"/>
          <w:szCs w:val="22"/>
        </w:rPr>
        <w:t>～</w:t>
      </w:r>
      <w:r>
        <w:rPr>
          <w:rFonts w:cs="宋体"/>
          <w:sz w:val="22"/>
          <w:szCs w:val="22"/>
        </w:rPr>
        <w:t>20%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下图是沿</w:t>
      </w:r>
      <w:r>
        <w:rPr>
          <w:rFonts w:eastAsia="楷体" w:cs="楷体" w:ascii="楷体" w:hAnsi="楷体"/>
          <w:sz w:val="22"/>
          <w:szCs w:val="22"/>
        </w:rPr>
        <w:t>60°N</w:t>
      </w:r>
      <w:r>
        <w:rPr>
          <w:rFonts w:ascii="楷体" w:hAnsi="楷体" w:cs="楷体" w:eastAsia="楷体"/>
          <w:sz w:val="22"/>
          <w:szCs w:val="22"/>
        </w:rPr>
        <w:t>所作的地形剖面图。读图回答</w:t>
      </w:r>
      <w:r>
        <w:rPr>
          <w:rFonts w:eastAsia="楷体" w:cs="楷体" w:ascii="楷体" w:hAnsi="楷体"/>
          <w:sz w:val="22"/>
          <w:szCs w:val="22"/>
        </w:rPr>
        <w:t>14</w:t>
      </w:r>
      <w:r>
        <w:rPr>
          <w:rFonts w:ascii="楷体" w:hAnsi="楷体" w:cs="楷体" w:eastAsia="楷体"/>
          <w:sz w:val="22"/>
          <w:szCs w:val="22"/>
        </w:rPr>
        <w:t>、</w:t>
      </w:r>
      <w:r>
        <w:rPr>
          <w:rFonts w:eastAsia="楷体" w:cs="楷体" w:ascii="楷体" w:hAnsi="楷体"/>
          <w:sz w:val="22"/>
          <w:szCs w:val="22"/>
        </w:rPr>
        <w:t>15</w:t>
      </w:r>
      <w:r>
        <w:rPr>
          <w:rFonts w:ascii="楷体" w:hAnsi="楷体" w:cs="楷体" w:eastAsia="楷体"/>
          <w:sz w:val="22"/>
          <w:szCs w:val="22"/>
        </w:rPr>
        <w:t>题。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ind w:firstLine="88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drawing>
          <wp:inline distT="0" distB="0" distL="0" distR="0">
            <wp:extent cx="6125210" cy="143764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14</w:t>
      </w:r>
      <w:r>
        <w:rPr>
          <w:rFonts w:cs="宋体"/>
          <w:sz w:val="22"/>
          <w:szCs w:val="22"/>
        </w:rPr>
        <w:t>．图中表示中西伯利亚高原的是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ab/>
        <w:t>A</w:t>
      </w:r>
      <w:r>
        <w:rPr>
          <w:rFonts w:cs="宋体"/>
          <w:sz w:val="22"/>
          <w:szCs w:val="22"/>
        </w:rPr>
        <w:t>．①　　　</w:t>
      </w:r>
      <w:r>
        <w:rPr>
          <w:rFonts w:cs="宋体"/>
          <w:sz w:val="22"/>
          <w:szCs w:val="22"/>
        </w:rPr>
        <w:tab/>
        <w:t>B</w:t>
      </w:r>
      <w:r>
        <w:rPr>
          <w:rFonts w:cs="宋体"/>
          <w:sz w:val="22"/>
          <w:szCs w:val="22"/>
        </w:rPr>
        <w:t>．②　　　</w:t>
      </w:r>
      <w:r>
        <w:rPr>
          <w:rFonts w:cs="宋体"/>
          <w:sz w:val="22"/>
          <w:szCs w:val="22"/>
        </w:rPr>
        <w:tab/>
        <w:t>C</w:t>
      </w:r>
      <w:r>
        <w:rPr>
          <w:rFonts w:cs="宋体"/>
          <w:sz w:val="22"/>
          <w:szCs w:val="22"/>
        </w:rPr>
        <w:t>．③　　　</w:t>
      </w:r>
      <w:r>
        <w:rPr>
          <w:rFonts w:cs="宋体"/>
          <w:sz w:val="22"/>
          <w:szCs w:val="22"/>
        </w:rPr>
        <w:tab/>
        <w:t>D</w:t>
      </w:r>
      <w:r>
        <w:rPr>
          <w:rFonts w:cs="宋体"/>
          <w:sz w:val="22"/>
          <w:szCs w:val="22"/>
        </w:rPr>
        <w:t>．④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15</w:t>
      </w:r>
      <w:r>
        <w:rPr>
          <w:rFonts w:cs="宋体"/>
          <w:sz w:val="22"/>
          <w:szCs w:val="22"/>
        </w:rPr>
        <w:t>．冬季，③处的气温低于④处，其主导因素是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ab/>
        <w:t>A</w:t>
      </w:r>
      <w:r>
        <w:rPr>
          <w:rFonts w:cs="宋体"/>
          <w:sz w:val="22"/>
          <w:szCs w:val="22"/>
        </w:rPr>
        <w:t>．纬度位置</w:t>
      </w:r>
      <w:r>
        <w:rPr>
          <w:rFonts w:cs="宋体"/>
          <w:sz w:val="22"/>
          <w:szCs w:val="22"/>
        </w:rPr>
        <w:tab/>
        <w:tab/>
        <w:t>B</w:t>
      </w:r>
      <w:r>
        <w:rPr>
          <w:rFonts w:cs="宋体"/>
          <w:sz w:val="22"/>
          <w:szCs w:val="22"/>
        </w:rPr>
        <w:t xml:space="preserve">．海陆位置 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ab/>
        <w:t>C</w:t>
      </w:r>
      <w:r>
        <w:rPr>
          <w:rFonts w:cs="宋体"/>
          <w:sz w:val="22"/>
          <w:szCs w:val="22"/>
        </w:rPr>
        <w:t>．地形</w:t>
      </w:r>
      <w:r>
        <w:rPr>
          <w:rFonts w:cs="宋体"/>
          <w:sz w:val="22"/>
          <w:szCs w:val="22"/>
        </w:rPr>
        <w:tab/>
        <w:tab/>
        <w:t>D</w:t>
      </w:r>
      <w:r>
        <w:rPr>
          <w:rFonts w:cs="宋体"/>
          <w:sz w:val="22"/>
          <w:szCs w:val="22"/>
        </w:rPr>
        <w:t>．洋流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楷体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9983470</wp:posOffset>
            </wp:positionH>
            <wp:positionV relativeFrom="page">
              <wp:posOffset>1151890</wp:posOffset>
            </wp:positionV>
            <wp:extent cx="2597150" cy="1737360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2"/>
          <w:szCs w:val="22"/>
        </w:rPr>
        <w:t xml:space="preserve">   </w:t>
      </w:r>
      <w:r>
        <w:rPr>
          <w:rFonts w:ascii="楷体" w:hAnsi="楷体" w:cs="楷体" w:eastAsia="楷体"/>
          <w:sz w:val="22"/>
          <w:szCs w:val="22"/>
        </w:rPr>
        <w:t>读下面区域图，回答</w:t>
      </w:r>
      <w:r>
        <w:rPr>
          <w:rFonts w:eastAsia="楷体" w:cs="楷体" w:ascii="楷体" w:hAnsi="楷体"/>
          <w:sz w:val="22"/>
          <w:szCs w:val="22"/>
        </w:rPr>
        <w:t>16</w:t>
      </w:r>
      <w:r>
        <w:rPr>
          <w:rFonts w:ascii="楷体" w:hAnsi="楷体" w:cs="楷体" w:eastAsia="楷体"/>
          <w:sz w:val="22"/>
          <w:szCs w:val="22"/>
        </w:rPr>
        <w:t>、</w:t>
      </w:r>
      <w:r>
        <w:rPr>
          <w:rFonts w:eastAsia="楷体" w:cs="楷体" w:ascii="楷体" w:hAnsi="楷体"/>
          <w:sz w:val="22"/>
          <w:szCs w:val="22"/>
        </w:rPr>
        <w:t>17</w:t>
      </w:r>
      <w:r>
        <w:rPr>
          <w:rFonts w:ascii="楷体" w:hAnsi="楷体" w:cs="楷体" w:eastAsia="楷体"/>
          <w:sz w:val="22"/>
          <w:szCs w:val="22"/>
        </w:rPr>
        <w:t>题。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16</w:t>
      </w:r>
      <w:r>
        <w:rPr>
          <w:rFonts w:cs="宋体"/>
          <w:sz w:val="22"/>
          <w:szCs w:val="22"/>
        </w:rPr>
        <w:t>．图中</w:t>
      </w:r>
      <w:r>
        <w:rPr>
          <w:rFonts w:cs="宋体"/>
          <w:sz w:val="22"/>
          <w:szCs w:val="22"/>
        </w:rPr>
        <w:t>20 ℃</w:t>
      </w:r>
      <w:r>
        <w:rPr>
          <w:rFonts w:cs="宋体"/>
          <w:sz w:val="22"/>
          <w:szCs w:val="22"/>
        </w:rPr>
        <w:t>等温线表示七月份某大陆局部地区和临海地区的等温线分布，虚线是有待确定的等温线走向。其中能正确表示地区等温线弯曲方向的分别为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3  </w:t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3  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4    </w:t>
      </w:r>
      <w:r>
        <w:rPr>
          <w:rFonts w:cs="Times New Roman" w:ascii="Times New Roman" w:hAnsi="Times New Roman"/>
          <w:sz w:val="22"/>
          <w:szCs w:val="22"/>
        </w:rPr>
        <w:tab/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17</w:t>
      </w:r>
      <w:r>
        <w:rPr>
          <w:rFonts w:cs="宋体"/>
          <w:sz w:val="22"/>
          <w:szCs w:val="22"/>
        </w:rPr>
        <w:t>．图中</w:t>
      </w:r>
      <w:r>
        <w:rPr>
          <w:rFonts w:cs="宋体"/>
          <w:sz w:val="22"/>
          <w:szCs w:val="22"/>
        </w:rPr>
        <w:t>A</w:t>
      </w:r>
      <w:r>
        <w:rPr>
          <w:rFonts w:cs="宋体"/>
          <w:sz w:val="22"/>
          <w:szCs w:val="22"/>
        </w:rPr>
        <w:t>地区种植业发展的主要限制性因素是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ab/>
        <w:t>A</w:t>
      </w:r>
      <w:r>
        <w:rPr>
          <w:rFonts w:cs="宋体"/>
          <w:sz w:val="22"/>
          <w:szCs w:val="22"/>
        </w:rPr>
        <w:t>．气候冷湿</w:t>
      </w:r>
      <w:r>
        <w:rPr>
          <w:rFonts w:cs="宋体"/>
          <w:sz w:val="22"/>
          <w:szCs w:val="22"/>
        </w:rPr>
        <w:tab/>
        <w:t>B</w:t>
      </w:r>
      <w:r>
        <w:rPr>
          <w:rFonts w:cs="宋体"/>
          <w:sz w:val="22"/>
          <w:szCs w:val="22"/>
        </w:rPr>
        <w:t xml:space="preserve">．水源不足     </w:t>
      </w:r>
      <w:r>
        <w:rPr>
          <w:rFonts w:cs="宋体"/>
          <w:sz w:val="22"/>
          <w:szCs w:val="22"/>
        </w:rPr>
        <w:tab/>
        <w:t>C</w:t>
      </w:r>
      <w:r>
        <w:rPr>
          <w:rFonts w:cs="宋体"/>
          <w:sz w:val="22"/>
          <w:szCs w:val="22"/>
        </w:rPr>
        <w:t>．光照不足</w:t>
      </w:r>
      <w:r>
        <w:rPr>
          <w:rFonts w:cs="宋体"/>
          <w:sz w:val="22"/>
          <w:szCs w:val="22"/>
        </w:rPr>
        <w:tab/>
        <w:t>D</w:t>
      </w:r>
      <w:r>
        <w:rPr>
          <w:rFonts w:cs="宋体"/>
          <w:sz w:val="22"/>
          <w:szCs w:val="22"/>
        </w:rPr>
        <w:t>．市场狭小</w:t>
      </w:r>
    </w:p>
    <w:p>
      <w:pPr>
        <w:pStyle w:val="Style17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 w:before="0" w:after="0"/>
        <w:jc w:val="both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cs="Times New Roman" w:eastAsia="楷体"/>
          <w:sz w:val="22"/>
          <w:szCs w:val="22"/>
        </w:rPr>
        <w:t>下图为四条河流某一河段示意图。据此回答</w:t>
      </w:r>
      <w:r>
        <w:rPr>
          <w:rFonts w:eastAsia="楷体" w:cs="Times New Roman" w:ascii="楷体" w:hAnsi="楷体"/>
          <w:sz w:val="22"/>
          <w:szCs w:val="22"/>
        </w:rPr>
        <w:t>1</w:t>
      </w:r>
      <w:r>
        <w:rPr>
          <w:rFonts w:eastAsia="楷体" w:cs="Times New Roman" w:ascii="楷体" w:hAnsi="楷体"/>
          <w:sz w:val="22"/>
          <w:szCs w:val="22"/>
        </w:rPr>
        <w:t>8</w:t>
      </w:r>
      <w:r>
        <w:rPr>
          <w:rFonts w:ascii="楷体" w:hAnsi="楷体" w:cs="Times New Roman" w:eastAsia="楷体"/>
          <w:sz w:val="22"/>
          <w:szCs w:val="22"/>
        </w:rPr>
        <w:t>～</w:t>
      </w:r>
      <w:r>
        <w:rPr>
          <w:rFonts w:eastAsia="楷体" w:cs="Times New Roman" w:ascii="楷体" w:hAnsi="楷体"/>
          <w:sz w:val="22"/>
          <w:szCs w:val="22"/>
        </w:rPr>
        <w:t>1</w:t>
      </w:r>
      <w:r>
        <w:rPr>
          <w:rFonts w:eastAsia="楷体" w:cs="Times New Roman" w:ascii="楷体" w:hAnsi="楷体"/>
          <w:sz w:val="22"/>
          <w:szCs w:val="22"/>
        </w:rPr>
        <w:t>9</w:t>
      </w:r>
      <w:r>
        <w:rPr>
          <w:rFonts w:ascii="楷体" w:hAnsi="楷体" w:cs="Times New Roman" w:eastAsia="楷体"/>
          <w:sz w:val="22"/>
          <w:szCs w:val="22"/>
        </w:rPr>
        <w:t>题。</w:t>
      </w:r>
    </w:p>
    <w:p>
      <w:pPr>
        <w:pStyle w:val="Style17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 w:before="0" w:after="0"/>
        <w:ind w:firstLine="11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67250" cy="229552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</w:t>
      </w:r>
      <w:r>
        <w:rPr>
          <w:sz w:val="22"/>
          <w:szCs w:val="22"/>
        </w:rPr>
        <w:t>．四条河流的共同特征是</w:t>
      </w:r>
    </w:p>
    <w:p>
      <w:pPr>
        <w:pStyle w:val="Style17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A</w:t>
      </w:r>
      <w:r>
        <w:rPr>
          <w:sz w:val="22"/>
          <w:szCs w:val="22"/>
        </w:rPr>
        <w:t xml:space="preserve">．主要的补给水源都是雨水  </w:t>
      </w:r>
      <w:r>
        <w:rPr>
          <w:sz w:val="22"/>
          <w:szCs w:val="22"/>
        </w:rPr>
        <w:tab/>
        <w:t>B</w:t>
      </w:r>
      <w:r>
        <w:rPr>
          <w:sz w:val="22"/>
          <w:szCs w:val="22"/>
        </w:rPr>
        <w:t>．都没有结冰期</w:t>
      </w:r>
    </w:p>
    <w:p>
      <w:pPr>
        <w:pStyle w:val="Style17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C</w:t>
      </w:r>
      <w:r>
        <w:rPr>
          <w:sz w:val="22"/>
          <w:szCs w:val="22"/>
        </w:rPr>
        <w:t xml:space="preserve">．汛期都十分明显              </w:t>
      </w:r>
      <w:r>
        <w:rPr>
          <w:sz w:val="22"/>
          <w:szCs w:val="22"/>
        </w:rPr>
        <w:tab/>
        <w:t>D</w:t>
      </w:r>
      <w:r>
        <w:rPr>
          <w:sz w:val="22"/>
          <w:szCs w:val="22"/>
        </w:rPr>
        <w:t>．河口三角洲增长速度快</w:t>
      </w:r>
    </w:p>
    <w:p>
      <w:pPr>
        <w:pStyle w:val="Style17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9</w:t>
      </w:r>
      <w:r>
        <w:rPr>
          <w:sz w:val="22"/>
          <w:szCs w:val="22"/>
        </w:rPr>
        <w:t>．乙河航运量远大于丙河的主要影响因素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</w:rPr>
        <w:tab/>
        <w:t>A</w:t>
      </w:r>
      <w:r>
        <w:rPr>
          <w:rFonts w:ascii="宋体" w:hAnsi="宋体" w:cs="宋体"/>
          <w:sz w:val="22"/>
          <w:szCs w:val="22"/>
        </w:rPr>
        <w:t xml:space="preserve">．人口 </w:t>
      </w:r>
      <w:r>
        <w:rPr>
          <w:rFonts w:cs="宋体" w:ascii="宋体" w:hAnsi="宋体"/>
          <w:sz w:val="22"/>
          <w:szCs w:val="22"/>
        </w:rPr>
        <w:tab/>
        <w:t>B</w:t>
      </w:r>
      <w:r>
        <w:rPr>
          <w:rFonts w:ascii="宋体" w:hAnsi="宋体" w:cs="宋体"/>
          <w:sz w:val="22"/>
          <w:szCs w:val="22"/>
        </w:rPr>
        <w:t xml:space="preserve">．径流量      </w:t>
      </w:r>
      <w:r>
        <w:rPr>
          <w:rFonts w:cs="宋体" w:ascii="宋体" w:hAnsi="宋体"/>
          <w:sz w:val="22"/>
          <w:szCs w:val="22"/>
        </w:rPr>
        <w:tab/>
        <w:t>C</w:t>
      </w:r>
      <w:r>
        <w:rPr>
          <w:rFonts w:ascii="宋体" w:hAnsi="宋体" w:cs="宋体"/>
          <w:sz w:val="22"/>
          <w:szCs w:val="22"/>
        </w:rPr>
        <w:t xml:space="preserve">．经济    </w:t>
      </w:r>
      <w:r>
        <w:rPr>
          <w:rFonts w:cs="宋体" w:ascii="宋体" w:hAnsi="宋体"/>
          <w:sz w:val="22"/>
          <w:szCs w:val="22"/>
        </w:rPr>
        <w:tab/>
        <w:t>D</w:t>
      </w:r>
      <w:r>
        <w:rPr>
          <w:rFonts w:ascii="宋体" w:hAnsi="宋体" w:cs="宋体"/>
          <w:sz w:val="22"/>
          <w:szCs w:val="22"/>
        </w:rPr>
        <w:t>．地形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ind w:firstLine="438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下图所示岛屿面积约为</w:t>
      </w:r>
      <w:r>
        <w:rPr>
          <w:rFonts w:eastAsia="楷体" w:cs="楷体" w:ascii="楷体" w:hAnsi="楷体"/>
          <w:sz w:val="22"/>
          <w:szCs w:val="22"/>
        </w:rPr>
        <w:t>15</w:t>
      </w:r>
      <w:r>
        <w:rPr>
          <w:rFonts w:ascii="楷体" w:hAnsi="楷体" w:cs="楷体" w:eastAsia="楷体"/>
          <w:sz w:val="22"/>
          <w:szCs w:val="22"/>
        </w:rPr>
        <w:t>万平方千米。读图，回答</w:t>
      </w:r>
      <w:r>
        <w:rPr>
          <w:rFonts w:eastAsia="楷体" w:cs="楷体" w:ascii="楷体" w:hAnsi="楷体"/>
          <w:sz w:val="22"/>
          <w:szCs w:val="22"/>
        </w:rPr>
        <w:t>20</w:t>
      </w:r>
      <w:r>
        <w:rPr>
          <w:rFonts w:ascii="楷体" w:hAnsi="楷体" w:cs="楷体" w:eastAsia="楷体"/>
          <w:sz w:val="22"/>
          <w:szCs w:val="22"/>
        </w:rPr>
        <w:t>、</w:t>
      </w:r>
      <w:r>
        <w:rPr>
          <w:rFonts w:eastAsia="楷体" w:cs="楷体" w:ascii="楷体" w:hAnsi="楷体"/>
          <w:sz w:val="22"/>
          <w:szCs w:val="22"/>
        </w:rPr>
        <w:t>21</w:t>
      </w:r>
      <w:r>
        <w:rPr>
          <w:rFonts w:ascii="楷体" w:hAnsi="楷体" w:cs="楷体" w:eastAsia="楷体"/>
          <w:sz w:val="22"/>
          <w:szCs w:val="22"/>
        </w:rPr>
        <w:t>题。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0215880</wp:posOffset>
            </wp:positionH>
            <wp:positionV relativeFrom="page">
              <wp:posOffset>6714490</wp:posOffset>
            </wp:positionV>
            <wp:extent cx="2260600" cy="2333625"/>
            <wp:effectExtent l="0" t="0" r="0" b="0"/>
            <wp:wrapSquare wrapText="bothSides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20</w:t>
      </w:r>
      <w:r>
        <w:rPr>
          <w:rFonts w:cs="宋体"/>
          <w:sz w:val="22"/>
          <w:szCs w:val="22"/>
        </w:rPr>
        <w:t>．关于该岛屿的自然地理特征，说法正确的是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ab/>
        <w:t>①</w:t>
      </w:r>
      <w:r>
        <w:rPr>
          <w:rFonts w:cs="宋体"/>
          <w:sz w:val="22"/>
          <w:szCs w:val="22"/>
        </w:rPr>
        <w:t>以山地丘陵为主，主要山脉呈东北</w:t>
      </w:r>
      <w:r>
        <w:rPr>
          <w:rFonts w:cs="宋体"/>
          <w:sz w:val="22"/>
          <w:szCs w:val="22"/>
        </w:rPr>
        <w:t>-</w:t>
      </w:r>
      <w:r>
        <w:rPr>
          <w:rFonts w:cs="宋体"/>
          <w:sz w:val="22"/>
          <w:szCs w:val="22"/>
        </w:rPr>
        <w:t>西南走向  ②终年受西南风控制，降水丰富  ③河流短小湍急，落差大，水力丰富  ④西南部冰川地貌发育显著  ⑤位于板块（张裂）生长边界，面积不断扩大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ab/>
        <w:t>A.①②③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　</w:t>
      </w:r>
      <w:r>
        <w:rPr>
          <w:rFonts w:cs="宋体"/>
          <w:sz w:val="22"/>
          <w:szCs w:val="22"/>
        </w:rPr>
        <w:tab/>
        <w:t>B.①②③④⑤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ab/>
        <w:t>C.①③④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　　</w:t>
      </w:r>
      <w:r>
        <w:rPr>
          <w:rFonts w:cs="宋体"/>
          <w:sz w:val="22"/>
          <w:szCs w:val="22"/>
        </w:rPr>
        <w:tab/>
        <w:t>D.②④⑤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21</w:t>
      </w:r>
      <w:r>
        <w:rPr>
          <w:rFonts w:cs="宋体"/>
          <w:sz w:val="22"/>
          <w:szCs w:val="22"/>
        </w:rPr>
        <w:t>．该岛屿西侧以畜牧业为主，东侧以种植业为主，形成此种差异的主要因素是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ab/>
        <w:t>A.</w:t>
      </w:r>
      <w:r>
        <w:rPr>
          <w:rFonts w:cs="宋体"/>
          <w:sz w:val="22"/>
          <w:szCs w:val="22"/>
        </w:rPr>
        <w:t>日照时数与地貌</w:t>
      </w:r>
      <w:r>
        <w:rPr>
          <w:rFonts w:cs="宋体"/>
          <w:sz w:val="22"/>
          <w:szCs w:val="22"/>
        </w:rPr>
        <w:tab/>
        <w:t>B.</w:t>
      </w:r>
      <w:r>
        <w:rPr>
          <w:rFonts w:cs="宋体"/>
          <w:sz w:val="22"/>
          <w:szCs w:val="22"/>
        </w:rPr>
        <w:t xml:space="preserve">地面物质与土壤 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ab/>
        <w:t>C.</w:t>
      </w:r>
      <w:r>
        <w:rPr>
          <w:rFonts w:cs="宋体"/>
          <w:sz w:val="22"/>
          <w:szCs w:val="22"/>
        </w:rPr>
        <w:t>坡度与人口分布</w:t>
      </w:r>
      <w:r>
        <w:rPr>
          <w:rFonts w:cs="宋体"/>
          <w:sz w:val="22"/>
          <w:szCs w:val="22"/>
        </w:rPr>
        <w:tab/>
        <w:t>D.</w:t>
      </w:r>
      <w:r>
        <w:rPr>
          <w:rFonts w:cs="宋体"/>
          <w:sz w:val="22"/>
          <w:szCs w:val="22"/>
        </w:rPr>
        <w:t>地面坡度与交通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ind w:firstLine="449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22.</w:t>
      </w:r>
      <w:r>
        <w:rPr>
          <w:rFonts w:cs="宋体"/>
          <w:sz w:val="22"/>
          <w:szCs w:val="22"/>
        </w:rPr>
        <w:t>读南极半岛附近区域图，图中四处箭头能够正确表示</w:t>
      </w:r>
      <w:r>
        <w:rPr>
          <w:rFonts w:cs="宋体"/>
          <w:sz w:val="22"/>
          <w:szCs w:val="22"/>
        </w:rPr>
        <w:t>P</w:t>
      </w:r>
      <w:r>
        <w:rPr>
          <w:rFonts w:cs="宋体"/>
          <w:sz w:val="22"/>
          <w:szCs w:val="22"/>
        </w:rPr>
        <w:t>地主导风向的是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  <w:lang w:val="en-US" w:eastAsia="en-US"/>
        </w:rPr>
      </w:pPr>
      <w:r>
        <w:rPr>
          <w:rFonts w:cs="宋体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236470</wp:posOffset>
            </wp:positionH>
            <wp:positionV relativeFrom="page">
              <wp:posOffset>2078990</wp:posOffset>
            </wp:positionV>
            <wp:extent cx="2845435" cy="1558290"/>
            <wp:effectExtent l="0" t="0" r="0" b="0"/>
            <wp:wrapNone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ab/>
        <w:t>A.①</w:t>
        <w:tab/>
        <w:t>B.②</w:t>
        <w:tab/>
        <w:t>C.③</w:t>
        <w:tab/>
        <w:t>D.④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23.</w:t>
      </w:r>
      <w:r>
        <w:rPr>
          <w:rFonts w:cs="宋体"/>
          <w:sz w:val="22"/>
          <w:szCs w:val="22"/>
        </w:rPr>
        <w:t>南极洲和北冰洋都地处高纬度地区，但南极洲比北冰洋更冷。下列说法正确的是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ab/>
        <w:t>A</w:t>
      </w:r>
      <w:r>
        <w:rPr>
          <w:rFonts w:cs="宋体"/>
          <w:sz w:val="22"/>
          <w:szCs w:val="22"/>
        </w:rPr>
        <w:t xml:space="preserve">．南极洲热容量比北冰洋大    </w:t>
      </w:r>
      <w:r>
        <w:rPr>
          <w:rFonts w:cs="宋体"/>
          <w:sz w:val="22"/>
          <w:szCs w:val="22"/>
        </w:rPr>
        <w:tab/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ab/>
        <w:t>B</w:t>
      </w:r>
      <w:r>
        <w:rPr>
          <w:rFonts w:cs="宋体"/>
          <w:sz w:val="22"/>
          <w:szCs w:val="22"/>
        </w:rPr>
        <w:t>．南极洲地势比北冰洋低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ab/>
        <w:t>C</w:t>
      </w:r>
      <w:r>
        <w:rPr>
          <w:rFonts w:cs="宋体"/>
          <w:sz w:val="22"/>
          <w:szCs w:val="22"/>
        </w:rPr>
        <w:t xml:space="preserve">．南极洲阴雨天比北冰洋多    </w:t>
      </w:r>
    </w:p>
    <w:p>
      <w:pPr>
        <w:pStyle w:val="Style16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ab/>
        <w:t>D</w:t>
      </w:r>
      <w:r>
        <w:rPr>
          <w:rFonts w:cs="宋体"/>
          <w:sz w:val="22"/>
          <w:szCs w:val="22"/>
        </w:rPr>
        <w:t>．南极洲冰层厚，对太阳辐射的反射比北冰洋强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楷体" w:hAnsi="楷体" w:eastAsia="楷体" w:cs="楷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楷体" w:hAnsi="楷体" w:cs="楷体" w:eastAsia="楷体"/>
          <w:sz w:val="22"/>
          <w:szCs w:val="22"/>
        </w:rPr>
        <w:t>下图为某区域地形图，</w:t>
      </w:r>
      <w:r>
        <w:rPr>
          <w:rFonts w:eastAsia="楷体" w:cs="楷体" w:ascii="楷体" w:hAnsi="楷体"/>
          <w:sz w:val="22"/>
          <w:szCs w:val="22"/>
        </w:rPr>
        <w:t>R</w:t>
      </w:r>
      <w:r>
        <w:rPr>
          <w:rFonts w:ascii="楷体" w:hAnsi="楷体" w:cs="楷体" w:eastAsia="楷体"/>
          <w:sz w:val="22"/>
          <w:szCs w:val="22"/>
        </w:rPr>
        <w:t>地分布两片沼泽，时常发生季节性离合现象。此时为</w:t>
      </w:r>
      <w:r>
        <w:rPr>
          <w:rFonts w:eastAsia="楷体" w:cs="楷体" w:ascii="楷体" w:hAnsi="楷体"/>
          <w:sz w:val="22"/>
          <w:szCs w:val="22"/>
        </w:rPr>
        <w:t>7</w:t>
      </w:r>
      <w:r>
        <w:rPr>
          <w:rFonts w:ascii="楷体" w:hAnsi="楷体" w:cs="楷体" w:eastAsia="楷体"/>
          <w:sz w:val="22"/>
          <w:szCs w:val="22"/>
        </w:rPr>
        <w:t>月份。完成</w:t>
      </w:r>
      <w:r>
        <w:rPr>
          <w:rFonts w:eastAsia="楷体" w:cs="楷体" w:ascii="楷体" w:hAnsi="楷体"/>
          <w:sz w:val="22"/>
          <w:szCs w:val="22"/>
        </w:rPr>
        <w:t>24—25</w:t>
      </w:r>
      <w:r>
        <w:rPr>
          <w:rFonts w:ascii="楷体" w:hAnsi="楷体" w:cs="楷体" w:eastAsia="楷体"/>
          <w:sz w:val="22"/>
          <w:szCs w:val="22"/>
        </w:rPr>
        <w:t>题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ind w:firstLine="88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4724400" cy="246697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24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月，①、②两河下游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</w:rPr>
        <w:tab/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降水充沛</w:t>
      </w:r>
      <w:r>
        <w:rPr>
          <w:rFonts w:ascii="宋体" w:hAnsi="宋体" w:cs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</w:rPr>
        <w:tab/>
        <w:tab/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．水能丰富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</w:rPr>
        <w:tab/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．处于枯水期</w:t>
      </w:r>
      <w:r>
        <w:rPr>
          <w:rFonts w:ascii="宋体" w:hAnsi="宋体" w:cs="宋体"/>
          <w:sz w:val="22"/>
          <w:szCs w:val="22"/>
        </w:rPr>
        <w:t xml:space="preserve">      </w:t>
      </w:r>
      <w:r>
        <w:rPr>
          <w:rFonts w:cs="宋体" w:ascii="宋体" w:hAnsi="宋体"/>
          <w:sz w:val="22"/>
          <w:szCs w:val="22"/>
        </w:rPr>
        <w:tab/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甲地气温低于乙地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25</w:t>
      </w:r>
      <w:r>
        <w:rPr>
          <w:rFonts w:ascii="宋体" w:hAnsi="宋体" w:cs="宋体"/>
          <w:sz w:val="22"/>
          <w:szCs w:val="22"/>
        </w:rPr>
        <w:t>．次年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月，</w:t>
      </w:r>
      <w:r>
        <w:rPr>
          <w:rFonts w:cs="宋体" w:ascii="宋体" w:hAnsi="宋体"/>
          <w:sz w:val="22"/>
          <w:szCs w:val="22"/>
        </w:rPr>
        <w:t>R</w:t>
      </w:r>
      <w:r>
        <w:rPr>
          <w:rFonts w:ascii="宋体" w:hAnsi="宋体" w:cs="宋体"/>
          <w:sz w:val="22"/>
          <w:szCs w:val="22"/>
        </w:rPr>
        <w:t>地两片沼泽可能发生的变化及主要原因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</w:rPr>
        <w:tab/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分离，冰雪补给量小</w:t>
      </w:r>
      <w:r>
        <w:rPr>
          <w:rFonts w:ascii="宋体" w:hAnsi="宋体" w:cs="宋体"/>
          <w:sz w:val="22"/>
          <w:szCs w:val="22"/>
        </w:rPr>
        <w:t xml:space="preserve">     </w:t>
      </w:r>
      <w:r>
        <w:rPr>
          <w:rFonts w:cs="宋体" w:ascii="宋体" w:hAnsi="宋体"/>
          <w:sz w:val="22"/>
          <w:szCs w:val="22"/>
        </w:rPr>
        <w:tab/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．连片，降水量大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</w:rPr>
        <w:tab/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．分离，地下水补给少</w:t>
      </w:r>
      <w:r>
        <w:rPr>
          <w:rFonts w:ascii="宋体" w:hAnsi="宋体" w:cs="宋体"/>
          <w:sz w:val="22"/>
          <w:szCs w:val="22"/>
        </w:rPr>
        <w:t xml:space="preserve">     </w:t>
      </w:r>
      <w:r>
        <w:rPr>
          <w:rFonts w:cs="宋体" w:ascii="宋体" w:hAnsi="宋体"/>
          <w:sz w:val="22"/>
          <w:szCs w:val="22"/>
        </w:rPr>
        <w:tab/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连片，蒸发量大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60"/>
        <w:jc w:val="center"/>
        <w:rPr>
          <w:rFonts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第Ⅱ卷</w:t>
      </w:r>
      <w:r>
        <w:rPr>
          <w:rFonts w:cs="宋体"/>
          <w:b/>
          <w:sz w:val="22"/>
          <w:szCs w:val="22"/>
        </w:rPr>
        <w:t>（非选择题，共</w:t>
      </w:r>
      <w:r>
        <w:rPr>
          <w:rFonts w:cs="宋体"/>
          <w:b/>
          <w:sz w:val="22"/>
          <w:szCs w:val="22"/>
        </w:rPr>
        <w:t>5</w:t>
      </w:r>
      <w:r>
        <w:rPr>
          <w:b/>
          <w:sz w:val="22"/>
          <w:szCs w:val="22"/>
        </w:rPr>
        <w:t>0</w:t>
      </w:r>
      <w:r>
        <w:rPr>
          <w:rFonts w:cs="宋体"/>
          <w:b/>
          <w:sz w:val="22"/>
          <w:szCs w:val="22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</w:rPr>
        <w:t>二、综合题（本题</w:t>
      </w:r>
      <w:r>
        <w:rPr>
          <w:rFonts w:cs="宋体" w:ascii="宋体" w:hAnsi="宋体"/>
          <w:b/>
          <w:bCs/>
          <w:sz w:val="22"/>
          <w:szCs w:val="22"/>
        </w:rPr>
        <w:t>4</w:t>
      </w:r>
      <w:r>
        <w:rPr>
          <w:rFonts w:ascii="宋体" w:hAnsi="宋体" w:cs="宋体"/>
          <w:b/>
          <w:bCs/>
          <w:sz w:val="22"/>
          <w:szCs w:val="22"/>
        </w:rPr>
        <w:t>小题，共</w:t>
      </w:r>
      <w:r>
        <w:rPr>
          <w:rFonts w:cs="宋体" w:ascii="宋体" w:hAnsi="宋体"/>
          <w:b/>
          <w:bCs/>
          <w:sz w:val="22"/>
          <w:szCs w:val="22"/>
        </w:rPr>
        <w:t>50</w:t>
      </w:r>
      <w:r>
        <w:rPr>
          <w:rFonts w:ascii="宋体" w:hAnsi="宋体" w:cs="宋体"/>
          <w:b/>
          <w:bCs/>
          <w:sz w:val="22"/>
          <w:szCs w:val="22"/>
        </w:rPr>
        <w:t>分）</w:t>
      </w:r>
    </w:p>
    <w:p>
      <w:pPr>
        <w:pStyle w:val="Style16"/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26.</w:t>
      </w:r>
      <w:r>
        <w:rPr>
          <w:rFonts w:cs="宋体"/>
          <w:sz w:val="22"/>
          <w:szCs w:val="22"/>
        </w:rPr>
        <w:t>读世界某区域图回答问题。（</w:t>
      </w:r>
      <w:r>
        <w:rPr>
          <w:rFonts w:cs="宋体"/>
          <w:sz w:val="22"/>
          <w:szCs w:val="22"/>
        </w:rPr>
        <w:t>12</w:t>
      </w:r>
      <w:r>
        <w:rPr>
          <w:rFonts w:cs="宋体"/>
          <w:sz w:val="22"/>
          <w:szCs w:val="22"/>
        </w:rPr>
        <w:t>分）</w:t>
      </w:r>
    </w:p>
    <w:p>
      <w:pPr>
        <w:pStyle w:val="Style16"/>
        <w:spacing w:lineRule="atLeast" w:line="360"/>
        <w:ind w:firstLine="77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drawing>
          <wp:inline distT="0" distB="0" distL="0" distR="0">
            <wp:extent cx="6125210" cy="336296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60"/>
        <w:ind w:firstLine="33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（</w:t>
      </w:r>
      <w:r>
        <w:rPr>
          <w:rFonts w:cs="宋体"/>
          <w:sz w:val="22"/>
          <w:szCs w:val="22"/>
        </w:rPr>
        <w:t>1</w:t>
      </w:r>
      <w:r>
        <w:rPr>
          <w:rFonts w:cs="宋体"/>
          <w:sz w:val="22"/>
          <w:szCs w:val="22"/>
        </w:rPr>
        <w:t>）根据有关信息描述该地区的半球位置和海陆位置特点。</w:t>
      </w:r>
      <w:r>
        <w:rPr>
          <w:rFonts w:cs="宋体"/>
          <w:color w:val="000000"/>
          <w:sz w:val="22"/>
          <w:szCs w:val="22"/>
        </w:rPr>
        <w:t>（</w:t>
      </w:r>
      <w:r>
        <w:rPr>
          <w:rFonts w:cs="宋体"/>
          <w:color w:val="000000"/>
          <w:sz w:val="22"/>
          <w:szCs w:val="22"/>
        </w:rPr>
        <w:t>4</w:t>
      </w:r>
      <w:r>
        <w:rPr>
          <w:rFonts w:cs="宋体"/>
          <w:color w:val="000000"/>
          <w:sz w:val="22"/>
          <w:szCs w:val="22"/>
        </w:rPr>
        <w:t>分）</w:t>
      </w:r>
    </w:p>
    <w:p>
      <w:pPr>
        <w:pStyle w:val="Style16"/>
        <w:spacing w:lineRule="atLeast" w:line="360"/>
        <w:ind w:firstLine="33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（</w:t>
      </w:r>
      <w:r>
        <w:rPr>
          <w:rFonts w:cs="宋体"/>
          <w:sz w:val="22"/>
          <w:szCs w:val="22"/>
        </w:rPr>
        <w:t>2</w:t>
      </w:r>
      <w:r>
        <w:rPr>
          <w:rFonts w:cs="宋体"/>
          <w:sz w:val="22"/>
          <w:szCs w:val="22"/>
        </w:rPr>
        <w:t>）根据等高线分布描述该区域的地形特点。</w:t>
      </w:r>
      <w:r>
        <w:rPr>
          <w:rFonts w:cs="宋体"/>
          <w:color w:val="000000"/>
          <w:sz w:val="22"/>
          <w:szCs w:val="22"/>
        </w:rPr>
        <w:t>（</w:t>
      </w:r>
      <w:r>
        <w:rPr>
          <w:rFonts w:cs="宋体"/>
          <w:color w:val="000000"/>
          <w:sz w:val="22"/>
          <w:szCs w:val="22"/>
        </w:rPr>
        <w:t>4</w:t>
      </w:r>
      <w:r>
        <w:rPr>
          <w:rFonts w:cs="宋体"/>
          <w:color w:val="000000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623" w:leader="none"/>
        </w:tabs>
        <w:spacing w:lineRule="atLeast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对比该地山地东西两侧降水量的差异并分析原因。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分）</w:t>
      </w:r>
    </w:p>
    <w:p>
      <w:pPr>
        <w:pStyle w:val="Style16"/>
        <w:spacing w:lineRule="atLeast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27</w:t>
      </w:r>
      <w:r>
        <w:rPr>
          <w:rFonts w:cs="宋体"/>
          <w:color w:val="000000"/>
          <w:sz w:val="22"/>
          <w:szCs w:val="22"/>
        </w:rPr>
        <w:t>.</w:t>
      </w:r>
      <w:r>
        <w:rPr>
          <w:rFonts w:cs="宋体"/>
          <w:sz w:val="22"/>
          <w:szCs w:val="22"/>
        </w:rPr>
        <w:t>阅读材料，回答问题。（</w:t>
      </w:r>
      <w:r>
        <w:rPr>
          <w:rFonts w:cs="宋体"/>
          <w:sz w:val="22"/>
          <w:szCs w:val="22"/>
        </w:rPr>
        <w:t>13</w:t>
      </w:r>
      <w:r>
        <w:rPr>
          <w:rFonts w:cs="宋体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6606" w:leader="none"/>
        </w:tabs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材料 下图为南美洲轮廓图、巴西人口分布示意图、降水量柱状图。</w:t>
      </w:r>
    </w:p>
    <w:p>
      <w:pPr>
        <w:pStyle w:val="Normal"/>
        <w:tabs>
          <w:tab w:val="clear" w:pos="420"/>
          <w:tab w:val="left" w:pos="6606" w:leader="none"/>
        </w:tabs>
        <w:spacing w:lineRule="atLeast" w:line="360"/>
        <w:ind w:firstLine="7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7268210" cy="401891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6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7009130" cy="287591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</w:t>
      </w:r>
    </w:p>
    <w:p>
      <w:pPr>
        <w:pStyle w:val="Normal"/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降水量柱状图中能正确反映①地降水状况的是</w:t>
      </w:r>
      <w:r>
        <w:rPr>
          <w:rFonts w:cs="宋体" w:ascii="宋体" w:hAnsi="宋体"/>
          <w:sz w:val="22"/>
          <w:szCs w:val="22"/>
        </w:rPr>
        <w:t>______</w:t>
      </w:r>
      <w:r>
        <w:rPr>
          <w:rFonts w:ascii="宋体" w:hAnsi="宋体" w:cs="宋体"/>
          <w:sz w:val="22"/>
          <w:szCs w:val="22"/>
        </w:rPr>
        <w:t>图；③地降水状况的是</w:t>
      </w:r>
      <w:r>
        <w:rPr>
          <w:rFonts w:cs="宋体" w:ascii="宋体" w:hAnsi="宋体"/>
          <w:sz w:val="22"/>
          <w:szCs w:val="22"/>
        </w:rPr>
        <w:t>______</w:t>
      </w:r>
      <w:r>
        <w:rPr>
          <w:rFonts w:ascii="宋体" w:hAnsi="宋体" w:cs="宋体"/>
          <w:sz w:val="22"/>
          <w:szCs w:val="22"/>
        </w:rPr>
        <w:t>图；④地降水状况的是</w:t>
      </w:r>
      <w:r>
        <w:rPr>
          <w:rFonts w:cs="宋体" w:ascii="宋体" w:hAnsi="宋体"/>
          <w:sz w:val="22"/>
          <w:szCs w:val="22"/>
        </w:rPr>
        <w:t>______</w:t>
      </w:r>
      <w:r>
        <w:rPr>
          <w:rFonts w:ascii="宋体" w:hAnsi="宋体" w:cs="宋体"/>
          <w:sz w:val="22"/>
          <w:szCs w:val="22"/>
        </w:rPr>
        <w:t>图。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巴西东部沿海人口稠密，但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处人口却很稀少，简述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处人口稀少的原因。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图中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城市名称是</w:t>
      </w:r>
      <w:r>
        <w:rPr>
          <w:rFonts w:cs="宋体" w:ascii="宋体" w:hAnsi="宋体"/>
          <w:sz w:val="22"/>
          <w:szCs w:val="22"/>
        </w:rPr>
        <w:t>_______</w:t>
      </w:r>
      <w:r>
        <w:rPr>
          <w:rFonts w:ascii="宋体" w:hAnsi="宋体" w:cs="宋体"/>
          <w:sz w:val="22"/>
          <w:szCs w:val="22"/>
        </w:rPr>
        <w:t>，该城市形成的区位因素是</w:t>
      </w:r>
      <w:r>
        <w:rPr>
          <w:rFonts w:cs="宋体" w:ascii="宋体" w:hAnsi="宋体"/>
          <w:sz w:val="22"/>
          <w:szCs w:val="22"/>
        </w:rPr>
        <w:t>___________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分）</w:t>
      </w:r>
    </w:p>
    <w:p>
      <w:pPr>
        <w:pStyle w:val="Style16"/>
        <w:spacing w:lineRule="atLeast" w:line="360"/>
        <w:rPr>
          <w:rFonts w:cs="宋体"/>
          <w:spacing w:val="-4"/>
          <w:sz w:val="22"/>
          <w:szCs w:val="22"/>
        </w:rPr>
      </w:pPr>
      <w:r>
        <w:rPr>
          <w:rFonts w:cs="宋体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（</w:t>
      </w:r>
      <w:r>
        <w:rPr>
          <w:rFonts w:cs="宋体"/>
          <w:sz w:val="22"/>
          <w:szCs w:val="22"/>
        </w:rPr>
        <w:t>4</w:t>
      </w:r>
      <w:r>
        <w:rPr>
          <w:rFonts w:cs="宋体"/>
          <w:sz w:val="22"/>
          <w:szCs w:val="22"/>
        </w:rPr>
        <w:t>）</w:t>
      </w:r>
      <w:r>
        <w:rPr>
          <w:rFonts w:cs="宋体"/>
          <w:spacing w:val="-4"/>
          <w:sz w:val="22"/>
          <w:szCs w:val="22"/>
        </w:rPr>
        <w:t>巴西亚马孙河流量大、季节变化小，但其运输量比较小，试分析原因。</w:t>
      </w:r>
      <w:r>
        <w:rPr>
          <w:rFonts w:cs="宋体"/>
          <w:color w:val="000000"/>
          <w:spacing w:val="-4"/>
          <w:sz w:val="22"/>
          <w:szCs w:val="22"/>
        </w:rPr>
        <w:t>（</w:t>
      </w:r>
      <w:r>
        <w:rPr>
          <w:rFonts w:cs="宋体"/>
          <w:color w:val="000000"/>
          <w:spacing w:val="-4"/>
          <w:sz w:val="22"/>
          <w:szCs w:val="22"/>
        </w:rPr>
        <w:t>3</w:t>
      </w:r>
      <w:r>
        <w:rPr>
          <w:rFonts w:cs="宋体"/>
          <w:color w:val="000000"/>
          <w:spacing w:val="-4"/>
          <w:sz w:val="22"/>
          <w:szCs w:val="22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）分析巴西热带雨林遭到破坏对全球气候的影响。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分）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>28.</w:t>
      </w:r>
      <w:r>
        <w:rPr>
          <w:rFonts w:ascii="宋体" w:hAnsi="宋体" w:cs="宋体"/>
          <w:color w:val="000000"/>
          <w:sz w:val="22"/>
          <w:szCs w:val="22"/>
        </w:rPr>
        <w:t>阅读图文资料，完成下列各题。（</w:t>
      </w:r>
      <w:r>
        <w:rPr>
          <w:rFonts w:cs="宋体" w:ascii="宋体" w:hAnsi="宋体"/>
          <w:color w:val="000000"/>
          <w:sz w:val="22"/>
          <w:szCs w:val="22"/>
        </w:rPr>
        <w:t>11</w:t>
      </w:r>
      <w:r>
        <w:rPr>
          <w:rFonts w:ascii="宋体" w:hAnsi="宋体" w:cs="宋体"/>
          <w:color w:val="000000"/>
          <w:sz w:val="22"/>
          <w:szCs w:val="22"/>
        </w:rPr>
        <w:t>分）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黄麻适合在湿热的气候环境中生长。收获的黄麻在水中浸湿后，才能进行初加工以获取制作麻袋、麻布、纸张等的原料。图</w:t>
      </w:r>
      <w:r>
        <w:rPr>
          <w:rFonts w:cs="宋体" w:ascii="宋体" w:hAnsi="宋体"/>
          <w:color w:val="000000"/>
          <w:sz w:val="22"/>
          <w:szCs w:val="22"/>
        </w:rPr>
        <w:t>7</w:t>
      </w:r>
      <w:r>
        <w:rPr>
          <w:rFonts w:ascii="宋体" w:hAnsi="宋体" w:cs="宋体"/>
          <w:color w:val="000000"/>
          <w:sz w:val="22"/>
          <w:szCs w:val="22"/>
        </w:rPr>
        <w:t>中甲城市为世界最大的麻纺织工业中心，也是该地区联系河运和海运的重要港口。图</w:t>
      </w:r>
      <w:r>
        <w:rPr>
          <w:rFonts w:cs="宋体" w:ascii="宋体" w:hAnsi="宋体"/>
          <w:color w:val="000000"/>
          <w:sz w:val="22"/>
          <w:szCs w:val="22"/>
        </w:rPr>
        <w:t>8</w:t>
      </w:r>
      <w:r>
        <w:rPr>
          <w:rFonts w:ascii="宋体" w:hAnsi="宋体" w:cs="宋体"/>
          <w:color w:val="000000"/>
          <w:sz w:val="22"/>
          <w:szCs w:val="22"/>
        </w:rPr>
        <w:t>为甲城市的气候资料。</w:t>
      </w:r>
    </w:p>
    <w:p>
      <w:pPr>
        <w:pStyle w:val="Normal"/>
        <w:snapToGrid w:val="false"/>
        <w:spacing w:lineRule="atLeast" w:line="360"/>
        <w:ind w:firstLine="55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drawing>
          <wp:inline distT="0" distB="0" distL="0" distR="0">
            <wp:extent cx="7219950" cy="330517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spacing w:lineRule="atLeast" w:line="360"/>
        <w:ind w:firstLine="33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）简述图示黄麻产区的气候特征。（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分）</w:t>
      </w:r>
    </w:p>
    <w:p>
      <w:pPr>
        <w:pStyle w:val="Style19"/>
        <w:snapToGrid w:val="false"/>
        <w:spacing w:lineRule="atLeast" w:line="360"/>
        <w:ind w:firstLine="33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）说明该地区有利于黄麻生产的水文条件。（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分）</w:t>
      </w:r>
    </w:p>
    <w:p>
      <w:pPr>
        <w:pStyle w:val="Style19"/>
        <w:snapToGrid w:val="false"/>
        <w:spacing w:lineRule="atLeast" w:line="360"/>
        <w:ind w:firstLine="33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）分析甲城市发展麻纺织业的有利条件。（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分）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sz w:val="22"/>
          <w:szCs w:val="22"/>
        </w:rPr>
        <w:t>29.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4</w:t>
      </w:r>
      <w:r>
        <w:rPr>
          <w:sz w:val="22"/>
          <w:szCs w:val="22"/>
        </w:rPr>
        <w:t>分）下图为我国某地等高线图，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是该地气候资料。读图、表回答下列问题。</w:t>
      </w:r>
    </w:p>
    <w:p>
      <w:pPr>
        <w:pStyle w:val="Normal"/>
        <w:spacing w:lineRule="atLeast" w:line="360"/>
        <w:ind w:firstLine="99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4272915" cy="2097405"/>
                <wp:effectExtent l="0" t="0" r="0" b="0"/>
                <wp:docPr id="17" name="Group 196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840" cy="2097360"/>
                          <a:chOff x="0" y="0"/>
                          <a:chExt cx="4272840" cy="2097360"/>
                        </a:xfrm>
                      </wpg:grpSpPr>
                      <wps:wsp>
                        <wps:cNvSpPr txBox="1"/>
                        <wps:spPr>
                          <a:xfrm>
                            <a:off x="1325160" y="1897560"/>
                            <a:ext cx="357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72840" cy="186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5840" y="27360"/>
                              <a:ext cx="357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果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3062520" cy="18572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800"/>
                              <a:ext cx="72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2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57" y="64"/>
                                    <a:pt x="114" y="12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960"/>
                              <a:ext cx="41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7">
                                  <a:moveTo>
                                    <a:pt x="0" y="147"/>
                                  </a:moveTo>
                                  <a:cubicBezTo>
                                    <a:pt x="10" y="138"/>
                                    <a:pt x="54" y="117"/>
                                    <a:pt x="60" y="93"/>
                                  </a:cubicBezTo>
                                  <a:cubicBezTo>
                                    <a:pt x="66" y="69"/>
                                    <a:pt x="41" y="19"/>
                                    <a:pt x="36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760"/>
                              <a:ext cx="6573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387">
                                  <a:moveTo>
                                    <a:pt x="0" y="0"/>
                                  </a:moveTo>
                                  <a:cubicBezTo>
                                    <a:pt x="3" y="47"/>
                                    <a:pt x="7" y="95"/>
                                    <a:pt x="21" y="132"/>
                                  </a:cubicBezTo>
                                  <a:cubicBezTo>
                                    <a:pt x="35" y="169"/>
                                    <a:pt x="52" y="190"/>
                                    <a:pt x="84" y="225"/>
                                  </a:cubicBezTo>
                                  <a:cubicBezTo>
                                    <a:pt x="116" y="260"/>
                                    <a:pt x="155" y="315"/>
                                    <a:pt x="216" y="342"/>
                                  </a:cubicBezTo>
                                  <a:cubicBezTo>
                                    <a:pt x="277" y="369"/>
                                    <a:pt x="358" y="381"/>
                                    <a:pt x="447" y="384"/>
                                  </a:cubicBezTo>
                                  <a:cubicBezTo>
                                    <a:pt x="536" y="387"/>
                                    <a:pt x="670" y="382"/>
                                    <a:pt x="750" y="360"/>
                                  </a:cubicBezTo>
                                  <a:cubicBezTo>
                                    <a:pt x="830" y="338"/>
                                    <a:pt x="886" y="293"/>
                                    <a:pt x="927" y="252"/>
                                  </a:cubicBezTo>
                                  <a:cubicBezTo>
                                    <a:pt x="968" y="211"/>
                                    <a:pt x="981" y="153"/>
                                    <a:pt x="999" y="111"/>
                                  </a:cubicBezTo>
                                  <a:cubicBezTo>
                                    <a:pt x="1017" y="69"/>
                                    <a:pt x="1027" y="32"/>
                                    <a:pt x="1035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672560"/>
                              <a:ext cx="201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4">
                                  <a:moveTo>
                                    <a:pt x="0" y="0"/>
                                  </a:moveTo>
                                  <a:cubicBezTo>
                                    <a:pt x="31" y="1"/>
                                    <a:pt x="136" y="5"/>
                                    <a:pt x="189" y="9"/>
                                  </a:cubicBezTo>
                                  <a:cubicBezTo>
                                    <a:pt x="242" y="13"/>
                                    <a:pt x="291" y="21"/>
                                    <a:pt x="318" y="2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29800"/>
                              <a:ext cx="101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92">
                                  <a:moveTo>
                                    <a:pt x="24" y="0"/>
                                  </a:moveTo>
                                  <a:cubicBezTo>
                                    <a:pt x="92" y="24"/>
                                    <a:pt x="160" y="49"/>
                                    <a:pt x="156" y="81"/>
                                  </a:cubicBezTo>
                                  <a:cubicBezTo>
                                    <a:pt x="152" y="113"/>
                                    <a:pt x="76" y="152"/>
                                    <a:pt x="0" y="19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12720"/>
                              <a:ext cx="654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" h="552">
                                  <a:moveTo>
                                    <a:pt x="0" y="0"/>
                                  </a:moveTo>
                                  <a:cubicBezTo>
                                    <a:pt x="121" y="17"/>
                                    <a:pt x="243" y="35"/>
                                    <a:pt x="396" y="69"/>
                                  </a:cubicBezTo>
                                  <a:cubicBezTo>
                                    <a:pt x="549" y="103"/>
                                    <a:pt x="816" y="152"/>
                                    <a:pt x="921" y="207"/>
                                  </a:cubicBezTo>
                                  <a:cubicBezTo>
                                    <a:pt x="1026" y="262"/>
                                    <a:pt x="1022" y="342"/>
                                    <a:pt x="1026" y="399"/>
                                  </a:cubicBezTo>
                                  <a:cubicBezTo>
                                    <a:pt x="1030" y="456"/>
                                    <a:pt x="964" y="520"/>
                                    <a:pt x="948" y="55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1440"/>
                              <a:ext cx="272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186">
                                  <a:moveTo>
                                    <a:pt x="0" y="0"/>
                                  </a:moveTo>
                                  <a:cubicBezTo>
                                    <a:pt x="24" y="5"/>
                                    <a:pt x="48" y="10"/>
                                    <a:pt x="84" y="30"/>
                                  </a:cubicBezTo>
                                  <a:cubicBezTo>
                                    <a:pt x="120" y="50"/>
                                    <a:pt x="173" y="96"/>
                                    <a:pt x="216" y="120"/>
                                  </a:cubicBezTo>
                                  <a:cubicBezTo>
                                    <a:pt x="259" y="144"/>
                                    <a:pt x="310" y="163"/>
                                    <a:pt x="345" y="174"/>
                                  </a:cubicBezTo>
                                  <a:cubicBezTo>
                                    <a:pt x="380" y="185"/>
                                    <a:pt x="404" y="185"/>
                                    <a:pt x="429" y="18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388880"/>
                              <a:ext cx="30924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741">
                                  <a:moveTo>
                                    <a:pt x="0" y="0"/>
                                  </a:moveTo>
                                  <a:cubicBezTo>
                                    <a:pt x="16" y="27"/>
                                    <a:pt x="32" y="55"/>
                                    <a:pt x="66" y="93"/>
                                  </a:cubicBezTo>
                                  <a:cubicBezTo>
                                    <a:pt x="100" y="131"/>
                                    <a:pt x="156" y="189"/>
                                    <a:pt x="204" y="225"/>
                                  </a:cubicBezTo>
                                  <a:cubicBezTo>
                                    <a:pt x="252" y="261"/>
                                    <a:pt x="310" y="271"/>
                                    <a:pt x="354" y="309"/>
                                  </a:cubicBezTo>
                                  <a:cubicBezTo>
                                    <a:pt x="398" y="347"/>
                                    <a:pt x="449" y="399"/>
                                    <a:pt x="468" y="453"/>
                                  </a:cubicBezTo>
                                  <a:cubicBezTo>
                                    <a:pt x="487" y="507"/>
                                    <a:pt x="482" y="585"/>
                                    <a:pt x="468" y="633"/>
                                  </a:cubicBezTo>
                                  <a:cubicBezTo>
                                    <a:pt x="454" y="681"/>
                                    <a:pt x="418" y="710"/>
                                    <a:pt x="384" y="74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280" y="1750680"/>
                              <a:ext cx="171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68">
                                  <a:moveTo>
                                    <a:pt x="0" y="168"/>
                                  </a:moveTo>
                                  <a:cubicBezTo>
                                    <a:pt x="14" y="138"/>
                                    <a:pt x="29" y="108"/>
                                    <a:pt x="51" y="90"/>
                                  </a:cubicBezTo>
                                  <a:cubicBezTo>
                                    <a:pt x="73" y="72"/>
                                    <a:pt x="104" y="67"/>
                                    <a:pt x="135" y="60"/>
                                  </a:cubicBezTo>
                                  <a:cubicBezTo>
                                    <a:pt x="166" y="53"/>
                                    <a:pt x="215" y="55"/>
                                    <a:pt x="237" y="45"/>
                                  </a:cubicBezTo>
                                  <a:cubicBezTo>
                                    <a:pt x="259" y="35"/>
                                    <a:pt x="264" y="17"/>
                                    <a:pt x="27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1720080"/>
                              <a:ext cx="2304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10">
                                  <a:moveTo>
                                    <a:pt x="0" y="0"/>
                                  </a:moveTo>
                                  <a:cubicBezTo>
                                    <a:pt x="57" y="6"/>
                                    <a:pt x="114" y="12"/>
                                    <a:pt x="162" y="21"/>
                                  </a:cubicBezTo>
                                  <a:cubicBezTo>
                                    <a:pt x="210" y="30"/>
                                    <a:pt x="257" y="25"/>
                                    <a:pt x="291" y="57"/>
                                  </a:cubicBezTo>
                                  <a:cubicBezTo>
                                    <a:pt x="325" y="89"/>
                                    <a:pt x="344" y="149"/>
                                    <a:pt x="363" y="21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563480"/>
                              <a:ext cx="1020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466">
                                  <a:moveTo>
                                    <a:pt x="0" y="460"/>
                                  </a:moveTo>
                                  <a:cubicBezTo>
                                    <a:pt x="18" y="439"/>
                                    <a:pt x="37" y="418"/>
                                    <a:pt x="81" y="388"/>
                                  </a:cubicBezTo>
                                  <a:cubicBezTo>
                                    <a:pt x="125" y="358"/>
                                    <a:pt x="170" y="326"/>
                                    <a:pt x="261" y="280"/>
                                  </a:cubicBezTo>
                                  <a:cubicBezTo>
                                    <a:pt x="352" y="234"/>
                                    <a:pt x="508" y="154"/>
                                    <a:pt x="627" y="109"/>
                                  </a:cubicBezTo>
                                  <a:cubicBezTo>
                                    <a:pt x="746" y="64"/>
                                    <a:pt x="880" y="20"/>
                                    <a:pt x="978" y="10"/>
                                  </a:cubicBezTo>
                                  <a:cubicBezTo>
                                    <a:pt x="1076" y="0"/>
                                    <a:pt x="1138" y="16"/>
                                    <a:pt x="1215" y="49"/>
                                  </a:cubicBezTo>
                                  <a:cubicBezTo>
                                    <a:pt x="1292" y="82"/>
                                    <a:pt x="1384" y="150"/>
                                    <a:pt x="1443" y="208"/>
                                  </a:cubicBezTo>
                                  <a:cubicBezTo>
                                    <a:pt x="1502" y="266"/>
                                    <a:pt x="1541" y="357"/>
                                    <a:pt x="1569" y="400"/>
                                  </a:cubicBezTo>
                                  <a:cubicBezTo>
                                    <a:pt x="1597" y="443"/>
                                    <a:pt x="1602" y="454"/>
                                    <a:pt x="1608" y="46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040" y="1532160"/>
                              <a:ext cx="166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34">
                                  <a:moveTo>
                                    <a:pt x="45" y="8"/>
                                  </a:moveTo>
                                  <a:cubicBezTo>
                                    <a:pt x="22" y="15"/>
                                    <a:pt x="0" y="22"/>
                                    <a:pt x="0" y="41"/>
                                  </a:cubicBezTo>
                                  <a:cubicBezTo>
                                    <a:pt x="0" y="60"/>
                                    <a:pt x="21" y="98"/>
                                    <a:pt x="45" y="125"/>
                                  </a:cubicBezTo>
                                  <a:cubicBezTo>
                                    <a:pt x="69" y="152"/>
                                    <a:pt x="118" y="189"/>
                                    <a:pt x="147" y="206"/>
                                  </a:cubicBezTo>
                                  <a:cubicBezTo>
                                    <a:pt x="176" y="223"/>
                                    <a:pt x="201" y="234"/>
                                    <a:pt x="219" y="227"/>
                                  </a:cubicBezTo>
                                  <a:cubicBezTo>
                                    <a:pt x="237" y="220"/>
                                    <a:pt x="254" y="190"/>
                                    <a:pt x="258" y="164"/>
                                  </a:cubicBezTo>
                                  <a:cubicBezTo>
                                    <a:pt x="262" y="138"/>
                                    <a:pt x="256" y="93"/>
                                    <a:pt x="246" y="68"/>
                                  </a:cubicBezTo>
                                  <a:cubicBezTo>
                                    <a:pt x="236" y="43"/>
                                    <a:pt x="213" y="22"/>
                                    <a:pt x="198" y="11"/>
                                  </a:cubicBezTo>
                                  <a:cubicBezTo>
                                    <a:pt x="183" y="0"/>
                                    <a:pt x="169" y="1"/>
                                    <a:pt x="156" y="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520" y="1482120"/>
                              <a:ext cx="2775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438">
                                  <a:moveTo>
                                    <a:pt x="0" y="0"/>
                                  </a:moveTo>
                                  <a:cubicBezTo>
                                    <a:pt x="30" y="6"/>
                                    <a:pt x="61" y="13"/>
                                    <a:pt x="114" y="36"/>
                                  </a:cubicBezTo>
                                  <a:cubicBezTo>
                                    <a:pt x="167" y="59"/>
                                    <a:pt x="267" y="103"/>
                                    <a:pt x="318" y="141"/>
                                  </a:cubicBezTo>
                                  <a:cubicBezTo>
                                    <a:pt x="369" y="179"/>
                                    <a:pt x="409" y="233"/>
                                    <a:pt x="423" y="267"/>
                                  </a:cubicBezTo>
                                  <a:cubicBezTo>
                                    <a:pt x="437" y="301"/>
                                    <a:pt x="421" y="319"/>
                                    <a:pt x="402" y="345"/>
                                  </a:cubicBezTo>
                                  <a:cubicBezTo>
                                    <a:pt x="383" y="371"/>
                                    <a:pt x="336" y="414"/>
                                    <a:pt x="306" y="426"/>
                                  </a:cubicBezTo>
                                  <a:cubicBezTo>
                                    <a:pt x="276" y="438"/>
                                    <a:pt x="237" y="419"/>
                                    <a:pt x="219" y="41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040" y="1497240"/>
                              <a:ext cx="2286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45">
                                  <a:moveTo>
                                    <a:pt x="360" y="345"/>
                                  </a:moveTo>
                                  <a:cubicBezTo>
                                    <a:pt x="335" y="332"/>
                                    <a:pt x="310" y="322"/>
                                    <a:pt x="276" y="300"/>
                                  </a:cubicBezTo>
                                  <a:cubicBezTo>
                                    <a:pt x="242" y="278"/>
                                    <a:pt x="199" y="263"/>
                                    <a:pt x="153" y="213"/>
                                  </a:cubicBezTo>
                                  <a:cubicBezTo>
                                    <a:pt x="107" y="163"/>
                                    <a:pt x="32" y="4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533520"/>
                              <a:ext cx="28116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12">
                                  <a:moveTo>
                                    <a:pt x="330" y="12"/>
                                  </a:moveTo>
                                  <a:cubicBezTo>
                                    <a:pt x="290" y="24"/>
                                    <a:pt x="200" y="80"/>
                                    <a:pt x="150" y="111"/>
                                  </a:cubicBezTo>
                                  <a:cubicBezTo>
                                    <a:pt x="100" y="142"/>
                                    <a:pt x="47" y="169"/>
                                    <a:pt x="30" y="195"/>
                                  </a:cubicBezTo>
                                  <a:cubicBezTo>
                                    <a:pt x="13" y="221"/>
                                    <a:pt x="0" y="218"/>
                                    <a:pt x="48" y="264"/>
                                  </a:cubicBezTo>
                                  <a:cubicBezTo>
                                    <a:pt x="96" y="310"/>
                                    <a:pt x="252" y="434"/>
                                    <a:pt x="315" y="468"/>
                                  </a:cubicBezTo>
                                  <a:cubicBezTo>
                                    <a:pt x="378" y="502"/>
                                    <a:pt x="409" y="512"/>
                                    <a:pt x="426" y="465"/>
                                  </a:cubicBezTo>
                                  <a:cubicBezTo>
                                    <a:pt x="443" y="418"/>
                                    <a:pt x="422" y="257"/>
                                    <a:pt x="417" y="186"/>
                                  </a:cubicBezTo>
                                  <a:cubicBezTo>
                                    <a:pt x="412" y="115"/>
                                    <a:pt x="405" y="64"/>
                                    <a:pt x="393" y="36"/>
                                  </a:cubicBezTo>
                                  <a:cubicBezTo>
                                    <a:pt x="381" y="8"/>
                                    <a:pt x="370" y="0"/>
                                    <a:pt x="330" y="1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687600"/>
                              <a:ext cx="99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7">
                                  <a:moveTo>
                                    <a:pt x="0" y="3"/>
                                  </a:moveTo>
                                  <a:cubicBezTo>
                                    <a:pt x="6" y="17"/>
                                    <a:pt x="13" y="65"/>
                                    <a:pt x="36" y="87"/>
                                  </a:cubicBezTo>
                                  <a:cubicBezTo>
                                    <a:pt x="59" y="109"/>
                                    <a:pt x="119" y="147"/>
                                    <a:pt x="138" y="132"/>
                                  </a:cubicBezTo>
                                  <a:cubicBezTo>
                                    <a:pt x="157" y="117"/>
                                    <a:pt x="145" y="27"/>
                                    <a:pt x="14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429120"/>
                              <a:ext cx="38556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736">
                                  <a:moveTo>
                                    <a:pt x="76" y="200"/>
                                  </a:moveTo>
                                  <a:cubicBezTo>
                                    <a:pt x="51" y="211"/>
                                    <a:pt x="27" y="223"/>
                                    <a:pt x="16" y="248"/>
                                  </a:cubicBezTo>
                                  <a:cubicBezTo>
                                    <a:pt x="5" y="273"/>
                                    <a:pt x="0" y="311"/>
                                    <a:pt x="7" y="350"/>
                                  </a:cubicBezTo>
                                  <a:cubicBezTo>
                                    <a:pt x="14" y="389"/>
                                    <a:pt x="24" y="446"/>
                                    <a:pt x="58" y="485"/>
                                  </a:cubicBezTo>
                                  <a:cubicBezTo>
                                    <a:pt x="92" y="524"/>
                                    <a:pt x="151" y="551"/>
                                    <a:pt x="211" y="584"/>
                                  </a:cubicBezTo>
                                  <a:cubicBezTo>
                                    <a:pt x="271" y="617"/>
                                    <a:pt x="364" y="659"/>
                                    <a:pt x="421" y="683"/>
                                  </a:cubicBezTo>
                                  <a:cubicBezTo>
                                    <a:pt x="478" y="707"/>
                                    <a:pt x="524" y="726"/>
                                    <a:pt x="553" y="728"/>
                                  </a:cubicBezTo>
                                  <a:cubicBezTo>
                                    <a:pt x="582" y="730"/>
                                    <a:pt x="592" y="736"/>
                                    <a:pt x="598" y="695"/>
                                  </a:cubicBezTo>
                                  <a:cubicBezTo>
                                    <a:pt x="604" y="654"/>
                                    <a:pt x="590" y="570"/>
                                    <a:pt x="589" y="482"/>
                                  </a:cubicBezTo>
                                  <a:cubicBezTo>
                                    <a:pt x="588" y="394"/>
                                    <a:pt x="590" y="240"/>
                                    <a:pt x="592" y="164"/>
                                  </a:cubicBezTo>
                                  <a:cubicBezTo>
                                    <a:pt x="594" y="88"/>
                                    <a:pt x="607" y="52"/>
                                    <a:pt x="601" y="26"/>
                                  </a:cubicBezTo>
                                  <a:cubicBezTo>
                                    <a:pt x="595" y="0"/>
                                    <a:pt x="573" y="8"/>
                                    <a:pt x="553" y="8"/>
                                  </a:cubicBezTo>
                                  <a:cubicBezTo>
                                    <a:pt x="533" y="8"/>
                                    <a:pt x="513" y="13"/>
                                    <a:pt x="478" y="29"/>
                                  </a:cubicBezTo>
                                  <a:cubicBezTo>
                                    <a:pt x="443" y="45"/>
                                    <a:pt x="393" y="73"/>
                                    <a:pt x="343" y="10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3960"/>
                              <a:ext cx="4399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230">
                                  <a:moveTo>
                                    <a:pt x="693" y="0"/>
                                  </a:moveTo>
                                  <a:cubicBezTo>
                                    <a:pt x="692" y="43"/>
                                    <a:pt x="692" y="87"/>
                                    <a:pt x="681" y="123"/>
                                  </a:cubicBezTo>
                                  <a:cubicBezTo>
                                    <a:pt x="670" y="159"/>
                                    <a:pt x="660" y="208"/>
                                    <a:pt x="627" y="219"/>
                                  </a:cubicBezTo>
                                  <a:cubicBezTo>
                                    <a:pt x="594" y="230"/>
                                    <a:pt x="588" y="224"/>
                                    <a:pt x="483" y="189"/>
                                  </a:cubicBezTo>
                                  <a:cubicBezTo>
                                    <a:pt x="378" y="154"/>
                                    <a:pt x="189" y="80"/>
                                    <a:pt x="0" y="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5760"/>
                              <a:ext cx="174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10">
                                  <a:moveTo>
                                    <a:pt x="116" y="0"/>
                                  </a:moveTo>
                                  <a:cubicBezTo>
                                    <a:pt x="69" y="18"/>
                                    <a:pt x="22" y="37"/>
                                    <a:pt x="11" y="57"/>
                                  </a:cubicBezTo>
                                  <a:cubicBezTo>
                                    <a:pt x="0" y="77"/>
                                    <a:pt x="6" y="91"/>
                                    <a:pt x="50" y="117"/>
                                  </a:cubicBezTo>
                                  <a:cubicBezTo>
                                    <a:pt x="94" y="143"/>
                                    <a:pt x="184" y="176"/>
                                    <a:pt x="275" y="21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0"/>
                              <a:ext cx="4248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315">
                                  <a:moveTo>
                                    <a:pt x="0" y="300"/>
                                  </a:moveTo>
                                  <a:cubicBezTo>
                                    <a:pt x="37" y="302"/>
                                    <a:pt x="140" y="315"/>
                                    <a:pt x="225" y="312"/>
                                  </a:cubicBezTo>
                                  <a:cubicBezTo>
                                    <a:pt x="310" y="309"/>
                                    <a:pt x="444" y="308"/>
                                    <a:pt x="510" y="282"/>
                                  </a:cubicBezTo>
                                  <a:cubicBezTo>
                                    <a:pt x="576" y="256"/>
                                    <a:pt x="598" y="200"/>
                                    <a:pt x="624" y="153"/>
                                  </a:cubicBezTo>
                                  <a:cubicBezTo>
                                    <a:pt x="650" y="106"/>
                                    <a:pt x="660" y="32"/>
                                    <a:pt x="669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11520"/>
                              <a:ext cx="927000" cy="6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0" h="948">
                                  <a:moveTo>
                                    <a:pt x="179" y="0"/>
                                  </a:moveTo>
                                  <a:cubicBezTo>
                                    <a:pt x="159" y="22"/>
                                    <a:pt x="140" y="45"/>
                                    <a:pt x="113" y="69"/>
                                  </a:cubicBezTo>
                                  <a:cubicBezTo>
                                    <a:pt x="86" y="93"/>
                                    <a:pt x="28" y="125"/>
                                    <a:pt x="14" y="147"/>
                                  </a:cubicBezTo>
                                  <a:cubicBezTo>
                                    <a:pt x="0" y="169"/>
                                    <a:pt x="3" y="184"/>
                                    <a:pt x="26" y="204"/>
                                  </a:cubicBezTo>
                                  <a:cubicBezTo>
                                    <a:pt x="49" y="224"/>
                                    <a:pt x="90" y="247"/>
                                    <a:pt x="155" y="267"/>
                                  </a:cubicBezTo>
                                  <a:cubicBezTo>
                                    <a:pt x="220" y="287"/>
                                    <a:pt x="314" y="308"/>
                                    <a:pt x="419" y="327"/>
                                  </a:cubicBezTo>
                                  <a:cubicBezTo>
                                    <a:pt x="524" y="346"/>
                                    <a:pt x="672" y="377"/>
                                    <a:pt x="785" y="384"/>
                                  </a:cubicBezTo>
                                  <a:cubicBezTo>
                                    <a:pt x="898" y="391"/>
                                    <a:pt x="1013" y="374"/>
                                    <a:pt x="1097" y="369"/>
                                  </a:cubicBezTo>
                                  <a:cubicBezTo>
                                    <a:pt x="1181" y="364"/>
                                    <a:pt x="1241" y="351"/>
                                    <a:pt x="1289" y="351"/>
                                  </a:cubicBezTo>
                                  <a:cubicBezTo>
                                    <a:pt x="1337" y="351"/>
                                    <a:pt x="1363" y="352"/>
                                    <a:pt x="1385" y="369"/>
                                  </a:cubicBezTo>
                                  <a:cubicBezTo>
                                    <a:pt x="1407" y="386"/>
                                    <a:pt x="1427" y="417"/>
                                    <a:pt x="1424" y="456"/>
                                  </a:cubicBezTo>
                                  <a:cubicBezTo>
                                    <a:pt x="1421" y="495"/>
                                    <a:pt x="1383" y="546"/>
                                    <a:pt x="1370" y="603"/>
                                  </a:cubicBezTo>
                                  <a:cubicBezTo>
                                    <a:pt x="1357" y="660"/>
                                    <a:pt x="1336" y="758"/>
                                    <a:pt x="1346" y="801"/>
                                  </a:cubicBezTo>
                                  <a:cubicBezTo>
                                    <a:pt x="1356" y="844"/>
                                    <a:pt x="1414" y="840"/>
                                    <a:pt x="1433" y="864"/>
                                  </a:cubicBezTo>
                                  <a:cubicBezTo>
                                    <a:pt x="1452" y="888"/>
                                    <a:pt x="1456" y="918"/>
                                    <a:pt x="1460" y="94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1227600"/>
                              <a:ext cx="107172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936">
                                  <a:moveTo>
                                    <a:pt x="1688" y="557"/>
                                  </a:moveTo>
                                  <a:cubicBezTo>
                                    <a:pt x="1620" y="561"/>
                                    <a:pt x="1553" y="565"/>
                                    <a:pt x="1475" y="560"/>
                                  </a:cubicBezTo>
                                  <a:cubicBezTo>
                                    <a:pt x="1397" y="555"/>
                                    <a:pt x="1286" y="542"/>
                                    <a:pt x="1223" y="530"/>
                                  </a:cubicBezTo>
                                  <a:cubicBezTo>
                                    <a:pt x="1160" y="518"/>
                                    <a:pt x="1156" y="523"/>
                                    <a:pt x="1094" y="485"/>
                                  </a:cubicBezTo>
                                  <a:cubicBezTo>
                                    <a:pt x="1032" y="447"/>
                                    <a:pt x="925" y="347"/>
                                    <a:pt x="851" y="302"/>
                                  </a:cubicBezTo>
                                  <a:cubicBezTo>
                                    <a:pt x="777" y="257"/>
                                    <a:pt x="704" y="225"/>
                                    <a:pt x="647" y="212"/>
                                  </a:cubicBezTo>
                                  <a:cubicBezTo>
                                    <a:pt x="590" y="199"/>
                                    <a:pt x="546" y="221"/>
                                    <a:pt x="509" y="224"/>
                                  </a:cubicBezTo>
                                  <a:cubicBezTo>
                                    <a:pt x="472" y="227"/>
                                    <a:pt x="459" y="245"/>
                                    <a:pt x="425" y="230"/>
                                  </a:cubicBezTo>
                                  <a:cubicBezTo>
                                    <a:pt x="391" y="215"/>
                                    <a:pt x="336" y="169"/>
                                    <a:pt x="305" y="134"/>
                                  </a:cubicBezTo>
                                  <a:cubicBezTo>
                                    <a:pt x="274" y="99"/>
                                    <a:pt x="257" y="40"/>
                                    <a:pt x="236" y="20"/>
                                  </a:cubicBezTo>
                                  <a:cubicBezTo>
                                    <a:pt x="215" y="0"/>
                                    <a:pt x="208" y="2"/>
                                    <a:pt x="176" y="11"/>
                                  </a:cubicBezTo>
                                  <a:cubicBezTo>
                                    <a:pt x="144" y="20"/>
                                    <a:pt x="69" y="50"/>
                                    <a:pt x="41" y="74"/>
                                  </a:cubicBezTo>
                                  <a:cubicBezTo>
                                    <a:pt x="13" y="98"/>
                                    <a:pt x="9" y="137"/>
                                    <a:pt x="5" y="158"/>
                                  </a:cubicBezTo>
                                  <a:cubicBezTo>
                                    <a:pt x="1" y="179"/>
                                    <a:pt x="0" y="188"/>
                                    <a:pt x="20" y="200"/>
                                  </a:cubicBezTo>
                                  <a:cubicBezTo>
                                    <a:pt x="40" y="212"/>
                                    <a:pt x="74" y="212"/>
                                    <a:pt x="125" y="233"/>
                                  </a:cubicBezTo>
                                  <a:cubicBezTo>
                                    <a:pt x="176" y="254"/>
                                    <a:pt x="269" y="294"/>
                                    <a:pt x="326" y="329"/>
                                  </a:cubicBezTo>
                                  <a:cubicBezTo>
                                    <a:pt x="383" y="364"/>
                                    <a:pt x="405" y="372"/>
                                    <a:pt x="467" y="443"/>
                                  </a:cubicBezTo>
                                  <a:cubicBezTo>
                                    <a:pt x="529" y="514"/>
                                    <a:pt x="638" y="685"/>
                                    <a:pt x="698" y="755"/>
                                  </a:cubicBezTo>
                                  <a:cubicBezTo>
                                    <a:pt x="758" y="825"/>
                                    <a:pt x="766" y="837"/>
                                    <a:pt x="827" y="866"/>
                                  </a:cubicBezTo>
                                  <a:cubicBezTo>
                                    <a:pt x="888" y="895"/>
                                    <a:pt x="977" y="922"/>
                                    <a:pt x="1064" y="929"/>
                                  </a:cubicBezTo>
                                  <a:cubicBezTo>
                                    <a:pt x="1151" y="936"/>
                                    <a:pt x="1273" y="923"/>
                                    <a:pt x="1352" y="908"/>
                                  </a:cubicBezTo>
                                  <a:cubicBezTo>
                                    <a:pt x="1431" y="893"/>
                                    <a:pt x="1485" y="868"/>
                                    <a:pt x="1541" y="839"/>
                                  </a:cubicBezTo>
                                  <a:cubicBezTo>
                                    <a:pt x="1597" y="810"/>
                                    <a:pt x="1642" y="772"/>
                                    <a:pt x="1688" y="73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880" y="1056600"/>
                              <a:ext cx="115056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2" h="705">
                                  <a:moveTo>
                                    <a:pt x="1812" y="88"/>
                                  </a:moveTo>
                                  <a:cubicBezTo>
                                    <a:pt x="1771" y="66"/>
                                    <a:pt x="1730" y="44"/>
                                    <a:pt x="1698" y="31"/>
                                  </a:cubicBezTo>
                                  <a:cubicBezTo>
                                    <a:pt x="1666" y="18"/>
                                    <a:pt x="1636" y="0"/>
                                    <a:pt x="1617" y="7"/>
                                  </a:cubicBezTo>
                                  <a:cubicBezTo>
                                    <a:pt x="1598" y="14"/>
                                    <a:pt x="1590" y="35"/>
                                    <a:pt x="1584" y="76"/>
                                  </a:cubicBezTo>
                                  <a:cubicBezTo>
                                    <a:pt x="1578" y="117"/>
                                    <a:pt x="1585" y="184"/>
                                    <a:pt x="1578" y="253"/>
                                  </a:cubicBezTo>
                                  <a:cubicBezTo>
                                    <a:pt x="1571" y="322"/>
                                    <a:pt x="1561" y="421"/>
                                    <a:pt x="1545" y="490"/>
                                  </a:cubicBezTo>
                                  <a:cubicBezTo>
                                    <a:pt x="1529" y="559"/>
                                    <a:pt x="1503" y="635"/>
                                    <a:pt x="1479" y="670"/>
                                  </a:cubicBezTo>
                                  <a:cubicBezTo>
                                    <a:pt x="1455" y="705"/>
                                    <a:pt x="1422" y="703"/>
                                    <a:pt x="1398" y="700"/>
                                  </a:cubicBezTo>
                                  <a:cubicBezTo>
                                    <a:pt x="1374" y="697"/>
                                    <a:pt x="1370" y="676"/>
                                    <a:pt x="1335" y="652"/>
                                  </a:cubicBezTo>
                                  <a:cubicBezTo>
                                    <a:pt x="1300" y="628"/>
                                    <a:pt x="1260" y="596"/>
                                    <a:pt x="1188" y="553"/>
                                  </a:cubicBezTo>
                                  <a:cubicBezTo>
                                    <a:pt x="1116" y="510"/>
                                    <a:pt x="1008" y="436"/>
                                    <a:pt x="900" y="394"/>
                                  </a:cubicBezTo>
                                  <a:cubicBezTo>
                                    <a:pt x="792" y="352"/>
                                    <a:pt x="616" y="329"/>
                                    <a:pt x="543" y="304"/>
                                  </a:cubicBezTo>
                                  <a:cubicBezTo>
                                    <a:pt x="470" y="279"/>
                                    <a:pt x="478" y="262"/>
                                    <a:pt x="459" y="244"/>
                                  </a:cubicBezTo>
                                  <a:cubicBezTo>
                                    <a:pt x="440" y="226"/>
                                    <a:pt x="444" y="218"/>
                                    <a:pt x="429" y="199"/>
                                  </a:cubicBezTo>
                                  <a:cubicBezTo>
                                    <a:pt x="414" y="180"/>
                                    <a:pt x="393" y="144"/>
                                    <a:pt x="372" y="133"/>
                                  </a:cubicBezTo>
                                  <a:cubicBezTo>
                                    <a:pt x="351" y="122"/>
                                    <a:pt x="330" y="121"/>
                                    <a:pt x="303" y="130"/>
                                  </a:cubicBezTo>
                                  <a:cubicBezTo>
                                    <a:pt x="276" y="139"/>
                                    <a:pt x="240" y="166"/>
                                    <a:pt x="210" y="187"/>
                                  </a:cubicBezTo>
                                  <a:cubicBezTo>
                                    <a:pt x="180" y="208"/>
                                    <a:pt x="155" y="240"/>
                                    <a:pt x="120" y="256"/>
                                  </a:cubicBezTo>
                                  <a:cubicBezTo>
                                    <a:pt x="85" y="272"/>
                                    <a:pt x="42" y="277"/>
                                    <a:pt x="0" y="28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1364040"/>
                              <a:ext cx="112212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7" h="753">
                                  <a:moveTo>
                                    <a:pt x="1767" y="621"/>
                                  </a:moveTo>
                                  <a:cubicBezTo>
                                    <a:pt x="1739" y="639"/>
                                    <a:pt x="1712" y="657"/>
                                    <a:pt x="1671" y="675"/>
                                  </a:cubicBezTo>
                                  <a:cubicBezTo>
                                    <a:pt x="1630" y="693"/>
                                    <a:pt x="1614" y="716"/>
                                    <a:pt x="1521" y="729"/>
                                  </a:cubicBezTo>
                                  <a:cubicBezTo>
                                    <a:pt x="1428" y="742"/>
                                    <a:pt x="1216" y="753"/>
                                    <a:pt x="1113" y="753"/>
                                  </a:cubicBezTo>
                                  <a:cubicBezTo>
                                    <a:pt x="1010" y="753"/>
                                    <a:pt x="958" y="750"/>
                                    <a:pt x="900" y="729"/>
                                  </a:cubicBezTo>
                                  <a:cubicBezTo>
                                    <a:pt x="842" y="708"/>
                                    <a:pt x="810" y="689"/>
                                    <a:pt x="762" y="630"/>
                                  </a:cubicBezTo>
                                  <a:cubicBezTo>
                                    <a:pt x="714" y="571"/>
                                    <a:pt x="664" y="443"/>
                                    <a:pt x="609" y="375"/>
                                  </a:cubicBezTo>
                                  <a:cubicBezTo>
                                    <a:pt x="554" y="307"/>
                                    <a:pt x="490" y="264"/>
                                    <a:pt x="429" y="219"/>
                                  </a:cubicBezTo>
                                  <a:cubicBezTo>
                                    <a:pt x="368" y="174"/>
                                    <a:pt x="317" y="141"/>
                                    <a:pt x="246" y="105"/>
                                  </a:cubicBezTo>
                                  <a:cubicBezTo>
                                    <a:pt x="175" y="69"/>
                                    <a:pt x="51" y="2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1472040"/>
                              <a:ext cx="62100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610">
                                  <a:moveTo>
                                    <a:pt x="978" y="610"/>
                                  </a:moveTo>
                                  <a:cubicBezTo>
                                    <a:pt x="955" y="577"/>
                                    <a:pt x="933" y="544"/>
                                    <a:pt x="906" y="496"/>
                                  </a:cubicBezTo>
                                  <a:cubicBezTo>
                                    <a:pt x="879" y="448"/>
                                    <a:pt x="862" y="381"/>
                                    <a:pt x="816" y="325"/>
                                  </a:cubicBezTo>
                                  <a:cubicBezTo>
                                    <a:pt x="770" y="269"/>
                                    <a:pt x="704" y="205"/>
                                    <a:pt x="630" y="157"/>
                                  </a:cubicBezTo>
                                  <a:cubicBezTo>
                                    <a:pt x="556" y="109"/>
                                    <a:pt x="449" y="60"/>
                                    <a:pt x="372" y="34"/>
                                  </a:cubicBezTo>
                                  <a:cubicBezTo>
                                    <a:pt x="295" y="8"/>
                                    <a:pt x="227" y="0"/>
                                    <a:pt x="165" y="1"/>
                                  </a:cubicBezTo>
                                  <a:cubicBezTo>
                                    <a:pt x="103" y="2"/>
                                    <a:pt x="51" y="21"/>
                                    <a:pt x="0" y="4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887760"/>
                              <a:ext cx="108792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3" h="639">
                                  <a:moveTo>
                                    <a:pt x="0" y="231"/>
                                  </a:moveTo>
                                  <a:cubicBezTo>
                                    <a:pt x="46" y="188"/>
                                    <a:pt x="93" y="146"/>
                                    <a:pt x="126" y="111"/>
                                  </a:cubicBezTo>
                                  <a:cubicBezTo>
                                    <a:pt x="159" y="76"/>
                                    <a:pt x="170" y="34"/>
                                    <a:pt x="198" y="18"/>
                                  </a:cubicBezTo>
                                  <a:cubicBezTo>
                                    <a:pt x="226" y="2"/>
                                    <a:pt x="264" y="0"/>
                                    <a:pt x="291" y="15"/>
                                  </a:cubicBezTo>
                                  <a:cubicBezTo>
                                    <a:pt x="318" y="30"/>
                                    <a:pt x="334" y="73"/>
                                    <a:pt x="357" y="105"/>
                                  </a:cubicBezTo>
                                  <a:cubicBezTo>
                                    <a:pt x="380" y="137"/>
                                    <a:pt x="395" y="176"/>
                                    <a:pt x="432" y="210"/>
                                  </a:cubicBezTo>
                                  <a:cubicBezTo>
                                    <a:pt x="469" y="244"/>
                                    <a:pt x="504" y="268"/>
                                    <a:pt x="579" y="312"/>
                                  </a:cubicBezTo>
                                  <a:cubicBezTo>
                                    <a:pt x="654" y="356"/>
                                    <a:pt x="793" y="428"/>
                                    <a:pt x="885" y="477"/>
                                  </a:cubicBezTo>
                                  <a:cubicBezTo>
                                    <a:pt x="977" y="526"/>
                                    <a:pt x="1071" y="584"/>
                                    <a:pt x="1131" y="606"/>
                                  </a:cubicBezTo>
                                  <a:cubicBezTo>
                                    <a:pt x="1191" y="628"/>
                                    <a:pt x="1216" y="639"/>
                                    <a:pt x="1245" y="609"/>
                                  </a:cubicBezTo>
                                  <a:cubicBezTo>
                                    <a:pt x="1274" y="579"/>
                                    <a:pt x="1291" y="499"/>
                                    <a:pt x="1308" y="426"/>
                                  </a:cubicBezTo>
                                  <a:cubicBezTo>
                                    <a:pt x="1325" y="353"/>
                                    <a:pt x="1327" y="234"/>
                                    <a:pt x="1347" y="168"/>
                                  </a:cubicBezTo>
                                  <a:cubicBezTo>
                                    <a:pt x="1367" y="102"/>
                                    <a:pt x="1389" y="50"/>
                                    <a:pt x="1431" y="30"/>
                                  </a:cubicBezTo>
                                  <a:cubicBezTo>
                                    <a:pt x="1473" y="10"/>
                                    <a:pt x="1552" y="30"/>
                                    <a:pt x="1599" y="45"/>
                                  </a:cubicBezTo>
                                  <a:cubicBezTo>
                                    <a:pt x="1646" y="60"/>
                                    <a:pt x="1679" y="91"/>
                                    <a:pt x="1713" y="12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1146240"/>
                              <a:ext cx="102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24">
                                  <a:moveTo>
                                    <a:pt x="27" y="10"/>
                                  </a:moveTo>
                                  <a:cubicBezTo>
                                    <a:pt x="6" y="17"/>
                                    <a:pt x="4" y="35"/>
                                    <a:pt x="3" y="52"/>
                                  </a:cubicBezTo>
                                  <a:cubicBezTo>
                                    <a:pt x="2" y="69"/>
                                    <a:pt x="0" y="106"/>
                                    <a:pt x="21" y="115"/>
                                  </a:cubicBezTo>
                                  <a:cubicBezTo>
                                    <a:pt x="42" y="124"/>
                                    <a:pt x="109" y="117"/>
                                    <a:pt x="132" y="109"/>
                                  </a:cubicBezTo>
                                  <a:cubicBezTo>
                                    <a:pt x="155" y="101"/>
                                    <a:pt x="162" y="80"/>
                                    <a:pt x="162" y="64"/>
                                  </a:cubicBezTo>
                                  <a:cubicBezTo>
                                    <a:pt x="162" y="48"/>
                                    <a:pt x="152" y="20"/>
                                    <a:pt x="129" y="10"/>
                                  </a:cubicBezTo>
                                  <a:cubicBezTo>
                                    <a:pt x="106" y="0"/>
                                    <a:pt x="48" y="3"/>
                                    <a:pt x="27" y="1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097280"/>
                              <a:ext cx="590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38">
                                  <a:moveTo>
                                    <a:pt x="63" y="6"/>
                                  </a:moveTo>
                                  <a:cubicBezTo>
                                    <a:pt x="40" y="3"/>
                                    <a:pt x="18" y="0"/>
                                    <a:pt x="9" y="18"/>
                                  </a:cubicBezTo>
                                  <a:cubicBezTo>
                                    <a:pt x="0" y="36"/>
                                    <a:pt x="5" y="70"/>
                                    <a:pt x="9" y="117"/>
                                  </a:cubicBezTo>
                                  <a:cubicBezTo>
                                    <a:pt x="13" y="164"/>
                                    <a:pt x="19" y="268"/>
                                    <a:pt x="33" y="303"/>
                                  </a:cubicBezTo>
                                  <a:cubicBezTo>
                                    <a:pt x="47" y="338"/>
                                    <a:pt x="70" y="334"/>
                                    <a:pt x="93" y="33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1125720"/>
                              <a:ext cx="137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92">
                                  <a:moveTo>
                                    <a:pt x="153" y="192"/>
                                  </a:moveTo>
                                  <a:cubicBezTo>
                                    <a:pt x="181" y="180"/>
                                    <a:pt x="210" y="169"/>
                                    <a:pt x="213" y="156"/>
                                  </a:cubicBezTo>
                                  <a:cubicBezTo>
                                    <a:pt x="216" y="143"/>
                                    <a:pt x="193" y="125"/>
                                    <a:pt x="171" y="111"/>
                                  </a:cubicBezTo>
                                  <a:cubicBezTo>
                                    <a:pt x="149" y="97"/>
                                    <a:pt x="110" y="91"/>
                                    <a:pt x="81" y="72"/>
                                  </a:cubicBezTo>
                                  <a:cubicBezTo>
                                    <a:pt x="52" y="53"/>
                                    <a:pt x="26" y="2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75440" cy="145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1" h="2290">
                                  <a:moveTo>
                                    <a:pt x="1175" y="2290"/>
                                  </a:moveTo>
                                  <a:cubicBezTo>
                                    <a:pt x="1185" y="2221"/>
                                    <a:pt x="1195" y="2153"/>
                                    <a:pt x="1200" y="2090"/>
                                  </a:cubicBezTo>
                                  <a:cubicBezTo>
                                    <a:pt x="1205" y="2027"/>
                                    <a:pt x="1221" y="1975"/>
                                    <a:pt x="1205" y="1910"/>
                                  </a:cubicBezTo>
                                  <a:cubicBezTo>
                                    <a:pt x="1189" y="1845"/>
                                    <a:pt x="1173" y="1792"/>
                                    <a:pt x="1105" y="1700"/>
                                  </a:cubicBezTo>
                                  <a:cubicBezTo>
                                    <a:pt x="1037" y="1608"/>
                                    <a:pt x="879" y="1440"/>
                                    <a:pt x="795" y="1355"/>
                                  </a:cubicBezTo>
                                  <a:cubicBezTo>
                                    <a:pt x="711" y="1270"/>
                                    <a:pt x="680" y="1237"/>
                                    <a:pt x="600" y="1190"/>
                                  </a:cubicBezTo>
                                  <a:cubicBezTo>
                                    <a:pt x="520" y="1143"/>
                                    <a:pt x="378" y="1106"/>
                                    <a:pt x="315" y="1075"/>
                                  </a:cubicBezTo>
                                  <a:cubicBezTo>
                                    <a:pt x="252" y="1044"/>
                                    <a:pt x="247" y="1032"/>
                                    <a:pt x="225" y="1005"/>
                                  </a:cubicBezTo>
                                  <a:cubicBezTo>
                                    <a:pt x="203" y="978"/>
                                    <a:pt x="206" y="941"/>
                                    <a:pt x="180" y="910"/>
                                  </a:cubicBezTo>
                                  <a:cubicBezTo>
                                    <a:pt x="154" y="879"/>
                                    <a:pt x="89" y="842"/>
                                    <a:pt x="70" y="820"/>
                                  </a:cubicBezTo>
                                  <a:cubicBezTo>
                                    <a:pt x="51" y="798"/>
                                    <a:pt x="48" y="787"/>
                                    <a:pt x="65" y="775"/>
                                  </a:cubicBezTo>
                                  <a:cubicBezTo>
                                    <a:pt x="82" y="763"/>
                                    <a:pt x="119" y="772"/>
                                    <a:pt x="170" y="750"/>
                                  </a:cubicBezTo>
                                  <a:cubicBezTo>
                                    <a:pt x="221" y="728"/>
                                    <a:pt x="326" y="694"/>
                                    <a:pt x="370" y="640"/>
                                  </a:cubicBezTo>
                                  <a:cubicBezTo>
                                    <a:pt x="414" y="586"/>
                                    <a:pt x="440" y="492"/>
                                    <a:pt x="435" y="425"/>
                                  </a:cubicBezTo>
                                  <a:cubicBezTo>
                                    <a:pt x="430" y="358"/>
                                    <a:pt x="394" y="301"/>
                                    <a:pt x="340" y="240"/>
                                  </a:cubicBezTo>
                                  <a:cubicBezTo>
                                    <a:pt x="286" y="179"/>
                                    <a:pt x="167" y="100"/>
                                    <a:pt x="110" y="60"/>
                                  </a:cubicBezTo>
                                  <a:cubicBezTo>
                                    <a:pt x="53" y="20"/>
                                    <a:pt x="26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6440"/>
                              <a:ext cx="2406600" cy="18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0" h="2855">
                                  <a:moveTo>
                                    <a:pt x="3790" y="2855"/>
                                  </a:moveTo>
                                  <a:cubicBezTo>
                                    <a:pt x="3787" y="2829"/>
                                    <a:pt x="3785" y="2804"/>
                                    <a:pt x="3765" y="2760"/>
                                  </a:cubicBezTo>
                                  <a:cubicBezTo>
                                    <a:pt x="3745" y="2716"/>
                                    <a:pt x="3715" y="2646"/>
                                    <a:pt x="3670" y="2590"/>
                                  </a:cubicBezTo>
                                  <a:cubicBezTo>
                                    <a:pt x="3625" y="2534"/>
                                    <a:pt x="3564" y="2478"/>
                                    <a:pt x="3495" y="2425"/>
                                  </a:cubicBezTo>
                                  <a:cubicBezTo>
                                    <a:pt x="3426" y="2372"/>
                                    <a:pt x="3338" y="2317"/>
                                    <a:pt x="3255" y="2270"/>
                                  </a:cubicBezTo>
                                  <a:cubicBezTo>
                                    <a:pt x="3172" y="2223"/>
                                    <a:pt x="3074" y="2169"/>
                                    <a:pt x="2995" y="2145"/>
                                  </a:cubicBezTo>
                                  <a:cubicBezTo>
                                    <a:pt x="2916" y="2121"/>
                                    <a:pt x="2839" y="2121"/>
                                    <a:pt x="2780" y="2125"/>
                                  </a:cubicBezTo>
                                  <a:cubicBezTo>
                                    <a:pt x="2721" y="2129"/>
                                    <a:pt x="2687" y="2158"/>
                                    <a:pt x="2640" y="2170"/>
                                  </a:cubicBezTo>
                                  <a:cubicBezTo>
                                    <a:pt x="2593" y="2182"/>
                                    <a:pt x="2543" y="2197"/>
                                    <a:pt x="2495" y="2200"/>
                                  </a:cubicBezTo>
                                  <a:cubicBezTo>
                                    <a:pt x="2447" y="2203"/>
                                    <a:pt x="2403" y="2185"/>
                                    <a:pt x="2350" y="2190"/>
                                  </a:cubicBezTo>
                                  <a:cubicBezTo>
                                    <a:pt x="2297" y="2195"/>
                                    <a:pt x="2237" y="2203"/>
                                    <a:pt x="2175" y="2230"/>
                                  </a:cubicBezTo>
                                  <a:cubicBezTo>
                                    <a:pt x="2113" y="2257"/>
                                    <a:pt x="2020" y="2319"/>
                                    <a:pt x="1975" y="2355"/>
                                  </a:cubicBezTo>
                                  <a:cubicBezTo>
                                    <a:pt x="1930" y="2391"/>
                                    <a:pt x="1932" y="2415"/>
                                    <a:pt x="1905" y="2445"/>
                                  </a:cubicBezTo>
                                  <a:cubicBezTo>
                                    <a:pt x="1878" y="2475"/>
                                    <a:pt x="1844" y="2534"/>
                                    <a:pt x="1815" y="2535"/>
                                  </a:cubicBezTo>
                                  <a:cubicBezTo>
                                    <a:pt x="1786" y="2536"/>
                                    <a:pt x="1758" y="2503"/>
                                    <a:pt x="1730" y="2450"/>
                                  </a:cubicBezTo>
                                  <a:cubicBezTo>
                                    <a:pt x="1702" y="2397"/>
                                    <a:pt x="1671" y="2301"/>
                                    <a:pt x="1645" y="2220"/>
                                  </a:cubicBezTo>
                                  <a:cubicBezTo>
                                    <a:pt x="1619" y="2139"/>
                                    <a:pt x="1607" y="2038"/>
                                    <a:pt x="1575" y="1965"/>
                                  </a:cubicBezTo>
                                  <a:cubicBezTo>
                                    <a:pt x="1543" y="1892"/>
                                    <a:pt x="1503" y="1849"/>
                                    <a:pt x="1450" y="1780"/>
                                  </a:cubicBezTo>
                                  <a:cubicBezTo>
                                    <a:pt x="1397" y="1711"/>
                                    <a:pt x="1318" y="1614"/>
                                    <a:pt x="1255" y="1550"/>
                                  </a:cubicBezTo>
                                  <a:cubicBezTo>
                                    <a:pt x="1192" y="1486"/>
                                    <a:pt x="1141" y="1427"/>
                                    <a:pt x="1070" y="1395"/>
                                  </a:cubicBezTo>
                                  <a:cubicBezTo>
                                    <a:pt x="999" y="1363"/>
                                    <a:pt x="892" y="1372"/>
                                    <a:pt x="830" y="1355"/>
                                  </a:cubicBezTo>
                                  <a:cubicBezTo>
                                    <a:pt x="768" y="1338"/>
                                    <a:pt x="722" y="1336"/>
                                    <a:pt x="700" y="1295"/>
                                  </a:cubicBezTo>
                                  <a:cubicBezTo>
                                    <a:pt x="678" y="1254"/>
                                    <a:pt x="698" y="1177"/>
                                    <a:pt x="700" y="1110"/>
                                  </a:cubicBezTo>
                                  <a:cubicBezTo>
                                    <a:pt x="702" y="1043"/>
                                    <a:pt x="725" y="954"/>
                                    <a:pt x="710" y="890"/>
                                  </a:cubicBezTo>
                                  <a:cubicBezTo>
                                    <a:pt x="695" y="826"/>
                                    <a:pt x="664" y="793"/>
                                    <a:pt x="610" y="725"/>
                                  </a:cubicBezTo>
                                  <a:cubicBezTo>
                                    <a:pt x="556" y="657"/>
                                    <a:pt x="457" y="567"/>
                                    <a:pt x="385" y="485"/>
                                  </a:cubicBezTo>
                                  <a:cubicBezTo>
                                    <a:pt x="313" y="403"/>
                                    <a:pt x="239" y="316"/>
                                    <a:pt x="175" y="235"/>
                                  </a:cubicBezTo>
                                  <a:cubicBezTo>
                                    <a:pt x="111" y="154"/>
                                    <a:pt x="55" y="7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1800"/>
                              <a:ext cx="1688400" cy="14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9" h="2212">
                                  <a:moveTo>
                                    <a:pt x="2659" y="1625"/>
                                  </a:moveTo>
                                  <a:cubicBezTo>
                                    <a:pt x="2633" y="1605"/>
                                    <a:pt x="2607" y="1585"/>
                                    <a:pt x="2574" y="1570"/>
                                  </a:cubicBezTo>
                                  <a:cubicBezTo>
                                    <a:pt x="2541" y="1555"/>
                                    <a:pt x="2490" y="1541"/>
                                    <a:pt x="2459" y="1535"/>
                                  </a:cubicBezTo>
                                  <a:cubicBezTo>
                                    <a:pt x="2428" y="1529"/>
                                    <a:pt x="2408" y="1510"/>
                                    <a:pt x="2389" y="1535"/>
                                  </a:cubicBezTo>
                                  <a:cubicBezTo>
                                    <a:pt x="2370" y="1560"/>
                                    <a:pt x="2357" y="1618"/>
                                    <a:pt x="2344" y="1685"/>
                                  </a:cubicBezTo>
                                  <a:cubicBezTo>
                                    <a:pt x="2331" y="1752"/>
                                    <a:pt x="2316" y="1876"/>
                                    <a:pt x="2309" y="1940"/>
                                  </a:cubicBezTo>
                                  <a:cubicBezTo>
                                    <a:pt x="2302" y="2004"/>
                                    <a:pt x="2312" y="2028"/>
                                    <a:pt x="2304" y="2070"/>
                                  </a:cubicBezTo>
                                  <a:cubicBezTo>
                                    <a:pt x="2296" y="2112"/>
                                    <a:pt x="2281" y="2178"/>
                                    <a:pt x="2259" y="2195"/>
                                  </a:cubicBezTo>
                                  <a:cubicBezTo>
                                    <a:pt x="2237" y="2212"/>
                                    <a:pt x="2210" y="2192"/>
                                    <a:pt x="2174" y="2170"/>
                                  </a:cubicBezTo>
                                  <a:cubicBezTo>
                                    <a:pt x="2138" y="2148"/>
                                    <a:pt x="2096" y="2097"/>
                                    <a:pt x="2044" y="2065"/>
                                  </a:cubicBezTo>
                                  <a:cubicBezTo>
                                    <a:pt x="1992" y="2033"/>
                                    <a:pt x="1949" y="2015"/>
                                    <a:pt x="1864" y="1975"/>
                                  </a:cubicBezTo>
                                  <a:cubicBezTo>
                                    <a:pt x="1779" y="1935"/>
                                    <a:pt x="1625" y="1867"/>
                                    <a:pt x="1534" y="1825"/>
                                  </a:cubicBezTo>
                                  <a:cubicBezTo>
                                    <a:pt x="1443" y="1783"/>
                                    <a:pt x="1366" y="1760"/>
                                    <a:pt x="1319" y="1725"/>
                                  </a:cubicBezTo>
                                  <a:cubicBezTo>
                                    <a:pt x="1272" y="1690"/>
                                    <a:pt x="1271" y="1637"/>
                                    <a:pt x="1254" y="1615"/>
                                  </a:cubicBezTo>
                                  <a:cubicBezTo>
                                    <a:pt x="1237" y="1593"/>
                                    <a:pt x="1232" y="1592"/>
                                    <a:pt x="1214" y="1590"/>
                                  </a:cubicBezTo>
                                  <a:cubicBezTo>
                                    <a:pt x="1196" y="1588"/>
                                    <a:pt x="1175" y="1584"/>
                                    <a:pt x="1144" y="1605"/>
                                  </a:cubicBezTo>
                                  <a:cubicBezTo>
                                    <a:pt x="1113" y="1626"/>
                                    <a:pt x="1066" y="1686"/>
                                    <a:pt x="1029" y="1715"/>
                                  </a:cubicBezTo>
                                  <a:cubicBezTo>
                                    <a:pt x="992" y="1744"/>
                                    <a:pt x="971" y="1771"/>
                                    <a:pt x="919" y="1780"/>
                                  </a:cubicBezTo>
                                  <a:cubicBezTo>
                                    <a:pt x="867" y="1789"/>
                                    <a:pt x="785" y="1791"/>
                                    <a:pt x="719" y="1770"/>
                                  </a:cubicBezTo>
                                  <a:cubicBezTo>
                                    <a:pt x="653" y="1749"/>
                                    <a:pt x="578" y="1703"/>
                                    <a:pt x="524" y="1655"/>
                                  </a:cubicBezTo>
                                  <a:cubicBezTo>
                                    <a:pt x="470" y="1607"/>
                                    <a:pt x="436" y="1543"/>
                                    <a:pt x="394" y="1480"/>
                                  </a:cubicBezTo>
                                  <a:cubicBezTo>
                                    <a:pt x="352" y="1417"/>
                                    <a:pt x="303" y="1352"/>
                                    <a:pt x="269" y="1280"/>
                                  </a:cubicBezTo>
                                  <a:cubicBezTo>
                                    <a:pt x="235" y="1208"/>
                                    <a:pt x="215" y="1129"/>
                                    <a:pt x="189" y="1045"/>
                                  </a:cubicBezTo>
                                  <a:cubicBezTo>
                                    <a:pt x="163" y="961"/>
                                    <a:pt x="142" y="852"/>
                                    <a:pt x="114" y="775"/>
                                  </a:cubicBezTo>
                                  <a:cubicBezTo>
                                    <a:pt x="86" y="698"/>
                                    <a:pt x="36" y="636"/>
                                    <a:pt x="19" y="580"/>
                                  </a:cubicBezTo>
                                  <a:cubicBezTo>
                                    <a:pt x="2" y="524"/>
                                    <a:pt x="0" y="498"/>
                                    <a:pt x="9" y="440"/>
                                  </a:cubicBezTo>
                                  <a:cubicBezTo>
                                    <a:pt x="18" y="382"/>
                                    <a:pt x="26" y="303"/>
                                    <a:pt x="74" y="230"/>
                                  </a:cubicBezTo>
                                  <a:cubicBezTo>
                                    <a:pt x="122" y="157"/>
                                    <a:pt x="252" y="48"/>
                                    <a:pt x="299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22560"/>
                              <a:ext cx="1443240" cy="12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3" h="1987">
                                  <a:moveTo>
                                    <a:pt x="2273" y="1635"/>
                                  </a:moveTo>
                                  <a:cubicBezTo>
                                    <a:pt x="2227" y="1648"/>
                                    <a:pt x="2181" y="1662"/>
                                    <a:pt x="2133" y="1665"/>
                                  </a:cubicBezTo>
                                  <a:cubicBezTo>
                                    <a:pt x="2085" y="1668"/>
                                    <a:pt x="2047" y="1649"/>
                                    <a:pt x="1983" y="1650"/>
                                  </a:cubicBezTo>
                                  <a:cubicBezTo>
                                    <a:pt x="1919" y="1651"/>
                                    <a:pt x="1814" y="1654"/>
                                    <a:pt x="1748" y="1670"/>
                                  </a:cubicBezTo>
                                  <a:cubicBezTo>
                                    <a:pt x="1682" y="1686"/>
                                    <a:pt x="1644" y="1710"/>
                                    <a:pt x="1588" y="1745"/>
                                  </a:cubicBezTo>
                                  <a:cubicBezTo>
                                    <a:pt x="1532" y="1780"/>
                                    <a:pt x="1453" y="1841"/>
                                    <a:pt x="1413" y="1880"/>
                                  </a:cubicBezTo>
                                  <a:cubicBezTo>
                                    <a:pt x="1373" y="1919"/>
                                    <a:pt x="1367" y="1973"/>
                                    <a:pt x="1348" y="1980"/>
                                  </a:cubicBezTo>
                                  <a:cubicBezTo>
                                    <a:pt x="1329" y="1987"/>
                                    <a:pt x="1317" y="1953"/>
                                    <a:pt x="1298" y="1920"/>
                                  </a:cubicBezTo>
                                  <a:cubicBezTo>
                                    <a:pt x="1279" y="1887"/>
                                    <a:pt x="1246" y="1840"/>
                                    <a:pt x="1233" y="1780"/>
                                  </a:cubicBezTo>
                                  <a:cubicBezTo>
                                    <a:pt x="1220" y="1720"/>
                                    <a:pt x="1234" y="1639"/>
                                    <a:pt x="1218" y="1560"/>
                                  </a:cubicBezTo>
                                  <a:cubicBezTo>
                                    <a:pt x="1202" y="1481"/>
                                    <a:pt x="1177" y="1381"/>
                                    <a:pt x="1138" y="1305"/>
                                  </a:cubicBezTo>
                                  <a:cubicBezTo>
                                    <a:pt x="1099" y="1229"/>
                                    <a:pt x="1056" y="1170"/>
                                    <a:pt x="983" y="1105"/>
                                  </a:cubicBezTo>
                                  <a:cubicBezTo>
                                    <a:pt x="910" y="1040"/>
                                    <a:pt x="793" y="954"/>
                                    <a:pt x="703" y="915"/>
                                  </a:cubicBezTo>
                                  <a:cubicBezTo>
                                    <a:pt x="613" y="876"/>
                                    <a:pt x="509" y="886"/>
                                    <a:pt x="443" y="870"/>
                                  </a:cubicBezTo>
                                  <a:cubicBezTo>
                                    <a:pt x="377" y="854"/>
                                    <a:pt x="331" y="868"/>
                                    <a:pt x="308" y="820"/>
                                  </a:cubicBezTo>
                                  <a:cubicBezTo>
                                    <a:pt x="285" y="772"/>
                                    <a:pt x="304" y="646"/>
                                    <a:pt x="303" y="580"/>
                                  </a:cubicBezTo>
                                  <a:cubicBezTo>
                                    <a:pt x="302" y="514"/>
                                    <a:pt x="316" y="477"/>
                                    <a:pt x="303" y="425"/>
                                  </a:cubicBezTo>
                                  <a:cubicBezTo>
                                    <a:pt x="290" y="373"/>
                                    <a:pt x="268" y="322"/>
                                    <a:pt x="223" y="265"/>
                                  </a:cubicBezTo>
                                  <a:cubicBezTo>
                                    <a:pt x="178" y="208"/>
                                    <a:pt x="66" y="127"/>
                                    <a:pt x="33" y="85"/>
                                  </a:cubicBezTo>
                                  <a:cubicBezTo>
                                    <a:pt x="0" y="43"/>
                                    <a:pt x="0" y="22"/>
                                    <a:pt x="23" y="15"/>
                                  </a:cubicBezTo>
                                  <a:cubicBezTo>
                                    <a:pt x="46" y="8"/>
                                    <a:pt x="103" y="35"/>
                                    <a:pt x="173" y="40"/>
                                  </a:cubicBezTo>
                                  <a:cubicBezTo>
                                    <a:pt x="243" y="45"/>
                                    <a:pt x="373" y="52"/>
                                    <a:pt x="443" y="45"/>
                                  </a:cubicBezTo>
                                  <a:cubicBezTo>
                                    <a:pt x="513" y="38"/>
                                    <a:pt x="553" y="19"/>
                                    <a:pt x="593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8280"/>
                              <a:ext cx="2570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405">
                                  <a:moveTo>
                                    <a:pt x="0" y="405"/>
                                  </a:moveTo>
                                  <a:cubicBezTo>
                                    <a:pt x="45" y="381"/>
                                    <a:pt x="91" y="358"/>
                                    <a:pt x="135" y="320"/>
                                  </a:cubicBezTo>
                                  <a:cubicBezTo>
                                    <a:pt x="179" y="282"/>
                                    <a:pt x="220" y="228"/>
                                    <a:pt x="265" y="175"/>
                                  </a:cubicBezTo>
                                  <a:cubicBezTo>
                                    <a:pt x="310" y="122"/>
                                    <a:pt x="357" y="61"/>
                                    <a:pt x="405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040"/>
                              <a:ext cx="1262520" cy="14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8" h="2344">
                                  <a:moveTo>
                                    <a:pt x="1101" y="5"/>
                                  </a:moveTo>
                                  <a:cubicBezTo>
                                    <a:pt x="1079" y="48"/>
                                    <a:pt x="1057" y="92"/>
                                    <a:pt x="1021" y="140"/>
                                  </a:cubicBezTo>
                                  <a:cubicBezTo>
                                    <a:pt x="985" y="188"/>
                                    <a:pt x="943" y="241"/>
                                    <a:pt x="886" y="295"/>
                                  </a:cubicBezTo>
                                  <a:cubicBezTo>
                                    <a:pt x="829" y="349"/>
                                    <a:pt x="753" y="422"/>
                                    <a:pt x="676" y="465"/>
                                  </a:cubicBezTo>
                                  <a:cubicBezTo>
                                    <a:pt x="599" y="508"/>
                                    <a:pt x="498" y="535"/>
                                    <a:pt x="426" y="555"/>
                                  </a:cubicBezTo>
                                  <a:cubicBezTo>
                                    <a:pt x="354" y="575"/>
                                    <a:pt x="298" y="568"/>
                                    <a:pt x="246" y="585"/>
                                  </a:cubicBezTo>
                                  <a:cubicBezTo>
                                    <a:pt x="194" y="602"/>
                                    <a:pt x="151" y="639"/>
                                    <a:pt x="111" y="655"/>
                                  </a:cubicBezTo>
                                  <a:cubicBezTo>
                                    <a:pt x="71" y="671"/>
                                    <a:pt x="12" y="657"/>
                                    <a:pt x="6" y="680"/>
                                  </a:cubicBezTo>
                                  <a:cubicBezTo>
                                    <a:pt x="0" y="703"/>
                                    <a:pt x="53" y="750"/>
                                    <a:pt x="76" y="795"/>
                                  </a:cubicBezTo>
                                  <a:cubicBezTo>
                                    <a:pt x="99" y="840"/>
                                    <a:pt x="131" y="883"/>
                                    <a:pt x="141" y="950"/>
                                  </a:cubicBezTo>
                                  <a:cubicBezTo>
                                    <a:pt x="151" y="1017"/>
                                    <a:pt x="132" y="1139"/>
                                    <a:pt x="136" y="1195"/>
                                  </a:cubicBezTo>
                                  <a:cubicBezTo>
                                    <a:pt x="140" y="1251"/>
                                    <a:pt x="133" y="1263"/>
                                    <a:pt x="166" y="1285"/>
                                  </a:cubicBezTo>
                                  <a:cubicBezTo>
                                    <a:pt x="199" y="1307"/>
                                    <a:pt x="278" y="1308"/>
                                    <a:pt x="336" y="1325"/>
                                  </a:cubicBezTo>
                                  <a:cubicBezTo>
                                    <a:pt x="394" y="1342"/>
                                    <a:pt x="451" y="1359"/>
                                    <a:pt x="516" y="1385"/>
                                  </a:cubicBezTo>
                                  <a:cubicBezTo>
                                    <a:pt x="581" y="1411"/>
                                    <a:pt x="655" y="1425"/>
                                    <a:pt x="726" y="1480"/>
                                  </a:cubicBezTo>
                                  <a:cubicBezTo>
                                    <a:pt x="797" y="1535"/>
                                    <a:pt x="893" y="1641"/>
                                    <a:pt x="941" y="1715"/>
                                  </a:cubicBezTo>
                                  <a:cubicBezTo>
                                    <a:pt x="989" y="1789"/>
                                    <a:pt x="999" y="1848"/>
                                    <a:pt x="1016" y="1925"/>
                                  </a:cubicBezTo>
                                  <a:cubicBezTo>
                                    <a:pt x="1033" y="2002"/>
                                    <a:pt x="1032" y="2113"/>
                                    <a:pt x="1041" y="2175"/>
                                  </a:cubicBezTo>
                                  <a:cubicBezTo>
                                    <a:pt x="1050" y="2237"/>
                                    <a:pt x="1058" y="2273"/>
                                    <a:pt x="1071" y="2300"/>
                                  </a:cubicBezTo>
                                  <a:cubicBezTo>
                                    <a:pt x="1084" y="2327"/>
                                    <a:pt x="1083" y="2344"/>
                                    <a:pt x="1116" y="2335"/>
                                  </a:cubicBezTo>
                                  <a:cubicBezTo>
                                    <a:pt x="1149" y="2326"/>
                                    <a:pt x="1215" y="2277"/>
                                    <a:pt x="1271" y="2245"/>
                                  </a:cubicBezTo>
                                  <a:cubicBezTo>
                                    <a:pt x="1327" y="2213"/>
                                    <a:pt x="1378" y="2166"/>
                                    <a:pt x="1451" y="2140"/>
                                  </a:cubicBezTo>
                                  <a:cubicBezTo>
                                    <a:pt x="1524" y="2114"/>
                                    <a:pt x="1635" y="2102"/>
                                    <a:pt x="1711" y="2090"/>
                                  </a:cubicBezTo>
                                  <a:cubicBezTo>
                                    <a:pt x="1787" y="2078"/>
                                    <a:pt x="1861" y="2073"/>
                                    <a:pt x="1906" y="2065"/>
                                  </a:cubicBezTo>
                                  <a:cubicBezTo>
                                    <a:pt x="1951" y="2057"/>
                                    <a:pt x="1974" y="2059"/>
                                    <a:pt x="1981" y="2040"/>
                                  </a:cubicBezTo>
                                  <a:cubicBezTo>
                                    <a:pt x="1988" y="2021"/>
                                    <a:pt x="1974" y="1982"/>
                                    <a:pt x="1946" y="1950"/>
                                  </a:cubicBezTo>
                                  <a:cubicBezTo>
                                    <a:pt x="1918" y="1918"/>
                                    <a:pt x="1870" y="1877"/>
                                    <a:pt x="1811" y="1850"/>
                                  </a:cubicBezTo>
                                  <a:cubicBezTo>
                                    <a:pt x="1752" y="1823"/>
                                    <a:pt x="1643" y="1808"/>
                                    <a:pt x="1591" y="1790"/>
                                  </a:cubicBezTo>
                                  <a:cubicBezTo>
                                    <a:pt x="1539" y="1772"/>
                                    <a:pt x="1539" y="1777"/>
                                    <a:pt x="1501" y="1740"/>
                                  </a:cubicBezTo>
                                  <a:cubicBezTo>
                                    <a:pt x="1463" y="1703"/>
                                    <a:pt x="1404" y="1643"/>
                                    <a:pt x="1361" y="1570"/>
                                  </a:cubicBezTo>
                                  <a:cubicBezTo>
                                    <a:pt x="1318" y="1497"/>
                                    <a:pt x="1268" y="1386"/>
                                    <a:pt x="1241" y="1300"/>
                                  </a:cubicBezTo>
                                  <a:cubicBezTo>
                                    <a:pt x="1214" y="1214"/>
                                    <a:pt x="1204" y="1161"/>
                                    <a:pt x="1201" y="1055"/>
                                  </a:cubicBezTo>
                                  <a:cubicBezTo>
                                    <a:pt x="1198" y="949"/>
                                    <a:pt x="1219" y="773"/>
                                    <a:pt x="1221" y="665"/>
                                  </a:cubicBezTo>
                                  <a:cubicBezTo>
                                    <a:pt x="1223" y="557"/>
                                    <a:pt x="1214" y="477"/>
                                    <a:pt x="1211" y="405"/>
                                  </a:cubicBezTo>
                                  <a:cubicBezTo>
                                    <a:pt x="1208" y="333"/>
                                    <a:pt x="1194" y="297"/>
                                    <a:pt x="1201" y="230"/>
                                  </a:cubicBezTo>
                                  <a:cubicBezTo>
                                    <a:pt x="1208" y="163"/>
                                    <a:pt x="1243" y="38"/>
                                    <a:pt x="125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82160"/>
                              <a:ext cx="1110600" cy="126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9" h="1994">
                                  <a:moveTo>
                                    <a:pt x="539" y="301"/>
                                  </a:moveTo>
                                  <a:cubicBezTo>
                                    <a:pt x="576" y="302"/>
                                    <a:pt x="614" y="303"/>
                                    <a:pt x="654" y="281"/>
                                  </a:cubicBezTo>
                                  <a:cubicBezTo>
                                    <a:pt x="694" y="259"/>
                                    <a:pt x="742" y="208"/>
                                    <a:pt x="779" y="166"/>
                                  </a:cubicBezTo>
                                  <a:cubicBezTo>
                                    <a:pt x="816" y="124"/>
                                    <a:pt x="849" y="49"/>
                                    <a:pt x="879" y="26"/>
                                  </a:cubicBezTo>
                                  <a:cubicBezTo>
                                    <a:pt x="909" y="3"/>
                                    <a:pt x="940" y="0"/>
                                    <a:pt x="959" y="26"/>
                                  </a:cubicBezTo>
                                  <a:cubicBezTo>
                                    <a:pt x="978" y="52"/>
                                    <a:pt x="990" y="82"/>
                                    <a:pt x="994" y="181"/>
                                  </a:cubicBezTo>
                                  <a:cubicBezTo>
                                    <a:pt x="998" y="280"/>
                                    <a:pt x="982" y="484"/>
                                    <a:pt x="984" y="621"/>
                                  </a:cubicBezTo>
                                  <a:cubicBezTo>
                                    <a:pt x="986" y="758"/>
                                    <a:pt x="988" y="904"/>
                                    <a:pt x="1004" y="1006"/>
                                  </a:cubicBezTo>
                                  <a:cubicBezTo>
                                    <a:pt x="1020" y="1108"/>
                                    <a:pt x="1046" y="1164"/>
                                    <a:pt x="1079" y="1236"/>
                                  </a:cubicBezTo>
                                  <a:cubicBezTo>
                                    <a:pt x="1112" y="1308"/>
                                    <a:pt x="1145" y="1379"/>
                                    <a:pt x="1204" y="1436"/>
                                  </a:cubicBezTo>
                                  <a:cubicBezTo>
                                    <a:pt x="1263" y="1493"/>
                                    <a:pt x="1363" y="1544"/>
                                    <a:pt x="1434" y="1576"/>
                                  </a:cubicBezTo>
                                  <a:cubicBezTo>
                                    <a:pt x="1505" y="1608"/>
                                    <a:pt x="1578" y="1602"/>
                                    <a:pt x="1629" y="1626"/>
                                  </a:cubicBezTo>
                                  <a:cubicBezTo>
                                    <a:pt x="1680" y="1650"/>
                                    <a:pt x="1729" y="1701"/>
                                    <a:pt x="1739" y="1721"/>
                                  </a:cubicBezTo>
                                  <a:cubicBezTo>
                                    <a:pt x="1749" y="1741"/>
                                    <a:pt x="1719" y="1741"/>
                                    <a:pt x="1689" y="1746"/>
                                  </a:cubicBezTo>
                                  <a:cubicBezTo>
                                    <a:pt x="1659" y="1751"/>
                                    <a:pt x="1610" y="1748"/>
                                    <a:pt x="1559" y="1751"/>
                                  </a:cubicBezTo>
                                  <a:cubicBezTo>
                                    <a:pt x="1508" y="1754"/>
                                    <a:pt x="1432" y="1754"/>
                                    <a:pt x="1384" y="1766"/>
                                  </a:cubicBezTo>
                                  <a:cubicBezTo>
                                    <a:pt x="1336" y="1778"/>
                                    <a:pt x="1317" y="1797"/>
                                    <a:pt x="1269" y="1821"/>
                                  </a:cubicBezTo>
                                  <a:cubicBezTo>
                                    <a:pt x="1221" y="1845"/>
                                    <a:pt x="1143" y="1883"/>
                                    <a:pt x="1094" y="1911"/>
                                  </a:cubicBezTo>
                                  <a:cubicBezTo>
                                    <a:pt x="1045" y="1939"/>
                                    <a:pt x="1001" y="1988"/>
                                    <a:pt x="974" y="1991"/>
                                  </a:cubicBezTo>
                                  <a:cubicBezTo>
                                    <a:pt x="947" y="1994"/>
                                    <a:pt x="941" y="1972"/>
                                    <a:pt x="934" y="1931"/>
                                  </a:cubicBezTo>
                                  <a:cubicBezTo>
                                    <a:pt x="927" y="1890"/>
                                    <a:pt x="941" y="1830"/>
                                    <a:pt x="929" y="1746"/>
                                  </a:cubicBezTo>
                                  <a:cubicBezTo>
                                    <a:pt x="917" y="1662"/>
                                    <a:pt x="901" y="1515"/>
                                    <a:pt x="859" y="1426"/>
                                  </a:cubicBezTo>
                                  <a:cubicBezTo>
                                    <a:pt x="817" y="1337"/>
                                    <a:pt x="747" y="1271"/>
                                    <a:pt x="674" y="1211"/>
                                  </a:cubicBezTo>
                                  <a:cubicBezTo>
                                    <a:pt x="601" y="1151"/>
                                    <a:pt x="500" y="1101"/>
                                    <a:pt x="419" y="1066"/>
                                  </a:cubicBezTo>
                                  <a:cubicBezTo>
                                    <a:pt x="338" y="1031"/>
                                    <a:pt x="247" y="1020"/>
                                    <a:pt x="189" y="1001"/>
                                  </a:cubicBezTo>
                                  <a:cubicBezTo>
                                    <a:pt x="131" y="982"/>
                                    <a:pt x="92" y="980"/>
                                    <a:pt x="69" y="951"/>
                                  </a:cubicBezTo>
                                  <a:cubicBezTo>
                                    <a:pt x="46" y="922"/>
                                    <a:pt x="47" y="864"/>
                                    <a:pt x="49" y="826"/>
                                  </a:cubicBezTo>
                                  <a:cubicBezTo>
                                    <a:pt x="51" y="788"/>
                                    <a:pt x="80" y="765"/>
                                    <a:pt x="79" y="721"/>
                                  </a:cubicBezTo>
                                  <a:cubicBezTo>
                                    <a:pt x="78" y="677"/>
                                    <a:pt x="56" y="605"/>
                                    <a:pt x="44" y="561"/>
                                  </a:cubicBezTo>
                                  <a:cubicBezTo>
                                    <a:pt x="32" y="517"/>
                                    <a:pt x="7" y="480"/>
                                    <a:pt x="4" y="456"/>
                                  </a:cubicBezTo>
                                  <a:cubicBezTo>
                                    <a:pt x="1" y="432"/>
                                    <a:pt x="0" y="428"/>
                                    <a:pt x="24" y="416"/>
                                  </a:cubicBezTo>
                                  <a:cubicBezTo>
                                    <a:pt x="48" y="404"/>
                                    <a:pt x="108" y="398"/>
                                    <a:pt x="149" y="386"/>
                                  </a:cubicBezTo>
                                  <a:cubicBezTo>
                                    <a:pt x="190" y="374"/>
                                    <a:pt x="229" y="360"/>
                                    <a:pt x="269" y="34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305280"/>
                              <a:ext cx="97668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1701">
                                  <a:moveTo>
                                    <a:pt x="736" y="12"/>
                                  </a:moveTo>
                                  <a:cubicBezTo>
                                    <a:pt x="707" y="12"/>
                                    <a:pt x="676" y="48"/>
                                    <a:pt x="631" y="77"/>
                                  </a:cubicBezTo>
                                  <a:cubicBezTo>
                                    <a:pt x="586" y="106"/>
                                    <a:pt x="527" y="162"/>
                                    <a:pt x="466" y="187"/>
                                  </a:cubicBezTo>
                                  <a:cubicBezTo>
                                    <a:pt x="405" y="212"/>
                                    <a:pt x="325" y="206"/>
                                    <a:pt x="266" y="227"/>
                                  </a:cubicBezTo>
                                  <a:cubicBezTo>
                                    <a:pt x="207" y="248"/>
                                    <a:pt x="150" y="290"/>
                                    <a:pt x="111" y="312"/>
                                  </a:cubicBezTo>
                                  <a:cubicBezTo>
                                    <a:pt x="72" y="334"/>
                                    <a:pt x="43" y="324"/>
                                    <a:pt x="31" y="357"/>
                                  </a:cubicBezTo>
                                  <a:cubicBezTo>
                                    <a:pt x="19" y="390"/>
                                    <a:pt x="43" y="456"/>
                                    <a:pt x="41" y="507"/>
                                  </a:cubicBezTo>
                                  <a:cubicBezTo>
                                    <a:pt x="39" y="558"/>
                                    <a:pt x="0" y="622"/>
                                    <a:pt x="21" y="662"/>
                                  </a:cubicBezTo>
                                  <a:cubicBezTo>
                                    <a:pt x="42" y="702"/>
                                    <a:pt x="109" y="721"/>
                                    <a:pt x="166" y="747"/>
                                  </a:cubicBezTo>
                                  <a:cubicBezTo>
                                    <a:pt x="223" y="773"/>
                                    <a:pt x="301" y="786"/>
                                    <a:pt x="366" y="817"/>
                                  </a:cubicBezTo>
                                  <a:cubicBezTo>
                                    <a:pt x="431" y="848"/>
                                    <a:pt x="498" y="882"/>
                                    <a:pt x="556" y="932"/>
                                  </a:cubicBezTo>
                                  <a:cubicBezTo>
                                    <a:pt x="614" y="982"/>
                                    <a:pt x="673" y="1045"/>
                                    <a:pt x="716" y="1117"/>
                                  </a:cubicBezTo>
                                  <a:cubicBezTo>
                                    <a:pt x="759" y="1189"/>
                                    <a:pt x="792" y="1275"/>
                                    <a:pt x="816" y="1362"/>
                                  </a:cubicBezTo>
                                  <a:cubicBezTo>
                                    <a:pt x="840" y="1449"/>
                                    <a:pt x="842" y="1581"/>
                                    <a:pt x="861" y="1637"/>
                                  </a:cubicBezTo>
                                  <a:cubicBezTo>
                                    <a:pt x="880" y="1693"/>
                                    <a:pt x="899" y="1701"/>
                                    <a:pt x="931" y="1697"/>
                                  </a:cubicBezTo>
                                  <a:cubicBezTo>
                                    <a:pt x="963" y="1693"/>
                                    <a:pt x="1004" y="1637"/>
                                    <a:pt x="1051" y="1612"/>
                                  </a:cubicBezTo>
                                  <a:cubicBezTo>
                                    <a:pt x="1098" y="1587"/>
                                    <a:pt x="1148" y="1564"/>
                                    <a:pt x="1216" y="1547"/>
                                  </a:cubicBezTo>
                                  <a:cubicBezTo>
                                    <a:pt x="1284" y="1530"/>
                                    <a:pt x="1408" y="1520"/>
                                    <a:pt x="1461" y="1512"/>
                                  </a:cubicBezTo>
                                  <a:cubicBezTo>
                                    <a:pt x="1514" y="1504"/>
                                    <a:pt x="1538" y="1508"/>
                                    <a:pt x="1536" y="1497"/>
                                  </a:cubicBezTo>
                                  <a:cubicBezTo>
                                    <a:pt x="1534" y="1486"/>
                                    <a:pt x="1488" y="1462"/>
                                    <a:pt x="1446" y="1447"/>
                                  </a:cubicBezTo>
                                  <a:cubicBezTo>
                                    <a:pt x="1404" y="1432"/>
                                    <a:pt x="1336" y="1426"/>
                                    <a:pt x="1281" y="1407"/>
                                  </a:cubicBezTo>
                                  <a:cubicBezTo>
                                    <a:pt x="1226" y="1388"/>
                                    <a:pt x="1170" y="1370"/>
                                    <a:pt x="1116" y="1332"/>
                                  </a:cubicBezTo>
                                  <a:cubicBezTo>
                                    <a:pt x="1062" y="1294"/>
                                    <a:pt x="1002" y="1244"/>
                                    <a:pt x="956" y="1177"/>
                                  </a:cubicBezTo>
                                  <a:cubicBezTo>
                                    <a:pt x="910" y="1110"/>
                                    <a:pt x="867" y="1015"/>
                                    <a:pt x="841" y="927"/>
                                  </a:cubicBezTo>
                                  <a:cubicBezTo>
                                    <a:pt x="815" y="839"/>
                                    <a:pt x="805" y="752"/>
                                    <a:pt x="801" y="647"/>
                                  </a:cubicBezTo>
                                  <a:cubicBezTo>
                                    <a:pt x="797" y="542"/>
                                    <a:pt x="817" y="397"/>
                                    <a:pt x="816" y="297"/>
                                  </a:cubicBezTo>
                                  <a:cubicBezTo>
                                    <a:pt x="815" y="197"/>
                                    <a:pt x="809" y="94"/>
                                    <a:pt x="796" y="47"/>
                                  </a:cubicBezTo>
                                  <a:cubicBezTo>
                                    <a:pt x="783" y="0"/>
                                    <a:pt x="748" y="19"/>
                                    <a:pt x="736" y="1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38400"/>
                              <a:ext cx="1546200" cy="141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5" h="2235">
                                  <a:moveTo>
                                    <a:pt x="0" y="0"/>
                                  </a:moveTo>
                                  <a:cubicBezTo>
                                    <a:pt x="61" y="42"/>
                                    <a:pt x="122" y="85"/>
                                    <a:pt x="195" y="150"/>
                                  </a:cubicBezTo>
                                  <a:cubicBezTo>
                                    <a:pt x="268" y="215"/>
                                    <a:pt x="384" y="319"/>
                                    <a:pt x="435" y="390"/>
                                  </a:cubicBezTo>
                                  <a:cubicBezTo>
                                    <a:pt x="486" y="461"/>
                                    <a:pt x="502" y="518"/>
                                    <a:pt x="500" y="575"/>
                                  </a:cubicBezTo>
                                  <a:cubicBezTo>
                                    <a:pt x="498" y="632"/>
                                    <a:pt x="453" y="690"/>
                                    <a:pt x="425" y="735"/>
                                  </a:cubicBezTo>
                                  <a:cubicBezTo>
                                    <a:pt x="397" y="780"/>
                                    <a:pt x="330" y="813"/>
                                    <a:pt x="330" y="845"/>
                                  </a:cubicBezTo>
                                  <a:cubicBezTo>
                                    <a:pt x="330" y="877"/>
                                    <a:pt x="378" y="914"/>
                                    <a:pt x="425" y="930"/>
                                  </a:cubicBezTo>
                                  <a:cubicBezTo>
                                    <a:pt x="472" y="946"/>
                                    <a:pt x="544" y="931"/>
                                    <a:pt x="615" y="940"/>
                                  </a:cubicBezTo>
                                  <a:cubicBezTo>
                                    <a:pt x="686" y="949"/>
                                    <a:pt x="770" y="957"/>
                                    <a:pt x="850" y="985"/>
                                  </a:cubicBezTo>
                                  <a:cubicBezTo>
                                    <a:pt x="930" y="1013"/>
                                    <a:pt x="1023" y="1045"/>
                                    <a:pt x="1095" y="1105"/>
                                  </a:cubicBezTo>
                                  <a:cubicBezTo>
                                    <a:pt x="1167" y="1165"/>
                                    <a:pt x="1222" y="1267"/>
                                    <a:pt x="1280" y="1345"/>
                                  </a:cubicBezTo>
                                  <a:cubicBezTo>
                                    <a:pt x="1338" y="1423"/>
                                    <a:pt x="1393" y="1494"/>
                                    <a:pt x="1440" y="1575"/>
                                  </a:cubicBezTo>
                                  <a:cubicBezTo>
                                    <a:pt x="1487" y="1656"/>
                                    <a:pt x="1530" y="1755"/>
                                    <a:pt x="1565" y="1830"/>
                                  </a:cubicBezTo>
                                  <a:cubicBezTo>
                                    <a:pt x="1600" y="1905"/>
                                    <a:pt x="1632" y="1968"/>
                                    <a:pt x="1650" y="2025"/>
                                  </a:cubicBezTo>
                                  <a:cubicBezTo>
                                    <a:pt x="1668" y="2082"/>
                                    <a:pt x="1663" y="2142"/>
                                    <a:pt x="1675" y="2175"/>
                                  </a:cubicBezTo>
                                  <a:cubicBezTo>
                                    <a:pt x="1687" y="2208"/>
                                    <a:pt x="1693" y="2235"/>
                                    <a:pt x="1725" y="2225"/>
                                  </a:cubicBezTo>
                                  <a:cubicBezTo>
                                    <a:pt x="1757" y="2215"/>
                                    <a:pt x="1808" y="2150"/>
                                    <a:pt x="1865" y="2115"/>
                                  </a:cubicBezTo>
                                  <a:cubicBezTo>
                                    <a:pt x="1922" y="2080"/>
                                    <a:pt x="1996" y="2045"/>
                                    <a:pt x="2070" y="2015"/>
                                  </a:cubicBezTo>
                                  <a:cubicBezTo>
                                    <a:pt x="2144" y="1985"/>
                                    <a:pt x="2249" y="1953"/>
                                    <a:pt x="2310" y="1935"/>
                                  </a:cubicBezTo>
                                  <a:cubicBezTo>
                                    <a:pt x="2371" y="1917"/>
                                    <a:pt x="2403" y="1911"/>
                                    <a:pt x="2435" y="19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1800"/>
                              <a:ext cx="454680" cy="11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1875">
                                  <a:moveTo>
                                    <a:pt x="81" y="0"/>
                                  </a:moveTo>
                                  <a:cubicBezTo>
                                    <a:pt x="65" y="38"/>
                                    <a:pt x="49" y="77"/>
                                    <a:pt x="36" y="135"/>
                                  </a:cubicBezTo>
                                  <a:cubicBezTo>
                                    <a:pt x="23" y="193"/>
                                    <a:pt x="0" y="273"/>
                                    <a:pt x="1" y="350"/>
                                  </a:cubicBezTo>
                                  <a:cubicBezTo>
                                    <a:pt x="2" y="427"/>
                                    <a:pt x="24" y="533"/>
                                    <a:pt x="41" y="595"/>
                                  </a:cubicBezTo>
                                  <a:cubicBezTo>
                                    <a:pt x="58" y="657"/>
                                    <a:pt x="81" y="673"/>
                                    <a:pt x="101" y="720"/>
                                  </a:cubicBezTo>
                                  <a:cubicBezTo>
                                    <a:pt x="121" y="767"/>
                                    <a:pt x="149" y="819"/>
                                    <a:pt x="161" y="880"/>
                                  </a:cubicBezTo>
                                  <a:cubicBezTo>
                                    <a:pt x="173" y="941"/>
                                    <a:pt x="156" y="1008"/>
                                    <a:pt x="171" y="1085"/>
                                  </a:cubicBezTo>
                                  <a:cubicBezTo>
                                    <a:pt x="186" y="1162"/>
                                    <a:pt x="211" y="1252"/>
                                    <a:pt x="251" y="1340"/>
                                  </a:cubicBezTo>
                                  <a:cubicBezTo>
                                    <a:pt x="291" y="1428"/>
                                    <a:pt x="333" y="1526"/>
                                    <a:pt x="411" y="1615"/>
                                  </a:cubicBezTo>
                                  <a:cubicBezTo>
                                    <a:pt x="489" y="1704"/>
                                    <a:pt x="652" y="1821"/>
                                    <a:pt x="716" y="187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11520"/>
                              <a:ext cx="315000" cy="101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600">
                                  <a:moveTo>
                                    <a:pt x="231" y="0"/>
                                  </a:moveTo>
                                  <a:cubicBezTo>
                                    <a:pt x="207" y="23"/>
                                    <a:pt x="183" y="47"/>
                                    <a:pt x="151" y="90"/>
                                  </a:cubicBezTo>
                                  <a:cubicBezTo>
                                    <a:pt x="119" y="133"/>
                                    <a:pt x="61" y="206"/>
                                    <a:pt x="36" y="260"/>
                                  </a:cubicBezTo>
                                  <a:cubicBezTo>
                                    <a:pt x="11" y="314"/>
                                    <a:pt x="2" y="370"/>
                                    <a:pt x="1" y="415"/>
                                  </a:cubicBezTo>
                                  <a:cubicBezTo>
                                    <a:pt x="0" y="460"/>
                                    <a:pt x="12" y="485"/>
                                    <a:pt x="31" y="530"/>
                                  </a:cubicBezTo>
                                  <a:cubicBezTo>
                                    <a:pt x="50" y="575"/>
                                    <a:pt x="99" y="621"/>
                                    <a:pt x="116" y="685"/>
                                  </a:cubicBezTo>
                                  <a:cubicBezTo>
                                    <a:pt x="133" y="749"/>
                                    <a:pt x="119" y="836"/>
                                    <a:pt x="131" y="915"/>
                                  </a:cubicBezTo>
                                  <a:cubicBezTo>
                                    <a:pt x="143" y="994"/>
                                    <a:pt x="164" y="1092"/>
                                    <a:pt x="186" y="1160"/>
                                  </a:cubicBezTo>
                                  <a:cubicBezTo>
                                    <a:pt x="208" y="1228"/>
                                    <a:pt x="209" y="1252"/>
                                    <a:pt x="261" y="1325"/>
                                  </a:cubicBezTo>
                                  <a:cubicBezTo>
                                    <a:pt x="313" y="1398"/>
                                    <a:pt x="404" y="1499"/>
                                    <a:pt x="496" y="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1800"/>
                              <a:ext cx="1490400" cy="122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7" h="1926">
                                  <a:moveTo>
                                    <a:pt x="737" y="0"/>
                                  </a:moveTo>
                                  <a:cubicBezTo>
                                    <a:pt x="724" y="33"/>
                                    <a:pt x="712" y="66"/>
                                    <a:pt x="697" y="90"/>
                                  </a:cubicBezTo>
                                  <a:cubicBezTo>
                                    <a:pt x="682" y="114"/>
                                    <a:pt x="674" y="136"/>
                                    <a:pt x="647" y="145"/>
                                  </a:cubicBezTo>
                                  <a:cubicBezTo>
                                    <a:pt x="620" y="154"/>
                                    <a:pt x="571" y="148"/>
                                    <a:pt x="532" y="145"/>
                                  </a:cubicBezTo>
                                  <a:cubicBezTo>
                                    <a:pt x="493" y="142"/>
                                    <a:pt x="453" y="123"/>
                                    <a:pt x="412" y="125"/>
                                  </a:cubicBezTo>
                                  <a:cubicBezTo>
                                    <a:pt x="371" y="127"/>
                                    <a:pt x="333" y="136"/>
                                    <a:pt x="287" y="160"/>
                                  </a:cubicBezTo>
                                  <a:cubicBezTo>
                                    <a:pt x="241" y="184"/>
                                    <a:pt x="181" y="229"/>
                                    <a:pt x="137" y="270"/>
                                  </a:cubicBezTo>
                                  <a:cubicBezTo>
                                    <a:pt x="93" y="311"/>
                                    <a:pt x="44" y="368"/>
                                    <a:pt x="22" y="405"/>
                                  </a:cubicBezTo>
                                  <a:cubicBezTo>
                                    <a:pt x="0" y="442"/>
                                    <a:pt x="1" y="451"/>
                                    <a:pt x="7" y="490"/>
                                  </a:cubicBezTo>
                                  <a:cubicBezTo>
                                    <a:pt x="13" y="529"/>
                                    <a:pt x="43" y="604"/>
                                    <a:pt x="57" y="640"/>
                                  </a:cubicBezTo>
                                  <a:cubicBezTo>
                                    <a:pt x="71" y="676"/>
                                    <a:pt x="84" y="676"/>
                                    <a:pt x="92" y="705"/>
                                  </a:cubicBezTo>
                                  <a:cubicBezTo>
                                    <a:pt x="100" y="734"/>
                                    <a:pt x="93" y="783"/>
                                    <a:pt x="102" y="815"/>
                                  </a:cubicBezTo>
                                  <a:cubicBezTo>
                                    <a:pt x="111" y="847"/>
                                    <a:pt x="133" y="858"/>
                                    <a:pt x="147" y="900"/>
                                  </a:cubicBezTo>
                                  <a:cubicBezTo>
                                    <a:pt x="161" y="942"/>
                                    <a:pt x="182" y="1022"/>
                                    <a:pt x="187" y="1070"/>
                                  </a:cubicBezTo>
                                  <a:cubicBezTo>
                                    <a:pt x="192" y="1118"/>
                                    <a:pt x="166" y="1153"/>
                                    <a:pt x="177" y="1190"/>
                                  </a:cubicBezTo>
                                  <a:cubicBezTo>
                                    <a:pt x="188" y="1227"/>
                                    <a:pt x="219" y="1268"/>
                                    <a:pt x="252" y="1290"/>
                                  </a:cubicBezTo>
                                  <a:cubicBezTo>
                                    <a:pt x="285" y="1312"/>
                                    <a:pt x="337" y="1304"/>
                                    <a:pt x="377" y="1325"/>
                                  </a:cubicBezTo>
                                  <a:cubicBezTo>
                                    <a:pt x="417" y="1346"/>
                                    <a:pt x="460" y="1394"/>
                                    <a:pt x="492" y="1415"/>
                                  </a:cubicBezTo>
                                  <a:cubicBezTo>
                                    <a:pt x="524" y="1436"/>
                                    <a:pt x="538" y="1459"/>
                                    <a:pt x="567" y="1450"/>
                                  </a:cubicBezTo>
                                  <a:cubicBezTo>
                                    <a:pt x="596" y="1441"/>
                                    <a:pt x="633" y="1396"/>
                                    <a:pt x="667" y="1360"/>
                                  </a:cubicBezTo>
                                  <a:cubicBezTo>
                                    <a:pt x="701" y="1324"/>
                                    <a:pt x="736" y="1266"/>
                                    <a:pt x="772" y="1235"/>
                                  </a:cubicBezTo>
                                  <a:cubicBezTo>
                                    <a:pt x="808" y="1204"/>
                                    <a:pt x="847" y="1172"/>
                                    <a:pt x="882" y="1175"/>
                                  </a:cubicBezTo>
                                  <a:cubicBezTo>
                                    <a:pt x="937" y="1180"/>
                                    <a:pt x="945" y="1213"/>
                                    <a:pt x="982" y="1255"/>
                                  </a:cubicBezTo>
                                  <a:cubicBezTo>
                                    <a:pt x="1019" y="1297"/>
                                    <a:pt x="1051" y="1376"/>
                                    <a:pt x="1102" y="1430"/>
                                  </a:cubicBezTo>
                                  <a:cubicBezTo>
                                    <a:pt x="1153" y="1484"/>
                                    <a:pt x="1210" y="1526"/>
                                    <a:pt x="1287" y="1580"/>
                                  </a:cubicBezTo>
                                  <a:cubicBezTo>
                                    <a:pt x="1364" y="1634"/>
                                    <a:pt x="1503" y="1713"/>
                                    <a:pt x="1567" y="1755"/>
                                  </a:cubicBezTo>
                                  <a:cubicBezTo>
                                    <a:pt x="1631" y="1797"/>
                                    <a:pt x="1631" y="1803"/>
                                    <a:pt x="1672" y="1830"/>
                                  </a:cubicBezTo>
                                  <a:cubicBezTo>
                                    <a:pt x="1713" y="1857"/>
                                    <a:pt x="1780" y="1926"/>
                                    <a:pt x="1812" y="1920"/>
                                  </a:cubicBezTo>
                                  <a:cubicBezTo>
                                    <a:pt x="1844" y="1914"/>
                                    <a:pt x="1859" y="1845"/>
                                    <a:pt x="1867" y="1795"/>
                                  </a:cubicBezTo>
                                  <a:cubicBezTo>
                                    <a:pt x="1875" y="1745"/>
                                    <a:pt x="1844" y="1678"/>
                                    <a:pt x="1862" y="1620"/>
                                  </a:cubicBezTo>
                                  <a:cubicBezTo>
                                    <a:pt x="1880" y="1562"/>
                                    <a:pt x="1930" y="1501"/>
                                    <a:pt x="1972" y="1445"/>
                                  </a:cubicBezTo>
                                  <a:cubicBezTo>
                                    <a:pt x="2014" y="1389"/>
                                    <a:pt x="2068" y="1325"/>
                                    <a:pt x="2112" y="1285"/>
                                  </a:cubicBezTo>
                                  <a:cubicBezTo>
                                    <a:pt x="2156" y="1245"/>
                                    <a:pt x="2198" y="1219"/>
                                    <a:pt x="2237" y="1205"/>
                                  </a:cubicBezTo>
                                  <a:cubicBezTo>
                                    <a:pt x="2276" y="1191"/>
                                    <a:pt x="2311" y="1195"/>
                                    <a:pt x="2347" y="12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5040"/>
                              <a:ext cx="153684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1508">
                                  <a:moveTo>
                                    <a:pt x="250" y="0"/>
                                  </a:moveTo>
                                  <a:cubicBezTo>
                                    <a:pt x="217" y="50"/>
                                    <a:pt x="184" y="100"/>
                                    <a:pt x="150" y="150"/>
                                  </a:cubicBezTo>
                                  <a:cubicBezTo>
                                    <a:pt x="116" y="200"/>
                                    <a:pt x="69" y="260"/>
                                    <a:pt x="45" y="300"/>
                                  </a:cubicBezTo>
                                  <a:cubicBezTo>
                                    <a:pt x="21" y="340"/>
                                    <a:pt x="10" y="352"/>
                                    <a:pt x="5" y="390"/>
                                  </a:cubicBezTo>
                                  <a:cubicBezTo>
                                    <a:pt x="0" y="428"/>
                                    <a:pt x="2" y="478"/>
                                    <a:pt x="15" y="530"/>
                                  </a:cubicBezTo>
                                  <a:cubicBezTo>
                                    <a:pt x="28" y="582"/>
                                    <a:pt x="67" y="639"/>
                                    <a:pt x="85" y="705"/>
                                  </a:cubicBezTo>
                                  <a:cubicBezTo>
                                    <a:pt x="103" y="771"/>
                                    <a:pt x="112" y="862"/>
                                    <a:pt x="125" y="925"/>
                                  </a:cubicBezTo>
                                  <a:cubicBezTo>
                                    <a:pt x="138" y="988"/>
                                    <a:pt x="148" y="1027"/>
                                    <a:pt x="165" y="1085"/>
                                  </a:cubicBezTo>
                                  <a:cubicBezTo>
                                    <a:pt x="182" y="1143"/>
                                    <a:pt x="191" y="1226"/>
                                    <a:pt x="225" y="1275"/>
                                  </a:cubicBezTo>
                                  <a:cubicBezTo>
                                    <a:pt x="259" y="1324"/>
                                    <a:pt x="320" y="1346"/>
                                    <a:pt x="370" y="1380"/>
                                  </a:cubicBezTo>
                                  <a:cubicBezTo>
                                    <a:pt x="420" y="1414"/>
                                    <a:pt x="479" y="1463"/>
                                    <a:pt x="525" y="1480"/>
                                  </a:cubicBezTo>
                                  <a:cubicBezTo>
                                    <a:pt x="571" y="1497"/>
                                    <a:pt x="603" y="1499"/>
                                    <a:pt x="645" y="1480"/>
                                  </a:cubicBezTo>
                                  <a:cubicBezTo>
                                    <a:pt x="687" y="1461"/>
                                    <a:pt x="730" y="1396"/>
                                    <a:pt x="775" y="1365"/>
                                  </a:cubicBezTo>
                                  <a:cubicBezTo>
                                    <a:pt x="820" y="1334"/>
                                    <a:pt x="853" y="1303"/>
                                    <a:pt x="915" y="1295"/>
                                  </a:cubicBezTo>
                                  <a:cubicBezTo>
                                    <a:pt x="977" y="1287"/>
                                    <a:pt x="1065" y="1299"/>
                                    <a:pt x="1145" y="1315"/>
                                  </a:cubicBezTo>
                                  <a:cubicBezTo>
                                    <a:pt x="1225" y="1331"/>
                                    <a:pt x="1306" y="1363"/>
                                    <a:pt x="1395" y="1390"/>
                                  </a:cubicBezTo>
                                  <a:cubicBezTo>
                                    <a:pt x="1484" y="1417"/>
                                    <a:pt x="1604" y="1458"/>
                                    <a:pt x="1680" y="1475"/>
                                  </a:cubicBezTo>
                                  <a:cubicBezTo>
                                    <a:pt x="1756" y="1492"/>
                                    <a:pt x="1792" y="1508"/>
                                    <a:pt x="1850" y="1490"/>
                                  </a:cubicBezTo>
                                  <a:cubicBezTo>
                                    <a:pt x="1908" y="1472"/>
                                    <a:pt x="1985" y="1411"/>
                                    <a:pt x="2025" y="1370"/>
                                  </a:cubicBezTo>
                                  <a:cubicBezTo>
                                    <a:pt x="2065" y="1329"/>
                                    <a:pt x="2063" y="1281"/>
                                    <a:pt x="2090" y="1245"/>
                                  </a:cubicBezTo>
                                  <a:cubicBezTo>
                                    <a:pt x="2117" y="1209"/>
                                    <a:pt x="2130" y="1203"/>
                                    <a:pt x="2185" y="1155"/>
                                  </a:cubicBezTo>
                                  <a:cubicBezTo>
                                    <a:pt x="2240" y="1107"/>
                                    <a:pt x="2332" y="1029"/>
                                    <a:pt x="2420" y="955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634320"/>
                              <a:ext cx="311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46">
                                  <a:moveTo>
                                    <a:pt x="490" y="146"/>
                                  </a:moveTo>
                                  <a:cubicBezTo>
                                    <a:pt x="456" y="122"/>
                                    <a:pt x="423" y="98"/>
                                    <a:pt x="395" y="81"/>
                                  </a:cubicBezTo>
                                  <a:cubicBezTo>
                                    <a:pt x="367" y="64"/>
                                    <a:pt x="352" y="54"/>
                                    <a:pt x="325" y="41"/>
                                  </a:cubicBezTo>
                                  <a:cubicBezTo>
                                    <a:pt x="298" y="28"/>
                                    <a:pt x="264" y="2"/>
                                    <a:pt x="235" y="1"/>
                                  </a:cubicBezTo>
                                  <a:cubicBezTo>
                                    <a:pt x="206" y="0"/>
                                    <a:pt x="175" y="25"/>
                                    <a:pt x="150" y="36"/>
                                  </a:cubicBezTo>
                                  <a:cubicBezTo>
                                    <a:pt x="125" y="47"/>
                                    <a:pt x="110" y="65"/>
                                    <a:pt x="85" y="66"/>
                                  </a:cubicBezTo>
                                  <a:cubicBezTo>
                                    <a:pt x="60" y="67"/>
                                    <a:pt x="30" y="54"/>
                                    <a:pt x="0" y="41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00000">
                              <a:off x="2953440" y="64512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5">
                                  <a:moveTo>
                                    <a:pt x="0" y="145"/>
                                  </a:moveTo>
                                  <a:cubicBezTo>
                                    <a:pt x="5" y="119"/>
                                    <a:pt x="10" y="94"/>
                                    <a:pt x="10" y="70"/>
                                  </a:cubicBezTo>
                                  <a:cubicBezTo>
                                    <a:pt x="10" y="46"/>
                                    <a:pt x="5" y="2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00000">
                              <a:off x="2991600" y="605880"/>
                              <a:ext cx="6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5">
                                  <a:moveTo>
                                    <a:pt x="6" y="155"/>
                                  </a:moveTo>
                                  <a:cubicBezTo>
                                    <a:pt x="5" y="144"/>
                                    <a:pt x="0" y="116"/>
                                    <a:pt x="1" y="90"/>
                                  </a:cubicBezTo>
                                  <a:cubicBezTo>
                                    <a:pt x="2" y="64"/>
                                    <a:pt x="9" y="19"/>
                                    <a:pt x="1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5040"/>
                              <a:ext cx="153684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1508">
                                  <a:moveTo>
                                    <a:pt x="250" y="0"/>
                                  </a:moveTo>
                                  <a:cubicBezTo>
                                    <a:pt x="217" y="50"/>
                                    <a:pt x="184" y="100"/>
                                    <a:pt x="150" y="150"/>
                                  </a:cubicBezTo>
                                  <a:cubicBezTo>
                                    <a:pt x="116" y="200"/>
                                    <a:pt x="69" y="260"/>
                                    <a:pt x="45" y="300"/>
                                  </a:cubicBezTo>
                                  <a:cubicBezTo>
                                    <a:pt x="21" y="340"/>
                                    <a:pt x="10" y="352"/>
                                    <a:pt x="5" y="390"/>
                                  </a:cubicBezTo>
                                  <a:cubicBezTo>
                                    <a:pt x="0" y="428"/>
                                    <a:pt x="2" y="478"/>
                                    <a:pt x="15" y="530"/>
                                  </a:cubicBezTo>
                                  <a:cubicBezTo>
                                    <a:pt x="28" y="582"/>
                                    <a:pt x="67" y="639"/>
                                    <a:pt x="85" y="705"/>
                                  </a:cubicBezTo>
                                  <a:cubicBezTo>
                                    <a:pt x="103" y="771"/>
                                    <a:pt x="112" y="862"/>
                                    <a:pt x="125" y="925"/>
                                  </a:cubicBezTo>
                                  <a:cubicBezTo>
                                    <a:pt x="138" y="988"/>
                                    <a:pt x="148" y="1027"/>
                                    <a:pt x="165" y="1085"/>
                                  </a:cubicBezTo>
                                  <a:cubicBezTo>
                                    <a:pt x="182" y="1143"/>
                                    <a:pt x="191" y="1226"/>
                                    <a:pt x="225" y="1275"/>
                                  </a:cubicBezTo>
                                  <a:cubicBezTo>
                                    <a:pt x="259" y="1324"/>
                                    <a:pt x="320" y="1346"/>
                                    <a:pt x="370" y="1380"/>
                                  </a:cubicBezTo>
                                  <a:cubicBezTo>
                                    <a:pt x="420" y="1414"/>
                                    <a:pt x="479" y="1463"/>
                                    <a:pt x="525" y="1480"/>
                                  </a:cubicBezTo>
                                  <a:cubicBezTo>
                                    <a:pt x="571" y="1497"/>
                                    <a:pt x="603" y="1499"/>
                                    <a:pt x="645" y="1480"/>
                                  </a:cubicBezTo>
                                  <a:cubicBezTo>
                                    <a:pt x="687" y="1461"/>
                                    <a:pt x="730" y="1396"/>
                                    <a:pt x="775" y="1365"/>
                                  </a:cubicBezTo>
                                  <a:cubicBezTo>
                                    <a:pt x="820" y="1334"/>
                                    <a:pt x="853" y="1303"/>
                                    <a:pt x="915" y="1295"/>
                                  </a:cubicBezTo>
                                  <a:cubicBezTo>
                                    <a:pt x="977" y="1287"/>
                                    <a:pt x="1065" y="1299"/>
                                    <a:pt x="1145" y="1315"/>
                                  </a:cubicBezTo>
                                  <a:cubicBezTo>
                                    <a:pt x="1225" y="1331"/>
                                    <a:pt x="1306" y="1363"/>
                                    <a:pt x="1395" y="1390"/>
                                  </a:cubicBezTo>
                                  <a:cubicBezTo>
                                    <a:pt x="1484" y="1417"/>
                                    <a:pt x="1604" y="1458"/>
                                    <a:pt x="1680" y="1475"/>
                                  </a:cubicBezTo>
                                  <a:cubicBezTo>
                                    <a:pt x="1756" y="1492"/>
                                    <a:pt x="1792" y="1508"/>
                                    <a:pt x="1850" y="1490"/>
                                  </a:cubicBezTo>
                                  <a:cubicBezTo>
                                    <a:pt x="1908" y="1472"/>
                                    <a:pt x="1985" y="1411"/>
                                    <a:pt x="2025" y="1370"/>
                                  </a:cubicBezTo>
                                  <a:cubicBezTo>
                                    <a:pt x="2065" y="1329"/>
                                    <a:pt x="2063" y="1281"/>
                                    <a:pt x="2090" y="1245"/>
                                  </a:cubicBezTo>
                                  <a:cubicBezTo>
                                    <a:pt x="2117" y="1209"/>
                                    <a:pt x="2130" y="1203"/>
                                    <a:pt x="2185" y="1155"/>
                                  </a:cubicBezTo>
                                  <a:cubicBezTo>
                                    <a:pt x="2240" y="1107"/>
                                    <a:pt x="2332" y="1029"/>
                                    <a:pt x="2420" y="9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5040"/>
                              <a:ext cx="1187280" cy="7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0" h="1179">
                                  <a:moveTo>
                                    <a:pt x="345" y="0"/>
                                  </a:moveTo>
                                  <a:cubicBezTo>
                                    <a:pt x="348" y="35"/>
                                    <a:pt x="351" y="71"/>
                                    <a:pt x="340" y="90"/>
                                  </a:cubicBezTo>
                                  <a:cubicBezTo>
                                    <a:pt x="329" y="109"/>
                                    <a:pt x="298" y="107"/>
                                    <a:pt x="280" y="115"/>
                                  </a:cubicBezTo>
                                  <a:cubicBezTo>
                                    <a:pt x="262" y="123"/>
                                    <a:pt x="248" y="117"/>
                                    <a:pt x="235" y="135"/>
                                  </a:cubicBezTo>
                                  <a:cubicBezTo>
                                    <a:pt x="222" y="153"/>
                                    <a:pt x="216" y="202"/>
                                    <a:pt x="200" y="225"/>
                                  </a:cubicBezTo>
                                  <a:cubicBezTo>
                                    <a:pt x="184" y="248"/>
                                    <a:pt x="148" y="248"/>
                                    <a:pt x="140" y="275"/>
                                  </a:cubicBezTo>
                                  <a:cubicBezTo>
                                    <a:pt x="132" y="302"/>
                                    <a:pt x="157" y="353"/>
                                    <a:pt x="150" y="390"/>
                                  </a:cubicBezTo>
                                  <a:cubicBezTo>
                                    <a:pt x="143" y="427"/>
                                    <a:pt x="122" y="485"/>
                                    <a:pt x="100" y="500"/>
                                  </a:cubicBezTo>
                                  <a:cubicBezTo>
                                    <a:pt x="78" y="515"/>
                                    <a:pt x="30" y="472"/>
                                    <a:pt x="15" y="480"/>
                                  </a:cubicBezTo>
                                  <a:cubicBezTo>
                                    <a:pt x="0" y="488"/>
                                    <a:pt x="7" y="512"/>
                                    <a:pt x="10" y="550"/>
                                  </a:cubicBezTo>
                                  <a:cubicBezTo>
                                    <a:pt x="13" y="588"/>
                                    <a:pt x="20" y="672"/>
                                    <a:pt x="35" y="710"/>
                                  </a:cubicBezTo>
                                  <a:cubicBezTo>
                                    <a:pt x="50" y="748"/>
                                    <a:pt x="72" y="761"/>
                                    <a:pt x="100" y="780"/>
                                  </a:cubicBezTo>
                                  <a:cubicBezTo>
                                    <a:pt x="128" y="799"/>
                                    <a:pt x="183" y="803"/>
                                    <a:pt x="205" y="825"/>
                                  </a:cubicBezTo>
                                  <a:cubicBezTo>
                                    <a:pt x="227" y="847"/>
                                    <a:pt x="218" y="900"/>
                                    <a:pt x="235" y="910"/>
                                  </a:cubicBezTo>
                                  <a:cubicBezTo>
                                    <a:pt x="252" y="920"/>
                                    <a:pt x="287" y="906"/>
                                    <a:pt x="310" y="885"/>
                                  </a:cubicBezTo>
                                  <a:cubicBezTo>
                                    <a:pt x="333" y="864"/>
                                    <a:pt x="349" y="808"/>
                                    <a:pt x="375" y="785"/>
                                  </a:cubicBezTo>
                                  <a:cubicBezTo>
                                    <a:pt x="401" y="762"/>
                                    <a:pt x="432" y="741"/>
                                    <a:pt x="465" y="750"/>
                                  </a:cubicBezTo>
                                  <a:cubicBezTo>
                                    <a:pt x="498" y="759"/>
                                    <a:pt x="547" y="811"/>
                                    <a:pt x="575" y="840"/>
                                  </a:cubicBezTo>
                                  <a:cubicBezTo>
                                    <a:pt x="603" y="869"/>
                                    <a:pt x="618" y="902"/>
                                    <a:pt x="630" y="925"/>
                                  </a:cubicBezTo>
                                  <a:cubicBezTo>
                                    <a:pt x="642" y="948"/>
                                    <a:pt x="650" y="962"/>
                                    <a:pt x="645" y="980"/>
                                  </a:cubicBezTo>
                                  <a:cubicBezTo>
                                    <a:pt x="640" y="998"/>
                                    <a:pt x="598" y="1016"/>
                                    <a:pt x="600" y="1035"/>
                                  </a:cubicBezTo>
                                  <a:cubicBezTo>
                                    <a:pt x="602" y="1054"/>
                                    <a:pt x="636" y="1080"/>
                                    <a:pt x="660" y="1095"/>
                                  </a:cubicBezTo>
                                  <a:cubicBezTo>
                                    <a:pt x="684" y="1110"/>
                                    <a:pt x="712" y="1123"/>
                                    <a:pt x="745" y="1125"/>
                                  </a:cubicBezTo>
                                  <a:cubicBezTo>
                                    <a:pt x="778" y="1127"/>
                                    <a:pt x="830" y="1102"/>
                                    <a:pt x="860" y="1105"/>
                                  </a:cubicBezTo>
                                  <a:cubicBezTo>
                                    <a:pt x="890" y="1108"/>
                                    <a:pt x="890" y="1140"/>
                                    <a:pt x="925" y="1145"/>
                                  </a:cubicBezTo>
                                  <a:cubicBezTo>
                                    <a:pt x="960" y="1150"/>
                                    <a:pt x="1038" y="1131"/>
                                    <a:pt x="1070" y="1135"/>
                                  </a:cubicBezTo>
                                  <a:cubicBezTo>
                                    <a:pt x="1102" y="1139"/>
                                    <a:pt x="1085" y="1179"/>
                                    <a:pt x="1120" y="1170"/>
                                  </a:cubicBezTo>
                                  <a:cubicBezTo>
                                    <a:pt x="1155" y="1161"/>
                                    <a:pt x="1223" y="1112"/>
                                    <a:pt x="1280" y="1080"/>
                                  </a:cubicBezTo>
                                  <a:cubicBezTo>
                                    <a:pt x="1337" y="1048"/>
                                    <a:pt x="1413" y="1015"/>
                                    <a:pt x="1460" y="980"/>
                                  </a:cubicBezTo>
                                  <a:cubicBezTo>
                                    <a:pt x="1507" y="945"/>
                                    <a:pt x="1542" y="907"/>
                                    <a:pt x="1560" y="870"/>
                                  </a:cubicBezTo>
                                  <a:cubicBezTo>
                                    <a:pt x="1578" y="833"/>
                                    <a:pt x="1575" y="802"/>
                                    <a:pt x="1570" y="760"/>
                                  </a:cubicBezTo>
                                  <a:cubicBezTo>
                                    <a:pt x="1565" y="718"/>
                                    <a:pt x="1523" y="660"/>
                                    <a:pt x="1530" y="620"/>
                                  </a:cubicBezTo>
                                  <a:cubicBezTo>
                                    <a:pt x="1537" y="580"/>
                                    <a:pt x="1577" y="550"/>
                                    <a:pt x="1610" y="520"/>
                                  </a:cubicBezTo>
                                  <a:cubicBezTo>
                                    <a:pt x="1643" y="490"/>
                                    <a:pt x="1702" y="476"/>
                                    <a:pt x="1730" y="440"/>
                                  </a:cubicBezTo>
                                  <a:cubicBezTo>
                                    <a:pt x="1758" y="404"/>
                                    <a:pt x="1767" y="353"/>
                                    <a:pt x="1780" y="305"/>
                                  </a:cubicBezTo>
                                  <a:cubicBezTo>
                                    <a:pt x="1793" y="257"/>
                                    <a:pt x="1795" y="182"/>
                                    <a:pt x="1810" y="150"/>
                                  </a:cubicBezTo>
                                  <a:cubicBezTo>
                                    <a:pt x="1825" y="118"/>
                                    <a:pt x="1847" y="116"/>
                                    <a:pt x="1870" y="11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840" y="865440"/>
                              <a:ext cx="3430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160" y="82116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5">
                                  <a:moveTo>
                                    <a:pt x="0" y="145"/>
                                  </a:moveTo>
                                  <a:cubicBezTo>
                                    <a:pt x="5" y="119"/>
                                    <a:pt x="10" y="94"/>
                                    <a:pt x="10" y="70"/>
                                  </a:cubicBezTo>
                                  <a:cubicBezTo>
                                    <a:pt x="10" y="46"/>
                                    <a:pt x="5" y="2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817920"/>
                              <a:ext cx="6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5">
                                  <a:moveTo>
                                    <a:pt x="6" y="155"/>
                                  </a:moveTo>
                                  <a:cubicBezTo>
                                    <a:pt x="5" y="144"/>
                                    <a:pt x="0" y="116"/>
                                    <a:pt x="1" y="90"/>
                                  </a:cubicBezTo>
                                  <a:cubicBezTo>
                                    <a:pt x="2" y="64"/>
                                    <a:pt x="9" y="19"/>
                                    <a:pt x="1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863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080" y="1236960"/>
                              <a:ext cx="82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45">
                                  <a:moveTo>
                                    <a:pt x="0" y="0"/>
                                  </a:moveTo>
                                  <a:cubicBezTo>
                                    <a:pt x="31" y="28"/>
                                    <a:pt x="63" y="56"/>
                                    <a:pt x="85" y="80"/>
                                  </a:cubicBezTo>
                                  <a:cubicBezTo>
                                    <a:pt x="107" y="104"/>
                                    <a:pt x="118" y="124"/>
                                    <a:pt x="130" y="14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1259280"/>
                              <a:ext cx="112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82">
                                  <a:moveTo>
                                    <a:pt x="0" y="250"/>
                                  </a:moveTo>
                                  <a:cubicBezTo>
                                    <a:pt x="45" y="266"/>
                                    <a:pt x="91" y="282"/>
                                    <a:pt x="120" y="280"/>
                                  </a:cubicBezTo>
                                  <a:cubicBezTo>
                                    <a:pt x="149" y="278"/>
                                    <a:pt x="177" y="282"/>
                                    <a:pt x="175" y="235"/>
                                  </a:cubicBezTo>
                                  <a:cubicBezTo>
                                    <a:pt x="173" y="188"/>
                                    <a:pt x="141" y="94"/>
                                    <a:pt x="11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920" y="570240"/>
                              <a:ext cx="123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65">
                                  <a:moveTo>
                                    <a:pt x="0" y="0"/>
                                  </a:moveTo>
                                  <a:lnTo>
                                    <a:pt x="5" y="165"/>
                                  </a:lnTo>
                                  <a:lnTo>
                                    <a:pt x="195" y="165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487800"/>
                              <a:ext cx="123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65">
                                  <a:moveTo>
                                    <a:pt x="0" y="0"/>
                                  </a:moveTo>
                                  <a:lnTo>
                                    <a:pt x="5" y="165"/>
                                  </a:lnTo>
                                  <a:lnTo>
                                    <a:pt x="195" y="165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478080"/>
                              <a:ext cx="123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65">
                                  <a:moveTo>
                                    <a:pt x="0" y="0"/>
                                  </a:moveTo>
                                  <a:lnTo>
                                    <a:pt x="5" y="165"/>
                                  </a:lnTo>
                                  <a:lnTo>
                                    <a:pt x="195" y="165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440" y="1033920"/>
                              <a:ext cx="111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65">
                                  <a:moveTo>
                                    <a:pt x="0" y="0"/>
                                  </a:moveTo>
                                  <a:lnTo>
                                    <a:pt x="5" y="165"/>
                                  </a:lnTo>
                                  <a:lnTo>
                                    <a:pt x="195" y="165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843120"/>
                              <a:ext cx="104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65">
                                  <a:moveTo>
                                    <a:pt x="0" y="0"/>
                                  </a:moveTo>
                                  <a:lnTo>
                                    <a:pt x="5" y="165"/>
                                  </a:lnTo>
                                  <a:lnTo>
                                    <a:pt x="195" y="165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1456200"/>
                              <a:ext cx="104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65">
                                  <a:moveTo>
                                    <a:pt x="0" y="0"/>
                                  </a:moveTo>
                                  <a:lnTo>
                                    <a:pt x="5" y="165"/>
                                  </a:lnTo>
                                  <a:lnTo>
                                    <a:pt x="195" y="165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128160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65">
                                  <a:moveTo>
                                    <a:pt x="0" y="0"/>
                                  </a:moveTo>
                                  <a:lnTo>
                                    <a:pt x="5" y="165"/>
                                  </a:lnTo>
                                  <a:lnTo>
                                    <a:pt x="195" y="165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99576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65">
                                  <a:moveTo>
                                    <a:pt x="0" y="0"/>
                                  </a:moveTo>
                                  <a:lnTo>
                                    <a:pt x="5" y="165"/>
                                  </a:lnTo>
                                  <a:lnTo>
                                    <a:pt x="195" y="165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65520"/>
                              <a:ext cx="112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65">
                                  <a:moveTo>
                                    <a:pt x="0" y="0"/>
                                  </a:moveTo>
                                  <a:lnTo>
                                    <a:pt x="5" y="165"/>
                                  </a:lnTo>
                                  <a:lnTo>
                                    <a:pt x="195" y="165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424080"/>
                              <a:ext cx="104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65">
                                  <a:moveTo>
                                    <a:pt x="0" y="0"/>
                                  </a:moveTo>
                                  <a:lnTo>
                                    <a:pt x="5" y="165"/>
                                  </a:lnTo>
                                  <a:lnTo>
                                    <a:pt x="195" y="165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82880"/>
                              <a:ext cx="104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65">
                                  <a:moveTo>
                                    <a:pt x="0" y="0"/>
                                  </a:moveTo>
                                  <a:lnTo>
                                    <a:pt x="5" y="165"/>
                                  </a:lnTo>
                                  <a:lnTo>
                                    <a:pt x="195" y="165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27360"/>
                              <a:ext cx="104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65">
                                  <a:moveTo>
                                    <a:pt x="0" y="0"/>
                                  </a:moveTo>
                                  <a:lnTo>
                                    <a:pt x="5" y="165"/>
                                  </a:lnTo>
                                  <a:lnTo>
                                    <a:pt x="195" y="165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8800">
                              <a:off x="1615680" y="170640"/>
                              <a:ext cx="104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65">
                                  <a:moveTo>
                                    <a:pt x="0" y="0"/>
                                  </a:moveTo>
                                  <a:lnTo>
                                    <a:pt x="5" y="165"/>
                                  </a:lnTo>
                                  <a:lnTo>
                                    <a:pt x="195" y="165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14880" y="34308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52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56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0800" y="28368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92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6920" y="36972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52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56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1320" y="59256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56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9440" y="79236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92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5200" y="99072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56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6640" y="74664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92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8880" y="56952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56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8520" y="7992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56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1560" y="12384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756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7760" y="36396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756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1640" y="56376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92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7240" y="79056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756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9800" y="78480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56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2520" y="2088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56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3480" y="3636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52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56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120" y="13716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56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0" y="76788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52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56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7800" y="105912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56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28368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92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62496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56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40" y="105732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56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136404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56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20" y="172800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52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756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1360" y="174132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52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756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166500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56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5320" y="140796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52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56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4760" y="112392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756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0320" y="168012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56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6280" y="1615320"/>
                              <a:ext cx="838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7920"/>
                                <a:ext cx="133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3">
                                    <a:moveTo>
                                      <a:pt x="0" y="0"/>
                                    </a:moveTo>
                                    <a:cubicBezTo>
                                      <a:pt x="1" y="26"/>
                                      <a:pt x="3" y="52"/>
                                      <a:pt x="6" y="72"/>
                                    </a:cubicBezTo>
                                    <a:cubicBezTo>
                                      <a:pt x="9" y="92"/>
                                      <a:pt x="15" y="107"/>
                                      <a:pt x="21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45" y="0"/>
                                    </a:moveTo>
                                    <a:cubicBezTo>
                                      <a:pt x="42" y="31"/>
                                      <a:pt x="40" y="62"/>
                                      <a:pt x="33" y="84"/>
                                    </a:cubicBezTo>
                                    <a:cubicBezTo>
                                      <a:pt x="26" y="106"/>
                                      <a:pt x="13" y="12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20280" y="76320"/>
                              <a:ext cx="698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6840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2680"/>
                                <a:ext cx="39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72">
                                    <a:moveTo>
                                      <a:pt x="0" y="0"/>
                                    </a:moveTo>
                                    <a:cubicBezTo>
                                      <a:pt x="1" y="5"/>
                                      <a:pt x="2" y="21"/>
                                      <a:pt x="6" y="33"/>
                                    </a:cubicBezTo>
                                    <a:cubicBezTo>
                                      <a:pt x="10" y="45"/>
                                      <a:pt x="19" y="72"/>
                                      <a:pt x="27" y="72"/>
                                    </a:cubicBezTo>
                                    <a:cubicBezTo>
                                      <a:pt x="35" y="72"/>
                                      <a:pt x="48" y="48"/>
                                      <a:pt x="54" y="36"/>
                                    </a:cubicBezTo>
                                    <a:cubicBezTo>
                                      <a:pt x="60" y="24"/>
                                      <a:pt x="61" y="7"/>
                                      <a:pt x="63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1720" y="1371600"/>
                              <a:ext cx="698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6876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040"/>
                                <a:ext cx="39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72">
                                    <a:moveTo>
                                      <a:pt x="0" y="0"/>
                                    </a:moveTo>
                                    <a:cubicBezTo>
                                      <a:pt x="1" y="5"/>
                                      <a:pt x="2" y="21"/>
                                      <a:pt x="6" y="33"/>
                                    </a:cubicBezTo>
                                    <a:cubicBezTo>
                                      <a:pt x="10" y="45"/>
                                      <a:pt x="19" y="72"/>
                                      <a:pt x="27" y="72"/>
                                    </a:cubicBezTo>
                                    <a:cubicBezTo>
                                      <a:pt x="35" y="72"/>
                                      <a:pt x="48" y="48"/>
                                      <a:pt x="54" y="36"/>
                                    </a:cubicBezTo>
                                    <a:cubicBezTo>
                                      <a:pt x="60" y="24"/>
                                      <a:pt x="61" y="7"/>
                                      <a:pt x="63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4040" y="1585080"/>
                              <a:ext cx="698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6840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2680"/>
                                <a:ext cx="39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72">
                                    <a:moveTo>
                                      <a:pt x="0" y="0"/>
                                    </a:moveTo>
                                    <a:cubicBezTo>
                                      <a:pt x="1" y="5"/>
                                      <a:pt x="2" y="21"/>
                                      <a:pt x="6" y="33"/>
                                    </a:cubicBezTo>
                                    <a:cubicBezTo>
                                      <a:pt x="10" y="45"/>
                                      <a:pt x="19" y="72"/>
                                      <a:pt x="27" y="72"/>
                                    </a:cubicBezTo>
                                    <a:cubicBezTo>
                                      <a:pt x="35" y="72"/>
                                      <a:pt x="48" y="48"/>
                                      <a:pt x="54" y="36"/>
                                    </a:cubicBezTo>
                                    <a:cubicBezTo>
                                      <a:pt x="60" y="24"/>
                                      <a:pt x="61" y="7"/>
                                      <a:pt x="63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1880" y="1682280"/>
                              <a:ext cx="698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6840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2680"/>
                                <a:ext cx="39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72">
                                    <a:moveTo>
                                      <a:pt x="0" y="0"/>
                                    </a:moveTo>
                                    <a:cubicBezTo>
                                      <a:pt x="1" y="5"/>
                                      <a:pt x="2" y="21"/>
                                      <a:pt x="6" y="33"/>
                                    </a:cubicBezTo>
                                    <a:cubicBezTo>
                                      <a:pt x="10" y="45"/>
                                      <a:pt x="19" y="72"/>
                                      <a:pt x="27" y="72"/>
                                    </a:cubicBezTo>
                                    <a:cubicBezTo>
                                      <a:pt x="35" y="72"/>
                                      <a:pt x="48" y="48"/>
                                      <a:pt x="54" y="36"/>
                                    </a:cubicBezTo>
                                    <a:cubicBezTo>
                                      <a:pt x="60" y="24"/>
                                      <a:pt x="61" y="7"/>
                                      <a:pt x="63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6480" y="1504800"/>
                              <a:ext cx="698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6876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040"/>
                                <a:ext cx="39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72">
                                    <a:moveTo>
                                      <a:pt x="0" y="0"/>
                                    </a:moveTo>
                                    <a:cubicBezTo>
                                      <a:pt x="1" y="5"/>
                                      <a:pt x="2" y="21"/>
                                      <a:pt x="6" y="33"/>
                                    </a:cubicBezTo>
                                    <a:cubicBezTo>
                                      <a:pt x="10" y="45"/>
                                      <a:pt x="19" y="72"/>
                                      <a:pt x="27" y="72"/>
                                    </a:cubicBezTo>
                                    <a:cubicBezTo>
                                      <a:pt x="35" y="72"/>
                                      <a:pt x="48" y="48"/>
                                      <a:pt x="54" y="36"/>
                                    </a:cubicBezTo>
                                    <a:cubicBezTo>
                                      <a:pt x="60" y="24"/>
                                      <a:pt x="61" y="7"/>
                                      <a:pt x="63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8840" y="1230480"/>
                              <a:ext cx="6336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6192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0520"/>
                                <a:ext cx="36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72">
                                    <a:moveTo>
                                      <a:pt x="0" y="0"/>
                                    </a:moveTo>
                                    <a:cubicBezTo>
                                      <a:pt x="1" y="5"/>
                                      <a:pt x="2" y="21"/>
                                      <a:pt x="6" y="33"/>
                                    </a:cubicBezTo>
                                    <a:cubicBezTo>
                                      <a:pt x="10" y="45"/>
                                      <a:pt x="19" y="72"/>
                                      <a:pt x="27" y="72"/>
                                    </a:cubicBezTo>
                                    <a:cubicBezTo>
                                      <a:pt x="35" y="72"/>
                                      <a:pt x="48" y="48"/>
                                      <a:pt x="54" y="36"/>
                                    </a:cubicBezTo>
                                    <a:cubicBezTo>
                                      <a:pt x="60" y="24"/>
                                      <a:pt x="61" y="7"/>
                                      <a:pt x="63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0280" y="1379160"/>
                              <a:ext cx="6336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6156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0520"/>
                                <a:ext cx="36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72">
                                    <a:moveTo>
                                      <a:pt x="0" y="0"/>
                                    </a:moveTo>
                                    <a:cubicBezTo>
                                      <a:pt x="1" y="5"/>
                                      <a:pt x="2" y="21"/>
                                      <a:pt x="6" y="33"/>
                                    </a:cubicBezTo>
                                    <a:cubicBezTo>
                                      <a:pt x="10" y="45"/>
                                      <a:pt x="19" y="72"/>
                                      <a:pt x="27" y="72"/>
                                    </a:cubicBezTo>
                                    <a:cubicBezTo>
                                      <a:pt x="35" y="72"/>
                                      <a:pt x="48" y="48"/>
                                      <a:pt x="54" y="36"/>
                                    </a:cubicBezTo>
                                    <a:cubicBezTo>
                                      <a:pt x="60" y="24"/>
                                      <a:pt x="61" y="7"/>
                                      <a:pt x="63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2000" y="1091520"/>
                              <a:ext cx="6336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6156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0520"/>
                                <a:ext cx="36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72">
                                    <a:moveTo>
                                      <a:pt x="0" y="0"/>
                                    </a:moveTo>
                                    <a:cubicBezTo>
                                      <a:pt x="1" y="5"/>
                                      <a:pt x="2" y="21"/>
                                      <a:pt x="6" y="33"/>
                                    </a:cubicBezTo>
                                    <a:cubicBezTo>
                                      <a:pt x="10" y="45"/>
                                      <a:pt x="19" y="72"/>
                                      <a:pt x="27" y="72"/>
                                    </a:cubicBezTo>
                                    <a:cubicBezTo>
                                      <a:pt x="35" y="72"/>
                                      <a:pt x="48" y="48"/>
                                      <a:pt x="54" y="36"/>
                                    </a:cubicBezTo>
                                    <a:cubicBezTo>
                                      <a:pt x="60" y="24"/>
                                      <a:pt x="61" y="7"/>
                                      <a:pt x="63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7360" y="1068840"/>
                              <a:ext cx="6336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6156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0160"/>
                                <a:ext cx="36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72">
                                    <a:moveTo>
                                      <a:pt x="0" y="0"/>
                                    </a:moveTo>
                                    <a:cubicBezTo>
                                      <a:pt x="1" y="5"/>
                                      <a:pt x="2" y="21"/>
                                      <a:pt x="6" y="33"/>
                                    </a:cubicBezTo>
                                    <a:cubicBezTo>
                                      <a:pt x="10" y="45"/>
                                      <a:pt x="19" y="72"/>
                                      <a:pt x="27" y="72"/>
                                    </a:cubicBezTo>
                                    <a:cubicBezTo>
                                      <a:pt x="35" y="72"/>
                                      <a:pt x="48" y="48"/>
                                      <a:pt x="54" y="36"/>
                                    </a:cubicBezTo>
                                    <a:cubicBezTo>
                                      <a:pt x="60" y="24"/>
                                      <a:pt x="61" y="7"/>
                                      <a:pt x="63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7360" y="767880"/>
                              <a:ext cx="6336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6156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0160"/>
                                <a:ext cx="36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72">
                                    <a:moveTo>
                                      <a:pt x="0" y="0"/>
                                    </a:moveTo>
                                    <a:cubicBezTo>
                                      <a:pt x="1" y="5"/>
                                      <a:pt x="2" y="21"/>
                                      <a:pt x="6" y="33"/>
                                    </a:cubicBezTo>
                                    <a:cubicBezTo>
                                      <a:pt x="10" y="45"/>
                                      <a:pt x="19" y="72"/>
                                      <a:pt x="27" y="72"/>
                                    </a:cubicBezTo>
                                    <a:cubicBezTo>
                                      <a:pt x="35" y="72"/>
                                      <a:pt x="48" y="48"/>
                                      <a:pt x="54" y="36"/>
                                    </a:cubicBezTo>
                                    <a:cubicBezTo>
                                      <a:pt x="60" y="24"/>
                                      <a:pt x="61" y="7"/>
                                      <a:pt x="63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6240" y="826920"/>
                              <a:ext cx="6336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6156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0160"/>
                                <a:ext cx="36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72">
                                    <a:moveTo>
                                      <a:pt x="0" y="0"/>
                                    </a:moveTo>
                                    <a:cubicBezTo>
                                      <a:pt x="1" y="5"/>
                                      <a:pt x="2" y="21"/>
                                      <a:pt x="6" y="33"/>
                                    </a:cubicBezTo>
                                    <a:cubicBezTo>
                                      <a:pt x="10" y="45"/>
                                      <a:pt x="19" y="72"/>
                                      <a:pt x="27" y="72"/>
                                    </a:cubicBezTo>
                                    <a:cubicBezTo>
                                      <a:pt x="35" y="72"/>
                                      <a:pt x="48" y="48"/>
                                      <a:pt x="54" y="36"/>
                                    </a:cubicBezTo>
                                    <a:cubicBezTo>
                                      <a:pt x="60" y="24"/>
                                      <a:pt x="61" y="7"/>
                                      <a:pt x="63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2480" y="630720"/>
                              <a:ext cx="6336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6156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0160"/>
                                <a:ext cx="36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72">
                                    <a:moveTo>
                                      <a:pt x="0" y="0"/>
                                    </a:moveTo>
                                    <a:cubicBezTo>
                                      <a:pt x="1" y="5"/>
                                      <a:pt x="2" y="21"/>
                                      <a:pt x="6" y="33"/>
                                    </a:cubicBezTo>
                                    <a:cubicBezTo>
                                      <a:pt x="10" y="45"/>
                                      <a:pt x="19" y="72"/>
                                      <a:pt x="27" y="72"/>
                                    </a:cubicBezTo>
                                    <a:cubicBezTo>
                                      <a:pt x="35" y="72"/>
                                      <a:pt x="48" y="48"/>
                                      <a:pt x="54" y="36"/>
                                    </a:cubicBezTo>
                                    <a:cubicBezTo>
                                      <a:pt x="60" y="24"/>
                                      <a:pt x="61" y="7"/>
                                      <a:pt x="63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3440" y="449640"/>
                              <a:ext cx="6336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6156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0160"/>
                                <a:ext cx="36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72">
                                    <a:moveTo>
                                      <a:pt x="0" y="0"/>
                                    </a:moveTo>
                                    <a:cubicBezTo>
                                      <a:pt x="1" y="5"/>
                                      <a:pt x="2" y="21"/>
                                      <a:pt x="6" y="33"/>
                                    </a:cubicBezTo>
                                    <a:cubicBezTo>
                                      <a:pt x="10" y="45"/>
                                      <a:pt x="19" y="72"/>
                                      <a:pt x="27" y="72"/>
                                    </a:cubicBezTo>
                                    <a:cubicBezTo>
                                      <a:pt x="35" y="72"/>
                                      <a:pt x="48" y="48"/>
                                      <a:pt x="54" y="36"/>
                                    </a:cubicBezTo>
                                    <a:cubicBezTo>
                                      <a:pt x="60" y="24"/>
                                      <a:pt x="61" y="7"/>
                                      <a:pt x="63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4960" y="426600"/>
                              <a:ext cx="6336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6156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0520"/>
                                <a:ext cx="36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72">
                                    <a:moveTo>
                                      <a:pt x="0" y="0"/>
                                    </a:moveTo>
                                    <a:cubicBezTo>
                                      <a:pt x="1" y="5"/>
                                      <a:pt x="2" y="21"/>
                                      <a:pt x="6" y="33"/>
                                    </a:cubicBezTo>
                                    <a:cubicBezTo>
                                      <a:pt x="10" y="45"/>
                                      <a:pt x="19" y="72"/>
                                      <a:pt x="27" y="72"/>
                                    </a:cubicBezTo>
                                    <a:cubicBezTo>
                                      <a:pt x="35" y="72"/>
                                      <a:pt x="48" y="48"/>
                                      <a:pt x="54" y="36"/>
                                    </a:cubicBezTo>
                                    <a:cubicBezTo>
                                      <a:pt x="60" y="24"/>
                                      <a:pt x="61" y="7"/>
                                      <a:pt x="63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325800"/>
                              <a:ext cx="6336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6156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0160"/>
                                <a:ext cx="36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72">
                                    <a:moveTo>
                                      <a:pt x="0" y="0"/>
                                    </a:moveTo>
                                    <a:cubicBezTo>
                                      <a:pt x="1" y="5"/>
                                      <a:pt x="2" y="21"/>
                                      <a:pt x="6" y="33"/>
                                    </a:cubicBezTo>
                                    <a:cubicBezTo>
                                      <a:pt x="10" y="45"/>
                                      <a:pt x="19" y="72"/>
                                      <a:pt x="27" y="72"/>
                                    </a:cubicBezTo>
                                    <a:cubicBezTo>
                                      <a:pt x="35" y="72"/>
                                      <a:pt x="48" y="48"/>
                                      <a:pt x="54" y="36"/>
                                    </a:cubicBezTo>
                                    <a:cubicBezTo>
                                      <a:pt x="60" y="24"/>
                                      <a:pt x="61" y="7"/>
                                      <a:pt x="63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9760" y="1729800"/>
                              <a:ext cx="754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760" y="1685880"/>
                              <a:ext cx="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240" y="1685880"/>
                              <a:ext cx="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4320" y="1684080"/>
                              <a:ext cx="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1063080"/>
                              <a:ext cx="317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08">
                                  <a:moveTo>
                                    <a:pt x="5" y="21"/>
                                  </a:moveTo>
                                  <a:cubicBezTo>
                                    <a:pt x="2" y="45"/>
                                    <a:pt x="0" y="70"/>
                                    <a:pt x="35" y="84"/>
                                  </a:cubicBezTo>
                                  <a:cubicBezTo>
                                    <a:pt x="70" y="98"/>
                                    <a:pt x="155" y="108"/>
                                    <a:pt x="218" y="108"/>
                                  </a:cubicBezTo>
                                  <a:cubicBezTo>
                                    <a:pt x="281" y="108"/>
                                    <a:pt x="366" y="102"/>
                                    <a:pt x="413" y="84"/>
                                  </a:cubicBezTo>
                                  <a:cubicBezTo>
                                    <a:pt x="460" y="66"/>
                                    <a:pt x="480" y="33"/>
                                    <a:pt x="5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600" y="1135440"/>
                              <a:ext cx="163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66">
                                  <a:moveTo>
                                    <a:pt x="0" y="0"/>
                                  </a:moveTo>
                                  <a:cubicBezTo>
                                    <a:pt x="11" y="16"/>
                                    <a:pt x="23" y="32"/>
                                    <a:pt x="45" y="42"/>
                                  </a:cubicBezTo>
                                  <a:cubicBezTo>
                                    <a:pt x="67" y="52"/>
                                    <a:pt x="93" y="60"/>
                                    <a:pt x="129" y="63"/>
                                  </a:cubicBezTo>
                                  <a:cubicBezTo>
                                    <a:pt x="165" y="66"/>
                                    <a:pt x="211" y="63"/>
                                    <a:pt x="258" y="6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1880" y="265320"/>
                              <a:ext cx="357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耕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2520" y="501480"/>
                              <a:ext cx="357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居民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8560" y="745560"/>
                              <a:ext cx="5936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路及桥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0" y="1019880"/>
                              <a:ext cx="357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河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5960" y="1246680"/>
                              <a:ext cx="6872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等高线及高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9600" y="1494720"/>
                              <a:ext cx="3499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9040" y="1496160"/>
                              <a:ext cx="2260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9800" y="1496160"/>
                              <a:ext cx="982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198800">
                              <a:off x="3258360" y="1339200"/>
                              <a:ext cx="166320" cy="8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none" lIns="158760" rIns="158760" tIns="6480" bIns="6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198800">
                              <a:off x="2305800" y="1431360"/>
                              <a:ext cx="14112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440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841000">
                              <a:off x="768600" y="347040"/>
                              <a:ext cx="14112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440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841000">
                              <a:off x="711360" y="241560"/>
                              <a:ext cx="14112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420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92800">
                              <a:off x="1755000" y="1183680"/>
                              <a:ext cx="14112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420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305000"/>
                              <a:ext cx="14112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420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560" y="1018080"/>
                              <a:ext cx="14112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59000">
                              <a:off x="2419560" y="123120"/>
                              <a:ext cx="14112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494800">
                              <a:off x="1569240" y="1483920"/>
                              <a:ext cx="14112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32200">
                              <a:off x="416880" y="50040"/>
                              <a:ext cx="14112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238000">
                              <a:off x="813960" y="482040"/>
                              <a:ext cx="14112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460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238000">
                              <a:off x="1263240" y="1222200"/>
                              <a:ext cx="14112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460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89400">
                              <a:off x="241560" y="1672200"/>
                              <a:ext cx="14112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60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66600">
                              <a:off x="293400" y="1291320"/>
                              <a:ext cx="14112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80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766600">
                              <a:off x="1608840" y="1695960"/>
                              <a:ext cx="14112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80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766600">
                              <a:off x="909000" y="603360"/>
                              <a:ext cx="14112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480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080" y="909360"/>
                              <a:ext cx="191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969" style="position:absolute;margin-left:0pt;margin-top:0pt;width:336.45pt;height:165.15pt" coordorigin="0,0" coordsize="6729,3303">
                <v:shape id="shape_0" stroked="f" o:allowincell="f" style="position:absolute;left:2087;top:2988;width:562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971" style="position:absolute;left:0;top:0;width:6729;height:2934">
                  <v:shape id="shape_0" stroked="f" o:allowincell="f" style="position:absolute;left:5694;top:43;width:562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果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973" stroked="t" o:allowincell="f" style="position:absolute;left:0;top:3;width:4822;height:2924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rect>
                  <v:shape id="shape_0" ID="FreeForm 1974" coordsize="114,129" path="m0,0c0,0,57,64,114,129e" stroked="t" o:allowincell="f" style="position:absolute;left:507;top:3;width:113;height:12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975" coordsize="66,147" path="m0,147c10,138,54,117,60,93c66,69,41,19,36,0e" stroked="t" o:allowincell="f" style="position:absolute;left:918;top:6;width:65;height:14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976" coordsize="1035,387" path="m0,0c3,47,7,95,21,132c35,169,52,190,84,225c116,260,155,315,216,342c277,369,358,381,447,384c536,387,670,382,750,360c830,338,886,293,927,252c968,211,981,153,999,111c1017,69,1027,32,1035,0e" stroked="t" o:allowincell="f" style="position:absolute;left:261;top:9;width:1034;height:38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977" coordsize="318,24" path="m0,0c31,1,136,5,189,9c242,13,291,21,318,24e" stroked="t" o:allowincell="f" style="position:absolute;left:12;top:2634;width:317;height:2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978" coordsize="160,192" path="m24,0c92,24,160,49,156,81c152,113,76,152,0,192e" stroked="t" o:allowincell="f" style="position:absolute;left:633;top:2724;width:159;height:19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979" coordsize="1030,552" path="m0,0c121,17,243,35,396,69c549,103,816,152,921,207c1026,262,1022,342,1026,399c1030,456,964,520,948,552e" stroked="t" o:allowincell="f" style="position:absolute;left:6;top:2382;width:1029;height:55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980" coordsize="429,186" path="m0,0c24,5,48,10,84,30c120,50,173,96,216,120c259,144,310,163,345,174c380,185,404,185,429,186e" stroked="t" o:allowincell="f" style="position:absolute;left:0;top:1845;width:428;height:18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981" coordsize="487,741" path="m0,0c16,27,32,55,66,93c100,131,156,189,204,225c252,261,310,271,354,309c398,347,449,399,468,453c487,507,482,585,468,633c454,681,418,710,384,741e" stroked="t" o:allowincell="f" style="position:absolute;left:684;top:2187;width:486;height:74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982" coordsize="270,168" path="m0,168c14,138,29,108,51,90c73,72,104,67,135,60c166,53,215,55,237,45c259,35,264,17,270,0e" stroked="t" o:allowincell="f" style="position:absolute;left:2238;top:2757;width:269;height:16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983" coordsize="363,210" path="m0,0c57,6,114,12,162,21c210,30,257,25,291,57c325,89,344,149,363,210e" stroked="t" o:allowincell="f" style="position:absolute;left:2787;top:2709;width:362;height:20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984" coordsize="1608,466" path="m0,460c18,439,37,418,81,388c125,358,170,326,261,280c352,234,508,154,627,109c746,64,880,20,978,10c1076,0,1138,16,1215,49c1292,82,1384,150,1443,208c1502,266,1541,357,1569,400c1597,443,1602,454,1608,466e" stroked="t" o:allowincell="f" style="position:absolute;left:1860;top:2462;width:1607;height:46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985" coordsize="262,234" path="m45,8c22,15,0,22,0,41c0,60,21,98,45,125c69,152,118,189,147,206c176,223,201,234,219,227c237,220,254,190,258,164c262,138,256,93,246,68c236,43,213,22,198,11c183,0,169,1,156,2e" stroked="t" o:allowincell="f" style="position:absolute;left:3792;top:2413;width:261;height:23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986" coordsize="437,438" path="m0,0c30,6,61,13,114,36c167,59,267,103,318,141c369,179,409,233,423,267c437,301,421,319,402,345c383,371,336,414,306,426c276,438,237,419,219,417e" stroked="t" o:allowincell="f" style="position:absolute;left:3873;top:2334;width:436;height:43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987" coordsize="360,345" path="m360,345c335,332,310,322,276,300c242,278,199,263,153,213c107,163,32,44,0,0e" stroked="t" o:allowincell="f" style="position:absolute;left:3636;top:2358;width:359;height:34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988" coordsize="443,512" path="m330,12c290,24,200,80,150,111c100,142,47,169,30,195c13,221,0,218,48,264c96,310,252,434,315,468c378,502,409,512,426,465c443,418,422,257,417,186c412,115,405,64,393,36c381,8,370,0,330,12xe" stroked="t" o:allowincell="f" style="position:absolute;left:1278;top:840;width:442;height:51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989" coordsize="157,147" path="m0,3c6,17,13,65,36,87c59,109,119,147,138,132c157,117,145,27,147,0e" stroked="t" o:allowincell="f" style="position:absolute;left:1464;top:1083;width:156;height:14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990" coordsize="607,736" path="m76,200c51,211,27,223,16,248c5,273,0,311,7,350c14,389,24,446,58,485c92,524,151,551,211,584c271,617,364,659,421,683c478,707,524,726,553,728c582,730,592,736,598,695c604,654,590,570,589,482c588,394,590,240,592,164c594,88,607,52,601,26c595,0,573,8,553,8c533,8,513,13,478,29c443,45,393,73,343,101e" stroked="t" o:allowincell="f" style="position:absolute;left:1184;top:676;width:606;height:73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991" coordsize="693,230" path="m693,0c692,43,692,87,681,123c670,159,660,208,627,219c594,230,588,224,483,189c378,154,189,80,0,6e" stroked="t" o:allowincell="f" style="position:absolute;left:3927;top:6;width:692;height:22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992" coordsize="275,210" path="m116,0c69,18,22,37,11,57c0,77,6,91,50,117c94,143,184,176,275,210e" stroked="t" o:allowincell="f" style="position:absolute;left:3511;top:9;width:274;height:20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993" coordsize="669,315" path="m0,300c37,302,140,315,225,312c310,309,444,308,510,282c576,256,598,200,624,153c650,106,660,32,669,0e" stroked="t" o:allowincell="f" style="position:absolute;left:4053;top:0;width:668;height:3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994" coordsize="1460,948" path="m179,0c159,22,140,45,113,69c86,93,28,125,14,147c0,169,3,184,26,204c49,224,90,247,155,267c220,287,314,308,419,327c524,346,672,377,785,384c898,391,1013,374,1097,369c1181,364,1241,351,1289,351c1337,351,1363,352,1385,369c1407,386,1427,417,1424,456c1421,495,1383,546,1370,603c1357,660,1336,758,1346,801c1356,844,1414,840,1433,864c1452,888,1456,918,1460,948e" stroked="t" o:allowincell="f" style="position:absolute;left:3322;top:18;width:1459;height:94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995" coordsize="1688,936" path="m1688,557c1620,561,1553,565,1475,560c1397,555,1286,542,1223,530c1160,518,1156,523,1094,485c1032,447,925,347,851,302c777,257,704,225,647,212c590,199,546,221,509,224c472,227,459,245,425,230c391,215,336,169,305,134c274,99,257,40,236,20c215,0,208,2,176,11c144,20,69,50,41,74c13,98,9,137,5,158c1,179,0,188,20,200c40,212,74,212,125,233c176,254,269,294,326,329c383,364,405,372,467,443c529,514,638,685,698,755c758,825,766,837,827,866c888,895,977,922,1064,929c1151,936,1273,923,1352,908c1431,893,1485,868,1541,839c1597,810,1642,772,1688,734e" stroked="t" o:allowincell="f" style="position:absolute;left:3130;top:1933;width:1687;height:93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996" coordsize="1812,705" path="m1812,88c1771,66,1730,44,1698,31c1666,18,1636,0,1617,7c1598,14,1590,35,1584,76c1578,117,1585,184,1578,253c1571,322,1561,421,1545,490c1529,559,1503,635,1479,670c1455,705,1422,703,1398,700c1374,697,1370,676,1335,652c1300,628,1260,596,1188,553c1116,510,1008,436,900,394c792,352,616,329,543,304c470,279,478,262,459,244c440,226,444,218,429,199c414,180,393,144,372,133c351,122,330,121,303,130c276,139,240,166,210,187c180,208,155,240,120,256c85,272,42,277,0,283e" stroked="t" o:allowincell="f" style="position:absolute;left:3009;top:1664;width:1811;height:70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997" coordsize="1767,753" path="m1767,621c1739,639,1712,657,1671,675c1630,693,1614,716,1521,729c1428,742,1216,753,1113,753c1010,753,958,750,900,729c842,708,810,689,762,630c714,571,664,443,609,375c554,307,490,264,429,219c368,174,317,141,246,105c175,69,51,22,0,0e" stroked="t" o:allowincell="f" style="position:absolute;left:3051;top:2148;width:1766;height:75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998" coordsize="978,610" path="m978,610c955,577,933,544,906,496c879,448,862,381,816,325c770,269,704,205,630,157c556,109,449,60,372,34c295,8,227,0,165,1c103,2,51,21,0,40e" stroked="t" o:allowincell="f" style="position:absolute;left:2706;top:2318;width:977;height:60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999" coordsize="1713,639" path="m0,231c46,188,93,146,126,111c159,76,170,34,198,18c226,2,264,0,291,15c318,30,334,73,357,105c380,137,395,176,432,210c469,244,504,268,579,312c654,356,793,428,885,477c977,526,1071,584,1131,606c1191,628,1216,639,1245,609c1274,579,1291,499,1308,426c1325,353,1327,234,1347,168c1367,102,1389,50,1431,30c1473,10,1552,30,1599,45c1646,60,1679,91,1713,120e" stroked="t" o:allowincell="f" style="position:absolute;left:3105;top:1398;width:1712;height:63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2000" coordsize="162,124" path="m27,10c6,17,4,35,3,52c2,69,0,106,21,115c42,124,109,117,132,109c155,101,162,80,162,64c162,48,152,20,129,10c106,0,48,3,27,10xe" stroked="t" o:allowincell="f" style="position:absolute;left:1947;top:1805;width:161;height:12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2001" coordsize="93,338" path="m63,6c40,3,18,0,9,18c0,36,5,70,9,117c13,164,19,268,33,303c47,338,70,334,93,330e" stroked="t" o:allowincell="f" style="position:absolute;left:1896;top:1728;width:92;height:33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2002" coordsize="216,192" path="m153,192c181,180,210,169,213,156c216,143,193,125,171,111c149,97,110,91,81,72c52,53,26,26,0,0e" stroked="t" o:allowincell="f" style="position:absolute;left:2064;top:1773;width:215;height:19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2003" coordsize="1221,2290" path="m1175,2290c1185,2221,1195,2153,1200,2090c1205,2027,1221,1975,1205,1910c1189,1845,1173,1792,1105,1700c1037,1608,879,1440,795,1355c711,1270,680,1237,600,1190c520,1143,378,1106,315,1075c252,1044,247,1032,225,1005c203,978,206,941,180,910c154,879,89,842,70,820c51,798,48,787,65,775c82,763,119,772,170,750c221,728,326,694,370,640c414,586,440,492,435,425c430,358,394,301,340,240c286,179,167,100,110,60c53,20,26,10,0,0e" stroked="t" o:allowincell="f" style="position:absolute;left:0;top:628;width:1220;height:228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2004" coordsize="3790,2855" path="m3790,2855c3787,2829,3785,2804,3765,2760c3745,2716,3715,2646,3670,2590c3625,2534,3564,2478,3495,2425c3426,2372,3338,2317,3255,2270c3172,2223,3074,2169,2995,2145c2916,2121,2839,2121,2780,2125c2721,2129,2687,2158,2640,2170c2593,2182,2543,2197,2495,2200c2447,2203,2403,2185,2350,2190c2297,2195,2237,2203,2175,2230c2113,2257,2020,2319,1975,2355c1930,2391,1932,2415,1905,2445c1878,2475,1844,2534,1815,2535c1786,2536,1758,2503,1730,2450c1702,2397,1671,2301,1645,2220c1619,2139,1607,2038,1575,1965c1543,1892,1503,1849,1450,1780c1397,1711,1318,1614,1255,1550c1192,1486,1141,1427,1070,1395c999,1363,892,1372,830,1355c768,1338,722,1336,700,1295c678,1254,698,1177,700,1110c702,1043,725,954,710,890c695,826,664,793,610,725c556,657,457,567,385,485c313,403,239,316,175,235c111,154,55,77,0,0e" stroked="t" o:allowincell="f" style="position:absolute;left:10;top:73;width:3789;height:285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2005" coordsize="2659,2212" path="m2659,1625c2633,1605,2607,1585,2574,1570c2541,1555,2490,1541,2459,1535c2428,1529,2408,1510,2389,1535c2370,1560,2357,1618,2344,1685c2331,1752,2316,1876,2309,1940c2302,2004,2312,2028,2304,2070c2296,2112,2281,2178,2259,2195c2237,2212,2210,2192,2174,2170c2138,2148,2096,2097,2044,2065c1992,2033,1949,2015,1864,1975c1779,1935,1625,1867,1534,1825c1443,1783,1366,1760,1319,1725c1272,1690,1271,1637,1254,1615c1237,1593,1232,1592,1214,1590c1196,1588,1175,1584,1144,1605c1113,1626,1066,1686,1029,1715c992,1744,971,1771,919,1780c867,1789,785,1791,719,1770c653,1749,578,1703,524,1655c470,1607,436,1543,394,1480c352,1417,303,1352,269,1280c235,1208,215,1129,189,1045c163,961,142,852,114,775c86,698,36,636,19,580c2,524,0,498,9,440c18,382,26,303,74,230c122,157,252,48,299,0e" stroked="t" o:allowincell="f" style="position:absolute;left:2161;top:3;width:2658;height:221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2006" coordsize="2273,1987" path="m2273,1635c2227,1648,2181,1662,2133,1665c2085,1668,2047,1649,1983,1650c1919,1651,1814,1654,1748,1670c1682,1686,1644,1710,1588,1745c1532,1780,1453,1841,1413,1880c1373,1919,1367,1973,1348,1980c1329,1987,1317,1953,1298,1920c1279,1887,1246,1840,1233,1780c1220,1720,1234,1639,1218,1560c1202,1481,1177,1381,1138,1305c1099,1229,1056,1170,983,1105c910,1040,793,954,703,915c613,876,509,886,443,870c377,854,331,868,308,820c285,772,304,646,303,580c302,514,316,477,303,425c290,373,268,322,223,265c178,208,66,127,33,85c0,43,0,22,23,15c46,8,103,35,173,40c243,45,373,52,443,45c513,38,553,19,593,0e" stroked="t" o:allowincell="f" style="position:absolute;left:497;top:508;width:2272;height:198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2007" coordsize="405,405" path="m0,405c45,381,91,358,135,320c179,282,220,228,265,175c310,122,357,61,405,0e" stroked="t" o:allowincell="f" style="position:absolute;left:1365;top:13;width:404;height:40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2008" coordsize="1988,2344" path="m1101,5c1079,48,1057,92,1021,140c985,188,943,241,886,295c829,349,753,422,676,465c599,508,498,535,426,555c354,575,298,568,246,585c194,602,151,639,111,655c71,671,12,657,6,680c0,703,53,750,76,795c99,840,131,883,141,950c151,1017,132,1139,136,1195c140,1251,133,1263,166,1285c199,1307,278,1308,336,1325c394,1342,451,1359,516,1385c581,1411,655,1425,726,1480c797,1535,893,1641,941,1715c989,1789,999,1848,1016,1925c1033,2002,1032,2113,1041,2175c1050,2237,1058,2273,1071,2300c1084,2327,1083,2344,1116,2335c1149,2326,1215,2277,1271,2245c1327,2213,1378,2166,1451,2140c1524,2114,1635,2102,1711,2090c1787,2078,1861,2073,1906,2065c1951,2057,1974,2059,1981,2040c1988,2021,1974,1982,1946,1950c1918,1918,1870,1877,1811,1850c1752,1823,1643,1808,1591,1790c1539,1772,1539,1777,1501,1740c1463,1703,1404,1643,1361,1570c1318,1497,1268,1386,1241,1300c1214,1214,1204,1161,1201,1055c1198,949,1219,773,1221,665c1223,557,1214,477,1211,405c1208,333,1194,297,1201,230c1208,163,1243,38,1251,0e" stroked="t" o:allowincell="f" style="position:absolute;left:749;top:8;width:1987;height:234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2009" coordsize="1749,1994" path="m539,301c576,302,614,303,654,281c694,259,742,208,779,166c816,124,849,49,879,26c909,3,940,0,959,26c978,52,990,82,994,181c998,280,982,484,984,621c986,758,988,904,1004,1006c1020,1108,1046,1164,1079,1236c1112,1308,1145,1379,1204,1436c1263,1493,1363,1544,1434,1576c1505,1608,1578,1602,1629,1626c1680,1650,1729,1701,1739,1721c1749,1741,1719,1741,1689,1746c1659,1751,1610,1748,1559,1751c1508,1754,1432,1754,1384,1766c1336,1778,1317,1797,1269,1821c1221,1845,1143,1883,1094,1911c1045,1939,1001,1988,974,1991c947,1994,941,1972,934,1931c927,1890,941,1830,929,1746c917,1662,901,1515,859,1426c817,1337,747,1271,674,1211c601,1151,500,1101,419,1066c338,1031,247,1020,189,1001c131,982,92,980,69,951c46,922,47,864,49,826c51,788,80,765,79,721c78,677,56,605,44,561c32,517,7,480,4,456c1,432,0,428,24,416c48,404,108,398,149,386c190,374,229,360,269,346e" stroked="t" o:allowincell="f" style="position:absolute;left:911;top:287;width:1748;height:199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2010" coordsize="1538,1701" path="m736,12c707,12,676,48,631,77c586,106,527,162,466,187c405,212,325,206,266,227c207,248,150,290,111,312c72,334,43,324,31,357c19,390,43,456,41,507c39,558,0,622,21,662c42,702,109,721,166,747c223,773,301,786,366,817c431,848,498,882,556,932c614,982,673,1045,716,1117c759,1189,792,1275,816,1362c840,1449,842,1581,861,1637c880,1693,899,1701,931,1697c963,1693,1004,1637,1051,1612c1098,1587,1148,1564,1216,1547c1284,1530,1408,1520,1461,1512c1514,1504,1538,1508,1536,1497c1534,1486,1488,1462,1446,1447c1404,1432,1336,1426,1281,1407c1226,1388,1170,1370,1116,1332c1062,1294,1002,1244,956,1177c910,1110,867,1015,841,927c815,839,805,752,801,647c797,542,817,397,816,297c815,197,809,94,796,47c783,0,748,19,736,12xe" stroked="t" o:allowincell="f" style="position:absolute;left:1029;top:481;width:1537;height:170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2011" coordsize="2435,2235" path="m0,0c61,42,122,85,195,150c268,215,384,319,435,390c486,461,502,518,500,575c498,632,453,690,425,735c397,780,330,813,330,845c330,877,378,914,425,930c472,946,544,931,615,940c686,949,770,957,850,985c930,1013,1023,1045,1095,1105c1167,1165,1222,1267,1280,1345c1338,1423,1393,1494,1440,1575c1487,1656,1530,1755,1565,1830c1600,1905,1632,1968,1650,2025c1668,2082,1663,2142,1675,2175c1687,2208,1693,2235,1725,2225c1757,2215,1808,2150,1865,2115c1922,2080,1996,2045,2070,2015c2144,1985,2249,1953,2310,1935c2371,1917,2403,1911,2435,1905e" stroked="t" o:allowincell="f" style="position:absolute;left:15;top:533;width:2434;height:223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2012" coordsize="716,1875" path="m81,0c65,38,49,77,36,135c23,193,0,273,1,350c2,427,24,533,41,595c58,657,81,673,101,720c121,767,149,819,161,880c173,941,156,1008,171,1085c186,1162,211,1252,251,1340c291,1428,333,1526,411,1615c489,1704,652,1821,716,1875e" stroked="t" o:allowincell="f" style="position:absolute;left:2024;top:3;width:715;height:187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2013" coordsize="496,1600" path="m231,0c207,23,183,47,151,90c119,133,61,206,36,260c11,314,2,370,1,415c0,460,12,485,31,530c50,575,99,621,116,685c133,749,119,836,131,915c143,994,164,1092,186,1160c208,1228,209,1252,261,1325c313,1398,404,1499,496,1600e" stroked="t" o:allowincell="f" style="position:absolute;left:2349;top:18;width:495;height:159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2014" coordsize="2347,1926" path="m737,0c724,33,712,66,697,90c682,114,674,136,647,145c620,154,571,148,532,145c493,142,453,123,412,125c371,127,333,136,287,160c241,184,181,229,137,270c93,311,44,368,22,405c0,442,1,451,7,490c13,529,43,604,57,640c71,676,84,676,92,705c100,734,93,783,102,815c111,847,133,858,147,900c161,942,182,1022,187,1070c192,1118,166,1153,177,1190c188,1227,219,1268,252,1290c285,1312,337,1304,377,1325c417,1346,460,1394,492,1415c524,1436,538,1459,567,1450c596,1441,633,1396,667,1360c701,1324,736,1266,772,1235c808,1204,847,1172,882,1175c937,1180,945,1213,982,1255c1019,1297,1051,1376,1102,1430c1153,1484,1210,1526,1287,1580c1364,1634,1503,1713,1567,1755c1631,1797,1631,1803,1672,1830c1713,1857,1780,1926,1812,1920c1844,1914,1859,1845,1867,1795c1875,1745,1844,1678,1862,1620c1880,1562,1930,1501,1972,1445c2014,1389,2068,1325,2112,1285c2156,1245,2198,1219,2237,1205c2276,1191,2311,1195,2347,1200e" stroked="t" o:allowincell="f" style="position:absolute;left:2463;top:3;width:2346;height:192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2015" coordsize="2420,1508" path="m250,0c217,50,184,100,150,150c116,200,69,260,45,300c21,340,10,352,5,390c0,428,2,478,15,530c28,582,67,639,85,705c103,771,112,862,125,925c138,988,148,1027,165,1085c182,1143,191,1226,225,1275c259,1324,320,1346,370,1380c420,1414,479,1463,525,1480c571,1497,603,1499,645,1480c687,1461,730,1396,775,1365c820,1334,853,1303,915,1295c977,1287,1065,1299,1145,1315c1225,1331,1306,1363,1395,1390c1484,1417,1604,1458,1680,1475c1756,1492,1792,1508,1850,1490c1908,1472,1985,1411,2025,1370c2065,1329,2063,1281,2090,1245c2117,1209,2130,1203,2185,1155c2240,1107,2332,1029,2420,955e" stroked="t" o:allowincell="f" style="position:absolute;left:2405;top:8;width:2419;height:1507;mso-wrap-style:none;v-text-anchor:middle;mso-position-horizontal-relative:char">
                    <v:fill o:detectmouseclick="t" on="false"/>
                    <v:stroke color="black" weight="31680" joinstyle="round" endcap="flat"/>
                    <w10:wrap type="none"/>
                  </v:shape>
                  <v:shape id="shape_0" ID="FreeForm 2016" coordsize="490,146" path="m490,146c456,122,423,98,395,81c367,64,352,54,325,41c298,28,264,2,235,1c206,0,175,25,150,36c125,47,110,65,85,66c60,67,30,54,0,41e" stroked="t" o:allowincell="f" style="position:absolute;left:4330;top:999;width:489;height:145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FreeForm 2017" coordsize="10,145" path="m0,145c5,119,10,94,10,70c10,46,5,23,0,0e" stroked="t" o:allowincell="f" style="position:absolute;left:4651;top:1016;width:9;height:144;mso-wrap-style:none;v-text-anchor:middle;rotation:310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2018" coordsize="11,155" path="m6,155c5,144,0,116,1,90c2,64,9,19,11,0e" stroked="t" o:allowincell="f" style="position:absolute;left:4711;top:955;width:10;height:154;mso-wrap-style:none;v-text-anchor:middle;rotation:310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2019" coordsize="2420,1508" path="m250,0c217,50,184,100,150,150c116,200,69,260,45,300c21,340,10,352,5,390c0,428,2,478,15,530c28,582,67,639,85,705c103,771,112,862,125,925c138,988,148,1027,165,1085c182,1143,191,1226,225,1275c259,1324,320,1346,370,1380c420,1414,479,1463,525,1480c571,1497,603,1499,645,1480c687,1461,730,1396,775,1365c820,1334,853,1303,915,1295c977,1287,1065,1299,1145,1315c1225,1331,1306,1363,1395,1390c1484,1417,1604,1458,1680,1475c1756,1492,1792,1508,1850,1490c1908,1472,1985,1411,2025,1370c2065,1329,2063,1281,2090,1245c2117,1209,2130,1203,2185,1155c2240,1107,2332,1029,2420,955e" stroked="t" o:allowincell="f" style="position:absolute;left:2405;top:8;width:2419;height:1507;mso-wrap-style:none;v-text-anchor:middle;mso-position-horizontal-relative:char">
                    <v:fill o:detectmouseclick="t" on="false"/>
                    <v:stroke color="white" weight="9360" joinstyle="round" endcap="flat"/>
                    <w10:wrap type="none"/>
                  </v:shape>
                  <v:shape id="shape_0" ID="FreeForm 2020" coordsize="1870,1179" path="m345,0c348,35,351,71,340,90c329,109,298,107,280,115c262,123,248,117,235,135c222,153,216,202,200,225c184,248,148,248,140,275c132,302,157,353,150,390c143,427,122,485,100,500c78,515,30,472,15,480c0,488,7,512,10,550c13,588,20,672,35,710c50,748,72,761,100,780c128,799,183,803,205,825c227,847,218,900,235,910c252,920,287,906,310,885c333,864,349,808,375,785c401,762,432,741,465,750c498,759,547,811,575,840c603,869,618,902,630,925c642,948,650,962,645,980c640,998,598,1016,600,1035c602,1054,636,1080,660,1095c684,1110,712,1123,745,1125c778,1127,830,1102,860,1105c890,1108,890,1140,925,1145c960,1150,1038,1131,1070,1135c1102,1139,1085,1179,1120,1170c1155,1161,1223,1112,1280,1080c1337,1048,1413,1015,1460,980c1507,945,1542,907,1560,870c1578,833,1575,802,1570,760c1565,718,1523,660,1530,620c1537,580,1577,550,1610,520c1643,490,1702,476,1730,440c1758,404,1767,353,1780,305c1793,257,1795,182,1810,150c1825,118,1847,116,1870,115e" stroked="t" o:allowincell="f" style="position:absolute;left:2953;top:8;width:1869;height:1178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5042,1363" to="5581,1363" ID="Line 2021" stroked="t" o:allowincell="f" style="position:absolute;mso-position-horizontal-relative:char">
                    <v:stroke color="black" weight="31680" joinstyle="miter" endcap="flat"/>
                    <v:fill o:detectmouseclick="t" on="false"/>
                    <w10:wrap type="none"/>
                  </v:line>
                  <v:shape id="shape_0" ID="FreeForm 2022" coordsize="10,145" path="m0,145c5,119,10,94,10,70c10,46,5,23,0,0e" stroked="t" o:allowincell="f" style="position:absolute;left:5290;top:1293;width:9;height:14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2023" coordsize="11,155" path="m6,155c5,144,0,116,1,90c2,64,9,19,11,0e" stroked="t" o:allowincell="f" style="position:absolute;left:5384;top:1288;width:10;height:15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5039,1360" to="5578,1360" ID="Line 2024" stroked="t" o:allowincell="f" style="position:absolute;mso-position-horizontal-relative:char">
                    <v:stroke color="white" weight="9360" joinstyle="miter" endcap="flat"/>
                    <v:fill o:detectmouseclick="t" on="false"/>
                    <w10:wrap type="none"/>
                  </v:line>
                  <v:shape id="shape_0" ID="FreeForm 2025" coordsize="130,145" path="m0,0c31,28,63,56,85,80c107,104,118,124,130,145e" stroked="t" o:allowincell="f" style="position:absolute;left:5005;top:1948;width:129;height:14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2026" coordsize="177,282" path="m0,250c45,266,91,282,120,280c149,278,177,282,175,235c173,188,141,94,110,0e" stroked="t" o:allowincell="f" style="position:absolute;left:5405;top:1983;width:176;height:28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2027" coordsize="195,165" path="m0,0l5,165l195,165l195,100l75,100l70,0l0,0xe" stroked="t" o:allowincell="f" style="position:absolute;left:5200;top:898;width:194;height:164;mso-wrap-style:none;v-text-anchor:middle;mso-position-horizontal-relative:char">
                    <v:imagedata r:id="rId30" o:detectmouseclick="t"/>
                    <v:stroke color="black" weight="6480" joinstyle="round" endcap="flat"/>
                    <w10:wrap type="none"/>
                  </v:shape>
                  <v:shape id="shape_0" ID="FreeForm 2028" coordsize="195,165" path="m0,0l5,165l195,165l195,100l75,100l70,0l0,0xe" stroked="t" o:allowincell="f" style="position:absolute;left:4230;top:768;width:194;height:164;mso-wrap-style:none;v-text-anchor:middle;mso-position-horizontal-relative:char">
                    <v:imagedata r:id="rId31" o:detectmouseclick="t"/>
                    <v:stroke color="black" weight="6480" joinstyle="round" endcap="flat"/>
                    <w10:wrap type="none"/>
                  </v:shape>
                  <v:shape id="shape_0" ID="FreeForm 2029" coordsize="195,165" path="m0,0l5,165l195,165l195,100l75,100l70,0l0,0xe" stroked="t" o:allowincell="f" style="position:absolute;left:2900;top:753;width:194;height:164;mso-wrap-style:none;v-text-anchor:middle;mso-position-horizontal-relative:char">
                    <v:imagedata r:id="rId32" o:detectmouseclick="t"/>
                    <v:stroke color="black" weight="6480" joinstyle="round" endcap="flat"/>
                    <w10:wrap type="none"/>
                  </v:shape>
                  <v:shape id="shape_0" ID="FreeForm 2030" coordsize="195,165" path="m0,0l5,165l195,165l195,100l75,100l70,0l0,0xe" stroked="t" o:allowincell="f" style="position:absolute;left:3730;top:1628;width:174;height:129;mso-wrap-style:none;v-text-anchor:middle;mso-position-horizontal-relative:char">
                    <v:imagedata r:id="rId33" o:detectmouseclick="t"/>
                    <v:stroke color="black" weight="6480" joinstyle="round" endcap="flat"/>
                    <w10:wrap type="none"/>
                  </v:shape>
                  <v:shape id="shape_0" ID="FreeForm 2031" coordsize="195,165" path="m0,0l5,165l195,165l195,100l75,100l70,0l0,0xe" stroked="t" o:allowincell="f" style="position:absolute;left:2545;top:1328;width:164;height:154;mso-wrap-style:none;v-text-anchor:middle;mso-position-horizontal-relative:char">
                    <v:imagedata r:id="rId34" o:detectmouseclick="t"/>
                    <v:stroke color="black" weight="6480" joinstyle="round" endcap="flat"/>
                    <w10:wrap type="none"/>
                  </v:shape>
                  <v:shape id="shape_0" ID="FreeForm 2032" coordsize="195,165" path="m0,0l5,165l195,165l195,100l75,100l70,0l0,0xe" stroked="t" o:allowincell="f" style="position:absolute;left:2155;top:2293;width:164;height:149;mso-wrap-style:none;v-text-anchor:middle;mso-position-horizontal-relative:char">
                    <v:imagedata r:id="rId35" o:detectmouseclick="t"/>
                    <v:stroke color="black" weight="6480" joinstyle="round" endcap="flat"/>
                    <w10:wrap type="none"/>
                  </v:shape>
                  <v:shape id="shape_0" ID="FreeForm 2033" coordsize="195,165" path="m0,0l5,165l195,165l195,100l75,100l70,0l0,0xe" stroked="t" o:allowincell="f" style="position:absolute;left:1495;top:2018;width:174;height:144;mso-wrap-style:none;v-text-anchor:middle;mso-position-horizontal-relative:char">
                    <v:imagedata r:id="rId36" o:detectmouseclick="t"/>
                    <v:stroke color="black" weight="6480" joinstyle="round" endcap="flat"/>
                    <w10:wrap type="none"/>
                  </v:shape>
                  <v:shape id="shape_0" ID="FreeForm 2034" coordsize="195,165" path="m0,0l5,165l195,165l195,100l75,100l70,0l0,0xe" stroked="t" o:allowincell="f" style="position:absolute;left:1325;top:1568;width:159;height:134;mso-wrap-style:none;v-text-anchor:middle;mso-position-horizontal-relative:char">
                    <v:imagedata r:id="rId37" o:detectmouseclick="t"/>
                    <v:stroke color="black" weight="6480" joinstyle="round" endcap="flat"/>
                    <w10:wrap type="none"/>
                  </v:shape>
                  <v:shape id="shape_0" ID="FreeForm 2035" coordsize="195,165" path="m0,0l5,165l195,165l195,100l75,100l70,0l0,0xe" stroked="t" o:allowincell="f" style="position:absolute;left:1275;top:103;width:176;height:149;mso-wrap-style:none;v-text-anchor:middle;mso-position-horizontal-relative:char">
                    <v:imagedata r:id="rId38" o:detectmouseclick="t"/>
                    <v:stroke color="black" weight="6480" joinstyle="round" endcap="flat"/>
                    <w10:wrap type="none"/>
                  </v:shape>
                  <v:shape id="shape_0" ID="FreeForm 2036" coordsize="195,165" path="m0,0l5,165l195,165l195,100l75,100l70,0l0,0xe" stroked="t" o:allowincell="f" style="position:absolute;left:2295;top:668;width:164;height:154;mso-wrap-style:none;v-text-anchor:middle;mso-position-horizontal-relative:char">
                    <v:imagedata r:id="rId39" o:detectmouseclick="t"/>
                    <v:stroke color="black" weight="6480" joinstyle="round" endcap="flat"/>
                    <w10:wrap type="none"/>
                  </v:shape>
                  <v:shape id="shape_0" ID="FreeForm 2037" coordsize="195,165" path="m0,0l5,165l195,165l195,100l75,100l70,0l0,0xe" stroked="t" o:allowincell="f" style="position:absolute;left:2160;top:288;width:164;height:154;mso-wrap-style:none;v-text-anchor:middle;mso-position-horizontal-relative:char">
                    <v:imagedata r:id="rId40" o:detectmouseclick="t"/>
                    <v:stroke color="black" weight="6480" joinstyle="round" endcap="flat"/>
                    <w10:wrap type="none"/>
                  </v:shape>
                  <v:shape id="shape_0" ID="FreeForm 2038" coordsize="195,165" path="m0,0l5,165l195,165l195,100l75,100l70,0l0,0xe" stroked="t" o:allowincell="f" style="position:absolute;left:2295;top:43;width:164;height:154;mso-wrap-style:none;v-text-anchor:middle;mso-position-horizontal-relative:char">
                    <v:imagedata r:id="rId41" o:detectmouseclick="t"/>
                    <v:stroke color="black" weight="6480" joinstyle="round" endcap="flat"/>
                    <w10:wrap type="none"/>
                  </v:shape>
                  <v:shape id="shape_0" ID="FreeForm 2039" coordsize="195,165" path="m0,0l5,165l195,165l195,100l75,100l70,0l0,0xe" stroked="t" o:allowincell="f" style="position:absolute;left:2544;top:268;width:164;height:154;mso-wrap-style:none;v-text-anchor:middle;rotation:36;mso-position-horizontal-relative:char">
                    <v:imagedata r:id="rId42" o:detectmouseclick="t"/>
                    <v:stroke color="black" weight="6480" joinstyle="round" endcap="flat"/>
                    <w10:wrap type="none"/>
                  </v:shape>
                  <v:group id="shape_0" alt="Group 2040" style="position:absolute;left:5220;top:540;width:131;height:135">
                    <v:line id="shape_0" from="5220,672" to="5351,672" ID="Line 204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042" coordsize="21,123" path="m0,0c1,26,3,52,6,72c9,92,15,107,21,123e" stroked="t" o:allowincell="f" style="position:absolute;left:5244;top:552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043" coordsize="45,135" path="m45,0c42,31,40,62,33,84c26,106,13,120,0,135e" stroked="t" o:allowincell="f" style="position:absolute;left:5286;top:540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044" style="position:absolute;left:4269;top:447;width:131;height:135">
                    <v:line id="shape_0" from="4269,579" to="4400,579" ID="Line 204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046" coordsize="21,123" path="m0,0c1,26,3,52,6,72c9,92,15,107,21,123e" stroked="t" o:allowincell="f" style="position:absolute;left:4293;top:459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047" coordsize="45,135" path="m45,0c42,31,40,62,33,84c26,106,13,120,0,135e" stroked="t" o:allowincell="f" style="position:absolute;left:4335;top:447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048" style="position:absolute;left:3570;top:582;width:131;height:135">
                    <v:line id="shape_0" from="3570,714" to="3701,714" ID="Line 204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050" coordsize="21,123" path="m0,0c1,26,3,52,6,72c9,92,15,107,21,123e" stroked="t" o:allowincell="f" style="position:absolute;left:3594;top:594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051" coordsize="45,135" path="m45,0c42,31,40,62,33,84c26,106,13,120,0,135e" stroked="t" o:allowincell="f" style="position:absolute;left:3636;top:582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052" style="position:absolute;left:3876;top:933;width:131;height:135">
                    <v:line id="shape_0" from="3876,1065" to="4007,1065" ID="Line 205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054" coordsize="21,123" path="m0,0c1,26,3,52,6,72c9,92,15,107,21,123e" stroked="t" o:allowincell="f" style="position:absolute;left:3900;top:945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055" coordsize="45,135" path="m45,0c42,31,40,62,33,84c26,106,13,120,0,135e" stroked="t" o:allowincell="f" style="position:absolute;left:3942;top:933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056" style="position:absolute;left:3999;top:1248;width:131;height:135">
                    <v:line id="shape_0" from="3999,1380" to="4130,1380" ID="Line 205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058" coordsize="21,123" path="m0,0c1,26,3,52,6,72c9,92,15,107,21,123e" stroked="t" o:allowincell="f" style="position:absolute;left:4023;top:1260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059" coordsize="45,135" path="m45,0c42,31,40,62,33,84c26,106,13,120,0,135e" stroked="t" o:allowincell="f" style="position:absolute;left:4065;top:1248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060" style="position:absolute;left:4008;top:1560;width:131;height:135">
                    <v:line id="shape_0" from="4008,1692" to="4139,1692" ID="Line 206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062" coordsize="21,123" path="m0,0c1,26,3,52,6,72c9,92,15,107,21,123e" stroked="t" o:allowincell="f" style="position:absolute;left:4032;top:1572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063" coordsize="45,135" path="m45,0c42,31,40,62,33,84c26,106,13,120,0,135e" stroked="t" o:allowincell="f" style="position:absolute;left:4074;top:1560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064" style="position:absolute;left:3585;top:1176;width:131;height:135">
                    <v:line id="shape_0" from="3585,1308" to="3716,1308" ID="Line 206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066" coordsize="21,123" path="m0,0c1,26,3,52,6,72c9,92,15,107,21,123e" stroked="t" o:allowincell="f" style="position:absolute;left:3609;top:1188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067" coordsize="45,135" path="m45,0c42,31,40,62,33,84c26,106,13,120,0,135e" stroked="t" o:allowincell="f" style="position:absolute;left:3651;top:1176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068" style="position:absolute;left:3321;top:897;width:131;height:135">
                    <v:line id="shape_0" from="3321,1029" to="3452,1029" ID="Line 20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070" coordsize="21,123" path="m0,0c1,26,3,52,6,72c9,92,15,107,21,123e" stroked="t" o:allowincell="f" style="position:absolute;left:3345;top:909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071" coordsize="45,135" path="m45,0c42,31,40,62,33,84c26,106,13,120,0,135e" stroked="t" o:allowincell="f" style="position:absolute;left:3387;top:897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072" style="position:absolute;left:3462;top:126;width:131;height:135">
                    <v:line id="shape_0" from="3462,258" to="3593,258" ID="Line 207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074" coordsize="21,123" path="m0,0c1,26,3,52,6,72c9,92,15,107,21,123e" stroked="t" o:allowincell="f" style="position:absolute;left:3486;top:138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075" coordsize="45,135" path="m45,0c42,31,40,62,33,84c26,106,13,120,0,135e" stroked="t" o:allowincell="f" style="position:absolute;left:3528;top:126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076" style="position:absolute;left:2790;top:195;width:131;height:135">
                    <v:line id="shape_0" from="2790,327" to="2921,327" ID="Line 207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078" coordsize="21,123" path="m0,0c1,26,3,52,6,72c9,92,15,107,21,123e" stroked="t" o:allowincell="f" style="position:absolute;left:2814;top:207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079" coordsize="45,135" path="m45,0c42,31,40,62,33,84c26,106,13,120,0,135e" stroked="t" o:allowincell="f" style="position:absolute;left:2856;top:195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080" style="position:absolute;left:3099;top:573;width:131;height:135">
                    <v:line id="shape_0" from="3099,705" to="3230,705" ID="Line 208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082" coordsize="21,123" path="m0,0c1,26,3,52,6,72c9,92,15,107,21,123e" stroked="t" o:allowincell="f" style="position:absolute;left:3123;top:585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083" coordsize="45,135" path="m45,0c42,31,40,62,33,84c26,106,13,120,0,135e" stroked="t" o:allowincell="f" style="position:absolute;left:3165;top:573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084" style="position:absolute;left:2664;top:888;width:131;height:135">
                    <v:line id="shape_0" from="2664,1020" to="2795,1020" ID="Line 20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086" coordsize="21,123" path="m0,0c1,26,3,52,6,72c9,92,15,107,21,123e" stroked="t" o:allowincell="f" style="position:absolute;left:2688;top:900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087" coordsize="45,135" path="m45,0c42,31,40,62,33,84c26,106,13,120,0,135e" stroked="t" o:allowincell="f" style="position:absolute;left:2730;top:888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088" style="position:absolute;left:2925;top:1245;width:131;height:135">
                    <v:line id="shape_0" from="2925,1377" to="3056,1377" ID="Line 208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090" coordsize="21,123" path="m0,0c1,26,3,52,6,72c9,92,15,107,21,123e" stroked="t" o:allowincell="f" style="position:absolute;left:2949;top:1257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091" coordsize="45,135" path="m45,0c42,31,40,62,33,84c26,106,13,120,0,135e" stroked="t" o:allowincell="f" style="position:absolute;left:2991;top:1245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092" style="position:absolute;left:2157;top:1236;width:131;height:135">
                    <v:line id="shape_0" from="2157,1368" to="2288,1368" ID="Line 209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094" coordsize="21,123" path="m0,0c1,26,3,52,6,72c9,92,15,107,21,123e" stroked="t" o:allowincell="f" style="position:absolute;left:2181;top:1248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095" coordsize="45,135" path="m45,0c42,31,40,62,33,84c26,106,13,120,0,135e" stroked="t" o:allowincell="f" style="position:absolute;left:2223;top:1236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096" style="position:absolute;left:2130;top:33;width:131;height:135">
                    <v:line id="shape_0" from="2130,165" to="2261,165" ID="Line 20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098" coordsize="21,123" path="m0,0c1,26,3,52,6,72c9,92,15,107,21,123e" stroked="t" o:allowincell="f" style="position:absolute;left:2154;top:45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099" coordsize="45,135" path="m45,0c42,31,40,62,33,84c26,106,13,120,0,135e" stroked="t" o:allowincell="f" style="position:absolute;left:2196;top:33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100" style="position:absolute;left:1470;top:57;width:131;height:135">
                    <v:line id="shape_0" from="1470,189" to="1601,189" ID="Line 210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102" coordsize="21,123" path="m0,0c1,26,3,52,6,72c9,92,15,107,21,123e" stroked="t" o:allowincell="f" style="position:absolute;left:1494;top:69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103" coordsize="45,135" path="m45,0c42,31,40,62,33,84c26,106,13,120,0,135e" stroked="t" o:allowincell="f" style="position:absolute;left:1536;top:57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104" style="position:absolute;left:534;top:216;width:131;height:135">
                    <v:line id="shape_0" from="534,348" to="665,348" ID="Line 210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106" coordsize="21,123" path="m0,0c1,26,3,52,6,72c9,92,15,107,21,123e" stroked="t" o:allowincell="f" style="position:absolute;left:558;top:228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107" coordsize="45,135" path="m45,0c42,31,40,62,33,84c26,106,13,120,0,135e" stroked="t" o:allowincell="f" style="position:absolute;left:600;top:216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108" style="position:absolute;left:510;top:1209;width:131;height:135">
                    <v:line id="shape_0" from="510,1341" to="641,1341" ID="Line 210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110" coordsize="21,123" path="m0,0c1,26,3,52,6,72c9,92,15,107,21,123e" stroked="t" o:allowincell="f" style="position:absolute;left:534;top:1221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111" coordsize="45,135" path="m45,0c42,31,40,62,33,84c26,106,13,120,0,135e" stroked="t" o:allowincell="f" style="position:absolute;left:576;top:1209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112" style="position:absolute;left:768;top:1668;width:131;height:135">
                    <v:line id="shape_0" from="768,1800" to="899,1800" ID="Line 211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114" coordsize="21,123" path="m0,0c1,26,3,52,6,72c9,92,15,107,21,123e" stroked="t" o:allowincell="f" style="position:absolute;left:792;top:1680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115" coordsize="45,135" path="m45,0c42,31,40,62,33,84c26,106,13,120,0,135e" stroked="t" o:allowincell="f" style="position:absolute;left:834;top:1668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116" style="position:absolute;left:102;top:447;width:131;height:135">
                    <v:line id="shape_0" from="102,579" to="233,579" ID="Line 211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118" coordsize="21,123" path="m0,0c1,26,3,52,6,72c9,92,15,107,21,123e" stroked="t" o:allowincell="f" style="position:absolute;left:126;top:459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119" coordsize="45,135" path="m45,0c42,31,40,62,33,84c26,106,13,120,0,135e" stroked="t" o:allowincell="f" style="position:absolute;left:168;top:447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120" style="position:absolute;left:90;top:984;width:131;height:135">
                    <v:line id="shape_0" from="90,1116" to="221,1116" ID="Line 212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122" coordsize="21,123" path="m0,0c1,26,3,52,6,72c9,92,15,107,21,123e" stroked="t" o:allowincell="f" style="position:absolute;left:114;top:996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123" coordsize="45,135" path="m45,0c42,31,40,62,33,84c26,106,13,120,0,135e" stroked="t" o:allowincell="f" style="position:absolute;left:156;top:984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124" style="position:absolute;left:36;top:1665;width:131;height:135">
                    <v:line id="shape_0" from="36,1797" to="167,1797" ID="Line 212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126" coordsize="21,123" path="m0,0c1,26,3,52,6,72c9,92,15,107,21,123e" stroked="t" o:allowincell="f" style="position:absolute;left:60;top:1677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127" coordsize="45,135" path="m45,0c42,31,40,62,33,84c26,106,13,120,0,135e" stroked="t" o:allowincell="f" style="position:absolute;left:102;top:1665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128" style="position:absolute;left:90;top:2148;width:131;height:135">
                    <v:line id="shape_0" from="90,2280" to="221,2280" ID="Line 212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130" coordsize="21,123" path="m0,0c1,26,3,52,6,72c9,92,15,107,21,123e" stroked="t" o:allowincell="f" style="position:absolute;left:114;top:2160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131" coordsize="45,135" path="m45,0c42,31,40,62,33,84c26,106,13,120,0,135e" stroked="t" o:allowincell="f" style="position:absolute;left:156;top:2148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132" style="position:absolute;left:126;top:2721;width:131;height:135">
                    <v:line id="shape_0" from="126,2853" to="257,2853" ID="Line 213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134" coordsize="21,123" path="m0,0c1,26,3,52,6,72c9,92,15,107,21,123e" stroked="t" o:allowincell="f" style="position:absolute;left:150;top:2733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135" coordsize="45,135" path="m45,0c42,31,40,62,33,84c26,106,13,120,0,135e" stroked="t" o:allowincell="f" style="position:absolute;left:192;top:2721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136" style="position:absolute;left:837;top:2742;width:131;height:135">
                    <v:line id="shape_0" from="837,2874" to="968,2874" ID="Line 213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138" coordsize="21,123" path="m0,0c1,26,3,52,6,72c9,92,15,107,21,123e" stroked="t" o:allowincell="f" style="position:absolute;left:861;top:2754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139" coordsize="45,135" path="m45,0c42,31,40,62,33,84c26,106,13,120,0,135e" stroked="t" o:allowincell="f" style="position:absolute;left:903;top:2742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140" style="position:absolute;left:1368;top:2622;width:131;height:135">
                    <v:line id="shape_0" from="1368,2754" to="1499,2754" ID="Line 214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142" coordsize="21,123" path="m0,0c1,26,3,52,6,72c9,92,15,107,21,123e" stroked="t" o:allowincell="f" style="position:absolute;left:1392;top:2634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143" coordsize="45,135" path="m45,0c42,31,40,62,33,84c26,106,13,120,0,135e" stroked="t" o:allowincell="f" style="position:absolute;left:1434;top:2622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144" style="position:absolute;left:843;top:2217;width:131;height:135">
                    <v:line id="shape_0" from="843,2349" to="974,2349" ID="Line 214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146" coordsize="21,123" path="m0,0c1,26,3,52,6,72c9,92,15,107,21,123e" stroked="t" o:allowincell="f" style="position:absolute;left:867;top:2229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147" coordsize="45,135" path="m45,0c42,31,40,62,33,84c26,106,13,120,0,135e" stroked="t" o:allowincell="f" style="position:absolute;left:909;top:2217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148" style="position:absolute;left:1299;top:1770;width:131;height:135">
                    <v:line id="shape_0" from="1299,1902" to="1430,1902" ID="Line 214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150" coordsize="21,123" path="m0,0c1,26,3,52,6,72c9,92,15,107,21,123e" stroked="t" o:allowincell="f" style="position:absolute;left:1323;top:1782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151" coordsize="45,135" path="m45,0c42,31,40,62,33,84c26,106,13,120,0,135e" stroked="t" o:allowincell="f" style="position:absolute;left:1365;top:1770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152" style="position:absolute;left:2331;top:2646;width:131;height:135">
                    <v:line id="shape_0" from="2331,2778" to="2462,2778" ID="Line 215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154" coordsize="21,123" path="m0,0c1,26,3,52,6,72c9,92,15,107,21,123e" stroked="t" o:allowincell="f" style="position:absolute;left:2355;top:2658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155" coordsize="45,135" path="m45,0c42,31,40,62,33,84c26,106,13,120,0,135e" stroked="t" o:allowincell="f" style="position:absolute;left:2397;top:2646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156" style="position:absolute;left:3018;top:2544;width:131;height:135">
                    <v:line id="shape_0" from="3018,2676" to="3149,2676" ID="Line 215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158" coordsize="21,123" path="m0,0c1,26,3,52,6,72c9,92,15,107,21,123e" stroked="t" o:allowincell="f" style="position:absolute;left:3042;top:2556;width:20;height:12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159" coordsize="45,135" path="m45,0c42,31,40,62,33,84c26,106,13,120,0,135e" stroked="t" o:allowincell="f" style="position:absolute;left:3084;top:2544;width:44;height:1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160" style="position:absolute;left:5229;top:120;width:110;height:192">
                    <v:oval id="shape_0" ID="Oval 2161" stroked="t" o:allowincell="f" style="position:absolute;left:5229;top:120;width:109;height:109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oval>
                    <v:line id="shape_0" from="5283,228" to="5283,312" ID="Line 216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163" coordsize="63,72" path="m0,0c1,5,2,21,6,33c10,45,19,72,27,72c35,72,48,48,54,36c60,24,61,7,63,0e" stroked="t" o:allowincell="f" style="position:absolute;left:5250;top:156;width:62;height:71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164" style="position:absolute;left:4239;top:2160;width:110;height:192">
                    <v:oval id="shape_0" ID="Oval 2165" stroked="t" o:allowincell="f" style="position:absolute;left:4239;top:2160;width:109;height:109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oval>
                    <v:line id="shape_0" from="4293,2268" to="4293,2352" ID="Line 216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167" coordsize="63,72" path="m0,0c1,5,2,21,6,33c10,45,19,72,27,72c35,72,48,48,54,36c60,24,61,7,63,0e" stroked="t" o:allowincell="f" style="position:absolute;left:4260;top:2196;width:62;height:71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168" style="position:absolute;left:4416;top:2496;width:110;height:192">
                    <v:oval id="shape_0" ID="Oval 2169" stroked="t" o:allowincell="f" style="position:absolute;left:4416;top:2496;width:109;height:109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oval>
                    <v:line id="shape_0" from="4470,2604" to="4470,2688" ID="Line 217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171" coordsize="63,72" path="m0,0c1,5,2,21,6,33c10,45,19,72,27,72c35,72,48,48,54,36c60,24,61,7,63,0e" stroked="t" o:allowincell="f" style="position:absolute;left:4437;top:2532;width:62;height:71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172" style="position:absolute;left:3987;top:2649;width:110;height:192">
                    <v:oval id="shape_0" ID="Oval 2173" fillcolor="white" stroked="t" o:allowincell="f" style="position:absolute;left:3987;top:2649;width:109;height:109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4041,2757" to="4041,2841" ID="Line 217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175" coordsize="63,72" path="m0,0c1,5,2,21,6,33c10,45,19,72,27,72c35,72,48,48,54,36c60,24,61,7,63,0e" stroked="t" o:allowincell="f" style="position:absolute;left:4008;top:2685;width:62;height:71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176" style="position:absolute;left:3837;top:2370;width:110;height:192">
                    <v:oval id="shape_0" ID="Oval 2177" fillcolor="white" stroked="t" o:allowincell="f" style="position:absolute;left:3837;top:2370;width:109;height:109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3891,2478" to="3891,2562" ID="Line 217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179" coordsize="63,72" path="m0,0c1,5,2,21,6,33c10,45,19,72,27,72c35,72,48,48,54,36c60,24,61,7,63,0e" stroked="t" o:allowincell="f" style="position:absolute;left:3858;top:2406;width:62;height:71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180" style="position:absolute;left:2250;top:1938;width:100;height:173">
                    <v:oval id="shape_0" ID="Oval 2181" fillcolor="white" stroked="t" o:allowincell="f" style="position:absolute;left:2250;top:1938;width:99;height:98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2299,2035" to="2299,2111" ID="Line 218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183" coordsize="63,72" path="m0,0c1,5,2,21,6,33c10,45,19,72,27,72c35,72,48,48,54,36c60,24,61,7,63,0e" stroked="t" o:allowincell="f" style="position:absolute;left:2269;top:1970;width:56;height:6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184" style="position:absolute;left:1827;top:2172;width:100;height:173">
                    <v:oval id="shape_0" ID="Oval 2185" fillcolor="white" stroked="t" o:allowincell="f" style="position:absolute;left:1827;top:2172;width:99;height:98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1876,2269" to="1876,2345" ID="Line 218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187" coordsize="63,72" path="m0,0c1,5,2,21,6,33c10,45,19,72,27,72c35,72,48,48,54,36c60,24,61,7,63,0e" stroked="t" o:allowincell="f" style="position:absolute;left:1846;top:2204;width:56;height:6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188" style="position:absolute;left:1956;top:1719;width:100;height:173">
                    <v:oval id="shape_0" ID="Oval 2189" fillcolor="white" stroked="t" o:allowincell="f" style="position:absolute;left:1956;top:1719;width:99;height:98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2005,1816" to="2005,1892" ID="Line 219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191" coordsize="63,72" path="m0,0c1,5,2,21,6,33c10,45,19,72,27,72c35,72,48,48,54,36c60,24,61,7,63,0e" stroked="t" o:allowincell="f" style="position:absolute;left:1975;top:1751;width:56;height:6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192" style="position:absolute;left:2169;top:1683;width:100;height:173">
                    <v:oval id="shape_0" ID="Oval 2193" fillcolor="white" stroked="t" o:allowincell="f" style="position:absolute;left:2169;top:1683;width:99;height:98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2218,1780" to="2218,1856" ID="Line 219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195" coordsize="63,72" path="m0,0c1,5,2,21,6,33c10,45,19,72,27,72c35,72,48,48,54,36c60,24,61,7,63,0e" stroked="t" o:allowincell="f" style="position:absolute;left:2188;top:1715;width:56;height:6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196" style="position:absolute;left:1602;top:1209;width:100;height:173">
                    <v:oval id="shape_0" ID="Oval 2197" fillcolor="white" stroked="t" o:allowincell="f" style="position:absolute;left:1602;top:1209;width:99;height:98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1651,1306" to="1651,1382" ID="Line 219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199" coordsize="63,72" path="m0,0c1,5,2,21,6,33c10,45,19,72,27,72c35,72,48,48,54,36c60,24,61,7,63,0e" stroked="t" o:allowincell="f" style="position:absolute;left:1621;top:1241;width:56;height:6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200" style="position:absolute;left:1380;top:1302;width:100;height:173">
                    <v:oval id="shape_0" ID="Oval 2201" fillcolor="white" stroked="t" o:allowincell="f" style="position:absolute;left:1380;top:1302;width:99;height:98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1429,1399" to="1429,1475" ID="Line 220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203" coordsize="63,72" path="m0,0c1,5,2,21,6,33c10,45,19,72,27,72c35,72,48,48,54,36c60,24,61,7,63,0e" stroked="t" o:allowincell="f" style="position:absolute;left:1399;top:1334;width:56;height:6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204" style="position:absolute;left:1059;top:993;width:100;height:173">
                    <v:oval id="shape_0" ID="Oval 2205" fillcolor="white" stroked="t" o:allowincell="f" style="position:absolute;left:1059;top:993;width:99;height:98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1108,1090" to="1108,1166" ID="Line 220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207" coordsize="63,72" path="m0,0c1,5,2,21,6,33c10,45,19,72,27,72c35,72,48,48,54,36c60,24,61,7,63,0e" stroked="t" o:allowincell="f" style="position:absolute;left:1078;top:1025;width:56;height:6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208" style="position:absolute;left:966;top:708;width:100;height:173">
                    <v:oval id="shape_0" ID="Oval 2209" fillcolor="white" stroked="t" o:allowincell="f" style="position:absolute;left:966;top:708;width:99;height:98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1015,805" to="1015,881" ID="Line 221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211" coordsize="63,72" path="m0,0c1,5,2,21,6,33c10,45,19,72,27,72c35,72,48,48,54,36c60,24,61,7,63,0e" stroked="t" o:allowincell="f" style="position:absolute;left:985;top:740;width:56;height:6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212" style="position:absolute;left:1551;top:672;width:100;height:173">
                    <v:oval id="shape_0" ID="Oval 2213" fillcolor="white" stroked="t" o:allowincell="f" style="position:absolute;left:1551;top:672;width:99;height:98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1600,769" to="1600,845" ID="Line 221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215" coordsize="63,72" path="m0,0c1,5,2,21,6,33c10,45,19,72,27,72c35,72,48,48,54,36c60,24,61,7,63,0e" stroked="t" o:allowincell="f" style="position:absolute;left:1570;top:704;width:56;height:6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216" style="position:absolute;left:1728;top:513;width:100;height:173">
                    <v:oval id="shape_0" ID="Oval 2217" fillcolor="white" stroked="t" o:allowincell="f" style="position:absolute;left:1728;top:513;width:99;height:98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1777,610" to="1777,686" ID="Line 221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2219" coordsize="63,72" path="m0,0c1,5,2,21,6,33c10,45,19,72,27,72c35,72,48,48,54,36c60,24,61,7,63,0e" stroked="t" o:allowincell="f" style="position:absolute;left:1747;top:545;width:56;height:6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line id="shape_0" from="5055,2724" to="6242,2724" ID="Line 22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055,2655" to="5055,2720" ID="Line 222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46,2655" to="5646,2720" ID="Line 222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243,2652" to="6243,2717" ID="Line 222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ID="FreeForm 2224" coordsize="500,108" path="m5,21c2,45,0,70,35,84c70,98,155,108,218,108c281,108,366,102,413,84c460,66,480,33,500,0e" stroked="t" o:allowincell="f" style="position:absolute;left:5041;top:1674;width:499;height:107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2225" coordsize="258,66" path="m0,0c11,16,23,32,45,42c67,52,93,60,129,63c165,66,211,63,258,60e" stroked="t" o:allowincell="f" style="position:absolute;left:5292;top:1788;width:257;height:65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stroked="f" o:allowincell="f" style="position:absolute;left:5688;top:418;width:562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耕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3;top:790;width:562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居民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1174;width:934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路及桥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606;width:562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河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7;top:1963;width:1081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等高线及高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5;top:2354;width:550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9;top:2356;width:355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2;top:2356;width:154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AutoShape 2234" fillcolor="black" stroked="f" o:allowincell="f" style="position:absolute;left:5131;top:2109;width:261;height:138;mso-wrap-style:none;v-text-anchor:middle;rotation:20;mso-position-horizontal-relative:char" type="_x0000_t136">
                    <v:path textpathok="t"/>
                    <v:textpath on="t" fitshape="t" string="400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AutoShape 2235" fillcolor="black" stroked="f" o:allowincell="f" style="position:absolute;left:3631;top:2254;width:221;height:117;mso-wrap-style:none;v-text-anchor:middle;rotation:20;mso-position-horizontal-relative:char" type="_x0000_t136">
                    <v:path textpathok="t"/>
                    <v:textpath on="t" fitshape="t" string="440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AutoShape 2236" fillcolor="black" stroked="f" o:allowincell="f" style="position:absolute;left:1210;top:546;width:221;height:117;mso-wrap-style:none;v-text-anchor:middle;rotation:347;mso-position-horizontal-relative:char" type="_x0000_t136">
                    <v:path textpathok="t"/>
                    <v:textpath on="t" fitshape="t" string="440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AutoShape 2237" fillcolor="black" stroked="f" o:allowincell="f" style="position:absolute;left:1120;top:380;width:221;height:117;mso-wrap-style:none;v-text-anchor:middle;rotation:347;mso-position-horizontal-relative:char" type="_x0000_t136">
                    <v:path textpathok="t"/>
                    <v:textpath on="t" fitshape="t" string="420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AutoShape 2238" fillcolor="black" stroked="f" o:allowincell="f" style="position:absolute;left:2763;top:1864;width:221;height:117;mso-wrap-style:none;v-text-anchor:middle;rotation:5;mso-position-horizontal-relative:char" type="_x0000_t136">
                    <v:path textpathok="t"/>
                    <v:textpath on="t" fitshape="t" string="420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AutoShape 2239" fillcolor="black" stroked="f" o:allowincell="f" style="position:absolute;left:2808;top:2055;width:221;height:117;mso-wrap-style:none;v-text-anchor:middle;mso-position-horizontal-relative:char" type="_x0000_t136">
                    <v:path textpathok="t"/>
                    <v:textpath on="t" fitshape="t" string="420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AutoShape 2240" fillcolor="black" stroked="f" o:allowincell="f" style="position:absolute;left:2861;top:1603;width:221;height:117;mso-wrap-style:none;v-text-anchor:middle;mso-position-horizontal-relative:char" type="_x0000_t136">
                    <v:path textpathok="t"/>
                    <v:textpath on="t" fitshape="t" string="400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AutoShape 2241" fillcolor="black" stroked="f" o:allowincell="f" style="position:absolute;left:3810;top:193;width:221;height:117;mso-wrap-style:none;v-text-anchor:middle;rotation:18;mso-position-horizontal-relative:char" type="_x0000_t136">
                    <v:path textpathok="t"/>
                    <v:textpath on="t" fitshape="t" string="400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AutoShape 2242" fillcolor="black" stroked="f" o:allowincell="f" style="position:absolute;left:2471;top:2337;width:221;height:117;mso-wrap-style:none;v-text-anchor:middle;rotation:341;mso-position-horizontal-relative:char" type="_x0000_t136">
                    <v:path textpathok="t"/>
                    <v:textpath on="t" fitshape="t" string="400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AutoShape 2243" fillcolor="black" stroked="f" o:allowincell="f" style="position:absolute;left:656;top:79;width:221;height:117;mso-wrap-style:none;v-text-anchor:middle;rotation:4;mso-position-horizontal-relative:char" type="_x0000_t136">
                    <v:path textpathok="t"/>
                    <v:textpath on="t" fitshape="t" string="400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AutoShape 2244" fillcolor="black" stroked="f" o:allowincell="f" style="position:absolute;left:1282;top:759;width:221;height:117;mso-wrap-style:none;v-text-anchor:middle;rotation:337;mso-position-horizontal-relative:char" type="_x0000_t136">
                    <v:path textpathok="t"/>
                    <v:textpath on="t" fitshape="t" string="460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AutoShape 2245" fillcolor="black" stroked="f" o:allowincell="f" style="position:absolute;left:1990;top:1925;width:221;height:117;mso-wrap-style:none;v-text-anchor:middle;rotation:337;mso-position-horizontal-relative:char" type="_x0000_t136">
                    <v:path textpathok="t"/>
                    <v:textpath on="t" fitshape="t" string="460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AutoShape 2246" fillcolor="black" stroked="f" o:allowincell="f" style="position:absolute;left:380;top:2633;width:221;height:117;mso-wrap-style:none;v-text-anchor:middle;rotation:21;mso-position-horizontal-relative:char" type="_x0000_t136">
                    <v:path textpathok="t"/>
                    <v:textpath on="t" fitshape="t" string="360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AutoShape 2247" fillcolor="black" stroked="f" o:allowincell="f" style="position:absolute;left:462;top:2033;width:221;height:117;mso-wrap-style:none;v-text-anchor:middle;rotation:31;mso-position-horizontal-relative:char" type="_x0000_t136">
                    <v:path textpathok="t"/>
                    <v:textpath on="t" fitshape="t" string="380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AutoShape 2248" fillcolor="black" stroked="f" o:allowincell="f" style="position:absolute;left:2533;top:2670;width:221;height:117;mso-wrap-style:none;v-text-anchor:middle;rotation:346;mso-position-horizontal-relative:char" type="_x0000_t136">
                    <v:path textpathok="t"/>
                    <v:textpath on="t" fitshape="t" string="380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AutoShape 2249" fillcolor="black" stroked="f" o:allowincell="f" style="position:absolute;left:1431;top:949;width:221;height:117;mso-wrap-style:none;v-text-anchor:middle;rotation:346;mso-position-horizontal-relative:char" type="_x0000_t136">
                    <v:path textpathok="t"/>
                    <v:textpath on="t" fitshape="t" string="480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1731;top:1432;width:301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ascii="楷体_GB2312;楷体" w:hAnsi="楷体_GB2312;楷体" w:eastAsia="楷体_GB2312;楷体"/>
          <w:sz w:val="22"/>
          <w:szCs w:val="22"/>
        </w:rPr>
        <w:t>表</w:t>
      </w:r>
      <w:r>
        <w:rPr>
          <w:rFonts w:eastAsia="楷体_GB2312;楷体" w:ascii="楷体_GB2312;楷体" w:hAnsi="楷体_GB2312;楷体"/>
          <w:sz w:val="22"/>
          <w:szCs w:val="22"/>
        </w:rPr>
        <w:t>1</w:t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44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气温 </w:t>
            </w:r>
            <w:r>
              <w:rPr>
                <w:rFonts w:cs="宋体" w:ascii="宋体" w:hAnsi="宋体"/>
                <w:szCs w:val="21"/>
              </w:rPr>
              <w:t>(℃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9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1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1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2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2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1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13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降水量</w:t>
            </w:r>
            <w:r>
              <w:rPr>
                <w:rFonts w:cs="宋体" w:ascii="宋体" w:hAnsi="宋体"/>
                <w:szCs w:val="21"/>
              </w:rPr>
              <w:t>(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1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1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1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18</w:t>
            </w:r>
          </w:p>
        </w:tc>
      </w:tr>
    </w:tbl>
    <w:p>
      <w:pPr>
        <w:pStyle w:val="Normal"/>
        <w:spacing w:lineRule="atLeast" w:line="360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说出该地区的地形类型名称和甲地地形部位名称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360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描述该地区气温的季节特征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360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分析该地区气候可能给农业生产带来的不利影响。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360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该地计划在图幅所示东北部修建水库，水库最大蓄水量时水面高程不超过</w:t>
      </w:r>
      <w:r>
        <w:rPr>
          <w:sz w:val="22"/>
          <w:szCs w:val="22"/>
        </w:rPr>
        <w:t>390</w:t>
      </w:r>
      <w:r>
        <w:rPr>
          <w:sz w:val="22"/>
          <w:szCs w:val="22"/>
        </w:rPr>
        <w:t>米。你是否赞成在该地修建水库？请依据图表信息说明理由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Style19"/>
        <w:snapToGrid w:val="false"/>
        <w:spacing w:lineRule="exact" w:line="360"/>
        <w:ind w:hanging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sz w:val="30"/>
          <w:szCs w:val="21"/>
        </w:rPr>
      </w:pPr>
      <w:r>
        <w:rPr>
          <w:rFonts w:eastAsia="黑体" w:cs="宋体" w:ascii="黑体" w:hAnsi="黑体"/>
          <w:sz w:val="30"/>
          <w:szCs w:val="21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福州八中</w:t>
      </w:r>
      <w:r>
        <w:rPr>
          <w:rFonts w:eastAsia="黑体" w:ascii="黑体" w:hAnsi="黑体"/>
          <w:sz w:val="30"/>
        </w:rPr>
        <w:t>2014—2015</w:t>
      </w:r>
      <w:r>
        <w:rPr>
          <w:rFonts w:ascii="黑体" w:hAnsi="黑体" w:eastAsia="黑体"/>
          <w:sz w:val="30"/>
        </w:rPr>
        <w:t>学年第二学期期末考试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高二地理   试卷参考答案及评分标准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一、选择题答题卡</w:t>
      </w:r>
      <w:r>
        <w:rPr>
          <w:rFonts w:ascii="宋体" w:hAnsi="宋体" w:cs="宋体"/>
          <w:b/>
          <w:bCs/>
          <w:szCs w:val="21"/>
        </w:rPr>
        <w:t>（本题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25245</wp:posOffset>
                </wp:positionH>
                <wp:positionV relativeFrom="paragraph">
                  <wp:posOffset>173990</wp:posOffset>
                </wp:positionV>
                <wp:extent cx="3960495" cy="18732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50"/>
                              <w:gridCol w:w="525"/>
                              <w:gridCol w:w="455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47.5pt;mso-wrap-distance-left:9pt;mso-wrap-distance-right:9pt;mso-wrap-distance-top:0pt;mso-wrap-distance-bottom:0pt;margin-top:13.7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50"/>
                        <w:gridCol w:w="525"/>
                        <w:gridCol w:w="455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、综合题（本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Style16"/>
        <w:spacing w:lineRule="exact" w:line="320"/>
        <w:jc w:val="left"/>
        <w:rPr>
          <w:rFonts w:cs="宋体"/>
          <w:color w:val="000000"/>
        </w:rPr>
      </w:pPr>
      <w:r>
        <w:rPr>
          <w:rFonts w:cs="宋体"/>
        </w:rPr>
        <w:t>26.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分）</w:t>
      </w:r>
    </w:p>
    <w:p>
      <w:pPr>
        <w:pStyle w:val="Style16"/>
        <w:spacing w:lineRule="exact" w:line="320"/>
        <w:ind w:firstLine="315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地处西半球、北半球，东临大西洋，西濒太平洋。</w:t>
      </w:r>
    </w:p>
    <w:p>
      <w:pPr>
        <w:pStyle w:val="Style16"/>
        <w:spacing w:lineRule="exact" w:line="320"/>
        <w:ind w:firstLine="315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地形以山地高原为主，山脉沿西部海岸延伸；平原狭窄，分布在东北部及沿海。</w:t>
      </w:r>
    </w:p>
    <w:p>
      <w:pPr>
        <w:pStyle w:val="Style16"/>
        <w:spacing w:lineRule="exact" w:line="320"/>
        <w:ind w:firstLine="315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东部降水多于西部。原因：东北信风从大西洋带来充足的水汽，在山地东侧迎风坡形成地形雨，沿岸暖流增温增湿，因此降水多；（山地西侧地处背风坡，沿岸寒流降温减湿，因此降水少。）</w:t>
      </w:r>
    </w:p>
    <w:p>
      <w:pPr>
        <w:pStyle w:val="Normal"/>
        <w:tabs>
          <w:tab w:val="clear" w:pos="420"/>
          <w:tab w:val="left" w:pos="771" w:leader="none"/>
        </w:tabs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71" w:leader="none"/>
        </w:tabs>
        <w:spacing w:lineRule="exac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乙 丁 丙 </w:t>
      </w:r>
    </w:p>
    <w:p>
      <w:pPr>
        <w:pStyle w:val="Normal"/>
        <w:tabs>
          <w:tab w:val="clear" w:pos="420"/>
          <w:tab w:val="left" w:pos="771" w:leader="none"/>
        </w:tabs>
        <w:spacing w:lineRule="exac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为热带雨林气候，气候湿热，不适合人类居住。</w:t>
      </w:r>
    </w:p>
    <w:p>
      <w:pPr>
        <w:pStyle w:val="Normal"/>
        <w:tabs>
          <w:tab w:val="clear" w:pos="420"/>
          <w:tab w:val="left" w:pos="771" w:leader="none"/>
        </w:tabs>
        <w:spacing w:lineRule="exac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巴西利亚  以政治职能为主；地势高，气候适宜  </w:t>
      </w:r>
    </w:p>
    <w:p>
      <w:pPr>
        <w:pStyle w:val="Style16"/>
        <w:spacing w:lineRule="exact" w:line="320"/>
        <w:ind w:firstLine="315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地处热带雨林地区，气候湿热，人口稀少；经济发展水平低，运输需求小。</w:t>
      </w:r>
    </w:p>
    <w:p>
      <w:pPr>
        <w:pStyle w:val="Normal"/>
        <w:tabs>
          <w:tab w:val="clear" w:pos="420"/>
          <w:tab w:val="left" w:pos="771" w:leader="none"/>
        </w:tabs>
        <w:spacing w:lineRule="exac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加剧全球变暖，生物多样性减少等。</w:t>
      </w:r>
    </w:p>
    <w:p>
      <w:pPr>
        <w:pStyle w:val="Style19"/>
        <w:snapToGrid w:val="false"/>
        <w:spacing w:lineRule="exact" w:line="32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9"/>
        <w:snapToGrid w:val="false"/>
        <w:spacing w:lineRule="exact" w:line="32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全年高温；全年降水量大，</w:t>
      </w:r>
      <w:r>
        <w:rPr>
          <w:rFonts w:cs="宋体" w:ascii="宋体" w:hAnsi="宋体"/>
          <w:color w:val="000000"/>
          <w:szCs w:val="21"/>
        </w:rPr>
        <w:t>5-10</w:t>
      </w:r>
      <w:r>
        <w:rPr>
          <w:rFonts w:ascii="宋体" w:hAnsi="宋体" w:cs="宋体"/>
          <w:color w:val="000000"/>
          <w:szCs w:val="21"/>
        </w:rPr>
        <w:t>月为雨季，</w:t>
      </w:r>
      <w:r>
        <w:rPr>
          <w:rFonts w:cs="宋体" w:ascii="宋体" w:hAnsi="宋体"/>
          <w:color w:val="000000"/>
          <w:szCs w:val="21"/>
        </w:rPr>
        <w:t>11-4</w:t>
      </w:r>
      <w:r>
        <w:rPr>
          <w:rFonts w:ascii="宋体" w:hAnsi="宋体" w:cs="宋体"/>
          <w:color w:val="000000"/>
          <w:szCs w:val="21"/>
        </w:rPr>
        <w:t>月为旱季。</w:t>
      </w:r>
    </w:p>
    <w:p>
      <w:pPr>
        <w:pStyle w:val="Style19"/>
        <w:snapToGrid w:val="false"/>
        <w:spacing w:lineRule="exact" w:line="32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水网密，水量丰，便于运输；利于干季时对黄麻的灌溉；便于浸湿黄麻。</w:t>
      </w:r>
    </w:p>
    <w:p>
      <w:pPr>
        <w:pStyle w:val="Style19"/>
        <w:snapToGrid w:val="false"/>
        <w:spacing w:lineRule="exact" w:line="32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位于黄麻集中生产区；稠密的水系便于原料运输，连河通海便于产品外运；人口稠密，劳动力丰富；工业基础好，麻纺织的历史长、工艺精，有技术工人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丘陵；鞍部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冬季温和，夏季高温，四季分明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冬季遇寒潮（低温）天气，农业生产易遭受冻害；冬春降水少，春温回升快，农业生产易遭受旱灾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夏季多暴雨，农业生产易遭受洪涝灾害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赞成。降水季节变化大，建水库可调节水资源时间分配不均；地势低洼、开阔，利于蓄水（或图幅北部河谷狭窄，利于建坝）；临近农用地、居民点，便于生产、生活用水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赞成。该地已有河流流经，可提供生产、生活用水；迁建公路和居民点，增加建设成本；淹没大片耕地，人均耕地减少。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entury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6T03:25:2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