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5</w:t>
      </w:r>
      <w:r>
        <w:rPr>
          <w:rFonts w:ascii="宋体" w:hAnsi="宋体" w:cs="宋体"/>
          <w:b/>
          <w:color w:val="FF0000"/>
          <w:sz w:val="28"/>
        </w:rPr>
        <w:t>～</w:t>
      </w:r>
      <w:r>
        <w:rPr>
          <w:rFonts w:cs="宋体" w:ascii="宋体" w:hAnsi="宋体"/>
          <w:b/>
          <w:color w:val="FF0000"/>
          <w:sz w:val="28"/>
        </w:rPr>
        <w:t>2016</w:t>
      </w:r>
      <w:r>
        <w:rPr>
          <w:rFonts w:ascii="宋体" w:hAnsi="宋体" w:cs="宋体"/>
          <w:b/>
          <w:color w:val="FF0000"/>
          <w:sz w:val="28"/>
        </w:rPr>
        <w:t>学年度第一学期期中考试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一年级政治试卷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spacing w:lineRule="auto" w:line="264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考试时间：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钟；满分：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每小题</w:t>
      </w:r>
      <w:r>
        <w:rPr>
          <w:rFonts w:cs="宋体" w:ascii="宋体" w:hAnsi="宋体"/>
          <w:b/>
        </w:rPr>
        <w:t>1.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48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商品是用于交换的劳动产品。下列对商品的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表述，正确的一项是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为纪念反法西斯战争胜利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周年发行的纪念币是商品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大陆向台湾赠送的用来救助“苏迪罗”强台风灾害的棉衣、板房是商品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有使用价值的东西一定是商品</w:t>
      </w:r>
      <w:r>
        <w:rPr>
          <w:rFonts w:ascii="宋体" w:hAnsi="宋体" w:cs="宋体"/>
        </w:rPr>
        <w:t xml:space="preserve">        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小明读书时所用的政治教科书是商品</w:t>
      </w:r>
    </w:p>
    <w:p>
      <w:pPr>
        <w:pStyle w:val="Normal"/>
        <w:spacing w:lineRule="auto" w:line="3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，习近平主席和夫人彭丽媛送给前来参加北京</w:t>
      </w:r>
      <w:r>
        <w:rPr>
          <w:rFonts w:cs="宋体" w:ascii="宋体" w:hAnsi="宋体"/>
          <w:szCs w:val="21"/>
        </w:rPr>
        <w:t>APEC</w:t>
      </w:r>
      <w:r>
        <w:rPr>
          <w:rFonts w:ascii="宋体" w:hAnsi="宋体" w:cs="宋体"/>
          <w:szCs w:val="21"/>
        </w:rPr>
        <w:t>峰会的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个经济体的领导人的礼品“京华风韵”：一把刻有北京七大非物质文化遗产的金钥匙，一个汉白玉的底座、一幅丝绸画卷和一幅书法作品。礼品“京华风韵”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是商品，因为它是劳动产品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不是商品，因为它没有用于交换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是商品，因为它可用于消费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是商品，因为它没有使用价值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俗话说：“一手交钱，一手交货”。这里的钱是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执行流通手段的职能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ab/>
        <w:tab/>
        <w:tab/>
        <w:tab/>
        <w:t>②</w:t>
      </w:r>
      <w:r>
        <w:rPr>
          <w:rFonts w:ascii="宋体" w:hAnsi="宋体" w:cs="宋体"/>
          <w:kern w:val="0"/>
          <w:szCs w:val="21"/>
        </w:rPr>
        <w:t>现实中的货币</w:t>
      </w:r>
      <w:r>
        <w:rPr>
          <w:rFonts w:ascii="宋体" w:hAnsi="宋体" w:cs="宋体"/>
          <w:kern w:val="0"/>
          <w:szCs w:val="21"/>
        </w:rPr>
        <w:t xml:space="preserve">      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观念中的货币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cs="宋体" w:ascii="宋体" w:hAnsi="宋体"/>
          <w:kern w:val="0"/>
          <w:szCs w:val="21"/>
        </w:rPr>
        <w:tab/>
        <w:tab/>
        <w:tab/>
        <w:tab/>
        <w:t>④</w:t>
      </w:r>
      <w:r>
        <w:rPr>
          <w:rFonts w:ascii="宋体" w:hAnsi="宋体" w:cs="宋体"/>
          <w:kern w:val="0"/>
          <w:szCs w:val="21"/>
        </w:rPr>
        <w:t>执行价值尺度职能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①④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 ③④</w:t>
      </w: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①②</w:t>
      </w: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 ②④</w:t>
      </w:r>
    </w:p>
    <w:p>
      <w:pPr>
        <w:pStyle w:val="Normal"/>
        <w:spacing w:lineRule="auto" w:line="3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纸币是由国家（或某些地区）发行并强制使用的。下列对国家发行纸币的权限认识正确的是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国家可以规定纸币的面值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ab/>
        <w:t>②</w:t>
      </w:r>
      <w:r>
        <w:rPr>
          <w:rFonts w:ascii="宋体" w:hAnsi="宋体" w:cs="宋体"/>
        </w:rPr>
        <w:t>国家可以随意发行纸币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国家可以规定纸币的实际购买力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ab/>
        <w:t>④</w:t>
      </w:r>
      <w:r>
        <w:rPr>
          <w:rFonts w:ascii="宋体" w:hAnsi="宋体" w:cs="宋体"/>
        </w:rPr>
        <w:t>国家有权发行纸币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④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②③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①③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④</w:t>
      </w:r>
    </w:p>
    <w:p>
      <w:pPr>
        <w:pStyle w:val="Normal"/>
        <w:spacing w:lineRule="auto" w:line="3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春节期间，刚领到</w:t>
      </w:r>
      <w:r>
        <w:rPr>
          <w:rFonts w:cs="宋体" w:ascii="宋体" w:hAnsi="宋体"/>
        </w:rPr>
        <w:t>4000</w:t>
      </w:r>
      <w:r>
        <w:rPr>
          <w:rFonts w:ascii="宋体" w:hAnsi="宋体" w:cs="宋体"/>
        </w:rPr>
        <w:t>元工资的小王在商场看中一件标价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元的服装，在和卖家讨价还价后最终支付了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元。这里涉及的货币职能依次是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价值尺度、支付手段、流通手段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支付手段、流通手段、价值尺度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流通手段、价值尺度、支付手段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支付手段、价值尺度、流通手段</w:t>
      </w:r>
    </w:p>
    <w:p>
      <w:pPr>
        <w:pStyle w:val="Normal"/>
        <w:spacing w:lineRule="auto" w:line="3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中国人民银行授权中国外汇交易中心公布，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日银行间外汇市场人民币汇率中间价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美元兑人民币</w:t>
      </w:r>
      <w:r>
        <w:rPr>
          <w:rFonts w:cs="宋体" w:ascii="宋体" w:hAnsi="宋体"/>
        </w:rPr>
        <w:t>6.1411</w:t>
      </w:r>
      <w:r>
        <w:rPr>
          <w:rFonts w:ascii="宋体" w:hAnsi="宋体" w:cs="宋体"/>
        </w:rPr>
        <w:t>元，而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美元兑人民币则为</w:t>
      </w:r>
      <w:r>
        <w:rPr>
          <w:rFonts w:cs="宋体" w:ascii="宋体" w:hAnsi="宋体"/>
        </w:rPr>
        <w:t>6.1390</w:t>
      </w:r>
      <w:r>
        <w:rPr>
          <w:rFonts w:ascii="宋体" w:hAnsi="宋体" w:cs="宋体"/>
        </w:rPr>
        <w:t>元。这表明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外汇汇率升高，美元升值，人民币贬值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外汇汇率跌落，美元贬值，人民币升值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外汇汇率升高，美元贬值，人民币升值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外汇汇率跌落，美元升值，人民币贬值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对外汇的认识，正确的是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外汇就是外国的货币</w:t>
      </w:r>
      <w:r>
        <w:rPr>
          <w:rFonts w:ascii="宋体" w:hAnsi="宋体" w:cs="宋体"/>
          <w:kern w:val="0"/>
          <w:szCs w:val="21"/>
        </w:rPr>
        <w:t xml:space="preserve">                        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外汇是国际间结算的支付手段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外汇是用外币表示的用于国际间结算的支付手段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外汇是外币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人民币的兑换比率</w:t>
      </w:r>
    </w:p>
    <w:p>
      <w:pPr>
        <w:pStyle w:val="Normal"/>
        <w:spacing w:lineRule="auto" w:line="3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假定市场上待售商品</w:t>
      </w:r>
      <w:r>
        <w:rPr>
          <w:rFonts w:cs="宋体" w:ascii="宋体" w:hAnsi="宋体"/>
          <w:kern w:val="0"/>
          <w:szCs w:val="21"/>
        </w:rPr>
        <w:t>1000</w:t>
      </w:r>
      <w:r>
        <w:rPr>
          <w:rFonts w:ascii="宋体" w:hAnsi="宋体" w:cs="宋体"/>
          <w:kern w:val="0"/>
          <w:szCs w:val="21"/>
        </w:rPr>
        <w:t>亿元，且待售商品的价值都得到实现，若发行纸币</w:t>
      </w:r>
      <w:r>
        <w:rPr>
          <w:rFonts w:cs="宋体" w:ascii="宋体" w:hAnsi="宋体"/>
          <w:kern w:val="0"/>
          <w:szCs w:val="21"/>
        </w:rPr>
        <w:t>500</w:t>
      </w:r>
      <w:r>
        <w:rPr>
          <w:rFonts w:ascii="宋体" w:hAnsi="宋体" w:cs="宋体"/>
          <w:kern w:val="0"/>
          <w:szCs w:val="21"/>
        </w:rPr>
        <w:t>亿元，纸币在一定时期内平均流通两次，此时，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元纸币相当于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0.5</w:t>
      </w:r>
      <w:r>
        <w:rPr>
          <w:rFonts w:ascii="宋体" w:hAnsi="宋体" w:cs="宋体"/>
          <w:kern w:val="0"/>
          <w:szCs w:val="21"/>
        </w:rPr>
        <w:t>元货币购买力</w:t>
      </w:r>
      <w:r>
        <w:rPr>
          <w:rFonts w:ascii="宋体" w:hAnsi="宋体" w:cs="宋体"/>
          <w:kern w:val="0"/>
          <w:szCs w:val="21"/>
        </w:rPr>
        <w:t xml:space="preserve">                 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元货币购买力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元货币购买力</w:t>
      </w:r>
      <w:r>
        <w:rPr>
          <w:rFonts w:ascii="宋体" w:hAnsi="宋体" w:cs="宋体"/>
          <w:kern w:val="0"/>
          <w:szCs w:val="21"/>
        </w:rPr>
        <w:t xml:space="preserve">                   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D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元货币购买力</w:t>
      </w:r>
    </w:p>
    <w:p>
      <w:pPr>
        <w:pStyle w:val="Normal"/>
        <w:spacing w:lineRule="auto" w:line="3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某地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份的牛肉价格为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9.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斤。这里货币执行的职能与下列选项中货币执行的职能相一致的是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付购物定金</w:t>
      </w:r>
      <w:r>
        <w:rPr>
          <w:rFonts w:cs="宋体" w:ascii="宋体" w:hAnsi="宋体"/>
        </w:rPr>
        <w:t>360</w:t>
      </w:r>
      <w:r>
        <w:rPr>
          <w:rFonts w:ascii="宋体" w:hAnsi="宋体" w:cs="宋体"/>
        </w:rPr>
        <w:t>元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360</w:t>
      </w:r>
      <w:r>
        <w:rPr>
          <w:rFonts w:ascii="宋体" w:hAnsi="宋体" w:cs="宋体"/>
        </w:rPr>
        <w:t>元买一件上衣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交房租</w:t>
      </w:r>
      <w:r>
        <w:rPr>
          <w:rFonts w:cs="宋体" w:ascii="宋体" w:hAnsi="宋体"/>
        </w:rPr>
        <w:t>360</w:t>
      </w:r>
      <w:r>
        <w:rPr>
          <w:rFonts w:ascii="宋体" w:hAnsi="宋体" w:cs="宋体"/>
        </w:rPr>
        <w:t>元</w: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一件上衣标价</w:t>
      </w:r>
      <w:r>
        <w:rPr>
          <w:rFonts w:cs="宋体" w:ascii="宋体" w:hAnsi="宋体"/>
        </w:rPr>
        <w:t>360</w:t>
      </w:r>
      <w:r>
        <w:rPr>
          <w:rFonts w:ascii="宋体" w:hAnsi="宋体" w:cs="宋体"/>
        </w:rPr>
        <w:t>元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szCs w:val="21"/>
        </w:rPr>
        <w:t>下列说法不能表达商品的两个基本属性的是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物美价廉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货真价实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经久耐用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优质优价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随着雾霾天气长期大范围持续，越来越多的家庭选择使用空气净化器。售价看涨的走势成为该行业发展的催化剂。不考虑其他因素，下图中能正确反映这种变动关系的是</w:t>
      </w:r>
    </w:p>
    <w:p>
      <w:pPr>
        <w:pStyle w:val="Normal"/>
        <w:spacing w:lineRule="auto" w:line="30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8639175" cy="2609850"/>
            <wp:effectExtent l="0" t="0" r="0" b="0"/>
            <wp:docPr id="3" name="_x000066d98df8-f9a8-42fb-b19d-3b1eff067c56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66d98df8-f9a8-42fb-b19d-3b1eff067c56_i10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①→③</w:t>
      </w:r>
      <w:r>
        <w:rPr>
          <w:rFonts w:cs="宋体" w:ascii="宋体" w:hAnsi="宋体"/>
        </w:rPr>
        <w:t xml:space="preserve">         B.</w:t>
      </w:r>
      <w:r>
        <w:rPr>
          <w:rFonts w:cs="宋体" w:ascii="宋体" w:hAnsi="宋体"/>
        </w:rPr>
        <w:t xml:space="preserve"> ①→④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②→③</w:t>
      </w:r>
      <w:r>
        <w:rPr>
          <w:rFonts w:cs="宋体" w:ascii="宋体" w:hAnsi="宋体"/>
        </w:rPr>
        <w:t xml:space="preserve">            D.</w:t>
      </w:r>
      <w:r>
        <w:rPr>
          <w:rFonts w:cs="宋体" w:ascii="宋体" w:hAnsi="宋体"/>
        </w:rPr>
        <w:t xml:space="preserve"> ②→④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2019300" cy="106108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右图反映的是价格变动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种商品需求量的影响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为商品价格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为需求量。据此可以判断出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商品供过于求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商品供不应求</w:t>
      </w:r>
      <w:r>
        <w:rPr>
          <w:rFonts w:ascii="宋体" w:hAnsi="宋体" w:cs="宋体"/>
        </w:rPr>
        <w:t xml:space="preserve">            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生活必需品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高档耐用品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高档耐用品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生活必需品</w:t>
      </w:r>
      <w:r>
        <w:rPr>
          <w:rFonts w:ascii="宋体" w:hAnsi="宋体" w:cs="宋体"/>
        </w:rPr>
        <w:t xml:space="preserve">              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商品共同满足人们的某一种需要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近年来，我国电子产品价格总体呈下降趋势，其根本原因是：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生产规模不断扩大</w:t>
      </w:r>
      <w:r>
        <w:rPr>
          <w:rFonts w:ascii="宋体" w:hAnsi="宋体" w:cs="宋体"/>
          <w:kern w:val="0"/>
          <w:szCs w:val="21"/>
        </w:rPr>
        <w:t xml:space="preserve">    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产品种类日益丰富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消费者心理发生变化</w:t>
      </w:r>
      <w:r>
        <w:rPr>
          <w:rFonts w:ascii="宋体" w:hAnsi="宋体" w:cs="宋体"/>
          <w:kern w:val="0"/>
          <w:szCs w:val="21"/>
        </w:rPr>
        <w:t xml:space="preserve"> 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社会劳动生产率提高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受油价过高影响，汽车销售量下滑，说明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在有互补关系的商品中，一种商品的价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格上升，会使另一种商品的需求减少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一般来说，价格变动会引起商品需求的变动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一种商品的价格上升，会使该商品的替代品的需求量减少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市场应该增加汽车的供给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①②</w:t>
      </w:r>
      <w:r>
        <w:rPr>
          <w:rFonts w:cs="Arial" w:ascii="宋体" w:hAnsi="宋体"/>
          <w:szCs w:val="21"/>
        </w:rPr>
        <w:t xml:space="preserve">         B.</w:t>
      </w:r>
      <w:r>
        <w:rPr>
          <w:rFonts w:cs="Arial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①③</w:t>
      </w:r>
      <w:r>
        <w:rPr>
          <w:rFonts w:cs="Arial" w:ascii="宋体" w:hAnsi="宋体"/>
          <w:szCs w:val="21"/>
        </w:rPr>
        <w:t xml:space="preserve">        </w:t>
      </w:r>
      <w:r>
        <w:rPr>
          <w:rFonts w:cs="Arial" w:ascii="宋体" w:hAnsi="宋体"/>
          <w:szCs w:val="21"/>
        </w:rPr>
        <w:tab/>
        <w:tab/>
      </w:r>
      <w:r>
        <w:rPr>
          <w:rFonts w:cs="Arial" w:ascii="宋体" w:hAnsi="宋体"/>
          <w:szCs w:val="21"/>
        </w:rPr>
        <w:t>C.</w:t>
      </w:r>
      <w:r>
        <w:rPr>
          <w:rFonts w:cs="Arial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②③</w:t>
      </w:r>
      <w:r>
        <w:rPr>
          <w:rFonts w:cs="Arial" w:ascii="宋体" w:hAnsi="宋体"/>
          <w:szCs w:val="21"/>
        </w:rPr>
        <w:t xml:space="preserve">         </w:t>
      </w:r>
      <w:r>
        <w:rPr>
          <w:rFonts w:cs="Arial" w:ascii="宋体" w:hAnsi="宋体"/>
          <w:szCs w:val="21"/>
        </w:rPr>
        <w:tab/>
      </w:r>
      <w:r>
        <w:rPr>
          <w:rFonts w:cs="Arial" w:ascii="宋体" w:hAnsi="宋体"/>
          <w:szCs w:val="21"/>
        </w:rPr>
        <w:t>D.</w:t>
      </w:r>
      <w:r>
        <w:rPr>
          <w:rFonts w:cs="Arial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③④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假定某一地区，鞋业生产出现以下三种情况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甲鞋厂劳动生产率首先提高，该生产部门劳动生产率不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鞋业部门劳动生产率普遍提高，甲厂劳动生产率没有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甲厂与本部门的劳动生产率同步提高。在上述三种情况下，甲厂的鞋价值总量依次变化是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提高、不变、降低</w: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提高、降低、不变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降低、提高、不变</w: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降低、不变、提高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不同的商品生产者生产同一种商品，在同一时间、同一市场上以同样的价格出售，有人赚钱，有人亏本这是因为</w:t>
      </w:r>
      <w:r>
        <w:rPr>
          <w:rFonts w:ascii="宋体" w:hAnsi="宋体" w:cs="宋体"/>
          <w:szCs w:val="21"/>
        </w:rPr>
        <w:t xml:space="preserve">                             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商品的价值量不同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商品的数量不同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劳动者素质不同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劳动生产率不同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在我国古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逢丰年谷贱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官府就出钱收购粮食储存起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逢灾年谷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官府就开仓平价卖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做到“物价常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公私两利。”这里面所蕴含的经济学道理是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供求变化影响商品的价格</w:t>
      </w:r>
      <w:r>
        <w:rPr>
          <w:rFonts w:cs="宋体" w:ascii="宋体" w:hAnsi="宋体"/>
          <w:szCs w:val="21"/>
        </w:rPr>
        <w:tab/>
        <w:tab/>
        <w:tab/>
        <w:t>②</w:t>
      </w:r>
      <w:r>
        <w:rPr>
          <w:rFonts w:ascii="宋体" w:hAnsi="宋体" w:cs="宋体"/>
          <w:szCs w:val="21"/>
        </w:rPr>
        <w:t>价格变动影响人们的购买能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价格变动对生产具有调节作用</w:t>
      </w:r>
      <w:r>
        <w:rPr>
          <w:rFonts w:cs="宋体" w:ascii="宋体" w:hAnsi="宋体"/>
          <w:szCs w:val="21"/>
        </w:rPr>
        <w:tab/>
        <w:tab/>
        <w:t>④</w:t>
      </w:r>
      <w:r>
        <w:rPr>
          <w:rFonts w:ascii="宋体" w:hAnsi="宋体" w:cs="宋体"/>
          <w:szCs w:val="21"/>
        </w:rPr>
        <w:t>价格变动是由政府决定的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①④</w:t>
      </w:r>
      <w:r>
        <w:rPr>
          <w:rFonts w:cs="宋体" w:ascii="宋体" w:hAnsi="宋体"/>
          <w:szCs w:val="21"/>
        </w:rPr>
        <w:t xml:space="preserve">         B.</w:t>
      </w:r>
      <w:r>
        <w:rPr>
          <w:rFonts w:cs="宋体" w:ascii="宋体" w:hAnsi="宋体"/>
          <w:szCs w:val="21"/>
        </w:rPr>
        <w:t xml:space="preserve"> ②③</w:t>
        <w:tab/>
        <w:tab/>
        <w:tab/>
        <w:tab/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①②</w:t>
      </w:r>
      <w:r>
        <w:rPr>
          <w:rFonts w:cs="宋体" w:ascii="宋体" w:hAnsi="宋体"/>
          <w:szCs w:val="21"/>
        </w:rPr>
        <w:t xml:space="preserve">             D.</w:t>
      </w:r>
      <w:r>
        <w:rPr>
          <w:rFonts w:cs="宋体" w:ascii="宋体" w:hAnsi="宋体"/>
          <w:szCs w:val="21"/>
        </w:rPr>
        <w:t xml:space="preserve"> ③④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国庆黄金周，由于乘坐火车出游人数众多，造成火车票价上涨，引起部分游客驾驶家用轿车出行，导致“自驾游”热，汽油的销量也因此上升。这表明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火车与轿车属于互补品</w:t>
      </w:r>
      <w:r>
        <w:rPr>
          <w:rFonts w:ascii="宋体" w:hAnsi="宋体" w:cs="宋体"/>
          <w:szCs w:val="21"/>
        </w:rPr>
        <w:t xml:space="preserve">                 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轿车与汽油属于替代品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火车票价格上涨会引起其替代品价格下降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火车票价格上涨导致自驾游需求上升</w:t>
      </w:r>
    </w:p>
    <w:p>
      <w:pPr>
        <w:pStyle w:val="Normal"/>
        <w:spacing w:lineRule="auto" w:line="288"/>
        <w:ind w:left="420" w:hanging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某商品生产部门去年的劳动生产率是每小时生产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件商品，价值用货币表示为</w:t>
      </w:r>
      <w:r>
        <w:rPr>
          <w:rFonts w:cs="宋体" w:ascii="宋体" w:hAnsi="宋体"/>
          <w:szCs w:val="21"/>
        </w:rPr>
        <w:t>260</w:t>
      </w:r>
      <w:r>
        <w:rPr>
          <w:rFonts w:ascii="宋体" w:hAnsi="宋体" w:cs="宋体"/>
          <w:szCs w:val="21"/>
        </w:rPr>
        <w:t>元。该部门今年的劳动生产率提高了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。假定甲生产者今年的劳动生产率是每小时生产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件商品，在其他条件不变情况下，甲生产者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内创造的价值总量用货币表示为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. 364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. 4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C. 52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D. 776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超市如今已经在大多数人生活中不可或缺。回答以下问题。</w:t>
      </w:r>
    </w:p>
    <w:p>
      <w:pPr>
        <w:pStyle w:val="Normal"/>
        <w:spacing w:lineRule="auto" w:line="288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走进超市，我们发现商品的摆放是有讲究的。香皂旁放置皂盒，牙膏旁放置牙刷，涮肉（羊肉片、牛肉片等）的冷柜边上码放着火锅锅底调料。在这里，每组中的两种商品是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互补商品</w: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价值量相同的商品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替代商品</w: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价格档次相同的商品</w:t>
      </w:r>
    </w:p>
    <w:p>
      <w:pPr>
        <w:pStyle w:val="Normal"/>
        <w:spacing w:lineRule="auto" w:line="288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在有上题关系的商品中，一种商品价格上升，不仅使该商品的需求量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，也会使另一种商品的需求量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增加、增加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减少、减少</w:t>
      </w:r>
      <w:r>
        <w:rPr>
          <w:rFonts w:ascii="宋体" w:hAnsi="宋体" w:cs="宋体"/>
        </w:rPr>
        <w:t xml:space="preserve">      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减少、增加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增加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减少</w:t>
      </w:r>
    </w:p>
    <w:p>
      <w:pPr>
        <w:pStyle w:val="Normal"/>
        <w:spacing w:lineRule="auto" w:line="288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在超市里，有机蔬菜受到了很多消费者的亲睐。但是，有机蔬菜的价格也较普通蔬菜高出不少，其决定性因素是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有机蔬菜的营养价值更高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有机蔬菜的品质更好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有机蔬菜的种植付出了更多劳动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有机蔬菜价格由使用价值决定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价格变动会对我们的生产、生活产生影响。一般来说，当一种商品价格上升时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该商品的需求量会减少</w:t>
      </w:r>
      <w:r>
        <w:rPr>
          <w:rFonts w:ascii="宋体" w:hAnsi="宋体" w:cs="宋体"/>
        </w:rPr>
        <w:t xml:space="preserve">                </w:t>
      </w:r>
      <w:r>
        <w:rPr>
          <w:rFonts w:cs="宋体" w:ascii="宋体" w:hAnsi="宋体"/>
        </w:rPr>
        <w:tab/>
        <w:t>②</w:t>
      </w:r>
      <w:r>
        <w:rPr>
          <w:rFonts w:ascii="宋体" w:hAnsi="宋体" w:cs="宋体"/>
        </w:rPr>
        <w:t>该商品的需求量会增加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生产者会增加该商品的产量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ab/>
        <w:t>④</w:t>
      </w:r>
      <w:r>
        <w:rPr>
          <w:rFonts w:ascii="宋体" w:hAnsi="宋体" w:cs="宋体"/>
        </w:rPr>
        <w:t>生产者会减少该商品的产量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①②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③④</w:t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①③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②④</w:t>
      </w:r>
    </w:p>
    <w:p>
      <w:pPr>
        <w:pStyle w:val="Normal"/>
        <w:spacing w:lineRule="auto" w:line="288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一份关于“网购”的市场调查报告显示，多数消费者会关注网店商品的销量。他们认为，</w:t>
      </w:r>
    </w:p>
    <w:p>
      <w:pPr>
        <w:pStyle w:val="Normal"/>
        <w:spacing w:lineRule="auto" w:line="288"/>
        <w:ind w:firstLine="21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卖得多的商品，可信度高。”这种消费心理属于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从众心理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求异心理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攀比心理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求实心理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288"/>
        <w:ind w:left="420" w:hanging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有消费者说，我只喜欢购买明星代言的产品；有企业认为，通过广告遍撒鱼饵，有“鱼”上钩，企业就赚钱了。这说明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消费者不能盲从广告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广告是企业成功的关键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明星代言可提升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企业诚信度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代言明星的声誉决定产品的声誉</w:t>
      </w:r>
    </w:p>
    <w:p>
      <w:pPr>
        <w:pStyle w:val="Normal"/>
        <w:spacing w:lineRule="auto" w:line="288"/>
        <w:ind w:left="420" w:hanging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塑料购物袋在为消费者提供便利的同时，也造成了严重的环境污染。日前，国务院办公厅下发通知：自</w:t>
      </w: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起，在所有商品零售场所实行塑料购物袋有偿使用制度，一律不得免费提供塑料购物袋。这一举措主要是引导人们树立</w:t>
      </w:r>
      <w:r>
        <w:rPr>
          <w:rFonts w:cs="Arial" w:ascii="宋体" w:hAnsi="宋体"/>
          <w:kern w:val="0"/>
          <w:szCs w:val="21"/>
        </w:rPr>
        <w:t>____</w:t>
      </w:r>
      <w:r>
        <w:rPr>
          <w:rFonts w:cs="Arial" w:ascii="宋体" w:hAnsi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的观念。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Arial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理性消费</w:t>
      </w:r>
      <w:r>
        <w:rPr>
          <w:rFonts w:ascii="宋体" w:hAnsi="宋体" w:cs="Arial"/>
          <w:kern w:val="0"/>
          <w:szCs w:val="21"/>
        </w:rPr>
        <w:t xml:space="preserve">         </w:t>
      </w:r>
      <w:r>
        <w:rPr>
          <w:rFonts w:cs="Arial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适度消费</w:t>
      </w:r>
      <w:r>
        <w:rPr>
          <w:rFonts w:ascii="宋体" w:hAnsi="宋体" w:cs="Arial"/>
          <w:kern w:val="0"/>
          <w:szCs w:val="21"/>
        </w:rPr>
        <w:t xml:space="preserve">         </w:t>
      </w:r>
      <w:r>
        <w:rPr>
          <w:rFonts w:cs="Arial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节约消费</w:t>
      </w:r>
      <w:r>
        <w:rPr>
          <w:rFonts w:ascii="宋体" w:hAnsi="宋体" w:cs="Arial"/>
          <w:kern w:val="0"/>
          <w:szCs w:val="21"/>
        </w:rPr>
        <w:t xml:space="preserve">         </w:t>
      </w:r>
      <w:r>
        <w:rPr>
          <w:rFonts w:cs="Arial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绿色消费</w:t>
      </w:r>
    </w:p>
    <w:p>
      <w:pPr>
        <w:pStyle w:val="Normal"/>
        <w:spacing w:lineRule="auto" w:line="288"/>
        <w:ind w:left="420" w:hanging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据国家旅游局预测，到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我国居民旅游消费支出占消费总支出的比重将达到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。按消费目的分，居民旅游消费属于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钱货两清消费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有形商品消费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享受资料消费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生存资料消费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“</w:t>
      </w:r>
      <w:r>
        <w:rPr>
          <w:rFonts w:ascii="宋体" w:hAnsi="宋体" w:cs="宋体"/>
          <w:kern w:val="0"/>
          <w:szCs w:val="21"/>
        </w:rPr>
        <w:t>花明天的钱，圆今天的梦”形容的消费类型是</w:t>
      </w:r>
    </w:p>
    <w:p>
      <w:pPr>
        <w:pStyle w:val="Normal"/>
        <w:spacing w:lineRule="auto" w:line="288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钱货两清的消费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贷款消费</w:t>
      </w:r>
      <w:r>
        <w:rPr>
          <w:rFonts w:ascii="宋体" w:hAnsi="宋体" w:cs="宋体"/>
          <w:kern w:val="0"/>
          <w:szCs w:val="21"/>
        </w:rPr>
        <w:t xml:space="preserve">          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租赁消费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</w:r>
      <w:r>
        <w:rPr>
          <w:rFonts w:cs="宋体" w:ascii="宋体" w:hAnsi="宋体"/>
          <w:kern w:val="0"/>
          <w:szCs w:val="21"/>
        </w:rPr>
        <w:t>D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劳务消费</w:t>
      </w:r>
    </w:p>
    <w:p>
      <w:pPr>
        <w:pStyle w:val="Normal"/>
        <w:spacing w:lineRule="auto" w:line="288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我国城镇居民食品支出占家庭总支出的比重（恩格尔系数），</w:t>
      </w:r>
      <w:r>
        <w:rPr>
          <w:rFonts w:cs="宋体" w:ascii="宋体" w:hAnsi="宋体"/>
        </w:rPr>
        <w:t>1981</w:t>
      </w:r>
      <w:r>
        <w:rPr>
          <w:rFonts w:ascii="宋体" w:hAnsi="宋体" w:cs="宋体"/>
        </w:rPr>
        <w:t>年为</w:t>
      </w:r>
      <w:r>
        <w:rPr>
          <w:rFonts w:cs="宋体" w:ascii="宋体" w:hAnsi="宋体"/>
        </w:rPr>
        <w:t>56.7%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988</w:t>
      </w:r>
      <w:r>
        <w:rPr>
          <w:rFonts w:ascii="宋体" w:hAnsi="宋体" w:cs="宋体"/>
        </w:rPr>
        <w:t>年为</w:t>
      </w:r>
      <w:r>
        <w:rPr>
          <w:rFonts w:cs="宋体" w:ascii="宋体" w:hAnsi="宋体"/>
        </w:rPr>
        <w:t>51.4%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992</w:t>
      </w:r>
      <w:r>
        <w:rPr>
          <w:rFonts w:ascii="宋体" w:hAnsi="宋体" w:cs="宋体"/>
        </w:rPr>
        <w:t>年为</w:t>
      </w:r>
      <w:r>
        <w:rPr>
          <w:rFonts w:cs="宋体" w:ascii="宋体" w:hAnsi="宋体"/>
        </w:rPr>
        <w:t>53%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年降低到</w:t>
      </w:r>
      <w:r>
        <w:rPr>
          <w:rFonts w:cs="宋体" w:ascii="宋体" w:hAnsi="宋体"/>
        </w:rPr>
        <w:t>35.8%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则进一步下降到</w:t>
      </w:r>
      <w:r>
        <w:rPr>
          <w:rFonts w:cs="宋体" w:ascii="宋体" w:hAnsi="宋体"/>
        </w:rPr>
        <w:t>36.2%</w:t>
      </w:r>
      <w:r>
        <w:rPr>
          <w:rFonts w:ascii="宋体" w:hAnsi="宋体" w:cs="宋体"/>
        </w:rPr>
        <w:t>。出现这种变化的根本原因是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用在家庭食品消费方面的支出逐步减少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国家经济发展，居民收入增加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食品供应增加造成食品价格持续下降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家庭生活消费水平在不断提高</w:t>
      </w:r>
    </w:p>
    <w:p>
      <w:pPr>
        <w:pStyle w:val="Normal"/>
        <w:spacing w:lineRule="auto" w:line="288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现在很多消费者在购买空调、冰箱等家电时都会注意产品上的能效标志。这一标志主要是标明了家电的能源效率。此标志共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级，级别越高，耗能越高。消费者关注这一标志表明消费者坚持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量入为出，适度消费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避免盲从，理性消费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保护环境，绿色消费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艰苦奋斗，勤俭节约</w:t>
      </w:r>
    </w:p>
    <w:p>
      <w:pPr>
        <w:pStyle w:val="Normal"/>
        <w:spacing w:lineRule="auto" w:line="288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针对国内有效需求不足而居民的银行储蓄节节上升的趋势，许多专家呼吁国家应尽快完善社会保障制度，使居民老有所养、病有所医。通过减少居民对养老、医疗的顾虑，刺激居民消费。这个观点说明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对消费有重要的影响。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当前的收入水平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收入差距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物价水平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ab/>
        <w:tab/>
        <w:tab/>
        <w:tab/>
        <w:tab/>
        <w:tab/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未来收入的预期</w:t>
      </w:r>
    </w:p>
    <w:p>
      <w:pPr>
        <w:pStyle w:val="Normal"/>
        <w:spacing w:lineRule="auto" w:line="288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新能源汽车是指使用除汽油、柴油之外的其它新能源作为动力来源，具有新技术、新结构的汽车，包括纯电动汽车、太阳能汽车、燃料电池电动汽车等，其废气排放量比较低，被认为能减少空气污染和缓解能源短缺。越来越多的人使用新能源汽车</w:t>
      </w:r>
    </w:p>
    <w:p>
      <w:pPr>
        <w:pStyle w:val="Normal"/>
        <w:spacing w:lineRule="auto" w:line="288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体现了绿色消费的主旨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②是为了勤俭节约、艰苦奋斗</w:t>
      </w:r>
    </w:p>
    <w:p>
      <w:pPr>
        <w:pStyle w:val="Normal"/>
        <w:spacing w:lineRule="auto" w:line="288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体现了生产决定消费的方式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④对汽车产业调整有导向作用</w:t>
      </w:r>
    </w:p>
    <w:p>
      <w:pPr>
        <w:pStyle w:val="Normal"/>
        <w:spacing w:lineRule="auto" w:line="288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③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④</w: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④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二、非选择题（共</w:t>
      </w: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3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</w:rPr>
        <w:t>小苏于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考上了一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所名牌大学。开学前，他打算买一台笔记本电脑，以后以备学习娱乐之需。以下是她购买电脑的全过程，请你参与其中，感受他的快乐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准备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小杨在网上搜了一下相关信息，发现笔记本电脑的品牌众多，不同品牌、不同地区间的价格差异也比较大。不过有一个相同点，那就是比起前几年，笔记本电脑的配置普遍提高了，而价格则普遍降低了。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分析产生上述笔记本电脑价格存在差异和下降现象的原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因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体验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一来到商场的笔记本电脑专柜，就有许多服务员向小杨介绍自己所经销的品牌，弄得小杨有点招架不住了。小杨发现，所有笔记本电脑品牌都在搞暑期促销活动，而竞相压价是普遍运用的促销手段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运用价格的有关知识简述你对“竞相压价是普遍运用的促销手段”的认识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出手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小杨有两点考虑：其一，自己买电脑只是为了日常学习和信息查询，所以配置没有必要过高；其二，尽管家庭生活条件不错，但毕竟开学后要有一笔不小的学费支出，所以价格也不宜过高。最后小杨终于买到一款配置较高，价格适中的笔记本电脑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请对小杨的消费心理和消费原则作出评价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某校高一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班以“发行人民币越多多好还是越少越好”为辩论主题展开了辩论：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甲方：我国本世纪头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年的奋斗目标是全面建设小康社会，但现在面临的一个突出问题就是资金不足，人民币是我国政府发行的，所以通过多发行人民币就可以顺利解决这一问题。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乙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方：人民币发行多了会引起通货膨胀，所以发行人民币还是越少越好。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假如你是本班辩论会的主持人，你将怎样总结陈词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（包含对甲、乙方观点评析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35. </w:t>
      </w:r>
      <w:r>
        <w:rPr>
          <w:rFonts w:ascii="宋体" w:hAnsi="宋体" w:cs="宋体"/>
          <w:b/>
        </w:rPr>
        <w:t>材料一</w:t>
      </w:r>
      <w:r>
        <w:rPr>
          <w:rFonts w:ascii="宋体" w:hAnsi="宋体" w:cs="宋体"/>
        </w:rPr>
        <w:t>：汽车产业发展一般经历以下过程：生产规模逐步扩大——劳动生产率不断提高——价格下降——销售增加。</w:t>
      </w:r>
    </w:p>
    <w:p>
      <w:pPr>
        <w:pStyle w:val="Normal"/>
        <w:spacing w:lineRule="auto" w:line="300"/>
        <w:ind w:left="105"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汽车“价格下降——销量增加”，说明了什么经济生活道理？运用所学知识，谈谈汽车价格下降会对相关产品的需求产生怎样的影响？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</w:rPr>
        <w:t>材料二</w:t>
      </w:r>
      <w:r>
        <w:rPr>
          <w:rFonts w:ascii="宋体" w:hAnsi="宋体" w:cs="宋体"/>
        </w:rPr>
        <w:t>：轿车进入寻常百姓家，使人们出行更加便捷，同时也带来“堵车”的烦恼。比如银川，尤其是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下班高峰拥堵是越来越严重了。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请你为解决城市“堵车”问题提两条合理化建议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b/>
          <w:szCs w:val="30"/>
        </w:rPr>
        <w:t>高一政治期中考试参考答案（</w:t>
      </w:r>
      <w:r>
        <w:rPr>
          <w:rFonts w:cs="宋体" w:ascii="宋体" w:hAnsi="宋体"/>
          <w:b/>
          <w:szCs w:val="30"/>
        </w:rPr>
        <w:t>2015-2016</w:t>
      </w:r>
      <w:r>
        <w:rPr>
          <w:rFonts w:ascii="宋体" w:hAnsi="宋体" w:cs="宋体"/>
          <w:b/>
          <w:szCs w:val="30"/>
        </w:rPr>
        <w:t>学年第一学期）</w:t>
      </w:r>
    </w:p>
    <w:p>
      <w:pPr>
        <w:pStyle w:val="Normal"/>
        <w:jc w:val="center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>1A  2B  3C  4A  5D  6A  7C  8B  9D  10C  11B  12B  13D  14A  15B  16D  17C  18D  19B  20A  21B  22C  23C  24A  25A  26D  27C  28B  29B  30C  31D  32D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kern w:val="0"/>
          <w:szCs w:val="21"/>
        </w:rPr>
        <w:t>33.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szCs w:val="21"/>
        </w:rPr>
        <w:t>①供求关系影响价格。不同品牌，地区间价格差异与供求关系有关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价值决定价格。随着社会劳动生产率的提高，笔记本电脑单位商品价值量不断下降，这是价格普遍降低的根本原因。各种品牌电脑成本存在差异，也是不同品牌存在价格差异的重要原因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价格变动会引起需求量的变动。降低价格能够提高市场占有率、扩大销售量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降价必须以实力为基础，为此，企业必须努力提高劳动生产率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不能把降价作为主要甚至是唯一的促销手段，产品质量和服务质量永远是第一位的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①从消费心理看，小苏的消费属于求实心理主导的消费。在购买笔记本电脑时，充分考虑了质量、价格等因素，这是一种理智的消费，值得提倡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从消费原则看，小苏坚持了适度消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费和理性消费。在购买笔记本时，充分考虑了家庭收入状况，进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了理性分析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人民币属于纸币。纸币是由国家（或某些地区）发行的、强制使用的价值符号，国家有权发行纸币，但不可以任意发行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人民币的发行量超过流通中所需要的货币量，会引起纸币贬值，物价上涨，出现通货膨胀，会影响人民的生活和社会的经济秩序。因此，建设小康社会过程中面临的资金不足问题，不能通过发行纸币来解决。所以，甲方的观点是片面的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果人民币发行过少，就会使商品销售发生困难，直接阻碍商品流通，同样会影响人民的生活和正常的经济秩序。乙方的观点也是片面的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所以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纸币的发行量既不是越多越好，也不是越少越好，而是必须以流通中所需要的货币量为限度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一般来说，在其他条件不变的情况下价格变动会引起需求量的变动。汽车价格下降，人们会增加对它的购买。不同商品的需求量对价格变动的反应程度是不同的，价格变动对汽车等高档耐用品需求量的影响比较大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第一，在可替代的两种商品中，一种商品价格下降，消费者将增加对该商品的需求量，减少对其替代品的需求量。汽车价格下降，消费者将增加对其的需求量，减少对其他交通工具的消费需求。第二，在有互补关系的商品中，一种商品价格下降，消费者将增加对该商品的需求量，同时将增加对其互补商品的需求量。汽车价格下降，消费者将增加对其的需求量，同时会增加对汽油、车用天然气等互补品的需求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城市居民可以徒步、骑自行车或电动车出行，也可以乘坐公交车等公共交通工具。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政府加强城市交通管理，大力发展公交事业。（其他答案言之有理即可得分。每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1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2T03:01:4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