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0"/>
          <w:szCs w:val="30"/>
        </w:rPr>
        <w:t>2014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/>
          <w:b/>
          <w:sz w:val="30"/>
          <w:szCs w:val="30"/>
        </w:rPr>
        <w:t>2015</w:t>
      </w:r>
      <w:r>
        <w:rPr>
          <w:rFonts w:eastAsia="黑体"/>
          <w:b/>
          <w:sz w:val="30"/>
          <w:szCs w:val="30"/>
        </w:rPr>
        <w:t>学年第二学期期中联考试卷高一地理（文科）试卷</w:t>
      </w:r>
      <w:r>
        <w:rPr>
          <w:rFonts w:ascii="黑体" w:hAnsi="黑体" w:eastAsia="黑体"/>
          <w:b/>
          <w:sz w:val="36"/>
          <w:szCs w:val="36"/>
        </w:rPr>
        <w:t>高一地理试题</w:t>
      </w:r>
    </w:p>
    <w:p>
      <w:pPr>
        <w:pStyle w:val="Normal"/>
        <w:jc w:val="center"/>
        <w:rPr/>
      </w:pPr>
      <w:r>
        <w:rPr/>
        <w:t>考试范围：地理必修二第一章——第三章；考试时间：</w:t>
      </w:r>
      <w:r>
        <w:rPr/>
        <w:t>100</w:t>
      </w:r>
      <w:r>
        <w:rPr/>
        <w:t>分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  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本题包括</w:t>
            </w:r>
            <w:r>
              <w:rPr>
                <w:b/>
              </w:rPr>
              <w:t>30</w:t>
            </w:r>
            <w:r>
              <w:rPr>
                <w:b/>
              </w:rPr>
              <w:t>个小题，每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。每小题只有一个选项符合题意）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/>
        <w:t>新民人边安的奶奶响应毛主席“人多力量大”的号召，一口气生了</w:t>
      </w:r>
      <w:r>
        <w:rPr/>
        <w:t>12</w:t>
      </w:r>
      <w:r>
        <w:rPr/>
        <w:t>个孩子，此为何种人口增长模式</w:t>
      </w:r>
      <w:r>
        <w:rPr>
          <w:rFonts w:ascii="宋体" w:hAnsi="宋体" w:cs="宋体"/>
          <w:szCs w:val="21"/>
          <w:lang w:val="pt-BR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 xml:space="preserve">原始型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 xml:space="preserve">传统型   </w:t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 xml:space="preserve">现代型  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不确定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/>
        <w:t>府谷人岳向阳的父母由于府谷消费高，养育更多孩子力不从心，外加计划生育罚款，决定只生一个孩子，此为何种人口增长模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 xml:space="preserve">原始型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 xml:space="preserve">传统型   </w:t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 xml:space="preserve">现代型  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不确定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府谷县人口数量的自然增长，取决于（   ）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人口的迁移数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人口的总数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人口的年龄结构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口的出生率和死亡率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甄浩的父母受够了种地的苦日子，不顾爷爷奶奶的强烈反对，离开偏僻贫困的麻镇，来到府谷，说明影响当地人口迁移的主要因素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 xml:space="preserve">经济因素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 xml:space="preserve">政治因素  </w:t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 xml:space="preserve">环境因素  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社会文化因素</w:t>
      </w:r>
    </w:p>
    <w:p>
      <w:pPr>
        <w:pStyle w:val="Normal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  <w:lang w:val="pt-BR"/>
        </w:rPr>
        <w:t>麻镇中学的学生报考西安高校，许多学生排队买车票浩浩荡荡、千里迢迢奔赴西安，促使他们远离家乡，不辞劳苦的主要因素为（    ）</w:t>
      </w:r>
    </w:p>
    <w:p>
      <w:pPr>
        <w:pStyle w:val="Normal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 xml:space="preserve">经济因素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 xml:space="preserve">政治因素  </w:t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 xml:space="preserve">环境因素  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社会文化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府谷以前靠天吃饭，人民生活贫困，自从发现煤矿后，暴富。据此，说明以前府谷的环境人口容量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 xml:space="preserve">与现在相当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 xml:space="preserve">比现在小   </w:t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 xml:space="preserve">比现在大  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不确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很多外省人不远万里来到府谷，主要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A.</w:t>
      </w:r>
      <w:r>
        <w:rPr>
          <w:szCs w:val="21"/>
        </w:rPr>
        <w:t>气候条件优越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B.</w:t>
      </w:r>
      <w:r>
        <w:rPr>
          <w:szCs w:val="21"/>
        </w:rPr>
        <w:t>经济发达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C.</w:t>
      </w:r>
      <w:r>
        <w:rPr>
          <w:szCs w:val="21"/>
        </w:rPr>
        <w:t>地广人稀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D.</w:t>
      </w:r>
      <w:r>
        <w:rPr>
          <w:szCs w:val="21"/>
        </w:rPr>
        <w:t>矿产资源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改革开放后府谷人口的主要迁移方向为（    ）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szCs w:val="21"/>
        </w:rPr>
        <w:t>经济发达地区流向经济欠发达地区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  <w:lang w:val="pt-BR"/>
        </w:rPr>
        <w:t>B.</w:t>
      </w:r>
      <w:r>
        <w:rPr>
          <w:szCs w:val="21"/>
        </w:rPr>
        <w:t>从农村流向城市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C.</w:t>
      </w:r>
      <w:r>
        <w:rPr>
          <w:szCs w:val="21"/>
        </w:rPr>
        <w:t>从城市流向农村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  <w:lang w:val="pt-BR"/>
        </w:rPr>
        <w:t>D.</w:t>
      </w:r>
      <w:r>
        <w:rPr>
          <w:szCs w:val="21"/>
        </w:rPr>
        <w:t>无法确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府谷人去发达国家留学，很少听说发达国家居民来府谷留学，说明</w:t>
      </w:r>
      <w:r>
        <w:rPr>
          <w:szCs w:val="21"/>
        </w:rPr>
        <w:t>二战后世界人口迁移的主要方向</w:t>
      </w:r>
      <w:r>
        <w:rPr>
          <w:szCs w:val="21"/>
        </w:rPr>
        <w:t>的</w:t>
      </w:r>
      <w:r>
        <w:rPr>
          <w:szCs w:val="21"/>
        </w:rPr>
        <w:t>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szCs w:val="21"/>
        </w:rPr>
        <w:t>亚洲</w:t>
      </w:r>
      <w:r>
        <w:rPr>
          <w:szCs w:val="21"/>
        </w:rPr>
        <w:t>迁往南美洲</w: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  <w:lang w:val="pt-BR"/>
        </w:rPr>
        <w:t>B.</w:t>
      </w:r>
      <w:r>
        <w:rPr>
          <w:szCs w:val="21"/>
        </w:rPr>
        <w:t>南美洲迁往大洋洲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C.</w:t>
      </w:r>
      <w:r>
        <w:rPr>
          <w:szCs w:val="21"/>
        </w:rPr>
        <w:t>非洲迁往</w:t>
      </w:r>
      <w:r>
        <w:rPr>
          <w:szCs w:val="21"/>
        </w:rPr>
        <w:t>亚洲</w: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  <w:lang w:val="pt-BR"/>
        </w:rPr>
        <w:t>D.</w:t>
      </w:r>
      <w:r>
        <w:rPr>
          <w:szCs w:val="21"/>
        </w:rPr>
        <w:t>亚洲</w:t>
      </w:r>
      <w:r>
        <w:rPr>
          <w:szCs w:val="21"/>
        </w:rPr>
        <w:t>迁往大洋洲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量周边乡镇人口流向府谷县城，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szCs w:val="21"/>
        </w:rPr>
        <w:t>严重阻碍府谷经济发展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B.</w:t>
      </w:r>
      <w:r>
        <w:rPr>
          <w:szCs w:val="21"/>
        </w:rPr>
        <w:t>加快乡镇农业发展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C.</w:t>
      </w:r>
      <w:r>
        <w:rPr>
          <w:szCs w:val="21"/>
        </w:rPr>
        <w:t>加速乡镇城市化进程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D.</w:t>
      </w:r>
      <w:r>
        <w:rPr>
          <w:szCs w:val="21"/>
          <w:lang w:val="pt-BR"/>
        </w:rPr>
        <w:t>加重府谷县城的环境压力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表中数据，回答</w:t>
      </w:r>
      <w:r>
        <w:rPr>
          <w:rFonts w:cs="宋体" w:ascii="宋体" w:hAnsi="宋体"/>
          <w:color w:val="000000"/>
          <w:szCs w:val="21"/>
        </w:rPr>
        <w:t>11—1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府谷县城</w:t>
      </w:r>
      <w:r>
        <w:rPr>
          <w:rFonts w:cs="宋体" w:ascii="宋体" w:hAnsi="宋体"/>
          <w:color w:val="000000"/>
          <w:szCs w:val="21"/>
        </w:rPr>
        <w:t>1991—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人口数量的变化</w:t>
      </w:r>
    </w:p>
    <w:tbl>
      <w:tblPr>
        <w:tblW w:w="7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36"/>
        <w:gridCol w:w="836"/>
        <w:gridCol w:w="836"/>
        <w:gridCol w:w="837"/>
        <w:gridCol w:w="836"/>
        <w:gridCol w:w="836"/>
        <w:gridCol w:w="836"/>
        <w:gridCol w:w="837"/>
      </w:tblGrid>
      <w:tr>
        <w:trPr>
          <w:trHeight w:val="3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份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</w:tr>
      <w:tr>
        <w:trPr>
          <w:trHeight w:val="35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口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，该城市人口迅速增长的主要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人口死亡率低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出生率高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原有人口基数小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量人口迁入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府谷县城</w:t>
      </w:r>
      <w:r>
        <w:rPr>
          <w:rFonts w:ascii="宋体" w:hAnsi="宋体" w:cs="宋体"/>
          <w:color w:val="000000"/>
          <w:szCs w:val="21"/>
        </w:rPr>
        <w:t>人口迅速增长，近期可能导致的问题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城市用地压力增大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城市</w:t>
      </w:r>
      <w:r>
        <w:rPr>
          <w:rFonts w:ascii="宋体" w:hAnsi="宋体" w:cs="宋体"/>
          <w:color w:val="000000"/>
          <w:szCs w:val="21"/>
        </w:rPr>
        <w:t xml:space="preserve">经济缺乏活力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社会劳动力不足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口老龄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近年来大量周边乡镇农民到府谷县城打工，府谷县城出现的“民工潮”现象表明（  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乡村城镇化速度加快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农村剩余劳动力就地转化不足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大城市人口老化问题严重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影响我国近年来人口迁移的主要原因是国家政策的指引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.</w:t>
      </w:r>
      <w:r>
        <w:rPr/>
        <w:t>府谷县城中最广泛的土地利用方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  <w:lang w:val="pt-BR"/>
        </w:rPr>
        <w:t>A.</w:t>
      </w:r>
      <w:r>
        <w:rPr/>
        <w:t>商业区</w:t>
      </w:r>
      <w:r>
        <w:rPr/>
        <w:tab/>
        <w:tab/>
        <w:tab/>
      </w:r>
      <w:r>
        <w:rPr>
          <w:rFonts w:cs="宋体" w:ascii="宋体" w:hAnsi="宋体"/>
          <w:szCs w:val="21"/>
          <w:lang w:val="pt-BR"/>
        </w:rPr>
        <w:t>B.</w:t>
      </w:r>
      <w:r>
        <w:rPr/>
        <w:t>工业区</w:t>
      </w:r>
      <w:r>
        <w:rPr/>
        <w:tab/>
        <w:tab/>
        <w:tab/>
      </w:r>
      <w:r>
        <w:rPr>
          <w:rFonts w:cs="宋体" w:ascii="宋体" w:hAnsi="宋体"/>
          <w:szCs w:val="21"/>
          <w:lang w:val="pt-BR"/>
        </w:rPr>
        <w:t>C.</w:t>
      </w:r>
      <w:r>
        <w:rPr/>
        <w:t>住宅区</w:t>
      </w:r>
      <w:r>
        <w:rPr/>
        <w:tab/>
        <w:tab/>
        <w:tab/>
      </w:r>
      <w:r>
        <w:rPr>
          <w:rFonts w:cs="宋体" w:ascii="宋体" w:hAnsi="宋体"/>
          <w:szCs w:val="21"/>
          <w:lang w:val="pt-BR"/>
        </w:rPr>
        <w:t>D.</w:t>
      </w:r>
      <w:r>
        <w:rPr/>
        <w:t>文教区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259080</wp:posOffset>
                </wp:positionV>
                <wp:extent cx="2181225" cy="1522730"/>
                <wp:effectExtent l="5080" t="5715" r="5715" b="0"/>
                <wp:wrapNone/>
                <wp:docPr id="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522800"/>
                          <a:chOff x="0" y="0"/>
                          <a:chExt cx="2181240" cy="15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120"/>
                            <a:ext cx="1123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00">
                                <a:moveTo>
                                  <a:pt x="1770" y="1200"/>
                                </a:moveTo>
                                <a:cubicBezTo>
                                  <a:pt x="1665" y="1165"/>
                                  <a:pt x="1564" y="1160"/>
                                  <a:pt x="1455" y="1140"/>
                                </a:cubicBezTo>
                                <a:cubicBezTo>
                                  <a:pt x="1396" y="1129"/>
                                  <a:pt x="1333" y="1102"/>
                                  <a:pt x="1275" y="1095"/>
                                </a:cubicBezTo>
                                <a:cubicBezTo>
                                  <a:pt x="1210" y="1087"/>
                                  <a:pt x="1145" y="1085"/>
                                  <a:pt x="1080" y="1080"/>
                                </a:cubicBezTo>
                                <a:cubicBezTo>
                                  <a:pt x="1065" y="1075"/>
                                  <a:pt x="1049" y="1072"/>
                                  <a:pt x="1035" y="1065"/>
                                </a:cubicBezTo>
                                <a:cubicBezTo>
                                  <a:pt x="1019" y="1057"/>
                                  <a:pt x="1006" y="1042"/>
                                  <a:pt x="990" y="1035"/>
                                </a:cubicBezTo>
                                <a:cubicBezTo>
                                  <a:pt x="961" y="1022"/>
                                  <a:pt x="900" y="1005"/>
                                  <a:pt x="900" y="1005"/>
                                </a:cubicBezTo>
                                <a:cubicBezTo>
                                  <a:pt x="827" y="895"/>
                                  <a:pt x="693" y="860"/>
                                  <a:pt x="585" y="795"/>
                                </a:cubicBezTo>
                                <a:cubicBezTo>
                                  <a:pt x="524" y="758"/>
                                  <a:pt x="465" y="715"/>
                                  <a:pt x="405" y="675"/>
                                </a:cubicBezTo>
                                <a:cubicBezTo>
                                  <a:pt x="373" y="653"/>
                                  <a:pt x="347" y="622"/>
                                  <a:pt x="315" y="600"/>
                                </a:cubicBezTo>
                                <a:cubicBezTo>
                                  <a:pt x="295" y="570"/>
                                  <a:pt x="266" y="544"/>
                                  <a:pt x="255" y="510"/>
                                </a:cubicBezTo>
                                <a:cubicBezTo>
                                  <a:pt x="250" y="495"/>
                                  <a:pt x="248" y="479"/>
                                  <a:pt x="240" y="465"/>
                                </a:cubicBezTo>
                                <a:cubicBezTo>
                                  <a:pt x="205" y="402"/>
                                  <a:pt x="164" y="350"/>
                                  <a:pt x="135" y="285"/>
                                </a:cubicBezTo>
                                <a:cubicBezTo>
                                  <a:pt x="122" y="256"/>
                                  <a:pt x="123" y="221"/>
                                  <a:pt x="105" y="195"/>
                                </a:cubicBezTo>
                                <a:cubicBezTo>
                                  <a:pt x="85" y="165"/>
                                  <a:pt x="56" y="139"/>
                                  <a:pt x="45" y="105"/>
                                </a:cubicBezTo>
                                <a:cubicBezTo>
                                  <a:pt x="13" y="8"/>
                                  <a:pt x="37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48680"/>
                            <a:ext cx="13392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770">
                                <a:moveTo>
                                  <a:pt x="844" y="390"/>
                                </a:moveTo>
                                <a:cubicBezTo>
                                  <a:pt x="874" y="380"/>
                                  <a:pt x="904" y="370"/>
                                  <a:pt x="934" y="360"/>
                                </a:cubicBezTo>
                                <a:cubicBezTo>
                                  <a:pt x="951" y="354"/>
                                  <a:pt x="950" y="326"/>
                                  <a:pt x="964" y="315"/>
                                </a:cubicBezTo>
                                <a:cubicBezTo>
                                  <a:pt x="976" y="305"/>
                                  <a:pt x="994" y="305"/>
                                  <a:pt x="1009" y="300"/>
                                </a:cubicBezTo>
                                <a:cubicBezTo>
                                  <a:pt x="1095" y="171"/>
                                  <a:pt x="980" y="323"/>
                                  <a:pt x="1084" y="240"/>
                                </a:cubicBezTo>
                                <a:cubicBezTo>
                                  <a:pt x="1098" y="229"/>
                                  <a:pt x="1101" y="208"/>
                                  <a:pt x="1114" y="195"/>
                                </a:cubicBezTo>
                                <a:cubicBezTo>
                                  <a:pt x="1127" y="182"/>
                                  <a:pt x="1144" y="175"/>
                                  <a:pt x="1159" y="165"/>
                                </a:cubicBezTo>
                                <a:cubicBezTo>
                                  <a:pt x="1176" y="139"/>
                                  <a:pt x="1212" y="44"/>
                                  <a:pt x="1234" y="30"/>
                                </a:cubicBezTo>
                                <a:cubicBezTo>
                                  <a:pt x="1261" y="13"/>
                                  <a:pt x="1324" y="0"/>
                                  <a:pt x="1324" y="0"/>
                                </a:cubicBezTo>
                                <a:cubicBezTo>
                                  <a:pt x="1392" y="23"/>
                                  <a:pt x="1383" y="50"/>
                                  <a:pt x="1444" y="90"/>
                                </a:cubicBezTo>
                                <a:cubicBezTo>
                                  <a:pt x="1467" y="160"/>
                                  <a:pt x="1478" y="223"/>
                                  <a:pt x="1519" y="285"/>
                                </a:cubicBezTo>
                                <a:cubicBezTo>
                                  <a:pt x="1527" y="325"/>
                                  <a:pt x="1541" y="365"/>
                                  <a:pt x="1549" y="405"/>
                                </a:cubicBezTo>
                                <a:cubicBezTo>
                                  <a:pt x="1564" y="482"/>
                                  <a:pt x="1563" y="584"/>
                                  <a:pt x="1624" y="645"/>
                                </a:cubicBezTo>
                                <a:cubicBezTo>
                                  <a:pt x="1674" y="695"/>
                                  <a:pt x="1659" y="660"/>
                                  <a:pt x="1714" y="690"/>
                                </a:cubicBezTo>
                                <a:cubicBezTo>
                                  <a:pt x="1764" y="718"/>
                                  <a:pt x="1836" y="791"/>
                                  <a:pt x="1894" y="810"/>
                                </a:cubicBezTo>
                                <a:cubicBezTo>
                                  <a:pt x="2001" y="846"/>
                                  <a:pt x="1958" y="822"/>
                                  <a:pt x="2029" y="870"/>
                                </a:cubicBezTo>
                                <a:cubicBezTo>
                                  <a:pt x="2049" y="900"/>
                                  <a:pt x="2069" y="930"/>
                                  <a:pt x="2089" y="960"/>
                                </a:cubicBezTo>
                                <a:cubicBezTo>
                                  <a:pt x="2109" y="989"/>
                                  <a:pt x="2081" y="1030"/>
                                  <a:pt x="2074" y="1065"/>
                                </a:cubicBezTo>
                                <a:cubicBezTo>
                                  <a:pt x="2060" y="1134"/>
                                  <a:pt x="2021" y="1126"/>
                                  <a:pt x="1969" y="1155"/>
                                </a:cubicBezTo>
                                <a:cubicBezTo>
                                  <a:pt x="1937" y="1173"/>
                                  <a:pt x="1913" y="1204"/>
                                  <a:pt x="1879" y="1215"/>
                                </a:cubicBezTo>
                                <a:cubicBezTo>
                                  <a:pt x="1864" y="1220"/>
                                  <a:pt x="1848" y="1223"/>
                                  <a:pt x="1834" y="1230"/>
                                </a:cubicBezTo>
                                <a:cubicBezTo>
                                  <a:pt x="1780" y="1257"/>
                                  <a:pt x="1757" y="1301"/>
                                  <a:pt x="1699" y="1320"/>
                                </a:cubicBezTo>
                                <a:cubicBezTo>
                                  <a:pt x="1669" y="1365"/>
                                  <a:pt x="1639" y="1410"/>
                                  <a:pt x="1609" y="1455"/>
                                </a:cubicBezTo>
                                <a:cubicBezTo>
                                  <a:pt x="1600" y="1468"/>
                                  <a:pt x="1601" y="1486"/>
                                  <a:pt x="1594" y="1500"/>
                                </a:cubicBezTo>
                                <a:cubicBezTo>
                                  <a:pt x="1586" y="1516"/>
                                  <a:pt x="1571" y="1529"/>
                                  <a:pt x="1564" y="1545"/>
                                </a:cubicBezTo>
                                <a:cubicBezTo>
                                  <a:pt x="1547" y="1584"/>
                                  <a:pt x="1541" y="1648"/>
                                  <a:pt x="1504" y="1680"/>
                                </a:cubicBezTo>
                                <a:cubicBezTo>
                                  <a:pt x="1477" y="1704"/>
                                  <a:pt x="1444" y="1720"/>
                                  <a:pt x="1414" y="1740"/>
                                </a:cubicBezTo>
                                <a:cubicBezTo>
                                  <a:pt x="1399" y="1750"/>
                                  <a:pt x="1369" y="1770"/>
                                  <a:pt x="1369" y="1770"/>
                                </a:cubicBezTo>
                                <a:cubicBezTo>
                                  <a:pt x="1262" y="1734"/>
                                  <a:pt x="1305" y="1758"/>
                                  <a:pt x="1234" y="1710"/>
                                </a:cubicBezTo>
                                <a:cubicBezTo>
                                  <a:pt x="1164" y="1605"/>
                                  <a:pt x="1204" y="1640"/>
                                  <a:pt x="1129" y="1590"/>
                                </a:cubicBezTo>
                                <a:cubicBezTo>
                                  <a:pt x="1088" y="1466"/>
                                  <a:pt x="1130" y="1496"/>
                                  <a:pt x="994" y="1515"/>
                                </a:cubicBezTo>
                                <a:cubicBezTo>
                                  <a:pt x="979" y="1520"/>
                                  <a:pt x="961" y="1520"/>
                                  <a:pt x="949" y="1530"/>
                                </a:cubicBezTo>
                                <a:cubicBezTo>
                                  <a:pt x="935" y="1541"/>
                                  <a:pt x="934" y="1565"/>
                                  <a:pt x="919" y="1575"/>
                                </a:cubicBezTo>
                                <a:cubicBezTo>
                                  <a:pt x="892" y="1592"/>
                                  <a:pt x="859" y="1595"/>
                                  <a:pt x="829" y="1605"/>
                                </a:cubicBezTo>
                                <a:cubicBezTo>
                                  <a:pt x="814" y="1610"/>
                                  <a:pt x="784" y="1620"/>
                                  <a:pt x="784" y="1620"/>
                                </a:cubicBezTo>
                                <a:cubicBezTo>
                                  <a:pt x="744" y="1615"/>
                                  <a:pt x="697" y="1628"/>
                                  <a:pt x="664" y="1605"/>
                                </a:cubicBezTo>
                                <a:cubicBezTo>
                                  <a:pt x="638" y="1587"/>
                                  <a:pt x="634" y="1515"/>
                                  <a:pt x="634" y="1515"/>
                                </a:cubicBezTo>
                                <a:cubicBezTo>
                                  <a:pt x="645" y="1429"/>
                                  <a:pt x="706" y="1213"/>
                                  <a:pt x="619" y="1155"/>
                                </a:cubicBezTo>
                                <a:cubicBezTo>
                                  <a:pt x="602" y="1144"/>
                                  <a:pt x="579" y="1145"/>
                                  <a:pt x="559" y="1140"/>
                                </a:cubicBezTo>
                                <a:cubicBezTo>
                                  <a:pt x="544" y="1125"/>
                                  <a:pt x="533" y="1105"/>
                                  <a:pt x="514" y="1095"/>
                                </a:cubicBezTo>
                                <a:cubicBezTo>
                                  <a:pt x="454" y="1062"/>
                                  <a:pt x="378" y="1068"/>
                                  <a:pt x="319" y="1035"/>
                                </a:cubicBezTo>
                                <a:cubicBezTo>
                                  <a:pt x="287" y="1017"/>
                                  <a:pt x="259" y="995"/>
                                  <a:pt x="229" y="975"/>
                                </a:cubicBezTo>
                                <a:cubicBezTo>
                                  <a:pt x="214" y="965"/>
                                  <a:pt x="184" y="945"/>
                                  <a:pt x="184" y="945"/>
                                </a:cubicBezTo>
                                <a:cubicBezTo>
                                  <a:pt x="115" y="842"/>
                                  <a:pt x="135" y="889"/>
                                  <a:pt x="109" y="810"/>
                                </a:cubicBezTo>
                                <a:cubicBezTo>
                                  <a:pt x="114" y="790"/>
                                  <a:pt x="108" y="763"/>
                                  <a:pt x="124" y="750"/>
                                </a:cubicBezTo>
                                <a:cubicBezTo>
                                  <a:pt x="153" y="725"/>
                                  <a:pt x="270" y="711"/>
                                  <a:pt x="304" y="705"/>
                                </a:cubicBezTo>
                                <a:cubicBezTo>
                                  <a:pt x="247" y="667"/>
                                  <a:pt x="184" y="645"/>
                                  <a:pt x="124" y="615"/>
                                </a:cubicBezTo>
                                <a:cubicBezTo>
                                  <a:pt x="8" y="557"/>
                                  <a:pt x="147" y="608"/>
                                  <a:pt x="34" y="570"/>
                                </a:cubicBezTo>
                                <a:cubicBezTo>
                                  <a:pt x="24" y="555"/>
                                  <a:pt x="0" y="543"/>
                                  <a:pt x="4" y="525"/>
                                </a:cubicBezTo>
                                <a:cubicBezTo>
                                  <a:pt x="10" y="493"/>
                                  <a:pt x="116" y="482"/>
                                  <a:pt x="124" y="480"/>
                                </a:cubicBezTo>
                                <a:cubicBezTo>
                                  <a:pt x="259" y="485"/>
                                  <a:pt x="394" y="495"/>
                                  <a:pt x="529" y="495"/>
                                </a:cubicBezTo>
                                <a:cubicBezTo>
                                  <a:pt x="594" y="495"/>
                                  <a:pt x="660" y="490"/>
                                  <a:pt x="724" y="480"/>
                                </a:cubicBezTo>
                                <a:cubicBezTo>
                                  <a:pt x="755" y="475"/>
                                  <a:pt x="814" y="450"/>
                                  <a:pt x="814" y="450"/>
                                </a:cubicBezTo>
                                <a:cubicBezTo>
                                  <a:pt x="824" y="435"/>
                                  <a:pt x="830" y="416"/>
                                  <a:pt x="844" y="405"/>
                                </a:cubicBezTo>
                                <a:cubicBezTo>
                                  <a:pt x="869" y="385"/>
                                  <a:pt x="938" y="390"/>
                                  <a:pt x="844" y="3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36400"/>
                            <a:ext cx="17524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489">
                                <a:moveTo>
                                  <a:pt x="345" y="19"/>
                                </a:moveTo>
                                <a:cubicBezTo>
                                  <a:pt x="217" y="62"/>
                                  <a:pt x="414" y="0"/>
                                  <a:pt x="120" y="49"/>
                                </a:cubicBezTo>
                                <a:cubicBezTo>
                                  <a:pt x="89" y="54"/>
                                  <a:pt x="30" y="79"/>
                                  <a:pt x="30" y="79"/>
                                </a:cubicBezTo>
                                <a:cubicBezTo>
                                  <a:pt x="20" y="94"/>
                                  <a:pt x="3" y="106"/>
                                  <a:pt x="0" y="124"/>
                                </a:cubicBezTo>
                                <a:cubicBezTo>
                                  <a:pt x="0" y="124"/>
                                  <a:pt x="23" y="222"/>
                                  <a:pt x="30" y="229"/>
                                </a:cubicBezTo>
                                <a:cubicBezTo>
                                  <a:pt x="55" y="254"/>
                                  <a:pt x="95" y="264"/>
                                  <a:pt x="120" y="289"/>
                                </a:cubicBezTo>
                                <a:cubicBezTo>
                                  <a:pt x="180" y="349"/>
                                  <a:pt x="230" y="374"/>
                                  <a:pt x="300" y="409"/>
                                </a:cubicBezTo>
                                <a:cubicBezTo>
                                  <a:pt x="316" y="417"/>
                                  <a:pt x="329" y="432"/>
                                  <a:pt x="345" y="439"/>
                                </a:cubicBezTo>
                                <a:cubicBezTo>
                                  <a:pt x="435" y="479"/>
                                  <a:pt x="532" y="489"/>
                                  <a:pt x="615" y="544"/>
                                </a:cubicBezTo>
                                <a:cubicBezTo>
                                  <a:pt x="674" y="633"/>
                                  <a:pt x="720" y="724"/>
                                  <a:pt x="780" y="814"/>
                                </a:cubicBezTo>
                                <a:cubicBezTo>
                                  <a:pt x="798" y="840"/>
                                  <a:pt x="800" y="874"/>
                                  <a:pt x="810" y="904"/>
                                </a:cubicBezTo>
                                <a:cubicBezTo>
                                  <a:pt x="815" y="919"/>
                                  <a:pt x="825" y="949"/>
                                  <a:pt x="825" y="949"/>
                                </a:cubicBezTo>
                                <a:cubicBezTo>
                                  <a:pt x="808" y="1032"/>
                                  <a:pt x="759" y="1252"/>
                                  <a:pt x="870" y="1294"/>
                                </a:cubicBezTo>
                                <a:cubicBezTo>
                                  <a:pt x="1048" y="1361"/>
                                  <a:pt x="1440" y="1339"/>
                                  <a:pt x="1440" y="1339"/>
                                </a:cubicBezTo>
                                <a:cubicBezTo>
                                  <a:pt x="1470" y="1349"/>
                                  <a:pt x="1512" y="1343"/>
                                  <a:pt x="1530" y="1369"/>
                                </a:cubicBezTo>
                                <a:cubicBezTo>
                                  <a:pt x="1572" y="1432"/>
                                  <a:pt x="1625" y="1466"/>
                                  <a:pt x="1695" y="1489"/>
                                </a:cubicBezTo>
                                <a:cubicBezTo>
                                  <a:pt x="1745" y="1484"/>
                                  <a:pt x="1795" y="1482"/>
                                  <a:pt x="1845" y="1474"/>
                                </a:cubicBezTo>
                                <a:cubicBezTo>
                                  <a:pt x="1929" y="1461"/>
                                  <a:pt x="1866" y="1437"/>
                                  <a:pt x="1980" y="1399"/>
                                </a:cubicBezTo>
                                <a:cubicBezTo>
                                  <a:pt x="2045" y="1377"/>
                                  <a:pt x="2100" y="1339"/>
                                  <a:pt x="2160" y="1309"/>
                                </a:cubicBezTo>
                                <a:cubicBezTo>
                                  <a:pt x="2174" y="1302"/>
                                  <a:pt x="2191" y="1302"/>
                                  <a:pt x="2205" y="1294"/>
                                </a:cubicBezTo>
                                <a:cubicBezTo>
                                  <a:pt x="2312" y="1235"/>
                                  <a:pt x="2403" y="1138"/>
                                  <a:pt x="2520" y="1099"/>
                                </a:cubicBezTo>
                                <a:cubicBezTo>
                                  <a:pt x="2530" y="1084"/>
                                  <a:pt x="2536" y="1065"/>
                                  <a:pt x="2550" y="1054"/>
                                </a:cubicBezTo>
                                <a:cubicBezTo>
                                  <a:pt x="2562" y="1044"/>
                                  <a:pt x="2581" y="1046"/>
                                  <a:pt x="2595" y="1039"/>
                                </a:cubicBezTo>
                                <a:cubicBezTo>
                                  <a:pt x="2668" y="1002"/>
                                  <a:pt x="2610" y="1013"/>
                                  <a:pt x="2685" y="994"/>
                                </a:cubicBezTo>
                                <a:cubicBezTo>
                                  <a:pt x="2710" y="988"/>
                                  <a:pt x="2760" y="979"/>
                                  <a:pt x="2760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840"/>
                            <a:ext cx="1523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768">
                                <a:moveTo>
                                  <a:pt x="0" y="768"/>
                                </a:moveTo>
                                <a:cubicBezTo>
                                  <a:pt x="69" y="665"/>
                                  <a:pt x="49" y="712"/>
                                  <a:pt x="75" y="633"/>
                                </a:cubicBezTo>
                                <a:cubicBezTo>
                                  <a:pt x="63" y="598"/>
                                  <a:pt x="58" y="491"/>
                                  <a:pt x="90" y="468"/>
                                </a:cubicBezTo>
                                <a:cubicBezTo>
                                  <a:pt x="129" y="440"/>
                                  <a:pt x="180" y="438"/>
                                  <a:pt x="225" y="423"/>
                                </a:cubicBezTo>
                                <a:cubicBezTo>
                                  <a:pt x="242" y="417"/>
                                  <a:pt x="254" y="400"/>
                                  <a:pt x="270" y="393"/>
                                </a:cubicBezTo>
                                <a:cubicBezTo>
                                  <a:pt x="414" y="329"/>
                                  <a:pt x="529" y="356"/>
                                  <a:pt x="705" y="348"/>
                                </a:cubicBezTo>
                                <a:cubicBezTo>
                                  <a:pt x="808" y="327"/>
                                  <a:pt x="906" y="291"/>
                                  <a:pt x="1005" y="258"/>
                                </a:cubicBezTo>
                                <a:cubicBezTo>
                                  <a:pt x="1022" y="252"/>
                                  <a:pt x="1034" y="235"/>
                                  <a:pt x="1050" y="228"/>
                                </a:cubicBezTo>
                                <a:cubicBezTo>
                                  <a:pt x="1079" y="215"/>
                                  <a:pt x="1114" y="216"/>
                                  <a:pt x="1140" y="198"/>
                                </a:cubicBezTo>
                                <a:cubicBezTo>
                                  <a:pt x="1217" y="147"/>
                                  <a:pt x="1288" y="114"/>
                                  <a:pt x="1365" y="63"/>
                                </a:cubicBezTo>
                                <a:cubicBezTo>
                                  <a:pt x="1391" y="45"/>
                                  <a:pt x="1429" y="51"/>
                                  <a:pt x="1455" y="33"/>
                                </a:cubicBezTo>
                                <a:cubicBezTo>
                                  <a:pt x="1470" y="23"/>
                                  <a:pt x="1485" y="13"/>
                                  <a:pt x="1500" y="3"/>
                                </a:cubicBezTo>
                                <a:cubicBezTo>
                                  <a:pt x="1631" y="14"/>
                                  <a:pt x="1676" y="0"/>
                                  <a:pt x="1770" y="63"/>
                                </a:cubicBezTo>
                                <a:cubicBezTo>
                                  <a:pt x="1830" y="153"/>
                                  <a:pt x="1890" y="243"/>
                                  <a:pt x="1950" y="333"/>
                                </a:cubicBezTo>
                                <a:cubicBezTo>
                                  <a:pt x="1998" y="405"/>
                                  <a:pt x="1955" y="456"/>
                                  <a:pt x="2040" y="513"/>
                                </a:cubicBezTo>
                                <a:cubicBezTo>
                                  <a:pt x="2129" y="573"/>
                                  <a:pt x="2289" y="648"/>
                                  <a:pt x="2400" y="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13440"/>
                            <a:ext cx="4856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227">
                                <a:moveTo>
                                  <a:pt x="45" y="483"/>
                                </a:moveTo>
                                <a:cubicBezTo>
                                  <a:pt x="35" y="523"/>
                                  <a:pt x="25" y="563"/>
                                  <a:pt x="15" y="603"/>
                                </a:cubicBezTo>
                                <a:cubicBezTo>
                                  <a:pt x="10" y="623"/>
                                  <a:pt x="0" y="663"/>
                                  <a:pt x="0" y="663"/>
                                </a:cubicBezTo>
                                <a:cubicBezTo>
                                  <a:pt x="5" y="713"/>
                                  <a:pt x="6" y="764"/>
                                  <a:pt x="15" y="813"/>
                                </a:cubicBezTo>
                                <a:cubicBezTo>
                                  <a:pt x="39" y="941"/>
                                  <a:pt x="43" y="907"/>
                                  <a:pt x="180" y="918"/>
                                </a:cubicBezTo>
                                <a:cubicBezTo>
                                  <a:pt x="255" y="924"/>
                                  <a:pt x="330" y="928"/>
                                  <a:pt x="405" y="933"/>
                                </a:cubicBezTo>
                                <a:cubicBezTo>
                                  <a:pt x="410" y="948"/>
                                  <a:pt x="417" y="962"/>
                                  <a:pt x="420" y="978"/>
                                </a:cubicBezTo>
                                <a:cubicBezTo>
                                  <a:pt x="427" y="1023"/>
                                  <a:pt x="420" y="1070"/>
                                  <a:pt x="435" y="1113"/>
                                </a:cubicBezTo>
                                <a:cubicBezTo>
                                  <a:pt x="441" y="1130"/>
                                  <a:pt x="462" y="1140"/>
                                  <a:pt x="480" y="1143"/>
                                </a:cubicBezTo>
                                <a:cubicBezTo>
                                  <a:pt x="549" y="1155"/>
                                  <a:pt x="620" y="1153"/>
                                  <a:pt x="690" y="1158"/>
                                </a:cubicBezTo>
                                <a:cubicBezTo>
                                  <a:pt x="825" y="1192"/>
                                  <a:pt x="797" y="1227"/>
                                  <a:pt x="825" y="1143"/>
                                </a:cubicBezTo>
                                <a:cubicBezTo>
                                  <a:pt x="836" y="994"/>
                                  <a:pt x="853" y="867"/>
                                  <a:pt x="885" y="723"/>
                                </a:cubicBezTo>
                                <a:cubicBezTo>
                                  <a:pt x="891" y="698"/>
                                  <a:pt x="886" y="669"/>
                                  <a:pt x="900" y="648"/>
                                </a:cubicBezTo>
                                <a:cubicBezTo>
                                  <a:pt x="909" y="635"/>
                                  <a:pt x="929" y="635"/>
                                  <a:pt x="945" y="633"/>
                                </a:cubicBezTo>
                                <a:cubicBezTo>
                                  <a:pt x="1000" y="625"/>
                                  <a:pt x="1055" y="623"/>
                                  <a:pt x="1110" y="618"/>
                                </a:cubicBezTo>
                                <a:cubicBezTo>
                                  <a:pt x="1120" y="603"/>
                                  <a:pt x="1139" y="591"/>
                                  <a:pt x="1140" y="573"/>
                                </a:cubicBezTo>
                                <a:cubicBezTo>
                                  <a:pt x="1157" y="210"/>
                                  <a:pt x="1175" y="306"/>
                                  <a:pt x="840" y="288"/>
                                </a:cubicBezTo>
                                <a:cubicBezTo>
                                  <a:pt x="694" y="239"/>
                                  <a:pt x="780" y="295"/>
                                  <a:pt x="735" y="213"/>
                                </a:cubicBezTo>
                                <a:cubicBezTo>
                                  <a:pt x="717" y="181"/>
                                  <a:pt x="675" y="123"/>
                                  <a:pt x="675" y="123"/>
                                </a:cubicBezTo>
                                <a:cubicBezTo>
                                  <a:pt x="670" y="104"/>
                                  <a:pt x="664" y="23"/>
                                  <a:pt x="615" y="33"/>
                                </a:cubicBezTo>
                                <a:cubicBezTo>
                                  <a:pt x="597" y="37"/>
                                  <a:pt x="598" y="65"/>
                                  <a:pt x="585" y="78"/>
                                </a:cubicBezTo>
                                <a:cubicBezTo>
                                  <a:pt x="556" y="107"/>
                                  <a:pt x="532" y="111"/>
                                  <a:pt x="495" y="123"/>
                                </a:cubicBezTo>
                                <a:cubicBezTo>
                                  <a:pt x="465" y="118"/>
                                  <a:pt x="435" y="115"/>
                                  <a:pt x="405" y="108"/>
                                </a:cubicBezTo>
                                <a:cubicBezTo>
                                  <a:pt x="374" y="100"/>
                                  <a:pt x="315" y="78"/>
                                  <a:pt x="315" y="78"/>
                                </a:cubicBezTo>
                                <a:cubicBezTo>
                                  <a:pt x="295" y="48"/>
                                  <a:pt x="278" y="0"/>
                                  <a:pt x="225" y="18"/>
                                </a:cubicBezTo>
                                <a:cubicBezTo>
                                  <a:pt x="208" y="24"/>
                                  <a:pt x="205" y="48"/>
                                  <a:pt x="195" y="63"/>
                                </a:cubicBezTo>
                                <a:cubicBezTo>
                                  <a:pt x="180" y="167"/>
                                  <a:pt x="158" y="238"/>
                                  <a:pt x="120" y="333"/>
                                </a:cubicBezTo>
                                <a:cubicBezTo>
                                  <a:pt x="93" y="400"/>
                                  <a:pt x="95" y="433"/>
                                  <a:pt x="45" y="48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62960"/>
                            <a:ext cx="66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960">
                                <a:moveTo>
                                  <a:pt x="45" y="390"/>
                                </a:moveTo>
                                <a:cubicBezTo>
                                  <a:pt x="120" y="385"/>
                                  <a:pt x="195" y="383"/>
                                  <a:pt x="270" y="375"/>
                                </a:cubicBezTo>
                                <a:cubicBezTo>
                                  <a:pt x="286" y="373"/>
                                  <a:pt x="304" y="371"/>
                                  <a:pt x="315" y="360"/>
                                </a:cubicBezTo>
                                <a:cubicBezTo>
                                  <a:pt x="399" y="276"/>
                                  <a:pt x="387" y="172"/>
                                  <a:pt x="435" y="75"/>
                                </a:cubicBezTo>
                                <a:cubicBezTo>
                                  <a:pt x="443" y="59"/>
                                  <a:pt x="450" y="40"/>
                                  <a:pt x="465" y="30"/>
                                </a:cubicBezTo>
                                <a:cubicBezTo>
                                  <a:pt x="492" y="13"/>
                                  <a:pt x="555" y="0"/>
                                  <a:pt x="555" y="0"/>
                                </a:cubicBezTo>
                                <a:cubicBezTo>
                                  <a:pt x="614" y="15"/>
                                  <a:pt x="663" y="14"/>
                                  <a:pt x="690" y="75"/>
                                </a:cubicBezTo>
                                <a:cubicBezTo>
                                  <a:pt x="703" y="104"/>
                                  <a:pt x="720" y="165"/>
                                  <a:pt x="720" y="165"/>
                                </a:cubicBezTo>
                                <a:cubicBezTo>
                                  <a:pt x="725" y="235"/>
                                  <a:pt x="718" y="307"/>
                                  <a:pt x="735" y="375"/>
                                </a:cubicBezTo>
                                <a:cubicBezTo>
                                  <a:pt x="739" y="392"/>
                                  <a:pt x="764" y="398"/>
                                  <a:pt x="780" y="405"/>
                                </a:cubicBezTo>
                                <a:cubicBezTo>
                                  <a:pt x="858" y="440"/>
                                  <a:pt x="934" y="448"/>
                                  <a:pt x="1005" y="495"/>
                                </a:cubicBezTo>
                                <a:cubicBezTo>
                                  <a:pt x="1054" y="643"/>
                                  <a:pt x="866" y="646"/>
                                  <a:pt x="765" y="660"/>
                                </a:cubicBezTo>
                                <a:cubicBezTo>
                                  <a:pt x="735" y="670"/>
                                  <a:pt x="786" y="709"/>
                                  <a:pt x="765" y="735"/>
                                </a:cubicBezTo>
                                <a:cubicBezTo>
                                  <a:pt x="755" y="747"/>
                                  <a:pt x="697" y="811"/>
                                  <a:pt x="690" y="825"/>
                                </a:cubicBezTo>
                                <a:cubicBezTo>
                                  <a:pt x="665" y="862"/>
                                  <a:pt x="652" y="950"/>
                                  <a:pt x="615" y="960"/>
                                </a:cubicBezTo>
                                <a:cubicBezTo>
                                  <a:pt x="596" y="954"/>
                                  <a:pt x="474" y="907"/>
                                  <a:pt x="465" y="885"/>
                                </a:cubicBezTo>
                                <a:cubicBezTo>
                                  <a:pt x="425" y="784"/>
                                  <a:pt x="495" y="740"/>
                                  <a:pt x="390" y="705"/>
                                </a:cubicBezTo>
                                <a:cubicBezTo>
                                  <a:pt x="261" y="791"/>
                                  <a:pt x="413" y="676"/>
                                  <a:pt x="330" y="780"/>
                                </a:cubicBezTo>
                                <a:cubicBezTo>
                                  <a:pt x="319" y="794"/>
                                  <a:pt x="300" y="800"/>
                                  <a:pt x="285" y="810"/>
                                </a:cubicBezTo>
                                <a:cubicBezTo>
                                  <a:pt x="260" y="805"/>
                                  <a:pt x="231" y="809"/>
                                  <a:pt x="210" y="795"/>
                                </a:cubicBezTo>
                                <a:cubicBezTo>
                                  <a:pt x="197" y="786"/>
                                  <a:pt x="197" y="766"/>
                                  <a:pt x="195" y="750"/>
                                </a:cubicBezTo>
                                <a:cubicBezTo>
                                  <a:pt x="187" y="695"/>
                                  <a:pt x="196" y="638"/>
                                  <a:pt x="180" y="585"/>
                                </a:cubicBezTo>
                                <a:cubicBezTo>
                                  <a:pt x="172" y="558"/>
                                  <a:pt x="108" y="550"/>
                                  <a:pt x="90" y="540"/>
                                </a:cubicBezTo>
                                <a:cubicBezTo>
                                  <a:pt x="58" y="522"/>
                                  <a:pt x="0" y="480"/>
                                  <a:pt x="0" y="480"/>
                                </a:cubicBezTo>
                                <a:cubicBezTo>
                                  <a:pt x="5" y="465"/>
                                  <a:pt x="8" y="449"/>
                                  <a:pt x="15" y="435"/>
                                </a:cubicBezTo>
                                <a:cubicBezTo>
                                  <a:pt x="23" y="419"/>
                                  <a:pt x="45" y="390"/>
                                  <a:pt x="45" y="3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152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14440"/>
                            <a:ext cx="16002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中心城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公 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河    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247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573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227">
                                <a:moveTo>
                                  <a:pt x="45" y="483"/>
                                </a:moveTo>
                                <a:cubicBezTo>
                                  <a:pt x="35" y="523"/>
                                  <a:pt x="25" y="563"/>
                                  <a:pt x="15" y="603"/>
                                </a:cubicBezTo>
                                <a:cubicBezTo>
                                  <a:pt x="10" y="623"/>
                                  <a:pt x="0" y="663"/>
                                  <a:pt x="0" y="663"/>
                                </a:cubicBezTo>
                                <a:cubicBezTo>
                                  <a:pt x="5" y="713"/>
                                  <a:pt x="6" y="764"/>
                                  <a:pt x="15" y="813"/>
                                </a:cubicBezTo>
                                <a:cubicBezTo>
                                  <a:pt x="39" y="941"/>
                                  <a:pt x="43" y="907"/>
                                  <a:pt x="180" y="918"/>
                                </a:cubicBezTo>
                                <a:cubicBezTo>
                                  <a:pt x="255" y="924"/>
                                  <a:pt x="330" y="928"/>
                                  <a:pt x="405" y="933"/>
                                </a:cubicBezTo>
                                <a:cubicBezTo>
                                  <a:pt x="410" y="948"/>
                                  <a:pt x="417" y="962"/>
                                  <a:pt x="420" y="978"/>
                                </a:cubicBezTo>
                                <a:cubicBezTo>
                                  <a:pt x="427" y="1023"/>
                                  <a:pt x="420" y="1070"/>
                                  <a:pt x="435" y="1113"/>
                                </a:cubicBezTo>
                                <a:cubicBezTo>
                                  <a:pt x="441" y="1130"/>
                                  <a:pt x="462" y="1140"/>
                                  <a:pt x="480" y="1143"/>
                                </a:cubicBezTo>
                                <a:cubicBezTo>
                                  <a:pt x="549" y="1155"/>
                                  <a:pt x="620" y="1153"/>
                                  <a:pt x="690" y="1158"/>
                                </a:cubicBezTo>
                                <a:cubicBezTo>
                                  <a:pt x="825" y="1192"/>
                                  <a:pt x="797" y="1227"/>
                                  <a:pt x="825" y="1143"/>
                                </a:cubicBezTo>
                                <a:cubicBezTo>
                                  <a:pt x="836" y="994"/>
                                  <a:pt x="853" y="867"/>
                                  <a:pt x="885" y="723"/>
                                </a:cubicBezTo>
                                <a:cubicBezTo>
                                  <a:pt x="891" y="698"/>
                                  <a:pt x="886" y="669"/>
                                  <a:pt x="900" y="648"/>
                                </a:cubicBezTo>
                                <a:cubicBezTo>
                                  <a:pt x="909" y="635"/>
                                  <a:pt x="929" y="635"/>
                                  <a:pt x="945" y="633"/>
                                </a:cubicBezTo>
                                <a:cubicBezTo>
                                  <a:pt x="1000" y="625"/>
                                  <a:pt x="1055" y="623"/>
                                  <a:pt x="1110" y="618"/>
                                </a:cubicBezTo>
                                <a:cubicBezTo>
                                  <a:pt x="1120" y="603"/>
                                  <a:pt x="1139" y="591"/>
                                  <a:pt x="1140" y="573"/>
                                </a:cubicBezTo>
                                <a:cubicBezTo>
                                  <a:pt x="1157" y="210"/>
                                  <a:pt x="1175" y="306"/>
                                  <a:pt x="840" y="288"/>
                                </a:cubicBezTo>
                                <a:cubicBezTo>
                                  <a:pt x="694" y="239"/>
                                  <a:pt x="780" y="295"/>
                                  <a:pt x="735" y="213"/>
                                </a:cubicBezTo>
                                <a:cubicBezTo>
                                  <a:pt x="717" y="181"/>
                                  <a:pt x="675" y="123"/>
                                  <a:pt x="675" y="123"/>
                                </a:cubicBezTo>
                                <a:cubicBezTo>
                                  <a:pt x="670" y="104"/>
                                  <a:pt x="664" y="23"/>
                                  <a:pt x="615" y="33"/>
                                </a:cubicBezTo>
                                <a:cubicBezTo>
                                  <a:pt x="597" y="37"/>
                                  <a:pt x="598" y="65"/>
                                  <a:pt x="585" y="78"/>
                                </a:cubicBezTo>
                                <a:cubicBezTo>
                                  <a:pt x="556" y="107"/>
                                  <a:pt x="532" y="111"/>
                                  <a:pt x="495" y="123"/>
                                </a:cubicBezTo>
                                <a:cubicBezTo>
                                  <a:pt x="465" y="118"/>
                                  <a:pt x="435" y="115"/>
                                  <a:pt x="405" y="108"/>
                                </a:cubicBezTo>
                                <a:cubicBezTo>
                                  <a:pt x="374" y="100"/>
                                  <a:pt x="315" y="78"/>
                                  <a:pt x="315" y="78"/>
                                </a:cubicBezTo>
                                <a:cubicBezTo>
                                  <a:pt x="295" y="48"/>
                                  <a:pt x="278" y="0"/>
                                  <a:pt x="225" y="18"/>
                                </a:cubicBezTo>
                                <a:cubicBezTo>
                                  <a:pt x="208" y="24"/>
                                  <a:pt x="205" y="48"/>
                                  <a:pt x="195" y="63"/>
                                </a:cubicBezTo>
                                <a:cubicBezTo>
                                  <a:pt x="180" y="167"/>
                                  <a:pt x="158" y="238"/>
                                  <a:pt x="120" y="333"/>
                                </a:cubicBezTo>
                                <a:cubicBezTo>
                                  <a:pt x="93" y="400"/>
                                  <a:pt x="95" y="433"/>
                                  <a:pt x="45" y="48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58280"/>
                            <a:ext cx="17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270" y="0"/>
                                </a:moveTo>
                                <a:cubicBezTo>
                                  <a:pt x="240" y="10"/>
                                  <a:pt x="206" y="12"/>
                                  <a:pt x="180" y="30"/>
                                </a:cubicBezTo>
                                <a:cubicBezTo>
                                  <a:pt x="150" y="50"/>
                                  <a:pt x="90" y="90"/>
                                  <a:pt x="90" y="90"/>
                                </a:cubicBezTo>
                                <a:cubicBezTo>
                                  <a:pt x="80" y="105"/>
                                  <a:pt x="74" y="124"/>
                                  <a:pt x="60" y="135"/>
                                </a:cubicBezTo>
                                <a:cubicBezTo>
                                  <a:pt x="48" y="145"/>
                                  <a:pt x="29" y="143"/>
                                  <a:pt x="15" y="150"/>
                                </a:cubicBezTo>
                                <a:cubicBezTo>
                                  <a:pt x="9" y="153"/>
                                  <a:pt x="5" y="16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48564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5424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1708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7828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麻镇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67720"/>
                            <a:ext cx="13622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470">
                                <a:moveTo>
                                  <a:pt x="2145" y="0"/>
                                </a:moveTo>
                                <a:cubicBezTo>
                                  <a:pt x="2111" y="103"/>
                                  <a:pt x="2090" y="192"/>
                                  <a:pt x="1995" y="255"/>
                                </a:cubicBezTo>
                                <a:cubicBezTo>
                                  <a:pt x="1930" y="353"/>
                                  <a:pt x="1805" y="363"/>
                                  <a:pt x="1695" y="375"/>
                                </a:cubicBezTo>
                                <a:cubicBezTo>
                                  <a:pt x="1620" y="370"/>
                                  <a:pt x="1544" y="372"/>
                                  <a:pt x="1470" y="360"/>
                                </a:cubicBezTo>
                                <a:cubicBezTo>
                                  <a:pt x="1452" y="357"/>
                                  <a:pt x="1443" y="330"/>
                                  <a:pt x="1425" y="330"/>
                                </a:cubicBezTo>
                                <a:cubicBezTo>
                                  <a:pt x="1354" y="330"/>
                                  <a:pt x="1304" y="379"/>
                                  <a:pt x="1245" y="405"/>
                                </a:cubicBezTo>
                                <a:cubicBezTo>
                                  <a:pt x="1216" y="418"/>
                                  <a:pt x="1185" y="425"/>
                                  <a:pt x="1155" y="435"/>
                                </a:cubicBezTo>
                                <a:cubicBezTo>
                                  <a:pt x="1116" y="448"/>
                                  <a:pt x="1054" y="457"/>
                                  <a:pt x="1020" y="480"/>
                                </a:cubicBezTo>
                                <a:cubicBezTo>
                                  <a:pt x="990" y="500"/>
                                  <a:pt x="930" y="540"/>
                                  <a:pt x="930" y="540"/>
                                </a:cubicBezTo>
                                <a:cubicBezTo>
                                  <a:pt x="900" y="585"/>
                                  <a:pt x="870" y="630"/>
                                  <a:pt x="840" y="675"/>
                                </a:cubicBezTo>
                                <a:cubicBezTo>
                                  <a:pt x="831" y="688"/>
                                  <a:pt x="832" y="706"/>
                                  <a:pt x="825" y="720"/>
                                </a:cubicBezTo>
                                <a:cubicBezTo>
                                  <a:pt x="817" y="736"/>
                                  <a:pt x="802" y="749"/>
                                  <a:pt x="795" y="765"/>
                                </a:cubicBezTo>
                                <a:cubicBezTo>
                                  <a:pt x="742" y="883"/>
                                  <a:pt x="801" y="831"/>
                                  <a:pt x="720" y="885"/>
                                </a:cubicBezTo>
                                <a:cubicBezTo>
                                  <a:pt x="677" y="950"/>
                                  <a:pt x="663" y="933"/>
                                  <a:pt x="600" y="975"/>
                                </a:cubicBezTo>
                                <a:cubicBezTo>
                                  <a:pt x="550" y="1050"/>
                                  <a:pt x="585" y="1010"/>
                                  <a:pt x="480" y="1080"/>
                                </a:cubicBezTo>
                                <a:cubicBezTo>
                                  <a:pt x="465" y="1090"/>
                                  <a:pt x="435" y="1110"/>
                                  <a:pt x="435" y="1110"/>
                                </a:cubicBezTo>
                                <a:cubicBezTo>
                                  <a:pt x="395" y="1170"/>
                                  <a:pt x="355" y="1230"/>
                                  <a:pt x="315" y="1290"/>
                                </a:cubicBezTo>
                                <a:cubicBezTo>
                                  <a:pt x="260" y="1372"/>
                                  <a:pt x="238" y="1333"/>
                                  <a:pt x="180" y="1365"/>
                                </a:cubicBezTo>
                                <a:cubicBezTo>
                                  <a:pt x="110" y="1404"/>
                                  <a:pt x="77" y="1470"/>
                                  <a:pt x="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3.55pt;margin-top:20.4pt;width:171.75pt;height:119.85pt" coordorigin="1871,408" coordsize="3435,2397">
                <v:rect id="shape_0" ID="矩形 5" fillcolor="white" stroked="t" o:allowincell="f" style="position:absolute;left:1871;top:408;width:3419;height:2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770,1200" path="m1770,1200c1665,1165,1564,1160,1455,1140c1396,1129,1333,1102,1275,1095c1210,1087,1145,1085,1080,1080c1065,1075,1049,1072,1035,1065c1019,1057,1006,1042,990,1035c961,1022,900,1005,900,1005c827,895,693,860,585,795c524,758,465,715,405,675c373,653,347,622,315,600c295,570,266,544,255,510c250,495,248,479,240,465c205,402,164,350,135,285c122,256,123,221,105,195c85,165,56,139,45,105c13,8,37,37,0,0e" stroked="t" o:allowincell="f" style="position:absolute;left:2756;top:432;width:1769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9,1770" path="m844,390c874,380,904,370,934,360c951,354,950,326,964,315c976,305,994,305,1009,300c1095,171,980,323,1084,240c1098,229,1101,208,1114,195c1127,182,1144,175,1159,165c1176,139,1212,44,1234,30c1261,13,1324,0,1324,0c1392,23,1383,50,1444,90c1467,160,1478,223,1519,285c1527,325,1541,365,1549,405c1564,482,1563,584,1624,645c1674,695,1659,660,1714,690c1764,718,1836,791,1894,810c2001,846,1958,822,2029,870c2049,900,2069,930,2089,960c2109,989,2081,1030,2074,1065c2060,1134,2021,1126,1969,1155c1937,1173,1913,1204,1879,1215c1864,1220,1848,1223,1834,1230c1780,1257,1757,1301,1699,1320c1669,1365,1639,1410,1609,1455c1600,1468,1601,1486,1594,1500c1586,1516,1571,1529,1564,1545c1547,1584,1541,1648,1504,1680c1477,1704,1444,1720,1414,1740c1399,1750,1369,1770,1369,1770c1262,1734,1305,1758,1234,1710c1164,1605,1204,1640,1129,1590c1088,1466,1130,1496,994,1515c979,1520,961,1520,949,1530c935,1541,934,1565,919,1575c892,1592,859,1595,829,1605c814,1610,784,1620,784,1620c744,1615,697,1628,664,1605c638,1587,634,1515,634,1515c645,1429,706,1213,619,1155c602,1144,579,1145,559,1140c544,1125,533,1105,514,1095c454,1062,378,1068,319,1035c287,1017,259,995,229,975c214,965,184,945,184,945c115,842,135,889,109,810c114,790,108,763,124,750c153,725,270,711,304,705c247,667,184,645,124,615c8,557,147,608,34,570c24,555,0,543,4,525c10,493,116,482,124,480c259,485,394,495,529,495c594,495,660,490,724,480c755,475,814,450,814,450c824,435,830,416,844,405c869,385,938,390,844,390xe" stroked="t" o:allowincell="f" style="position:absolute;left:3082;top:642;width:2108;height:1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60,1489" path="m345,19c217,62,414,0,120,49c89,54,30,79,30,79c20,94,3,106,0,124c0,124,23,222,30,229c55,254,95,264,120,289c180,349,230,374,300,409c316,417,329,432,345,439c435,479,532,489,615,544c674,633,720,724,780,814c798,840,800,874,810,904c815,919,825,949,825,949c808,1032,759,1252,870,1294c1048,1361,1440,1339,1440,1339c1470,1349,1512,1343,1530,1369c1572,1432,1625,1466,1695,1489c1745,1484,1795,1482,1845,1474c1929,1461,1866,1437,1980,1399c2045,1377,2100,1339,2160,1309c2174,1302,2191,1302,2205,1294c2312,1235,2403,1138,2520,1099c2530,1084,2536,1065,2550,1054c2562,1044,2581,1046,2595,1039c2668,1002,2610,1013,2685,994c2710,988,2760,979,2760,979e" stroked="t" o:allowincell="f" style="position:absolute;left:2546;top:1253;width:2759;height:1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0,768" path="m0,768c69,665,49,712,75,633c63,598,58,491,90,468c129,440,180,438,225,423c242,417,254,400,270,393c414,329,529,356,705,348c808,327,906,291,1005,258c1022,252,1034,235,1050,228c1079,215,1114,216,1140,198c1217,147,1288,114,1365,63c1391,45,1429,51,1455,33c1470,23,1485,13,1500,3c1631,14,1676,0,1770,63c1830,153,1890,243,1950,333c1998,405,1955,456,2040,513c2129,573,2289,648,2400,648e" stroked="t" o:allowincell="f" style="position:absolute;left:2891;top:504;width:2399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75,1227" path="m45,483c35,523,25,563,15,603c10,623,0,663,0,663c5,713,6,764,15,813c39,941,43,907,180,918c255,924,330,928,405,933c410,948,417,962,420,978c427,1023,420,1070,435,1113c441,1130,462,1140,480,1143c549,1155,620,1153,690,1158c825,1192,797,1227,825,1143c836,994,853,867,885,723c891,698,886,669,900,648c909,635,929,635,945,633c1000,625,1055,623,1110,618c1120,603,1139,591,1140,573c1157,210,1175,306,840,288c694,239,780,295,735,213c717,181,675,123,675,123c670,104,664,23,615,33c597,37,598,65,585,78c556,107,532,111,495,123c465,118,435,115,405,108c374,100,315,78,315,78c295,48,278,0,225,18c208,24,205,48,195,63c180,167,158,238,120,333c93,400,95,433,45,483xe" stroked="t" o:allowincell="f" style="position:absolute;left:4061;top:1374;width:764;height:617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ID="未知" coordsize="1054,960" path="m45,390c120,385,195,383,270,375c286,373,304,371,315,360c399,276,387,172,435,75c443,59,450,40,465,30c492,13,555,0,555,0c614,15,663,14,690,75c703,104,720,165,720,165c725,235,718,307,735,375c739,392,764,398,780,405c858,440,934,448,1005,495c1054,643,866,646,765,660c735,670,786,709,765,735c755,747,697,811,690,825c665,862,652,950,615,960c596,954,474,907,465,885c425,784,495,740,390,705c261,791,413,676,330,780c319,794,300,800,285,810c260,805,231,809,210,795c197,786,197,766,195,750c187,695,196,638,180,585c172,558,108,550,90,540c58,522,0,480,0,480c5,465,8,449,15,435c23,419,45,390,45,390xe" stroked="t" o:allowincell="f" style="position:absolute;left:3821;top:1137;width:1053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1,408" to="4421,2805" ID="直线 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01,1218" to="4420,1685" ID="直线 1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1;top:201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中心城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公    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河    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6,2373" to="2425,2373" ID="直线 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未知" coordsize="1175,1227" path="m45,483c35,523,25,563,15,603c10,623,0,663,0,663c5,713,6,764,15,813c39,941,43,907,180,918c255,924,330,928,405,933c410,948,417,962,420,978c427,1023,420,1070,435,1113c441,1130,462,1140,480,1143c549,1155,620,1153,690,1158c825,1192,797,1227,825,1143c836,994,853,867,885,723c891,698,886,669,900,648c909,635,929,635,945,633c1000,625,1055,623,1110,618c1120,603,1139,591,1140,573c1157,210,1175,306,840,288c694,239,780,295,735,213c717,181,675,123,675,123c670,104,664,23,615,33c597,37,598,65,585,78c556,107,532,111,495,123c465,118,435,115,405,108c374,100,315,78,315,78c295,48,278,0,225,18c208,24,205,48,195,63c180,167,158,238,120,333c93,400,95,433,45,483xe" stroked="t" o:allowincell="f" style="position:absolute;left:2156;top:2073;width:179;height:155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ID="未知" coordsize="270,165" path="m270,0c240,10,206,12,180,30c150,50,90,90,90,90c80,105,74,124,60,135c48,145,29,143,15,150c9,153,5,160,0,165e" stroked="t" o:allowincell="f" style="position:absolute;left:2096;top:2547;width:26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05;top:1173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5;top:966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750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0;top:846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麻镇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145,1470" path="m2145,0c2111,103,2090,192,1995,255c1930,353,1805,363,1695,375c1620,370,1544,372,1470,360c1452,357,1443,330,1425,330c1354,330,1304,379,1245,405c1216,418,1185,425,1155,435c1116,448,1054,457,1020,480c990,500,930,540,930,540c900,585,870,630,840,675c831,688,832,706,825,720c817,736,802,749,795,765c742,883,801,831,720,885c677,950,663,933,600,975c550,1050,585,1010,480,1080c465,1090,435,1110,435,1110c395,1170,355,1230,315,1290c260,1372,238,1333,180,1365c110,1404,77,1470,0,1470e" stroked="t" o:allowincell="f" style="position:absolute;left:3131;top:1302;width:2144;height:1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读府谷地租分布等值线图，判断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麻—麻镇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图中，等值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付租能力关系是（    ）</w:t>
      </w:r>
      <w:r>
        <w:rPr>
          <w:rFonts w:cs="宋体" w:ascii="宋体" w:hAnsi="宋体"/>
          <w:bCs/>
          <w:szCs w:val="21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1"/>
        </w:rPr>
        <w:t>造成图中局部地区地租分布等值线由中心向外凸出的主要因素是（   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地形条件</w:t>
      </w:r>
      <w:r>
        <w:rPr>
          <w:rFonts w:cs="宋体" w:ascii="宋体" w:hAnsi="宋体"/>
          <w:bCs/>
          <w:szCs w:val="21"/>
        </w:rPr>
        <w:tab/>
        <w:t xml:space="preserve">     B</w:t>
      </w:r>
      <w:r>
        <w:rPr>
          <w:rFonts w:ascii="宋体" w:hAnsi="宋体" w:cs="宋体"/>
          <w:bCs/>
          <w:szCs w:val="21"/>
        </w:rPr>
        <w:t xml:space="preserve">．交通条件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人口分布状况</w:t>
      </w:r>
      <w:r>
        <w:rPr>
          <w:rFonts w:cs="宋体" w:ascii="宋体" w:hAnsi="宋体"/>
          <w:bCs/>
          <w:szCs w:val="21"/>
        </w:rPr>
        <w:tab/>
        <w:t xml:space="preserve">  D</w:t>
      </w:r>
      <w:r>
        <w:rPr>
          <w:rFonts w:ascii="宋体" w:hAnsi="宋体" w:cs="宋体"/>
          <w:bCs/>
          <w:szCs w:val="21"/>
        </w:rPr>
        <w:t>．早期商业活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1"/>
        </w:rPr>
        <w:t>近年来麻镇出现了高级住宅群，主要原因是该地（    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位于城市外缘，环境质量好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远离中心城区，地价便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地势开阔，便于建立工业区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位于河流附近，取水方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关于</w:t>
      </w:r>
      <w:r>
        <w:rPr>
          <w:rFonts w:ascii="宋体" w:hAnsi="宋体" w:cs="宋体"/>
          <w:bCs/>
          <w:color w:val="000000"/>
          <w:szCs w:val="21"/>
        </w:rPr>
        <w:t>府谷的</w:t>
      </w:r>
      <w:r>
        <w:rPr>
          <w:rFonts w:ascii="宋体" w:hAnsi="宋体" w:cs="宋体"/>
          <w:bCs/>
          <w:color w:val="000000"/>
          <w:szCs w:val="21"/>
        </w:rPr>
        <w:t>城市功能区的区位及其变化叙述正确的是（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居住区，一般分布面积小于工业区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工业区，已经不再向市区外缘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>．商业区，位于城市几何中心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  <w:t>交通</w:t>
      </w:r>
      <w:r>
        <w:rPr>
          <w:rFonts w:ascii="宋体" w:hAnsi="宋体" w:cs="宋体"/>
          <w:bCs/>
          <w:color w:val="000000"/>
          <w:szCs w:val="21"/>
        </w:rPr>
        <w:t>干</w:t>
      </w:r>
      <w:r>
        <w:rPr>
          <w:rFonts w:ascii="宋体" w:hAnsi="宋体" w:cs="宋体"/>
          <w:bCs/>
          <w:color w:val="000000"/>
          <w:szCs w:val="21"/>
        </w:rPr>
        <w:t>道</w:t>
      </w:r>
      <w:r>
        <w:rPr>
          <w:rFonts w:ascii="宋体" w:hAnsi="宋体" w:cs="宋体"/>
          <w:bCs/>
          <w:color w:val="000000"/>
          <w:szCs w:val="21"/>
        </w:rPr>
        <w:t xml:space="preserve">附近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文化区，接近商业区布局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与合理人口容量无关的因素是（     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科技发展水平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人口消费水平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口不断迁移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环境和生态质量</w:t>
      </w:r>
    </w:p>
    <w:p>
      <w:pPr>
        <w:pStyle w:val="Normal"/>
        <w:spacing w:lineRule="exact" w:line="360"/>
        <w:ind w:left="105" w:hanging="105"/>
        <w:rPr>
          <w:color w:val="000000"/>
          <w:szCs w:val="21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府谷的工业区大部分由城区迁移到清水、皇甫、新民等郊区，主要原因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left="315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城区用地紧张，地租上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城市交通网的不断完善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为了缓解城区日益严重的环境污染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郊区廉价劳动力丰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⑤人口向郊区迁移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⑤</w:t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③④⑤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③④⑤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①②③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情况属于人口迁移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/>
        <w:t>王帅从神木搬到府谷居住有</w:t>
      </w:r>
      <w:r>
        <w:rPr/>
        <w:t>20</w:t>
      </w:r>
      <w:r>
        <w:rPr/>
        <w:t>年了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  <w:lang w:val="pt-BR"/>
        </w:rPr>
        <w:t>B.</w:t>
      </w:r>
      <w:r>
        <w:rPr/>
        <w:t>苏帅在周末早上坐车去神木购物，下午买了袋方便面回来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C.</w:t>
      </w:r>
      <w:r>
        <w:rPr/>
        <w:t>王子仪听说饭馆招短期工，在暑假去府谷打了一个月工回来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/>
        <w:t>丁小轩端着饭碗去隔壁宿舍串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榆林分布的城市有三类：</w:t>
      </w:r>
      <w:r>
        <w:rPr>
          <w:rFonts w:ascii="宋体" w:hAnsi="宋体" w:cs="宋体"/>
          <w:color w:val="000000"/>
          <w:szCs w:val="21"/>
        </w:rPr>
        <w:t>①地级市，②县，③集镇，其数目多少关系正确的是</w:t>
      </w:r>
      <w:r>
        <w:rPr>
          <w:rFonts w:ascii="宋体" w:hAnsi="宋体" w:cs="宋体"/>
        </w:rPr>
        <w:t>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＞②＞③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＜②＜③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＞③＞①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>＜①＜②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榆林的城市等级比府谷高，则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/>
        <w:t>提供职能种类越多，服务范围越大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  <w:lang w:val="pt-BR"/>
        </w:rPr>
        <w:t>B.</w:t>
      </w:r>
      <w:r>
        <w:rPr/>
        <w:t xml:space="preserve"> </w:t>
      </w:r>
      <w:r>
        <w:rPr/>
        <w:t>提供职能种类越多，服务范围越少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t>提供职能种类越少，服务范围越大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/>
        <w:t>提供职能种类越少，服务范围越小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陕北有地级市、县、集镇不同等级的城市，下列说法有误的是（    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/>
        <w:t>等级较高的城市数目较少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  <w:lang w:val="pt-BR"/>
        </w:rPr>
        <w:t>B.</w:t>
      </w:r>
      <w:r>
        <w:rPr/>
        <w:t>等级较低的城市数目较多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C.</w:t>
      </w:r>
      <w:r>
        <w:rPr/>
        <w:t>等级较高的城市相距较远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/>
        <w:t>等级较低的城市相距较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情况不可能发生的是（    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/>
        <w:t>严倩家住府中，早上专门打的到车站去吃包子油条后匆匆打的回到府中上课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  <w:lang w:val="pt-BR"/>
        </w:rPr>
        <w:t>B.</w:t>
      </w:r>
      <w:r>
        <w:rPr/>
        <w:t>经不住侄子纠缠，赵龙带着侄子坐出租到肯德基大吃一顿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C.</w:t>
      </w:r>
      <w:r>
        <w:rPr/>
        <w:t>同学聚会约定在红尘酒店举行，家住古城的赵欣专门坐车赴宴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.</w:t>
      </w:r>
      <w:r>
        <w:rPr/>
        <w:t>温阳与在西安的舅舅十年不见，为此专门坐飞机去看望舅舅</w:t>
      </w:r>
    </w:p>
    <w:p>
      <w:pPr>
        <w:pStyle w:val="Normal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  <w:szCs w:val="21"/>
        </w:rPr>
        <w:t>府谷人除了爱吃驴肉腕托外，还吃牛肉腕托，特意进口牛肉，下列以养牛为主的国家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美国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澳大利亚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新西兰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南非</w:t>
      </w:r>
    </w:p>
    <w:p>
      <w:pPr>
        <w:pStyle w:val="Normal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  <w:szCs w:val="21"/>
        </w:rPr>
        <w:t>沙圪堵牧场与潘帕斯草原牧场相比，能促进潘帕斯草原经营的优势区位条件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气候温暖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 xml:space="preserve">．地广人稀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距海港近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土地租金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关于商品谷物农业的叙述，不正确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国是世界上最大的商品谷物生产国    ②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ascii="宋体" w:hAnsi="宋体" w:cs="宋体"/>
          <w:color w:val="000000"/>
          <w:szCs w:val="21"/>
        </w:rPr>
        <w:t>商品谷物生产以国营农场经营为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③</w:t>
      </w:r>
      <w:r>
        <w:rPr>
          <w:rFonts w:ascii="宋体" w:hAnsi="宋体" w:cs="宋体"/>
          <w:color w:val="000000"/>
          <w:szCs w:val="21"/>
        </w:rPr>
        <w:t>商品谷物生产的规模大，机械化程度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需要的劳动力多，主要靠雇员经营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  <w:szCs w:val="21"/>
        </w:rPr>
        <w:t>乳畜业的生产对象主要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奶牛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奶羊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牛奶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奶制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影响乳畜业的两个最重要的因素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交通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 xml:space="preserve">气候条件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市场和机械化水平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市场和饲料供应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市场</w:t>
      </w:r>
      <w:r>
        <w:rPr>
          <w:rFonts w:ascii="宋体" w:hAnsi="宋体" w:cs="宋体"/>
          <w:color w:val="000000"/>
          <w:szCs w:val="21"/>
        </w:rPr>
        <w:t>和劳动力</w:t>
      </w:r>
    </w:p>
    <w:p>
      <w:pPr>
        <w:pStyle w:val="Normal"/>
        <w:rPr/>
      </w:pPr>
      <w:r>
        <w:rPr/>
        <w:t>选择题答题卡</w:t>
      </w:r>
    </w:p>
    <w:tbl>
      <w:tblPr>
        <w:tblW w:w="69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5"/>
        <w:gridCol w:w="631"/>
        <w:gridCol w:w="631"/>
        <w:gridCol w:w="631"/>
        <w:gridCol w:w="631"/>
        <w:gridCol w:w="632"/>
        <w:gridCol w:w="632"/>
        <w:gridCol w:w="632"/>
        <w:gridCol w:w="632"/>
        <w:gridCol w:w="632"/>
      </w:tblGrid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选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选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选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   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640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非选择题（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/>
        <w:t>阅读下列材料，回答问题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693420</wp:posOffset>
            </wp:positionV>
            <wp:extent cx="1921510" cy="208026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府谷在</w:t>
      </w:r>
      <w:r>
        <w:rPr>
          <w:rFonts w:cs="宋体"/>
          <w:color w:val="000000"/>
          <w:szCs w:val="21"/>
        </w:rPr>
        <w:t>2000</w:t>
      </w:r>
      <w:r>
        <w:rPr>
          <w:rFonts w:cs="宋体"/>
          <w:color w:val="000000"/>
          <w:szCs w:val="21"/>
        </w:rPr>
        <w:t>年后，城区周边部分玉米地改种蔬菜，主要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t>。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处更容易形成商业中心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简要说明主要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。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该城市拟新建一印染厂，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两地中哪处更合理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，简要说明理由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。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/>
        <w:t>阅读下列材料，回答问题：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根据材料和</w:t>
      </w:r>
      <w:r>
        <w:rPr>
          <w:rFonts w:cs="宋体"/>
        </w:rPr>
        <w:t>“亚洲水稻种植主要分布区图”，回答下列问题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643890</wp:posOffset>
            </wp:positionV>
            <wp:extent cx="1714500" cy="1132840"/>
            <wp:effectExtent l="0" t="0" r="0" b="0"/>
            <wp:wrapTight wrapText="bothSides">
              <wp:wrapPolygon edited="0">
                <wp:start x="-174" y="0"/>
                <wp:lineTo x="-174" y="20988"/>
                <wp:lineTo x="21600" y="20988"/>
                <wp:lineTo x="21600" y="0"/>
                <wp:lineTo x="-174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　</w:t>
      </w:r>
      <w:r>
        <w:rPr>
          <w:rFonts w:cs="宋体"/>
          <w:bCs/>
        </w:rPr>
        <w:t>材料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：水稻喜水、热，在生长季节需水量很大，要求田地平整，排灌方便。与其他农业类型相比，水稻种植生产过程复杂，劳动强度大，需要投入大量劳动力来精耕细作。水稻单产很高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图中所示的农业地域类型是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。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315"/>
        <w:rPr>
          <w:rFonts w:cs="Courier New"/>
          <w:color w:val="000000"/>
          <w:kern w:val="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Courier New"/>
          <w:color w:val="000000"/>
          <w:kern w:val="0"/>
          <w:szCs w:val="21"/>
        </w:rPr>
        <w:t>分析该地区发展水稻生产有利的自然条件？（</w:t>
      </w:r>
      <w:r>
        <w:rPr>
          <w:rFonts w:cs="Courier New"/>
          <w:color w:val="000000"/>
          <w:kern w:val="0"/>
          <w:szCs w:val="21"/>
        </w:rPr>
        <w:t>8</w:t>
      </w:r>
      <w:r>
        <w:rPr>
          <w:rFonts w:cs="Courier New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ind w:firstLine="315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ind w:firstLine="315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33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）</w:t>
      </w:r>
      <w:r>
        <w:rPr>
          <w:color w:val="000000"/>
          <w:kern w:val="0"/>
          <w:szCs w:val="21"/>
        </w:rPr>
        <w:t>阅读下列材料，回答问题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读</w:t>
      </w:r>
      <w:r>
        <w:rPr>
          <w:color w:val="000000"/>
          <w:szCs w:val="21"/>
        </w:rPr>
        <w:t>“府谷县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相同比例尺平面示意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完成下列各题。</w:t>
      </w:r>
    </w:p>
    <w:p>
      <w:pPr>
        <w:pStyle w:val="843"/>
        <w:autoSpaceDE w:val="false"/>
        <w:snapToGrid w:val="false"/>
        <w:spacing w:lineRule="exact" w:line="360"/>
        <w:jc w:val="left"/>
        <w:rPr>
          <w:rFonts w:cs="宋体"/>
          <w:color w:val="000000"/>
          <w:kern w:val="0"/>
          <w:szCs w:val="21"/>
          <w:lang w:val="en-US" w:eastAsia="en-US"/>
        </w:rPr>
      </w:pPr>
      <w:r>
        <w:rPr>
          <w:rFonts w:cs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15000" cy="1819275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3"/>
        <w:autoSpaceDE w:val="false"/>
        <w:snapToGrid w:val="false"/>
        <w:spacing w:lineRule="exact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843"/>
        <w:autoSpaceDE w:val="false"/>
        <w:snapToGrid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城</w:t>
      </w:r>
      <w:r>
        <w:rPr>
          <w:color w:val="000000"/>
          <w:szCs w:val="21"/>
        </w:rPr>
        <w:t>1970—1992</w:t>
      </w:r>
      <w:r>
        <w:rPr>
          <w:color w:val="000000"/>
          <w:szCs w:val="21"/>
        </w:rPr>
        <w:t>年的变化体现在</w:t>
      </w:r>
      <w:r>
        <w:rPr>
          <w:rFonts w:ascii="宋体" w:hAnsi="宋体" w:cs="宋体"/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扩大，</w:t>
      </w:r>
      <w:r>
        <w:rPr>
          <w:color w:val="000000"/>
          <w:szCs w:val="21"/>
        </w:rPr>
        <w:t>城市</w:t>
      </w:r>
      <w:r>
        <w:rPr>
          <w:rFonts w:ascii="宋体" w:hAnsi="宋体" w:cs="宋体"/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增加，新出现</w:t>
      </w:r>
      <w:r>
        <w:rPr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（功能区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992—2012</w:t>
      </w:r>
      <w:r>
        <w:rPr>
          <w:color w:val="000000"/>
          <w:szCs w:val="21"/>
        </w:rPr>
        <w:t>年该城发展变化主要体现在郊区出</w:t>
      </w:r>
      <w:r>
        <w:rPr>
          <w:color w:val="000000"/>
          <w:szCs w:val="21"/>
        </w:rPr>
        <w:t>现了</w:t>
      </w:r>
      <w:r>
        <w:rPr>
          <w:rFonts w:ascii="宋体" w:hAnsi="宋体" w:cs="宋体"/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城 、</w:t>
      </w:r>
      <w:r>
        <w:rPr>
          <w:rFonts w:ascii="宋体" w:hAnsi="宋体" w:cs="宋体"/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    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上述三幅图分析，该城市未来变化的主要趋势是</w:t>
      </w:r>
      <w:r>
        <w:rPr>
          <w:rFonts w:ascii="宋体" w:hAnsi="宋体" w:cs="宋体"/>
          <w:color w:val="000000"/>
          <w:szCs w:val="21"/>
          <w:u w:val="single"/>
        </w:rPr>
        <w:t>    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商业区多分布</w:t>
      </w:r>
      <w:r>
        <w:rPr>
          <w:rFonts w:ascii="宋体" w:hAnsi="宋体" w:cs="宋体"/>
          <w:color w:val="000000"/>
          <w:szCs w:val="21"/>
          <w:u w:val="single"/>
        </w:rPr>
        <w:t>      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 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/>
        <w:t>阅读下列材料，回答问题</w:t>
      </w:r>
      <w:r>
        <w:rPr/>
        <w:t>：</w:t>
      </w:r>
    </w:p>
    <w:p>
      <w:pPr>
        <w:pStyle w:val="Style19"/>
        <w:snapToGrid w:val="false"/>
        <w:spacing w:lineRule="auto" w:line="360"/>
        <w:ind w:firstLine="400"/>
        <w:rPr>
          <w:rFonts w:cs="宋体"/>
        </w:rPr>
      </w:pPr>
      <w:r>
        <w:rPr>
          <w:rFonts w:cs="宋体"/>
        </w:rPr>
        <w:t>读世界重要农业区分布示意图，回答下列各题</w:t>
      </w:r>
      <w:r>
        <w:rPr>
          <w:rFonts w:cs="宋体"/>
        </w:rPr>
        <w:t>。</w:t>
      </w:r>
    </w:p>
    <w:p>
      <w:pPr>
        <w:pStyle w:val="Style19"/>
        <w:snapToGrid w:val="false"/>
        <w:spacing w:lineRule="auto" w:line="360"/>
        <w:ind w:firstLine="400"/>
        <w:rPr>
          <w:rFonts w:cs="宋体"/>
        </w:rPr>
      </w:pPr>
      <w:r>
        <w:rPr>
          <w:rFonts w:cs="宋体"/>
          <w:lang w:val="en-US" w:eastAsia="zh-CN"/>
        </w:rPr>
        <w:drawing>
          <wp:inline distT="0" distB="0" distL="0" distR="0">
            <wp:extent cx="4726940" cy="1459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甲图中表示的农业地域类型是</w:t>
      </w:r>
      <w:r>
        <w:rPr>
          <w:rFonts w:cs="宋体"/>
          <w:color w:val="000000"/>
        </w:rPr>
        <w:t>_</w:t>
      </w:r>
      <w:r>
        <w:rPr>
          <w:rFonts w:cs="宋体"/>
          <w:color w:val="000000"/>
          <w:u w:val="single"/>
        </w:rPr>
        <w:t>__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</w:rPr>
        <w:t>_</w:t>
      </w:r>
      <w:r>
        <w:rPr>
          <w:rFonts w:cs="宋体"/>
          <w:color w:val="000000"/>
          <w:u w:val="single"/>
        </w:rPr>
        <w:t xml:space="preserve">         </w:t>
      </w:r>
      <w:r>
        <w:rPr>
          <w:rFonts w:cs="宋体"/>
          <w:color w:val="000000"/>
          <w:u w:val="single"/>
        </w:rPr>
        <w:t>__</w:t>
      </w:r>
      <w:r>
        <w:rPr>
          <w:rFonts w:cs="宋体"/>
          <w:color w:val="000000"/>
        </w:rPr>
        <w:t>，本区</w:t>
      </w:r>
      <w:r>
        <w:rPr>
          <w:rFonts w:cs="宋体"/>
          <w:color w:val="000000"/>
        </w:rPr>
        <w:t>发展该农业地域类型的有利的自然条件有</w:t>
      </w:r>
      <w:r>
        <w:rPr>
          <w:rFonts w:cs="宋体"/>
          <w:color w:val="000000"/>
          <w:u w:val="single"/>
        </w:rPr>
        <w:t xml:space="preserve">                         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  <w:u w:val="single"/>
        </w:rPr>
        <w:t xml:space="preserve">                         </w:t>
      </w:r>
      <w:r>
        <w:rPr>
          <w:rFonts w:cs="宋体"/>
          <w:color w:val="000000"/>
        </w:rPr>
        <w:t>。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Style19"/>
        <w:snapToGrid w:val="false"/>
        <w:spacing w:lineRule="auto" w:line="360"/>
        <w:ind w:firstLine="40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图乙和图丙中表示的农业地域类型分别是：</w:t>
      </w:r>
      <w:r>
        <w:rPr>
          <w:rFonts w:cs="宋体"/>
          <w:color w:val="000000"/>
        </w:rPr>
        <w:t>_________________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u w:val="single"/>
        </w:rPr>
        <w:t xml:space="preserve">               </w:t>
      </w:r>
      <w:r>
        <w:rPr>
          <w:rFonts w:cs="宋体"/>
          <w:color w:val="000000"/>
        </w:rPr>
        <w:t>____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Style19"/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乙图中农业地域类型的</w:t>
      </w:r>
      <w:r>
        <w:rPr>
          <w:rFonts w:cs="宋体"/>
          <w:color w:val="000000"/>
        </w:rPr>
        <w:t>特点是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  <w:u w:val="single"/>
        </w:rPr>
        <w:t xml:space="preserve">                            </w:t>
      </w:r>
      <w:r>
        <w:rPr>
          <w:rFonts w:cs="宋体"/>
          <w:color w:val="000000"/>
        </w:rPr>
        <w:t>____</w:t>
      </w:r>
      <w:r>
        <w:rPr>
          <w:rFonts w:cs="宋体"/>
          <w:color w:val="000000"/>
        </w:rPr>
        <w:t xml:space="preserve">，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的农作物是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农作物是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Style19"/>
        <w:snapToGrid w:val="false"/>
        <w:spacing w:lineRule="auto" w:line="360"/>
        <w:ind w:firstLine="40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丙图所示农业地域的</w:t>
      </w:r>
      <w:r>
        <w:rPr>
          <w:rFonts w:cs="宋体"/>
          <w:color w:val="000000"/>
        </w:rPr>
        <w:t>优点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_____________</w:t>
      </w:r>
      <w:r>
        <w:rPr>
          <w:rFonts w:cs="宋体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color w:val="000000"/>
        </w:rPr>
        <w:t>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地理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BCDAD  6</w:t>
      </w:r>
      <w:r>
        <w:rPr>
          <w:rFonts w:cs="宋体" w:ascii="宋体" w:hAnsi="宋体"/>
        </w:rPr>
        <w:t>—</w:t>
      </w:r>
      <w:r>
        <w:rPr/>
        <w:t>10BDBDD  11</w:t>
      </w:r>
      <w:r>
        <w:rPr>
          <w:rFonts w:cs="宋体" w:ascii="宋体" w:hAnsi="宋体"/>
        </w:rPr>
        <w:t>—</w:t>
      </w:r>
      <w:r>
        <w:rPr/>
        <w:t>15DABCA  16</w:t>
      </w:r>
      <w:r>
        <w:rPr>
          <w:rFonts w:cs="宋体" w:ascii="宋体" w:hAnsi="宋体"/>
        </w:rPr>
        <w:t>—</w:t>
      </w:r>
      <w:r>
        <w:rPr/>
        <w:t>20BACCD   21</w:t>
      </w:r>
      <w:r>
        <w:rPr>
          <w:rFonts w:cs="宋体" w:ascii="宋体" w:hAnsi="宋体"/>
        </w:rPr>
        <w:t>—</w:t>
      </w:r>
      <w:r>
        <w:rPr/>
        <w:t>25ABADA   26</w:t>
      </w:r>
      <w:r>
        <w:rPr>
          <w:rFonts w:cs="宋体" w:ascii="宋体" w:hAnsi="宋体"/>
        </w:rPr>
        <w:t>—</w:t>
      </w:r>
      <w:r>
        <w:rPr/>
        <w:t>30ACCAC</w:t>
      </w:r>
    </w:p>
    <w:p>
      <w:pPr>
        <w:pStyle w:val="Normal"/>
        <w:numPr>
          <w:ilvl w:val="0"/>
          <w:numId w:val="1"/>
        </w:numPr>
        <w:rPr/>
      </w:pPr>
      <w:r>
        <w:rPr/>
        <w:t>非选择题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市场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位于城市中心，河运等交通运输便利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印染厂对水有污染，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地位于城区河流下游，对水污染小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季风水田农业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季风气候，雨热同期，适宜水稻生长；地势低平，适宜水田管理；冲积平原，土层深厚，土壤肥沃；灌溉水源充足（河水、降水）。（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城市规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工业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商业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卫星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绿化带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速公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郊区城市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市中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交通干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街角路口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季风水田农业</w:t>
      </w:r>
      <w:r>
        <w:rPr>
          <w:rFonts w:ascii="宋体" w:hAnsi="宋体" w:cs="宋体"/>
          <w:color w:val="000000"/>
          <w:szCs w:val="21"/>
        </w:rPr>
        <w:t>（或水稻种植业） 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夏季（或全年）高温多雨，雨热同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；地形平坦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商品谷物农业  混合农业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生产规模大、机械化水平高、商品率高     玉米    小麦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9"/>
        <w:snapToGrid w:val="false"/>
        <w:ind w:firstLine="40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①是一个优良的生态系统；②农民可有效利用时间安排农事活动；③能灵活地调节生产规模，对市场适应性强。</w:t>
      </w:r>
      <w:r>
        <w:rPr>
          <w:rFonts w:cs="宋体"/>
          <w:color w:val="000000"/>
        </w:rPr>
        <w:t>（答对任意两点得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，满分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正文首行缩进 Char"/>
    <w:basedOn w:val="Char3"/>
    <w:qFormat/>
    <w:rPr/>
  </w:style>
  <w:style w:type="character" w:styleId="Char21">
    <w:name w:val="纯文本 Char2"/>
    <w:qFormat/>
    <w:rPr>
      <w:rFonts w:ascii="宋体" w:hAnsi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843">
    <w:name w:val="正文_8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2T08:35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