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828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—2016</w:t>
      </w:r>
      <w:r>
        <w:rPr>
          <w:rFonts w:ascii="Times New Roman" w:hAnsi="Times New Roman" w:cs="Times New Roman"/>
          <w:sz w:val="32"/>
          <w:szCs w:val="32"/>
        </w:rPr>
        <w:t>学年第二学期期中考试高一（生物）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总分 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 考试时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962025" cy="97155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表示细胞周期，下列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（　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b</w:t>
      </w:r>
      <w:r>
        <w:rPr>
          <w:rFonts w:ascii="宋体" w:hAnsi="宋体" w:cs="宋体"/>
          <w:szCs w:val="21"/>
        </w:rPr>
        <w:t>为分裂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→a</w:t>
      </w:r>
      <w:r>
        <w:rPr>
          <w:rFonts w:ascii="宋体" w:hAnsi="宋体" w:cs="宋体"/>
          <w:szCs w:val="21"/>
        </w:rPr>
        <w:t>为分裂间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b→a</w:t>
      </w:r>
      <w:r>
        <w:rPr>
          <w:rFonts w:ascii="宋体" w:hAnsi="宋体" w:cs="宋体"/>
          <w:szCs w:val="21"/>
        </w:rPr>
        <w:t>表示一个细胞周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发生在</w:t>
      </w:r>
      <w:r>
        <w:rPr>
          <w:rFonts w:cs="宋体" w:ascii="宋体" w:hAnsi="宋体"/>
          <w:szCs w:val="21"/>
        </w:rPr>
        <w:t>b→a</w:t>
      </w:r>
      <w:r>
        <w:rPr>
          <w:rFonts w:ascii="宋体" w:hAnsi="宋体" w:cs="宋体"/>
          <w:szCs w:val="21"/>
        </w:rPr>
        <w:t>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在有丝分裂过程中，导致染色体数目加倍的过程是（　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的复制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染色单体的形成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着丝点分裂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纺锤体的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用高倍镜观察处于有丝分裂中期的洋葱根尖分生区细胞，不能看到的结构是（　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染色体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纺锤体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壁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赤道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一个受精卵发育形成复杂的生物体，主要是下列哪项生理过程起作用（　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分裂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生长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成熟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分裂和细胞分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人体细胞衰老、凋亡和癌变的叙述，正确的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胚胎发育过程中尾的消失是细胞凋亡的结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的衰老就是个体的衰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凋亡不受遗传机制决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癌变主要是产生原癌基因和抑癌基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癌细胞容易在体内扩散和转移的原因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膜上的糖蛋白减少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膜上的磷脂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能够无限增殖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形态变成球形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个体发育中，由一个或一种细胞经细胞分裂产生的后代，在形态结构和生理功能上逐渐发生稳定性差异的过程，生物学上称为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癌变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分化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衰老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凋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孟德尔利用豌豆作为实验材料进行植物杂交实验，成功地发现了两大遗传规律。下列各项中不属于豌豆作为遗传实验材料的优点的是（　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豌豆是严格的自花 传粉、闭花受粉植物 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豌豆在自然状态下一般是纯合的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 xml:space="preserve">．豌豆具有许多易于区分的相对性状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杂种豌豆自交后代容易发生性状分离</w:t>
      </w:r>
      <w:r>
        <w:rPr>
          <w:rFonts w:cs="宋体" w:ascii="宋体" w:hAnsi="宋体"/>
          <w:szCs w:val="21"/>
        </w:rPr>
        <w:br/>
        <w:t>9.</w:t>
      </w:r>
      <w:r>
        <w:rPr>
          <w:rFonts w:ascii="宋体" w:hAnsi="宋体" w:cs="宋体"/>
          <w:szCs w:val="21"/>
        </w:rPr>
        <w:t>下列不属于相对性状的是：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狗的卷毛和长毛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猫的黑色与白色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豌豆花的红与白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麦的有芒与无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眼皮的单双是由一对等位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决定的，某女孩的双亲都是双眼皮，而她却是单眼皮。她的基因型及其父母的基因型依次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                         B. 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                         D. 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1.</w:t>
      </w:r>
      <w:r>
        <w:rPr>
          <w:rFonts w:ascii="宋体" w:hAnsi="宋体" w:cs="宋体"/>
          <w:kern w:val="0"/>
          <w:szCs w:val="21"/>
          <w:lang w:bidi="ar"/>
        </w:rPr>
        <w:t>人眼的虹膜有褐色的和蓝色的，褐色是由显性遗传因子控制的，蓝色是由隐性遗传因子控制的。已知一个蓝眼男人与一个褐眼女人</w:t>
      </w:r>
      <w:r>
        <w:rPr>
          <w:rFonts w:cs="宋体" w:ascii="宋体" w:hAnsi="宋体"/>
          <w:kern w:val="0"/>
          <w:szCs w:val="21"/>
          <w:lang w:bidi="ar"/>
        </w:rPr>
        <w:t>(</w:t>
      </w:r>
      <w:r>
        <w:rPr>
          <w:rFonts w:ascii="宋体" w:hAnsi="宋体" w:cs="宋体"/>
          <w:kern w:val="0"/>
          <w:szCs w:val="21"/>
          <w:lang w:bidi="ar"/>
        </w:rPr>
        <w:t>这个女人的母亲是蓝眼</w:t>
      </w:r>
      <w:r>
        <w:rPr>
          <w:rFonts w:cs="宋体" w:ascii="宋体" w:hAnsi="宋体"/>
          <w:kern w:val="0"/>
          <w:szCs w:val="21"/>
          <w:lang w:bidi="ar"/>
        </w:rPr>
        <w:t>)</w:t>
      </w:r>
      <w:r>
        <w:rPr>
          <w:rFonts w:ascii="宋体" w:hAnsi="宋体" w:cs="宋体"/>
          <w:kern w:val="0"/>
          <w:szCs w:val="21"/>
          <w:lang w:bidi="ar"/>
        </w:rPr>
        <w:t xml:space="preserve">结婚，这对夫妇生下蓝眼女儿的可能性是 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1/2     B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1/4       C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1/8          D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1/6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2.</w:t>
      </w:r>
      <w:r>
        <w:rPr>
          <w:rFonts w:ascii="宋体" w:hAnsi="宋体" w:cs="宋体"/>
          <w:kern w:val="0"/>
          <w:szCs w:val="21"/>
          <w:lang w:bidi="ar"/>
        </w:rPr>
        <w:t>假如水稻高杆（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）对矮杆（</w:t>
      </w:r>
      <w:r>
        <w:rPr>
          <w:rFonts w:cs="宋体" w:ascii="宋体" w:hAnsi="宋体"/>
          <w:kern w:val="0"/>
          <w:szCs w:val="21"/>
          <w:lang w:bidi="ar"/>
        </w:rPr>
        <w:t>d</w:t>
      </w:r>
      <w:r>
        <w:rPr>
          <w:rFonts w:ascii="宋体" w:hAnsi="宋体" w:cs="宋体"/>
          <w:kern w:val="0"/>
          <w:szCs w:val="21"/>
          <w:lang w:bidi="ar"/>
        </w:rPr>
        <w:t>）为显性，抗稻瘟病（</w:t>
      </w:r>
      <w:r>
        <w:rPr>
          <w:rFonts w:cs="宋体" w:ascii="宋体" w:hAnsi="宋体"/>
          <w:kern w:val="0"/>
          <w:szCs w:val="21"/>
          <w:lang w:bidi="ar"/>
        </w:rPr>
        <w:t>R</w:t>
      </w:r>
      <w:r>
        <w:rPr>
          <w:rFonts w:ascii="宋体" w:hAnsi="宋体" w:cs="宋体"/>
          <w:kern w:val="0"/>
          <w:szCs w:val="21"/>
          <w:lang w:bidi="ar"/>
        </w:rPr>
        <w:t>）对易感稻瘟病（</w:t>
      </w:r>
      <w:r>
        <w:rPr>
          <w:rFonts w:cs="宋体" w:ascii="宋体" w:hAnsi="宋体"/>
          <w:kern w:val="0"/>
          <w:szCs w:val="21"/>
          <w:lang w:bidi="ar"/>
        </w:rPr>
        <w:t>r</w:t>
      </w:r>
      <w:r>
        <w:rPr>
          <w:rFonts w:ascii="宋体" w:hAnsi="宋体" w:cs="宋体"/>
          <w:kern w:val="0"/>
          <w:szCs w:val="21"/>
          <w:lang w:bidi="ar"/>
        </w:rPr>
        <w:t>）为显性，两对性状独立遗传，现用一纯合易感稻瘟病的矮杆品种（抗倒伏）与一纯合抗稻瘟病高杆品种（易倒伏）杂交，后代</w:t>
      </w:r>
      <w:r>
        <w:rPr>
          <w:rFonts w:cs="宋体" w:ascii="宋体" w:hAnsi="宋体"/>
          <w:kern w:val="0"/>
          <w:szCs w:val="21"/>
          <w:lang w:bidi="ar"/>
        </w:rPr>
        <w:t>F2</w:t>
      </w:r>
      <w:r>
        <w:rPr>
          <w:rFonts w:ascii="宋体" w:hAnsi="宋体" w:cs="宋体"/>
          <w:kern w:val="0"/>
          <w:szCs w:val="21"/>
          <w:lang w:bidi="ar"/>
        </w:rPr>
        <w:t>中出现既抗倒伏又抗病类型的基因型及其比例为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ddRR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1/8                   B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DDrr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1/16</w:t>
      </w:r>
      <w:r>
        <w:rPr>
          <w:rFonts w:ascii="宋体" w:hAnsi="宋体" w:cs="宋体"/>
          <w:kern w:val="0"/>
          <w:szCs w:val="21"/>
          <w:lang w:bidi="ar"/>
        </w:rPr>
        <w:t>和</w:t>
      </w:r>
      <w:r>
        <w:rPr>
          <w:rFonts w:cs="宋体" w:ascii="宋体" w:hAnsi="宋体"/>
          <w:kern w:val="0"/>
          <w:szCs w:val="21"/>
          <w:lang w:bidi="ar"/>
        </w:rPr>
        <w:t>DdRR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 xml:space="preserve">1/8 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C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ddRR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1/16</w:t>
      </w:r>
      <w:r>
        <w:rPr>
          <w:rFonts w:ascii="宋体" w:hAnsi="宋体" w:cs="宋体"/>
          <w:kern w:val="0"/>
          <w:szCs w:val="21"/>
          <w:lang w:bidi="ar"/>
        </w:rPr>
        <w:t>和</w:t>
      </w:r>
      <w:r>
        <w:rPr>
          <w:rFonts w:cs="宋体" w:ascii="宋体" w:hAnsi="宋体"/>
          <w:kern w:val="0"/>
          <w:szCs w:val="21"/>
          <w:lang w:bidi="ar"/>
        </w:rPr>
        <w:t>ddRr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1/8      D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cs="宋体" w:ascii="宋体" w:hAnsi="宋体"/>
          <w:kern w:val="0"/>
          <w:szCs w:val="21"/>
          <w:lang w:bidi="ar"/>
        </w:rPr>
        <w:t>ddRr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cs="宋体" w:ascii="宋体" w:hAnsi="宋体"/>
          <w:kern w:val="0"/>
          <w:szCs w:val="21"/>
          <w:lang w:bidi="ar"/>
        </w:rPr>
        <w:t>1/16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3.</w:t>
      </w:r>
      <w:r>
        <w:rPr>
          <w:rFonts w:ascii="宋体" w:hAnsi="宋体" w:cs="宋体"/>
          <w:kern w:val="0"/>
          <w:szCs w:val="21"/>
          <w:lang w:bidi="ar"/>
        </w:rPr>
        <w:t>基因型为</w:t>
      </w:r>
      <w:r>
        <w:rPr>
          <w:rFonts w:cs="宋体" w:ascii="宋体" w:hAnsi="宋体"/>
          <w:kern w:val="0"/>
          <w:szCs w:val="21"/>
          <w:lang w:bidi="ar"/>
        </w:rPr>
        <w:t>AaBb</w:t>
      </w:r>
      <w:r>
        <w:rPr>
          <w:rFonts w:ascii="宋体" w:hAnsi="宋体" w:cs="宋体"/>
          <w:kern w:val="0"/>
          <w:szCs w:val="21"/>
          <w:lang w:bidi="ar"/>
        </w:rPr>
        <w:t>的个体与</w:t>
      </w:r>
      <w:r>
        <w:rPr>
          <w:rFonts w:cs="宋体" w:ascii="宋体" w:hAnsi="宋体"/>
          <w:kern w:val="0"/>
          <w:szCs w:val="21"/>
          <w:lang w:bidi="ar"/>
        </w:rPr>
        <w:t>aaBb</w:t>
      </w:r>
      <w:r>
        <w:rPr>
          <w:rFonts w:ascii="宋体" w:hAnsi="宋体" w:cs="宋体"/>
          <w:kern w:val="0"/>
          <w:szCs w:val="21"/>
          <w:lang w:bidi="ar"/>
        </w:rPr>
        <w:t>个体杂交，</w:t>
      </w:r>
      <w:r>
        <w:rPr>
          <w:rFonts w:cs="宋体" w:ascii="宋体" w:hAnsi="宋体"/>
          <w:kern w:val="0"/>
          <w:szCs w:val="21"/>
          <w:lang w:bidi="ar"/>
        </w:rPr>
        <w:t>F1</w:t>
      </w:r>
      <w:r>
        <w:rPr>
          <w:rFonts w:ascii="宋体" w:hAnsi="宋体" w:cs="宋体"/>
          <w:kern w:val="0"/>
          <w:szCs w:val="21"/>
          <w:lang w:bidi="ar"/>
        </w:rPr>
        <w:t>的表现性比例是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.9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         B.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         C.3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         D. 3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</w:t>
      </w:r>
    </w:p>
    <w:p>
      <w:pPr>
        <w:pStyle w:val="Style16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已知基因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及其等位基因分别位于两对同源染色体上。现有一对夫妇，妻子的基因型为</w:t>
      </w:r>
      <w:r>
        <w:rPr>
          <w:rFonts w:cs="宋体" w:ascii="宋体" w:hAnsi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丈夫的基因型为</w:t>
      </w:r>
      <w:r>
        <w:rPr>
          <w:rFonts w:cs="宋体" w:ascii="宋体" w:hAnsi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其子女中的基因型为</w:t>
      </w:r>
      <w:r>
        <w:rPr>
          <w:rFonts w:cs="宋体" w:ascii="宋体" w:hAnsi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的比例为（　）</w:t>
      </w:r>
    </w:p>
    <w:p>
      <w:pPr>
        <w:pStyle w:val="Style16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 .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1"/>
          <w:szCs w:val="21"/>
        </w:rPr>
        <w:tab/>
        <w:tab/>
        <w:tab/>
        <w:t xml:space="preserve">B.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1"/>
          <w:szCs w:val="21"/>
        </w:rPr>
        <w:tab/>
        <w:t xml:space="preserve">    </w:t>
        <w:tab/>
        <w:t xml:space="preserve">C .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</w:rPr>
        <w:tab/>
        <w:tab/>
        <w:tab/>
        <w:t xml:space="preserve">D.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882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白色盘状南瓜与黄色球状南瓜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全是白色盘状南瓜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杂合的白色球状南瓜有</w:t>
      </w:r>
      <w:r>
        <w:rPr>
          <w:rFonts w:cs="宋体" w:ascii="宋体" w:hAnsi="宋体"/>
          <w:szCs w:val="21"/>
        </w:rPr>
        <w:t>3966</w:t>
      </w:r>
      <w:r>
        <w:rPr>
          <w:rFonts w:ascii="宋体" w:hAnsi="宋体" w:cs="宋体"/>
          <w:szCs w:val="21"/>
        </w:rPr>
        <w:t>株，问纯合的黄色盘状南瓜有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7932</w:t>
      </w:r>
      <w:r>
        <w:rPr>
          <w:rFonts w:ascii="宋体" w:hAnsi="宋体" w:cs="宋体"/>
          <w:szCs w:val="21"/>
        </w:rPr>
        <w:t xml:space="preserve">株           </w:t>
      </w:r>
      <w:r>
        <w:rPr>
          <w:rFonts w:cs="宋体" w:ascii="宋体" w:hAnsi="宋体"/>
          <w:szCs w:val="21"/>
        </w:rPr>
        <w:t>B.3966</w:t>
      </w:r>
      <w:r>
        <w:rPr>
          <w:rFonts w:ascii="宋体" w:hAnsi="宋体" w:cs="宋体"/>
          <w:szCs w:val="21"/>
        </w:rPr>
        <w:t xml:space="preserve">株          </w:t>
      </w:r>
      <w:r>
        <w:rPr>
          <w:rFonts w:cs="宋体" w:ascii="宋体" w:hAnsi="宋体"/>
          <w:szCs w:val="21"/>
        </w:rPr>
        <w:t>C.1983</w:t>
      </w:r>
      <w:r>
        <w:rPr>
          <w:rFonts w:ascii="宋体" w:hAnsi="宋体" w:cs="宋体"/>
          <w:szCs w:val="21"/>
        </w:rPr>
        <w:t xml:space="preserve">株          </w:t>
      </w:r>
      <w:r>
        <w:rPr>
          <w:rFonts w:cs="宋体" w:ascii="宋体" w:hAnsi="宋体"/>
          <w:szCs w:val="21"/>
        </w:rPr>
        <w:t>D.1322</w:t>
      </w:r>
      <w:r>
        <w:rPr>
          <w:rFonts w:ascii="宋体" w:hAnsi="宋体" w:cs="宋体"/>
          <w:szCs w:val="21"/>
        </w:rPr>
        <w:t>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.</w:t>
      </w:r>
      <w:r>
        <w:rPr>
          <w:rFonts w:ascii="宋体" w:hAnsi="宋体" w:cs="宋体"/>
          <w:color w:val="000000"/>
          <w:sz w:val="22"/>
        </w:rPr>
        <w:t>假说﹣演绎法是现代科学研究中常用的一种科学方法，下列属于孟德尔在发现分离定律时“演绎”过程的是（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生物的性状是由遗传因子决定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通过测交实验证明测交后代出现两种性状的比接近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由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出现了“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1”</w:t>
      </w:r>
      <w:r>
        <w:rPr>
          <w:rFonts w:ascii="宋体" w:hAnsi="宋体" w:cs="宋体"/>
          <w:color w:val="000000"/>
          <w:sz w:val="22"/>
        </w:rPr>
        <w:t>推测生物体产生配子时，成对遗传因子彼此分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若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产生配子时成对遗传因子分离，则测交后代会出现两种性状的比接近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一对夫妻都正常，他们生了一个患红绿色盲的男孩，请你预测他们生下的孩子中，患色盲的女孩的几率是（　）</w:t>
      </w:r>
    </w:p>
    <w:p>
      <w:pPr>
        <w:pStyle w:val="Normal"/>
        <w:tabs>
          <w:tab w:val="clear" w:pos="420"/>
          <w:tab w:val="left" w:pos="2076" w:leader="none"/>
          <w:tab w:val="left" w:pos="4152" w:leader="none"/>
          <w:tab w:val="left" w:pos="622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2</w:t>
        <w:tab/>
        <w:t>B.1/4</w:t>
        <w:tab/>
        <w:t>C.1/8</w:t>
        <w:tab/>
        <w:t>D.0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白化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是常染色体上的隐性遗传病，有一对正常夫妇生了一个白化色盲儿子，那么这对夫妇的基因型是（　）</w:t>
      </w:r>
      <w:r>
        <w:rPr>
          <w:rFonts w:cs="宋体" w:ascii="宋体" w:hAnsi="宋体"/>
          <w:sz w:val="21"/>
          <w:szCs w:val="21"/>
        </w:rPr>
        <w:br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Y             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Y</w:t>
        <w:br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Y         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AaX</w:t>
      </w:r>
      <w:r>
        <w:rPr>
          <w:rFonts w:cs="宋体" w:ascii="宋体" w:hAnsi="宋体"/>
          <w:sz w:val="21"/>
          <w:szCs w:val="21"/>
          <w:vertAlign w:val="superscript"/>
        </w:rPr>
        <w:t>B</w:t>
      </w:r>
      <w:r>
        <w:rPr>
          <w:rFonts w:cs="宋体" w:ascii="宋体" w:hAnsi="宋体"/>
          <w:sz w:val="21"/>
          <w:szCs w:val="21"/>
        </w:rPr>
        <w:t>Y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人类多指基因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是正常指基因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的显性，白化病基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是正常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的隐性，都在常染色体上，而且都独立遗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一个家庭中，父亲是多指，母亲正常，他们生一个白化病但手指正常的孩子，则再生一个孩子只有一种病和有两种病的几率分别是（　）               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8            B.3/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4           C.1/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4         D.1/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8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0.</w:t>
      </w:r>
      <w:r>
        <w:rPr>
          <w:rFonts w:ascii="宋体" w:hAnsi="宋体" w:cs="宋体"/>
          <w:kern w:val="0"/>
          <w:szCs w:val="21"/>
          <w:lang w:bidi="ar"/>
        </w:rPr>
        <w:t>下列关于基因和染色体在减数分裂过程中行为变化的描述</w:t>
      </w:r>
      <w:r>
        <w:rPr>
          <w:rFonts w:cs="宋体" w:ascii="宋体" w:hAnsi="宋体"/>
          <w:kern w:val="0"/>
          <w:szCs w:val="21"/>
          <w:lang w:bidi="ar"/>
        </w:rPr>
        <w:t>,</w:t>
      </w:r>
      <w:r>
        <w:rPr>
          <w:rFonts w:ascii="宋体" w:hAnsi="宋体" w:cs="宋体"/>
          <w:kern w:val="0"/>
          <w:szCs w:val="21"/>
          <w:lang w:bidi="ar"/>
        </w:rPr>
        <w:t>错误的是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源染色体分离的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等位基因也随之分离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同源染色体自由组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使所有非等位基因之间也发生自由组合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染色单体分开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复制而来的两个基因也随之分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同源染色体数量越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非等位基因组合的种类也越多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kern w:val="0"/>
          <w:szCs w:val="21"/>
          <w:lang w:bidi="ar"/>
        </w:rPr>
        <w:t>精子形成过程中出现联会现象时</w:t>
      </w:r>
      <w:r>
        <w:rPr>
          <w:rFonts w:cs="宋体" w:ascii="宋体" w:hAnsi="宋体"/>
          <w:kern w:val="0"/>
          <w:szCs w:val="21"/>
          <w:lang w:bidi="ar"/>
        </w:rPr>
        <w:t>,DNA</w:t>
      </w:r>
      <w:r>
        <w:rPr>
          <w:rFonts w:ascii="宋体" w:hAnsi="宋体" w:cs="宋体"/>
          <w:kern w:val="0"/>
          <w:szCs w:val="21"/>
          <w:lang w:bidi="ar"/>
        </w:rPr>
        <w:t>分子数与染色体数之比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A.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             B.1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2             C.2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              D.4</w:t>
      </w:r>
      <w:r>
        <w:rPr>
          <w:rFonts w:ascii="宋体" w:hAnsi="宋体" w:cs="宋体"/>
          <w:kern w:val="0"/>
          <w:szCs w:val="21"/>
          <w:lang w:bidi="ar"/>
        </w:rPr>
        <w:t>：</w:t>
      </w:r>
      <w:r>
        <w:rPr>
          <w:rFonts w:cs="宋体" w:ascii="宋体" w:hAnsi="宋体"/>
          <w:kern w:val="0"/>
          <w:szCs w:val="21"/>
          <w:lang w:bidi="ar"/>
        </w:rPr>
        <w:t>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DNA</w:t>
      </w:r>
      <w:r>
        <w:rPr>
          <w:rFonts w:ascii="宋体" w:hAnsi="宋体" w:cs="宋体"/>
          <w:szCs w:val="21"/>
        </w:rPr>
        <w:t>是主要的遗传物质是指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遗传物质的主要载体是染色体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多数生物的遗传物质是</w:t>
      </w:r>
      <w:r>
        <w:rPr>
          <w:rFonts w:cs="宋体" w:ascii="宋体" w:hAnsi="宋体"/>
          <w:szCs w:val="21"/>
        </w:rPr>
        <w:t xml:space="preserve">DNA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大部分在染色体上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染色体在遗传上起主要作用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3.</w:t>
      </w:r>
      <w:r>
        <w:rPr>
          <w:rFonts w:ascii="宋体" w:hAnsi="宋体" w:cs="宋体"/>
          <w:kern w:val="0"/>
          <w:szCs w:val="21"/>
          <w:lang w:bidi="ar"/>
        </w:rPr>
        <w:t>在原核生物中，</w:t>
      </w:r>
      <w:r>
        <w:rPr>
          <w:rFonts w:cs="宋体" w:ascii="宋体" w:hAnsi="宋体"/>
          <w:kern w:val="0"/>
          <w:szCs w:val="21"/>
          <w:lang w:bidi="ar"/>
        </w:rPr>
        <w:t>DNA</w:t>
      </w:r>
      <w:r>
        <w:rPr>
          <w:rFonts w:ascii="宋体" w:hAnsi="宋体" w:cs="宋体"/>
          <w:kern w:val="0"/>
          <w:szCs w:val="21"/>
          <w:lang w:bidi="ar"/>
        </w:rPr>
        <w:t>位于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kern w:val="0"/>
          <w:szCs w:val="21"/>
          <w:lang w:bidi="ar"/>
        </w:rPr>
        <w:t xml:space="preserve">细胞核　　　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kern w:val="0"/>
          <w:szCs w:val="21"/>
          <w:lang w:bidi="ar"/>
        </w:rPr>
        <w:t xml:space="preserve">核糖体　　　 　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kern w:val="0"/>
          <w:szCs w:val="21"/>
          <w:lang w:bidi="ar"/>
        </w:rPr>
        <w:t xml:space="preserve">细胞质　　  　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kern w:val="0"/>
          <w:szCs w:val="21"/>
          <w:lang w:bidi="ar"/>
        </w:rPr>
        <w:t>蛋白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噬菌体侵染的过程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噬菌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在细菌体内复制并合成许多蛋白质外壳，组成很多新的噬菌体②噬菌体把自己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注入细菌体内，蛋白质外壳留在细菌外面，不起作用③子代噬菌体再去侵染其他的细菌④细菌解体，子代噬菌体释放出去⑤噬菌体吸附在细菌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⑤→②→①→④→③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→⑤→③→④→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→④→③→①→⑤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→④→②→①→⑤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5.</w:t>
      </w:r>
      <w:r>
        <w:rPr>
          <w:rFonts w:ascii="宋体" w:hAnsi="宋体" w:cs="宋体"/>
          <w:color w:val="000000"/>
          <w:sz w:val="22"/>
          <w:szCs w:val="21"/>
        </w:rPr>
        <w:t>豌豆叶肉细胞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中，含有的碱基种类是（　　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 xml:space="preserve">种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 xml:space="preserve">种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 xml:space="preserve">种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种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有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个碱基对，其中胞嘧啶有</w:t>
      </w:r>
      <w:r>
        <w:rPr>
          <w:rFonts w:cs="宋体" w:ascii="宋体" w:hAnsi="宋体"/>
          <w:szCs w:val="21"/>
        </w:rPr>
        <w:t>2200</w:t>
      </w:r>
      <w:r>
        <w:rPr>
          <w:rFonts w:ascii="宋体" w:hAnsi="宋体" w:cs="宋体"/>
          <w:szCs w:val="21"/>
        </w:rPr>
        <w:t>个，这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应含有的脱氧核苷酸的数目和腺嘌呤的数目分别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 xml:space="preserve">个                 </w:t>
      </w:r>
      <w:r>
        <w:rPr>
          <w:rFonts w:cs="宋体" w:ascii="宋体" w:hAnsi="宋体"/>
          <w:szCs w:val="21"/>
        </w:rPr>
        <w:t>B.4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 xml:space="preserve">个                </w:t>
      </w:r>
      <w:r>
        <w:rPr>
          <w:rFonts w:cs="宋体" w:ascii="宋体" w:hAnsi="宋体"/>
          <w:szCs w:val="21"/>
        </w:rPr>
        <w:t>D.80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3600</w:t>
      </w:r>
      <w:r>
        <w:rPr>
          <w:rFonts w:ascii="宋体" w:hAnsi="宋体" w:cs="宋体"/>
          <w:szCs w:val="21"/>
        </w:rPr>
        <w:t>个</w:t>
      </w:r>
    </w:p>
    <w:p>
      <w:pPr>
        <w:pStyle w:val="Style17"/>
        <w:jc w:val="left"/>
        <w:rPr>
          <w:rFonts w:cs="宋体"/>
          <w:sz w:val="24"/>
          <w:szCs w:val="24"/>
        </w:rPr>
      </w:pPr>
      <w:r>
        <w:rPr>
          <w:rFonts w:cs="宋体"/>
        </w:rPr>
        <w:t>27.</w:t>
      </w:r>
      <w:r>
        <w:rPr>
          <w:rFonts w:cs="宋体"/>
          <w:sz w:val="24"/>
          <w:szCs w:val="24"/>
        </w:rPr>
        <w:t>某水稻的遗传因子组成为</w:t>
      </w:r>
      <w:r>
        <w:rPr>
          <w:rFonts w:cs="宋体"/>
          <w:sz w:val="24"/>
          <w:szCs w:val="24"/>
        </w:rPr>
        <w:t>Aa</w:t>
      </w:r>
      <w:r>
        <w:rPr>
          <w:rFonts w:cs="宋体"/>
          <w:sz w:val="24"/>
          <w:szCs w:val="24"/>
        </w:rPr>
        <w:t>，让它连续自交，从理论上讲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 xml:space="preserve">的遗传因子组成中纯合子占总数的（　　）  </w:t>
      </w:r>
      <w:r>
        <w:rPr>
          <w:rFonts w:cs="宋体"/>
          <w:sz w:val="24"/>
          <w:szCs w:val="24"/>
        </w:rPr>
        <w:br/>
      </w:r>
    </w:p>
    <w:p>
      <w:pPr>
        <w:pStyle w:val="Style16"/>
        <w:widowControl/>
        <w:spacing w:before="0" w:after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09725" cy="933450"/>
            <wp:effectExtent l="0" t="0" r="0" b="0"/>
            <wp:wrapTight wrapText="bothSides">
              <wp:wrapPolygon edited="0">
                <wp:start x="-2" y="0"/>
                <wp:lineTo x="-2" y="21157"/>
                <wp:lineTo x="21468" y="21157"/>
                <wp:lineTo x="21468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1/2    B.1/4    C.3/4    D.1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.</w:t>
      </w:r>
      <w:r>
        <w:rPr>
          <w:rFonts w:ascii="宋体" w:hAnsi="宋体" w:cs="宋体"/>
          <w:sz w:val="21"/>
          <w:szCs w:val="21"/>
        </w:rPr>
        <w:t>向日葵种子粒大</w:t>
      </w:r>
      <w:r>
        <w:rPr>
          <w:rFonts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对粒小</w:t>
      </w:r>
      <w:r>
        <w:rPr>
          <w:rFonts w:cs="宋体" w:ascii="宋体" w:hAnsi="宋体"/>
          <w:sz w:val="21"/>
          <w:szCs w:val="21"/>
        </w:rPr>
        <w:t>(b)</w:t>
      </w:r>
      <w:r>
        <w:rPr>
          <w:rFonts w:ascii="宋体" w:hAnsi="宋体" w:cs="宋体"/>
          <w:sz w:val="21"/>
          <w:szCs w:val="21"/>
        </w:rPr>
        <w:t>是显性，含油少</w:t>
      </w:r>
      <w:r>
        <w:rPr>
          <w:rFonts w:cs="宋体" w:ascii="宋体" w:hAnsi="宋体"/>
          <w:sz w:val="21"/>
          <w:szCs w:val="21"/>
        </w:rPr>
        <w:t>(S)</w:t>
      </w:r>
      <w:r>
        <w:rPr>
          <w:rFonts w:ascii="宋体" w:hAnsi="宋体" w:cs="宋体"/>
          <w:sz w:val="21"/>
          <w:szCs w:val="21"/>
        </w:rPr>
        <w:t>对含油多</w:t>
      </w:r>
      <w:r>
        <w:rPr>
          <w:rFonts w:cs="宋体" w:ascii="宋体" w:hAnsi="宋体"/>
          <w:sz w:val="21"/>
          <w:szCs w:val="21"/>
        </w:rPr>
        <w:t>(s)</w:t>
      </w:r>
      <w:r>
        <w:rPr>
          <w:rFonts w:ascii="宋体" w:hAnsi="宋体" w:cs="宋体"/>
          <w:sz w:val="21"/>
          <w:szCs w:val="21"/>
        </w:rPr>
        <w:t>是显性，某人用粒大油少和粒大油多的向日葵进行杂交，后代中不同性状的个体所占的百分数如右图所示。这些杂交后代的基因型种类数是（　）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种          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   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种        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图表示某家族红绿色盲的遗传系谱图，正确的分析是（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750060" cy="946785"/>
            <wp:effectExtent l="0" t="0" r="0" b="0"/>
            <wp:wrapTight wrapText="bothSides">
              <wp:wrapPolygon edited="0">
                <wp:start x="-77" y="0"/>
                <wp:lineTo x="-77" y="21237"/>
                <wp:lineTo x="21366" y="21237"/>
                <wp:lineTo x="21366" y="0"/>
                <wp:lineTo x="-77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父亲是色盲，女儿一定是色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双亲色觉正常，子女色觉一定正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色盲基因的携带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是色盲基因的携带者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.</w:t>
      </w:r>
      <w:r>
        <w:rPr>
          <w:rFonts w:ascii="宋体" w:hAnsi="宋体" w:cs="宋体"/>
          <w:sz w:val="21"/>
          <w:szCs w:val="21"/>
        </w:rPr>
        <w:t>下图表示在不同生命活动过程中，细胞内染色体的变化曲线，下列叙述正确的是</w:t>
      </w:r>
    </w:p>
    <w:p>
      <w:pPr>
        <w:pStyle w:val="Style16"/>
        <w:widowControl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52550</wp:posOffset>
            </wp:positionH>
            <wp:positionV relativeFrom="paragraph">
              <wp:posOffset>45085</wp:posOffset>
            </wp:positionV>
            <wp:extent cx="2643505" cy="120523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568" b="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Style16"/>
        <w:widowControl/>
        <w:spacing w:before="0" w:after="0"/>
        <w:rPr/>
      </w:pPr>
      <w:r>
        <w:rPr/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过程没有姐妹染色单体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过程没有同源染色体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过程发生受精作用</w:t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相比，染色体数目减半但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 xml:space="preserve">量不变 </w:t>
      </w:r>
      <w:r>
        <w:rPr>
          <w:rFonts w:cs="宋体" w:ascii="宋体" w:hAnsi="宋体"/>
          <w:sz w:val="21"/>
          <w:szCs w:val="21"/>
        </w:rPr>
        <w:br/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选择题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199005" cy="2087880"/>
                <wp:effectExtent l="5080" t="5080" r="0" b="0"/>
                <wp:wrapSquare wrapText="bothSides"/>
                <wp:docPr id="5" name="组合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2088000"/>
                          <a:chOff x="0" y="0"/>
                          <a:chExt cx="219888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8880" cy="20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8800" cy="19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1760" cy="176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376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73520"/>
                                    <a:ext cx="22788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17532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2577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37728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15372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469800"/>
                                  <a:ext cx="92376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73520"/>
                                    <a:ext cx="22788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17532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577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37728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15372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942480"/>
                                  <a:ext cx="92376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73160"/>
                                    <a:ext cx="22788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17496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577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37692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15336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1386360"/>
                                  <a:ext cx="92376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73160"/>
                                    <a:ext cx="22788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17496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5776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15336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7840" y="43200"/>
                                <a:ext cx="93096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53240" y="70920"/>
                                    <a:ext cx="22860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1708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240" y="22860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32004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5480"/>
                                  <a:ext cx="91296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53240" y="70920"/>
                                    <a:ext cx="22860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1708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240" y="22860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32004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932040"/>
                                  <a:ext cx="91296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53600" y="70920"/>
                                    <a:ext cx="22860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1744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240" y="22860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32004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" y="1389240"/>
                                  <a:ext cx="91296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53600" y="70920"/>
                                    <a:ext cx="22860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858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1744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760" y="0"/>
                                    <a:ext cx="1249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600" y="22860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560" y="320040"/>
                                    <a:ext cx="14976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2040" y="222120"/>
                                <a:ext cx="2242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0320" y="679320"/>
                                <a:ext cx="2260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7956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0760" y="1171080"/>
                                <a:ext cx="2242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9400" y="1596240"/>
                                <a:ext cx="2260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7956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73080" y="169164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49940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104220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58104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2204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50480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05156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58104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08720"/>
                              <a:ext cx="32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1000" y="148608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pt;margin-top:15.6pt;width:173.15pt;height:164.4pt" coordorigin="5940,312" coordsize="3463,3288">
                <v:group id="shape_0" alt="组合 3" style="position:absolute;left:5940;top:312;width:3463;height:3288">
                  <v:group id="shape_0" alt="组合 4" style="position:absolute;left:5940;top:312;width:3305;height:3008">
                    <v:group id="shape_0" alt="组合 5" style="position:absolute;left:5940;top:312;width:1483;height:2785">
                      <v:group id="shape_0" alt="组合 6" style="position:absolute;left:5940;top:312;width:1455;height:773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ID="自选图形 7" stroked="t" o:allowincell="f" style="position:absolute;left:6300;top:585;width:35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8" stroked="t" o:allowincell="f" style="position:absolute;left:6945;top:588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76,718" to="6944,718" ID="直线 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0,906" to="6356,1085" ID="直线 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9,554" to="6307,717" ID="直线 1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12" stroked="t" o:allowincell="f" style="position:absolute;left:5940;top:312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组合 13" style="position:absolute;left:5951;top:1052;width:1455;height:773">
                        <v:shape id="shape_0" ID="自选图形 14" stroked="t" o:allowincell="f" style="position:absolute;left:6311;top:1325;width:35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15" stroked="t" o:allowincell="f" style="position:absolute;left:6956;top:1328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87,1458" to="6955,1458" ID="直线 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1,1646" to="6367,1825" ID="直线 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9,1294" to="6317,1457" ID="直线 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19" stroked="t" o:allowincell="f" style="position:absolute;left:5951;top:1052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组合 20" style="position:absolute;left:5968;top:1796;width:1455;height:772">
                        <v:shape id="shape_0" ID="自选图形 21" stroked="t" o:allowincell="f" style="position:absolute;left:6328;top:2069;width:35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22" stroked="t" o:allowincell="f" style="position:absolute;left:6973;top:2072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05,2202" to="6973,2202" ID="直线 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8,2390" to="6384,2569" ID="直线 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6,2038" to="6334,2201" ID="直线 2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26" stroked="t" o:allowincell="f" style="position:absolute;left:5968;top:1796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组合 27" style="position:absolute;left:5968;top:2495;width:1455;height:602">
                        <v:shape id="shape_0" ID="自选图形 28" stroked="t" o:allowincell="f" style="position:absolute;left:6328;top:2768;width:35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29" stroked="t" o:allowincell="f" style="position:absolute;left:6973;top:2771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05,2901" to="6973,2901" ID="直线 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6,2737" to="6334,2900" ID="直线 3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2" stroked="t" o:allowincell="f" style="position:absolute;left:5968;top:2495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33" style="position:absolute;left:7779;top:380;width:1466;height:2940">
                      <v:group id="shape_0" alt="组合 34" style="position:absolute;left:7779;top:380;width:1438;height:752">
                        <v:shape id="shape_0" ID="自选图形 35" stroked="t" o:allowincell="f" style="position:absolute;left:8493;top:491;width:359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36" stroked="t" o:allowincell="f" style="position:absolute;left:7779;top:587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20,722" to="8488,722" ID="直线 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8,380" to="9004,559" ID="直线 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33,740" to="9011,903" ID="直线 3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40" stroked="t" o:allowincell="f" style="position:absolute;left:8981;top:884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组合 41" style="position:absolute;left:7779;top:1113;width:1438;height:752">
                        <v:shape id="shape_0" ID="自选图形 42" stroked="t" o:allowincell="f" style="position:absolute;left:8493;top:1224;width:359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43" stroked="t" o:allowincell="f" style="position:absolute;left:7779;top:1320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20,1455" to="8488,1455" ID="直线 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8,1113" to="9004,1292" ID="直线 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33,1473" to="9011,1636" ID="直线 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47" stroked="t" o:allowincell="f" style="position:absolute;left:8981;top:1617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组合 48" style="position:absolute;left:7807;top:1848;width:1438;height:752">
                        <v:shape id="shape_0" ID="自选图形 49" stroked="t" o:allowincell="f" style="position:absolute;left:8522;top:1959;width:359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50" stroked="t" o:allowincell="f" style="position:absolute;left:7807;top:2055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48,2190" to="8516,2190" ID="直线 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36,1848" to="9032,2027" ID="直线 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61,2208" to="9039,2371" ID="直线 5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54" stroked="t" o:allowincell="f" style="position:absolute;left:9009;top:2352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组合 55" style="position:absolute;left:7793;top:2568;width:1438;height:752">
                        <v:shape id="shape_0" ID="自选图形 56" stroked="t" o:allowincell="f" style="position:absolute;left:8507;top:2679;width:359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ID="矩形 57" stroked="t" o:allowincell="f" style="position:absolute;left:7793;top:2775;width:449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34,2910" to="8502,2910" ID="直线 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3,2568" to="9019,2747" ID="直线 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7,2928" to="9025,3091" ID="直线 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61" stroked="t" o:allowincell="f" style="position:absolute;left:8995;top:3072;width:235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62" style="position:absolute;left:7408;top:662;width:352;height:65">
                      <v:line id="shape_0" from="7408,662" to="7760,662" ID="直线 63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line id="shape_0" from="7408,728" to="7760,728" ID="直线 64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alt="组合 65" style="position:absolute;left:7421;top:1382;width:356;height:124">
                      <v:line id="shape_0" from="7425,1507" to="7777,1507" ID="直线 66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group id="shape_0" alt="组合 67" style="position:absolute;left:7421;top:1382;width:352;height:65">
                        <v:line id="shape_0" from="7421,1382" to="7773,1382" ID="直线 68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  <v:line id="shape_0" from="7421,1448" to="7773,1448" ID="直线 69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</v:group>
                    </v:group>
                    <v:group id="shape_0" alt="组合 70" style="position:absolute;left:7438;top:2156;width:352;height:64">
                      <v:line id="shape_0" from="7438,2156" to="7790,2156" ID="直线 71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line id="shape_0" from="7438,2222" to="7790,2222" ID="直线 72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alt="组合 73" style="position:absolute;left:7451;top:2826;width:356;height:124">
                      <v:line id="shape_0" from="7455,2951" to="7807,2951" ID="直线 74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group id="shape_0" alt="组合 75" style="position:absolute;left:7451;top:2826;width:352;height:65">
                        <v:line id="shape_0" from="7451,2826" to="7803,2826" ID="直线 76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  <v:line id="shape_0" from="7451,2892" to="7803,2892" ID="直线 77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90;top:2976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2673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2;top:1953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1227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504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2682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968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227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483;width:51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77;top:2652;width:51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根据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模式图回答下列问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①～⑥的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③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⑤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这种结构的主要特点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两条链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方式盘旋成双螺旋结构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基本骨架由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构成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两条链上的碱基通过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连接成碱基对，并且遵循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原则。</w:t>
      </w:r>
    </w:p>
    <w:p>
      <w:pPr>
        <w:pStyle w:val="Normal"/>
        <w:spacing w:lineRule="auto" w:line="360"/>
        <w:ind w:left="3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的碱基有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种，碱基间互补配对方式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种，分别是</w:t>
      </w:r>
      <w:r>
        <w:rPr>
          <w:rFonts w:ascii="宋体" w:hAnsi="宋体" w:cs="宋体"/>
          <w:szCs w:val="21"/>
          <w:u w:val="single"/>
        </w:rPr>
        <w:t xml:space="preserve">              。</w:t>
      </w:r>
      <w:r>
        <w:rPr>
          <w:rFonts w:ascii="Verdana" w:hAnsi="Verdana" w:cs="Verdana"/>
          <w:color w:val="000000"/>
          <w:szCs w:val="21"/>
        </w:rPr>
        <w:t>但由于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</w:t>
      </w:r>
      <w:r>
        <w:rPr>
          <w:rFonts w:ascii="Verdana" w:hAnsi="Verdana" w:cs="Verdana"/>
          <w:color w:val="000000"/>
          <w:szCs w:val="21"/>
        </w:rPr>
        <w:t>，使</w:t>
      </w:r>
      <w:r>
        <w:rPr>
          <w:rFonts w:cs="Verdana" w:ascii="Verdana" w:hAnsi="Verdana"/>
          <w:color w:val="000000"/>
          <w:szCs w:val="21"/>
        </w:rPr>
        <w:t>DNA</w:t>
      </w:r>
      <w:r>
        <w:rPr>
          <w:rFonts w:ascii="Verdana" w:hAnsi="Verdana" w:cs="Verdana"/>
          <w:color w:val="000000"/>
          <w:szCs w:val="21"/>
        </w:rPr>
        <w:t>分子具有多样性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903220" cy="1485900"/>
            <wp:effectExtent l="0" t="0" r="0" b="0"/>
            <wp:wrapTight wrapText="bothSides">
              <wp:wrapPolygon edited="0">
                <wp:start x="-111" y="0"/>
                <wp:lineTo x="-111" y="28593"/>
                <wp:lineTo x="40165" y="28593"/>
                <wp:lineTo x="40165" y="0"/>
                <wp:lineTo x="-111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46167" b="2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2.</w:t>
      </w:r>
      <w:r>
        <w:rPr>
          <w:rFonts w:ascii="宋体" w:hAnsi="宋体" w:cs="宋体"/>
          <w:color w:val="000000"/>
          <w:sz w:val="22"/>
        </w:rPr>
        <w:t>下图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表示某动物细胞有丝分裂的不同时期每条染色体上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含量变化的关系；图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表示处于有丝分裂某个时期的细胞图像。请据图回答（每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中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段形成的原因是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1"/>
        </w:rPr>
        <w:t>。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ascii="宋体" w:hAnsi="宋体" w:cs="宋体"/>
          <w:color w:val="000000"/>
          <w:sz w:val="22"/>
          <w:szCs w:val="21"/>
        </w:rPr>
        <w:t>段形成的原因是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细胞处于有丝分裂的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期，此时细胞中染色体数、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数、染色体单体数分别为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  <w:tab/>
        <w:tab/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  <w:tab/>
        <w:tab/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  <w:tab/>
        <w:tab/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细胞中存在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1"/>
        </w:rPr>
        <w:t>对同源染色体，形成的子细胞中有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条染色体。</w:t>
      </w:r>
    </w:p>
    <w:p>
      <w:pPr>
        <w:pStyle w:val="Style17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3.</w:t>
      </w:r>
      <w:r>
        <w:rPr>
          <w:rFonts w:cs="宋体"/>
        </w:rPr>
        <w:t>黄色（</w:t>
      </w:r>
      <w:r>
        <w:rPr>
          <w:rFonts w:cs="宋体"/>
        </w:rPr>
        <w:t>Y</w:t>
      </w:r>
      <w:r>
        <w:rPr>
          <w:rFonts w:cs="宋体"/>
        </w:rPr>
        <w:t>）圆粒（</w:t>
      </w:r>
      <w:r>
        <w:rPr>
          <w:rFonts w:cs="宋体"/>
        </w:rPr>
        <w:t>R</w:t>
      </w:r>
      <w:r>
        <w:rPr>
          <w:rFonts w:cs="宋体"/>
        </w:rPr>
        <w:t>）豌豆和绿色（</w:t>
      </w:r>
      <w:r>
        <w:rPr>
          <w:rFonts w:cs="宋体"/>
        </w:rPr>
        <w:t>y</w:t>
      </w:r>
      <w:r>
        <w:rPr>
          <w:rFonts w:cs="宋体"/>
        </w:rPr>
        <w:t>）圆粒</w:t>
      </w:r>
      <w:r>
        <w:rPr>
          <w:rFonts w:cs="宋体"/>
        </w:rPr>
        <w:t>(r)</w:t>
      </w:r>
      <w:r>
        <w:rPr>
          <w:rFonts w:cs="宋体"/>
        </w:rPr>
        <w:t>豌豆杂交，对其子代表现型按每对相对性状进行统计，结果如图所示。请分析回答（每空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703445</wp:posOffset>
            </wp:positionH>
            <wp:positionV relativeFrom="page">
              <wp:posOffset>7195185</wp:posOffset>
            </wp:positionV>
            <wp:extent cx="1600200" cy="104521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所用亲本的基因型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后代中各种表现型及比例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后代中能稳定遗传的个体占总数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后代中重组类型占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其中能稳定遗传的占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42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