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28" w:leader="none"/>
        </w:tabs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学年第二学期期中考试高一（政治）试卷</w:t>
      </w:r>
    </w:p>
    <w:p>
      <w:pPr>
        <w:pStyle w:val="Style16"/>
        <w:tabs>
          <w:tab w:val="clear" w:pos="420"/>
          <w:tab w:val="left" w:pos="3828" w:leader="none"/>
        </w:tabs>
        <w:ind w:firstLine="24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班级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    </w:t>
      </w:r>
    </w:p>
    <w:p>
      <w:pPr>
        <w:pStyle w:val="Normal"/>
        <w:spacing w:lineRule="exact" w:line="400"/>
        <w:rPr/>
      </w:pPr>
      <w:r>
        <w:rPr/>
        <w:t>一、单选题（每题</w:t>
      </w:r>
      <w:r>
        <w:rPr/>
        <w:t>3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某县某村村民一大早就来到投票站，参加对村民委员会主任的投票。此前，</w:t>
      </w:r>
      <w:r>
        <w:rPr/>
        <w:t>3</w:t>
      </w:r>
      <w:r>
        <w:rPr/>
        <w:t>名候选人已经进行了</w:t>
      </w:r>
      <w:r>
        <w:rPr/>
        <w:t>13</w:t>
      </w:r>
      <w:r>
        <w:rPr/>
        <w:t>场演讲和答辩，面对面地回答了村民提出的</w:t>
      </w:r>
      <w:r>
        <w:rPr/>
        <w:t>160</w:t>
      </w:r>
      <w:r>
        <w:rPr/>
        <w:t>多个问题。村民对村委会主任的选举属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直接选举</w:t>
      </w:r>
      <w:r>
        <w:rPr>
          <w:rFonts w:eastAsia="Times New Roman"/>
        </w:rPr>
        <w:t xml:space="preserve">  </w:t>
      </w:r>
      <w:r>
        <w:rPr/>
        <w:t>②间接选举</w:t>
      </w:r>
      <w:r>
        <w:rPr>
          <w:rFonts w:eastAsia="Times New Roman"/>
        </w:rPr>
        <w:t xml:space="preserve">  </w:t>
      </w:r>
      <w:r>
        <w:rPr/>
        <w:t>③等额选举</w:t>
      </w:r>
      <w:r>
        <w:rPr>
          <w:rFonts w:eastAsia="Times New Roman"/>
        </w:rPr>
        <w:t xml:space="preserve">  </w:t>
      </w:r>
      <w:r>
        <w:rPr/>
        <w:t>④差额选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“谁敢举报我，我就让谁下岗。”这种对举报人进行打击报复的行为，终究要被推上正义审判台，这主要是因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国家制定法律、法规保护公民的政治权利和自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国家制裁和惩罚侵犯公民政治权利和自由的行为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让人民充分表达自己的意愿，是人民行使当家作主权利的重要方式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公民必须在法律范围内行使政治自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《焦点访谈》《东方时空》等都是中央电视台具有代表性和影响力的舆论监督栏目，在对国家机关及其工作人员的监督中发挥着独特的作用。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舆论监督具有透明度高、威力大、影响广、时效快等特点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舆论监督比其他监督方式更有效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这些名牌栏目能够引起中央领导人的关注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舆论监督是民主监督的新形式、新方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2</w:t>
      </w:r>
      <w:r>
        <w:rPr/>
        <w:t>月</w:t>
      </w:r>
      <w:r>
        <w:rPr/>
        <w:t>26</w:t>
      </w:r>
      <w:r>
        <w:rPr/>
        <w:t>日一份由</w:t>
      </w:r>
      <w:r>
        <w:rPr/>
        <w:t>196</w:t>
      </w:r>
      <w:r>
        <w:rPr/>
        <w:t>名选民联名递交的人大代表罢免函，摆在了天津市河东区人大常委会的工作案头。这是目前规模最大的一次由选民直接提请的人大代表罢免动议。</w:t>
      </w:r>
      <w:r>
        <w:rPr/>
        <w:t>196</w:t>
      </w:r>
      <w:r>
        <w:rPr/>
        <w:t>名选民提交罢免函，是符合我国《选举法》规定的，这是公民依法行使权利的表现。这表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人民民主专政是新型的民主和新型的专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我国的人民民主具有广泛性的特点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我国的人民民主具有真实性的特点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我国的人民民主专政是工人阶级领导的国家政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选民要求罢免代表，在中国政坛吹来一股清新的民主之风。这表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我国社会主义民主政治不断发展</w:t>
      </w:r>
      <w:r>
        <w:rPr>
          <w:rFonts w:eastAsia="Times New Roman"/>
        </w:rPr>
        <w:t xml:space="preserve">    </w:t>
      </w:r>
      <w:r>
        <w:rPr/>
        <w:t>②建设我国的民主政治必须从我国国情出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③</w:t>
      </w:r>
      <w:r>
        <w:rPr/>
        <w:t>我国人民的民主意识不断增强</w:t>
      </w:r>
      <w:r>
        <w:rPr>
          <w:rFonts w:eastAsia="Times New Roman"/>
        </w:rPr>
        <w:t xml:space="preserve">    </w:t>
      </w:r>
      <w:r>
        <w:rPr/>
        <w:t>④要把人民当家作主和坚持党的领导结合起来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在城市，居委会干部居民选，社区大事居民定，日常事务居民管，各项工作居民监督。这说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社区内的一切事情都由居民说了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居委会实际上是一级政府组织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居委会是自我管理、自我教育、自我服务的基层自治组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居民自治不受到任何的限制，应该要充分尊重和保护居民的自治权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在村民自治的实践中，广大村民创造了多种形式，使村民自治逐步走上了制度化、规范化的轨道。比较成熟的做法和形式主要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村务公开</w:t>
      </w:r>
      <w:r>
        <w:rPr>
          <w:rFonts w:eastAsia="Times New Roman"/>
        </w:rPr>
        <w:t xml:space="preserve"> </w:t>
      </w:r>
      <w:r>
        <w:rPr/>
        <w:t>②民主选举</w:t>
      </w:r>
      <w:r>
        <w:rPr>
          <w:rFonts w:eastAsia="Times New Roman"/>
        </w:rPr>
        <w:t xml:space="preserve"> </w:t>
      </w:r>
      <w:r>
        <w:rPr/>
        <w:t>③民主评议村干部</w:t>
      </w:r>
      <w:r>
        <w:rPr>
          <w:rFonts w:eastAsia="Times New Roman"/>
        </w:rPr>
        <w:t xml:space="preserve"> </w:t>
      </w:r>
      <w:r>
        <w:rPr/>
        <w:t>④村委会定期汇报工作</w:t>
      </w:r>
      <w:r>
        <w:rPr>
          <w:rFonts w:eastAsia="Times New Roman"/>
        </w:rPr>
        <w:t xml:space="preserve"> </w:t>
      </w:r>
      <w:r>
        <w:rPr/>
        <w:t>⑤村支书全权负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④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④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下列不属于公民的政治生活内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财政部拨款给辽宁等地旱情严重的灾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选举镇人大代表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参加社区“文明在行动”的活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举报个别干部的违法犯罪活动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据《人民日报》报道，一名中国籍的</w:t>
      </w:r>
      <w:r>
        <w:rPr/>
        <w:t>18</w:t>
      </w:r>
      <w:r>
        <w:rPr/>
        <w:t>岁女学生拒绝申领美国总统奖，原因是申领</w:t>
      </w:r>
      <w:r>
        <w:rPr/>
        <w:t>9</w:t>
      </w:r>
      <w:r>
        <w:rPr/>
        <w:t>项必须首先放弃中国国籍，她不想为了拿一个奖而放弃国籍。她的行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维护了国家统一和民族团结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维护了国家荣誉和自己高尚的人格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维护了国家的安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不符合国际主义的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近年来，从政务公开到党务公开，中国社会在满足公民的知情权方面迈出了坚实的一步。同时，“立法听证会”“价格听证会”也成为老百姓参与民主决策的重要实践形式，如果让你用一句话概括我国社会的这一变化，你会选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中国共产党的领导核心地位日益巩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社会主义民主政治不断完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我国的法律制度不断完善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公民的政治权利不断扩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公民依法享有的基本政治权利和自由主要包括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休息休假权</w:t>
      </w:r>
      <w:r>
        <w:rPr>
          <w:rFonts w:eastAsia="Times New Roman"/>
        </w:rPr>
        <w:t xml:space="preserve">   </w:t>
      </w:r>
      <w:r>
        <w:rPr/>
        <w:t>②监督权</w:t>
      </w:r>
      <w:r>
        <w:rPr>
          <w:rFonts w:eastAsia="Times New Roman"/>
        </w:rPr>
        <w:t xml:space="preserve">   </w:t>
      </w:r>
      <w:r>
        <w:rPr/>
        <w:t>③选举权和被选举权</w:t>
      </w:r>
      <w:r>
        <w:rPr>
          <w:rFonts w:eastAsia="Times New Roman"/>
        </w:rPr>
        <w:t xml:space="preserve">    </w:t>
      </w:r>
      <w:r>
        <w:rPr/>
        <w:t>④各项政治自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国务院公布的《国家综合减灾规划》提出，减灾工作要达到以下目标：灾害发生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小时之内，保证灾民得到食物、饮用水、衣物、医疗卫生救援、临时住所等方面的基本生活救助。这说明  （      ）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减灾、救助是政府的中心工作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政府做到了法律面前一律平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国家认真履行经济建设职能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政府坚持对人民负责的原则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事件你认为必须找政府解决的是  ①某市市中心道路严重塌陷 ②某企业引资和投资决策迟迟不能作出 ③股票价格不断下跌，使股民收入减少 ④某制药有限公司制售假冒伪劣产品 （  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②③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列行政制约监督体系中属于内部监督形式的是（ 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国共产党的监督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监察部门的监督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国家权力机关的监督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公民和社会的监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某夜，某市中心道路塌陷，许多人次日一早收到市政府发来的短信，提醒市民绕道而行；春节前，很多市民收到了市政府的拜年短信，叮嘱燃放烟花爆竹要遵守规定，注意安全；清明节前，市政府通过媒体提醒扫墓市民注意行车路线、防火和安全。如果要将上述事件写成新闻报道，你认为最合适的标题是（ 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转变职能，政府性质逐渐改变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恪尽职守，政府职能日益多样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以人为本，政府服务便民利民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执政为民，政府权力不断扩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城市建设过程中，市政府通过体察民情、了解民意，修建了体育公园、滨海路等许多市民满意工程。市政府的做法主要是在履行（       ）职能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组织社会主义经济建设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组织社会主义文化建设 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提供社会公共服务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保障人民民主和维护国家长治久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 2008</w:t>
      </w:r>
      <w:r>
        <w:rPr>
          <w:rFonts w:ascii="宋体" w:hAnsi="宋体" w:cs="宋体"/>
          <w:szCs w:val="21"/>
        </w:rPr>
        <w:t>年初，我国南方发生严重的雨雪冰冻灾害，温家宝总理亲临灾区，察看灾情，慰问灾民，国家领导人亲民、爱民、为民的事实表明（     ）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我国政府是人民的政府</w:t>
      </w:r>
      <w:r>
        <w:rPr>
          <w:rFonts w:cs="宋体" w:ascii="宋体" w:hAnsi="宋体"/>
          <w:szCs w:val="21"/>
        </w:rPr>
        <w:tab/>
        <w:t xml:space="preserve">     B</w:t>
      </w:r>
      <w:r>
        <w:rPr>
          <w:rFonts w:ascii="宋体" w:hAnsi="宋体" w:cs="宋体"/>
          <w:szCs w:val="21"/>
        </w:rPr>
        <w:t>．我国政府是法治的政府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国政府受人民监督</w:t>
      </w:r>
      <w:r>
        <w:rPr>
          <w:rFonts w:cs="宋体" w:ascii="宋体" w:hAnsi="宋体"/>
          <w:szCs w:val="21"/>
        </w:rPr>
        <w:tab/>
        <w:t xml:space="preserve">         D</w:t>
      </w:r>
      <w:r>
        <w:rPr>
          <w:rFonts w:ascii="宋体" w:hAnsi="宋体" w:cs="宋体"/>
          <w:szCs w:val="21"/>
        </w:rPr>
        <w:t>．我国政府职能发生变化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青海人民广播电台开办的“行风热线”节目，邀请市政府部门的领导人，与群众的沟通，倾听群众呼声，为群众办实事，为政府和群众架起了一座连心桥。青海人民广播电台“行风热线”节目开通后（    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政府可以更好地接受舆论和公众监督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政府可以解决公民的所有困难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为公民参与民主监督提供了有效渠道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公民可以更便捷地向政府部门求助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．②③④</w:t>
      </w: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>．①③④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①②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82615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82615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新闻发言人是国家、政党、社会团体任命或指定的专职新闻发布人员。目前，我国国务院已有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个部门建立了新闻发布和新闻发言人制度，设立了</w:t>
      </w:r>
      <w:r>
        <w:rPr>
          <w:rFonts w:cs="宋体" w:ascii="宋体" w:hAnsi="宋体"/>
          <w:szCs w:val="21"/>
        </w:rPr>
        <w:t>91</w:t>
      </w:r>
      <w:r>
        <w:rPr>
          <w:rFonts w:ascii="宋体" w:hAnsi="宋体" w:cs="宋体"/>
          <w:szCs w:val="21"/>
        </w:rPr>
        <w:t>位新闻发言人。健全的新闻发布制度</w:t>
      </w:r>
      <w:r>
        <w:rPr>
          <w:rFonts w:ascii="宋体" w:hAnsi="宋体" w:cs="宋体"/>
          <w:szCs w:val="21"/>
        </w:rPr>
        <w:t xml:space="preserve">（       ） </w:t>
      </w:r>
      <w:r>
        <w:rPr>
          <w:rFonts w:ascii="宋体" w:hAnsi="宋体" w:cs="宋体"/>
          <w:szCs w:val="21"/>
        </w:rPr>
        <w:t>①有利于政务信息的公开透明，使政府自觉接受人民监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有利于保障公民的知情权，理解和支持政府工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实现了政府职能的彻底转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有利于维护社会稳定，促进社会和谐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党中央、国务院之所以三令五申严厉禁止和查处“形象工程”，是因为“形象工程”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损当地政府的威望，影响了中央权威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缺少透明度，容易导致腐败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劳民伤财，违背了为人民服务和对人民负责的原则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利于政府职能的行使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ascii="宋体" w:hAnsi="宋体" w:cs="宋体"/>
          <w:szCs w:val="21"/>
        </w:rPr>
        <w:t>．</w:t>
      </w:r>
      <w:r>
        <w:rPr/>
        <w:t>我国不少地区都允许记者、群众代表旁听政府工作会议。允许记者、群众代表旁听政府工作会议，有利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①</w:t>
      </w:r>
      <w:r>
        <w:rPr/>
        <w:t>密切政府和群众的关系</w:t>
      </w:r>
      <w:r>
        <w:rPr>
          <w:rFonts w:eastAsia="Times New Roman"/>
        </w:rPr>
        <w:t xml:space="preserve">              </w:t>
      </w:r>
      <w:r>
        <w:rPr/>
        <w:t>②促进社会主义政治文明建设</w: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③</w:t>
      </w:r>
      <w:r>
        <w:rPr/>
        <w:t>提高政务透明度，促进决策民主化</w:t>
      </w:r>
      <w:r>
        <w:rPr>
          <w:rFonts w:eastAsia="Times New Roman"/>
        </w:rPr>
        <w:t xml:space="preserve">    </w:t>
      </w:r>
      <w:r>
        <w:rPr/>
        <w:t>④公民通过社会公示参与政治生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05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③④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我国宪法规定：“中华人民共和国的一切权力属于人民。”人民行使国家权力的机关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全国人民代表大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民代表大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中国共产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央人民政府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同我国人民民主专政相适应的政权组织形式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人民代表大会制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多党合作制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民族区域自治制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政治协商制度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我国人民代表大会制度组织和活动的原则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民主集中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依法治国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依法执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人民当家作主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全国人大审议通过国务院的《政府工作报告》，表明</w:t>
      </w:r>
      <w:r>
        <w:rPr>
          <w:rFonts w:eastAsia="Times New Roman"/>
        </w:rPr>
        <w:t xml:space="preserve">  </w:t>
      </w:r>
      <w:r>
        <w:rPr/>
        <w:t>①全国人大是最高国家权力机关</w:t>
      </w:r>
      <w:r>
        <w:rPr>
          <w:rFonts w:eastAsia="Times New Roman"/>
        </w:rPr>
        <w:t xml:space="preserve"> </w:t>
      </w:r>
      <w:r>
        <w:rPr/>
        <w:t>②国务院对全国人大负责，受全国人大的监督</w:t>
      </w:r>
      <w:r>
        <w:rPr>
          <w:rFonts w:eastAsia="Times New Roman"/>
        </w:rPr>
        <w:t xml:space="preserve"> </w:t>
      </w:r>
      <w:r>
        <w:rPr/>
        <w:t>③国务院是全国人大的常设机关</w:t>
      </w:r>
      <w:r>
        <w:rPr>
          <w:rFonts w:eastAsia="Times New Roman"/>
        </w:rPr>
        <w:t xml:space="preserve"> </w:t>
      </w:r>
      <w:r>
        <w:rPr/>
        <w:t>④人民代表大会制度是我国的根本政治制度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②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简答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 xml:space="preserve">26. </w:t>
      </w:r>
      <w:r>
        <w:rPr/>
        <w:t>公民必须有序参与政治生活。公民参与政治生活，必须遵循哪些原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人民代表大会依法行使哪些职权</w:t>
      </w:r>
      <w:r>
        <w:rPr/>
        <w:t>?</w:t>
      </w:r>
      <w:r>
        <w:rPr/>
        <w:t>人大代表依法行使哪些权利？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答案：一</w:t>
      </w:r>
      <w:r>
        <w:rPr/>
        <w:t>1-5 BBACD  6-10  CAABB  11-15  CDDCB  16-20  CACDC  21-25 ABAAB</w:t>
      </w:r>
    </w:p>
    <w:p>
      <w:pPr>
        <w:pStyle w:val="Normal"/>
        <w:rPr/>
      </w:pPr>
      <w:r>
        <w:rPr/>
        <w:t>二</w:t>
      </w:r>
      <w:r>
        <w:rPr/>
        <w:t>26.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/>
        <w:t>公民在法律面前一律平等的原则</w:t>
      </w:r>
      <w:r>
        <w:rPr>
          <w:rFonts w:eastAsia="Times New Roman"/>
        </w:rPr>
        <w:t xml:space="preserve"> </w:t>
      </w:r>
      <w:r>
        <w:rPr/>
        <w:t>②权利与义务相统一的原则</w:t>
      </w:r>
      <w:r>
        <w:rPr>
          <w:rFonts w:eastAsia="Times New Roman"/>
        </w:rPr>
        <w:t xml:space="preserve"> </w:t>
      </w:r>
      <w:r>
        <w:rPr/>
        <w:t>③个人利益与集体利益、国家利益相结合的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. </w:t>
      </w:r>
      <w:r>
        <w:rPr>
          <w:rFonts w:cs="宋体" w:ascii="宋体" w:hAnsi="宋体"/>
        </w:rPr>
        <w:t>①</w:t>
      </w:r>
      <w:r>
        <w:rPr/>
        <w:t>人民代表大会依法行使立法权，决定权，任免权，监督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人大代表依法行使审议权，表决权，提案权，质询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43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