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第四高级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期中考试高二生物试卷 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适用范围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高二   </w:t>
      </w:r>
      <w:r>
        <w:rPr>
          <w:rFonts w:ascii="宋体" w:hAnsi="宋体" w:cs="宋体"/>
          <w:kern w:val="0"/>
          <w:sz w:val="20"/>
          <w:szCs w:val="20"/>
          <w:lang w:val="zh-CN"/>
        </w:rPr>
        <w:t>命题教师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王秋华   </w:t>
      </w:r>
      <w:r>
        <w:rPr>
          <w:rFonts w:ascii="宋体" w:hAnsi="宋体" w:cs="宋体"/>
          <w:kern w:val="0"/>
          <w:sz w:val="20"/>
          <w:szCs w:val="20"/>
        </w:rPr>
        <w:t xml:space="preserve"> 审题教师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>王秋华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</w:p>
    <w:p>
      <w:pPr>
        <w:pStyle w:val="Normal"/>
        <w:ind w:left="-420" w:firstLine="422"/>
        <w:jc w:val="left"/>
        <w:rPr>
          <w:rFonts w:ascii="宋体" w:hAnsi="宋体" w:cs="宋体"/>
          <w:b/>
          <w:b/>
          <w:bCs/>
          <w:kern w:val="0"/>
          <w:sz w:val="2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  <w:t>试卷满分</w:t>
      </w:r>
      <w:r>
        <w:rPr>
          <w:b/>
          <w:bCs/>
          <w:kern w:val="0"/>
          <w:szCs w:val="21"/>
          <w:lang w:val="zh-CN"/>
        </w:rPr>
        <w:t>100</w:t>
      </w:r>
      <w:r>
        <w:rPr>
          <w:rFonts w:cs="宋体"/>
          <w:b/>
          <w:bCs/>
          <w:kern w:val="0"/>
          <w:szCs w:val="21"/>
          <w:lang w:val="zh-CN"/>
        </w:rPr>
        <w:t>分，考试时间</w:t>
      </w:r>
      <w:r>
        <w:rPr>
          <w:kern w:val="0"/>
          <w:szCs w:val="21"/>
          <w:lang w:val="zh-CN"/>
        </w:rPr>
        <w:t>90</w:t>
      </w:r>
      <w:r>
        <w:rPr>
          <w:rFonts w:cs="宋体"/>
          <w:b/>
          <w:bCs/>
          <w:kern w:val="0"/>
          <w:szCs w:val="21"/>
          <w:lang w:val="zh-CN"/>
        </w:rPr>
        <w:t>分钟；书写要工整、清楚、标点符号使用正确</w:t>
      </w:r>
      <w:bookmarkStart w:id="0" w:name="paperbg"/>
      <w:bookmarkEnd w:id="0"/>
    </w:p>
    <w:p>
      <w:pPr>
        <w:pStyle w:val="Normal"/>
        <w:rPr/>
      </w:pPr>
      <w:r>
        <w:rPr>
          <w:b/>
          <w:i/>
        </w:rPr>
        <w:t>一</w:t>
      </w:r>
      <w:r>
        <w:rPr>
          <w:b/>
        </w:rPr>
        <w:t>、选择题。</w:t>
      </w:r>
      <w:r>
        <w:rPr/>
        <w:t>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孟德尔植物杂交实验中，最成功的是豌豆的杂交实验。下列属于选用豌豆的原因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多对相对性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进行异花传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显性性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进行自花授粉、闭花传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属于相对性状的是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玉米的黄粒和圆粒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家鸡的长腿和毛腿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绵羊的白毛和黑毛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豌豆的高茎和豆荚的绿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隐性性状指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杂交后代未表现出来的性状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交后代未表现出来的性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物体不能表现出来的性状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杂种后代中未表现出来的性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遗传学上，把杂种后代中显现不同性状的现象叫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显性和隐性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相对性状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性状分离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遗传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水稻的基因型为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自交后代中的纯合体占总数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%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%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%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关于杂合子与纯合子的正确叙述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纯合子杂交后代都是纯合子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两杂合子杂交后代都是杂合子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杂合子自交的后代都是杂合子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纯合子自交的后代都是纯合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家兔的毛色黑色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对褐色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为显性。要判断一只黑毛兔的遗传因子组成的方法，选用与它交配的兔最好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纯种黑毛兔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褐毛兔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杂种黑毛兔</w: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都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人类多指畸形是一种显性遗传病。若母亲为多指（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），父亲正常，则他们生一个患病女儿的可能性是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%</w:t>
        <w:tab/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%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%</w:t>
        <w:tab/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基因型为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的个体产生的配子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R</w:t>
        <w:tab/>
        <w:t xml:space="preserve">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r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r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一对相对性状的遗传实验中，下列叙述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纯合子测交，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代不发生性状分离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纯合子自交，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代发生性状分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杂合子测交，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代不发生性状分离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杂合子自交，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代不发生性状分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分离定律的实质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子二代出现性状分离</w:t>
      </w:r>
      <w:r>
        <w:rPr>
          <w:rFonts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子二代性状分离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成对的遗传因子分离后进入到不同配子中</w:t>
      </w:r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测交后代性状分离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一旦表现出就一定能稳定遗传的性状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显性性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隐性性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优良性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的性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豌豆杂交实验中，高茎与矮茎杂交，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中高茎和矮茎的比为</w:t>
      </w:r>
      <w:r>
        <w:rPr>
          <w:rFonts w:cs="宋体" w:ascii="宋体" w:hAnsi="宋体"/>
          <w:szCs w:val="21"/>
        </w:rPr>
        <w:t>787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77</w:t>
      </w:r>
      <w:r>
        <w:rPr>
          <w:rFonts w:ascii="宋体" w:hAnsi="宋体" w:cs="宋体"/>
          <w:szCs w:val="21"/>
        </w:rPr>
        <w:t>，上述实验结果的实质是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茎基因对矮茎基因是显性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自交，后代出现性状分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控制高茎和矮茎的基因不在一条染色体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等位基因随同源染色体的分开而分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没有同源染色体的细胞是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丝分裂前期的细胞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初级精母细胞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丝分裂后期的细胞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次级精母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牛初级卵母细胞经减数第一次分裂形成次级卵母细胞期间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同源染色体不分开，着丝点分裂为二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同源染色体不分开，着丝点也不分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源染色体分开，着丝点分裂为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源染色体分开，着丝点不分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1915</wp:posOffset>
            </wp:positionH>
            <wp:positionV relativeFrom="paragraph">
              <wp:posOffset>161925</wp:posOffset>
            </wp:positionV>
            <wp:extent cx="1257300" cy="891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右图为动物细胞示意图，它属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二极体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卵原细胞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一极体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卵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减数分裂中，家兔的初级卵母细胞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四分体，则其卵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胞中染色体数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1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11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成对的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D.4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玉米体细胞中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染色体，细胞有丝分裂后期的染色单体数是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40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20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10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0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若某动物细胞中有两对同源染色体，分别用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组精子中，经由某一个精原细胞减数分裂形成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 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      B .    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B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  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      D.     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减数分裂过程中，染色体的行为变化为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复制→分离→联会→分裂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联会→复制→分离→分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联会→复制→分裂→分离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复制→联会→分离→分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减数第二次分裂的主要特点是：</w:t>
      </w:r>
      <w:r>
        <w:rPr>
          <w:rFonts w:ascii="宋体" w:hAnsi="宋体" w:cs="宋体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同源染色体分离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染色体复制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源染色体联会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着丝点分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列关于基因和染色体关系的叙述，正确的是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因全部位于染色体上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因在染色体上呈线性排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条染色体上有一个基因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染色体就是由基因组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孟德尔的遗传规律不适合于原核生物，是因为原核生物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没有基因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没有细胞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没有线粒体等复杂的细胞器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要进行无性生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最初用实验证明基因在染色体上的科学家是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孟德尔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萨顿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摩尔根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沃森、克里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初级卵母细胞和次级卵母细胞在分裂时都出现的现象是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同源染色体分离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着丝点分裂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质不均等分裂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染色体复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父亲正常，女儿色盲的发病率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0      B.1/4       C.1/8        D.10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四个遗传图示中肯定和血友病传递方式不一样的是：</w: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2" name="椭圆 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black" stroked="t" o:allowincell="f" style="position:absolute;margin-left:234pt;margin-top:7.8pt;width:11.3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44145" cy="136525"/>
                <wp:effectExtent l="5715" t="5715" r="5080" b="5080"/>
                <wp:wrapNone/>
                <wp:docPr id="3" name="椭圆 4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9pt;margin-top:8.4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4" name="矩形 4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black" stroked="t" o:allowincell="f" style="position:absolute;margin-left:153pt;margin-top:7.8pt;width:11.55pt;height:9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5" name="椭圆 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108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6" name="椭圆 4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315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7" name="矩形 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63pt;margin-top:7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8" name="矩形 4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279pt;margin-top:7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47320" cy="122555"/>
                <wp:effectExtent l="5080" t="5715" r="5080" b="4445"/>
                <wp:wrapNone/>
                <wp:docPr id="9" name="矩形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black" stroked="t" o:allowincell="f" style="position:absolute;margin-left:360pt;margin-top:7.95pt;width:11.55pt;height:9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直接连接符 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直接连接符 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直接连接符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直接连接符 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ID="直接连接符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4" name="直接连接符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71.95pt,7.8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5" name="直接连接符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68.95pt,7.8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6" name="直接连接符 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" name="直接连接符 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100965</wp:posOffset>
                </wp:positionV>
                <wp:extent cx="147320" cy="122555"/>
                <wp:effectExtent l="5080" t="5715" r="5080" b="4445"/>
                <wp:wrapNone/>
                <wp:docPr id="18" name="矩形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69.4pt;margin-top:7.95pt;width:11.55pt;height:9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19" name="椭圆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99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20" name="椭圆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126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21" name="椭圆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07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22" name="椭圆 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25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44145" cy="136525"/>
                <wp:effectExtent l="5715" t="5715" r="5080" b="5080"/>
                <wp:wrapNone/>
                <wp:docPr id="23" name="椭圆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black" stroked="t" o:allowincell="f" style="position:absolute;margin-left:306pt;margin-top:7.95pt;width:11.3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24" name="椭圆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33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25" name="矩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60pt;margin-top:7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26" name="矩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9pt;margin-top:7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27" name="椭圆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6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4145" cy="136525"/>
                <wp:effectExtent l="5715" t="5715" r="5080" b="5080"/>
                <wp:wrapNone/>
                <wp:docPr id="28" name="椭圆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9pt;margin-top:7.8pt;width:11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29" name="矩形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44pt;margin-top:7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30" name="矩形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71pt;margin-top:7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7320" cy="122555"/>
                <wp:effectExtent l="5080" t="5715" r="5080" b="4445"/>
                <wp:wrapNone/>
                <wp:docPr id="31" name="矩形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52pt;margin-top:7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 xml:space="preserve">  C.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赫尔希和蔡斯通过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噬菌体侵染细菌的实验证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遗传物质，实验包括六个步骤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噬菌体侵染细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35S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2P</w:t>
      </w:r>
      <w:r>
        <w:rPr>
          <w:rFonts w:ascii="宋体" w:hAnsi="宋体" w:cs="宋体"/>
          <w:szCs w:val="21"/>
        </w:rPr>
        <w:t>标记噬菌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上清液和沉淀物的放射性检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离心分离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⑤子代噬菌体的放射性检测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⑥噬菌体与大肠杆菌混合培养。最合理的实验步骤顺序为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⑥①②④③⑤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⑥①③④⑤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⑥①④③⑤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⑥①④⑤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在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，腺嘌呤与胸腺嘧啶之和占全部碱基总数的</w:t>
      </w:r>
      <w:r>
        <w:rPr>
          <w:rFonts w:cs="宋体" w:ascii="宋体" w:hAnsi="宋体"/>
          <w:szCs w:val="21"/>
        </w:rPr>
        <w:t>42%</w:t>
      </w:r>
      <w:r>
        <w:rPr>
          <w:rFonts w:ascii="宋体" w:hAnsi="宋体" w:cs="宋体"/>
          <w:szCs w:val="21"/>
        </w:rPr>
        <w:t>。若其中一条链的胞嘧啶占该链碱基总数的</w:t>
      </w:r>
      <w:r>
        <w:rPr>
          <w:rFonts w:cs="宋体" w:ascii="宋体" w:hAnsi="宋体"/>
          <w:szCs w:val="21"/>
        </w:rPr>
        <w:t>24%</w:t>
      </w:r>
      <w:r>
        <w:rPr>
          <w:rFonts w:ascii="宋体" w:hAnsi="宋体" w:cs="宋体"/>
          <w:szCs w:val="21"/>
        </w:rPr>
        <w:t>、胸腺嘧啶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 xml:space="preserve">，则另一条链上，胞嘧啶、胸腺嘧啶分别占该链碱基总数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%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%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8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%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4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2%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基因的叙述，正确（　　　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 DNA</w:t>
      </w:r>
      <w:r>
        <w:rPr>
          <w:rFonts w:ascii="宋体" w:hAnsi="宋体" w:cs="宋体"/>
          <w:szCs w:val="21"/>
        </w:rPr>
        <w:t>分子上任意一个片段都是基因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体细胞中染色体是基因的唯一的载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因中脱氧核苷酸的排列顺序代表遗传信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因的多样性决定了ＤＮＡ分子的多样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。</w:t>
      </w:r>
      <w:r>
        <w:rPr/>
        <w:t>（四道题，共</w:t>
      </w:r>
      <w:r>
        <w:rPr/>
        <w:t>40</w:t>
      </w:r>
      <w:r>
        <w:rPr/>
        <w:t>分）</w:t>
      </w:r>
    </w:p>
    <w:p>
      <w:pPr>
        <w:pStyle w:val="Normal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28975</wp:posOffset>
            </wp:positionH>
            <wp:positionV relativeFrom="paragraph">
              <wp:posOffset>304800</wp:posOffset>
            </wp:positionV>
            <wp:extent cx="1828800" cy="1190625"/>
            <wp:effectExtent l="0" t="0" r="0" b="0"/>
            <wp:wrapSquare wrapText="left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231" r="-11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番茄中红果、黄果是一对相对性状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控制显性性状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控制隐性性状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根据遗传图解回答下列问题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红果、黄果中显性性状是</w:t>
      </w:r>
      <w:r>
        <w:rPr>
          <w:rFonts w:ascii="宋体" w:hAnsi="宋体"/>
          <w:szCs w:val="21"/>
        </w:rPr>
        <w:softHyphen/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红果的基因型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纯合红果的概率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性状的遗传符合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定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3370</wp:posOffset>
                </wp:positionH>
                <wp:positionV relativeFrom="paragraph">
                  <wp:posOffset>58420</wp:posOffset>
                </wp:positionV>
                <wp:extent cx="464820" cy="2660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0.95pt;mso-wrap-distance-left:9.05pt;mso-wrap-distance-right:9.05pt;mso-wrap-distance-top:0pt;mso-wrap-distance-bottom:0pt;margin-top:4.6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两个个体的杂交相当于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交配类型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黄果植株自交后代表现型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基因型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4445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630555</wp:posOffset>
            </wp:positionV>
            <wp:extent cx="1609090" cy="1566545"/>
            <wp:effectExtent l="0" t="0" r="0" b="0"/>
            <wp:wrapTight wrapText="bothSides">
              <wp:wrapPolygon edited="0">
                <wp:start x="-127" y="0"/>
                <wp:lineTo x="-127" y="21463"/>
                <wp:lineTo x="21600" y="21463"/>
                <wp:lineTo x="21600" y="0"/>
                <wp:lineTo x="-127" y="0"/>
              </wp:wrapPolygon>
            </wp:wrapTight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所示为某雄性动物正在进行分裂的细胞图，</w:t>
      </w:r>
    </w:p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请据图回答：</w:t>
      </w:r>
    </w:p>
    <w:p>
      <w:pPr>
        <w:pStyle w:val="Normal"/>
        <w:ind w:firstLine="105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该图属于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分裂的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阶段，细胞中</w:t>
      </w:r>
    </w:p>
    <w:p>
      <w:pPr>
        <w:pStyle w:val="Normal"/>
        <w:ind w:firstLine="105"/>
        <w:jc w:val="left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条染色单体</w:t>
      </w:r>
      <w:r>
        <w:rPr>
          <w:rFonts w:ascii="宋体" w:hAnsi="宋体"/>
          <w:bCs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157480</wp:posOffset>
                </wp:positionV>
                <wp:extent cx="464820" cy="2660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0.95pt;mso-wrap-distance-left:9.05pt;mso-wrap-distance-right:9.05pt;mso-wrap-distance-top:0pt;mso-wrap-distance-bottom:0pt;margin-top:1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05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减数第一次分裂时，要分离的染色体是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/>
          <w:bCs/>
          <w:szCs w:val="21"/>
        </w:rPr>
        <w:t>.</w:t>
      </w:r>
    </w:p>
    <w:p>
      <w:pPr>
        <w:pStyle w:val="Normal"/>
        <w:ind w:firstLine="105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ascii="宋体" w:hAnsi="宋体" w:cs="宋体"/>
          <w:bCs/>
          <w:szCs w:val="21"/>
        </w:rPr>
        <w:t>该细胞全部分裂完成后，可形成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个子细胞，它们的名称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/>
          <w:bCs/>
          <w:szCs w:val="21"/>
        </w:rPr>
        <w:t>.</w:t>
      </w:r>
    </w:p>
    <w:p>
      <w:pPr>
        <w:pStyle w:val="Normal"/>
        <w:ind w:firstLine="105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⑷</w:t>
      </w:r>
      <w:r>
        <w:rPr>
          <w:rFonts w:ascii="宋体" w:hAnsi="宋体" w:cs="宋体"/>
          <w:bCs/>
          <w:szCs w:val="21"/>
        </w:rPr>
        <w:t>图中具有的染色体、着丝点、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数依次是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/>
          <w:bCs/>
          <w:szCs w:val="21"/>
        </w:rPr>
        <w:t>.</w:t>
      </w:r>
    </w:p>
    <w:p>
      <w:pPr>
        <w:pStyle w:val="Normal"/>
        <w:ind w:firstLine="105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⑸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′</w:t>
      </w:r>
      <w:r>
        <w:rPr>
          <w:rFonts w:ascii="宋体" w:hAnsi="宋体" w:cs="宋体"/>
          <w:bCs/>
          <w:szCs w:val="21"/>
        </w:rPr>
        <w:t>互称为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，它们是在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期经过了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而形成的</w:t>
      </w:r>
      <w:r>
        <w:rPr>
          <w:rFonts w:cs="宋体" w:ascii="宋体" w:hAnsi="宋体"/>
          <w:bCs/>
          <w:szCs w:val="21"/>
        </w:rPr>
        <w:t>.a</w:t>
      </w:r>
      <w:r>
        <w:rPr>
          <w:rFonts w:cs="宋体" w:ascii="宋体" w:hAnsi="宋体"/>
          <w:bCs/>
          <w:szCs w:val="21"/>
        </w:rPr>
        <w:t>′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时期可能发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现象</w:t>
      </w:r>
      <w:r>
        <w:rPr>
          <w:rFonts w:ascii="宋体" w:hAnsi="宋体"/>
          <w:bCs/>
          <w:szCs w:val="21"/>
        </w:rPr>
        <w:t>.</w:t>
      </w:r>
    </w:p>
    <w:p>
      <w:pPr>
        <w:pStyle w:val="Normal"/>
        <w:spacing w:lineRule="exact" w:line="44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某家族两种单基因遗传病的系谱图（这两种遗传病分别由位于常染色体上的基因</w:t>
      </w:r>
      <w:r>
        <w:rPr>
          <w:rFonts w:cs="宋体" w:ascii="宋体" w:hAnsi="宋体"/>
          <w:szCs w:val="21"/>
        </w:rPr>
        <w:t>A/a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的基因</w:t>
      </w:r>
      <w:r>
        <w:rPr>
          <w:rFonts w:cs="宋体" w:ascii="宋体" w:hAnsi="宋体"/>
          <w:szCs w:val="21"/>
        </w:rPr>
        <w:t>B/b</w:t>
      </w:r>
      <w:r>
        <w:rPr>
          <w:rFonts w:ascii="宋体" w:hAnsi="宋体" w:cs="宋体"/>
          <w:szCs w:val="21"/>
        </w:rPr>
        <w:t>控制），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个体生殖腺中某个细胞的连续分裂示意图。请回答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5441950" cy="1485900"/>
                <wp:effectExtent l="0" t="0" r="5715" b="0"/>
                <wp:wrapNone/>
                <wp:docPr id="36" name="组合 1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486080"/>
                          <a:chOff x="0" y="0"/>
                          <a:chExt cx="54421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315080" y="278280"/>
                              <a:ext cx="26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120" y="43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272520"/>
                              <a:ext cx="26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1780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17800"/>
                              <a:ext cx="13320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91008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91512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91512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19760"/>
                              <a:ext cx="291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6">
                                  <a:moveTo>
                                    <a:pt x="0" y="1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10720"/>
                              <a:ext cx="399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6">
                                  <a:moveTo>
                                    <a:pt x="0" y="1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21000"/>
                              <a:ext cx="26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61776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2710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5296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5296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55296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55296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91512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1008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10080"/>
                              <a:ext cx="13320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0" y="592560"/>
                              <a:ext cx="39996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960"/>
                                <a:ext cx="399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56">
                                    <a:moveTo>
                                      <a:pt x="0" y="1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42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240"/>
                                <a:ext cx="26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3556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556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3556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3556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9626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969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969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975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975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975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720" y="355680"/>
                              <a:ext cx="9748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9900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9700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9536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常男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00" y="198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患甲病男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396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患乙病男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4200" y="1188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1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244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320" y="21708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1708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2844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8080" y="19080"/>
                            <a:ext cx="27140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8304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1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320" y="15300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08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320" y="54936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504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30924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120" y="2458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520" y="82368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7790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8320" y="11484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560" y="70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8320" y="41220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560" y="367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8040" y="66168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920" y="6170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8040" y="95868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92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8600" y="141120"/>
                              <a:ext cx="66600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9000" y="7560"/>
                                <a:ext cx="38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224">
                                    <a:moveTo>
                                      <a:pt x="0" y="115"/>
                                    </a:moveTo>
                                    <a:cubicBezTo>
                                      <a:pt x="38" y="99"/>
                                      <a:pt x="126" y="0"/>
                                      <a:pt x="229" y="16"/>
                                    </a:cubicBezTo>
                                    <a:cubicBezTo>
                                      <a:pt x="351" y="29"/>
                                      <a:pt x="514" y="198"/>
                                      <a:pt x="619" y="211"/>
                                    </a:cubicBezTo>
                                    <a:cubicBezTo>
                                      <a:pt x="724" y="224"/>
                                      <a:pt x="821" y="92"/>
                                      <a:pt x="87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58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6960" y="51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8320" y="457200"/>
                              <a:ext cx="66600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8640" y="7560"/>
                                <a:ext cx="38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224">
                                    <a:moveTo>
                                      <a:pt x="0" y="115"/>
                                    </a:moveTo>
                                    <a:cubicBezTo>
                                      <a:pt x="38" y="99"/>
                                      <a:pt x="126" y="0"/>
                                      <a:pt x="229" y="16"/>
                                    </a:cubicBezTo>
                                    <a:cubicBezTo>
                                      <a:pt x="351" y="29"/>
                                      <a:pt x="514" y="198"/>
                                      <a:pt x="619" y="211"/>
                                    </a:cubicBezTo>
                                    <a:cubicBezTo>
                                      <a:pt x="724" y="224"/>
                                      <a:pt x="821" y="92"/>
                                      <a:pt x="87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58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6680" y="367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7680" y="706680"/>
                              <a:ext cx="66600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9000" y="7560"/>
                                <a:ext cx="38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224">
                                    <a:moveTo>
                                      <a:pt x="0" y="115"/>
                                    </a:moveTo>
                                    <a:cubicBezTo>
                                      <a:pt x="38" y="99"/>
                                      <a:pt x="126" y="0"/>
                                      <a:pt x="229" y="16"/>
                                    </a:cubicBezTo>
                                    <a:cubicBezTo>
                                      <a:pt x="351" y="29"/>
                                      <a:pt x="514" y="198"/>
                                      <a:pt x="619" y="211"/>
                                    </a:cubicBezTo>
                                    <a:cubicBezTo>
                                      <a:pt x="724" y="224"/>
                                      <a:pt x="821" y="92"/>
                                      <a:pt x="87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58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6040" y="6170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7680" y="1004040"/>
                              <a:ext cx="66600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9000" y="7560"/>
                                <a:ext cx="38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224">
                                    <a:moveTo>
                                      <a:pt x="0" y="115"/>
                                    </a:moveTo>
                                    <a:cubicBezTo>
                                      <a:pt x="38" y="99"/>
                                      <a:pt x="126" y="0"/>
                                      <a:pt x="229" y="16"/>
                                    </a:cubicBezTo>
                                    <a:cubicBezTo>
                                      <a:pt x="351" y="29"/>
                                      <a:pt x="514" y="198"/>
                                      <a:pt x="619" y="211"/>
                                    </a:cubicBezTo>
                                    <a:cubicBezTo>
                                      <a:pt x="724" y="224"/>
                                      <a:pt x="821" y="92"/>
                                      <a:pt x="87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58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604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217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523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7732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070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9880" y="759600"/>
                              <a:ext cx="266040" cy="33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8960" y="226800"/>
                              <a:ext cx="266040" cy="33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495360"/>
                              <a:ext cx="266040" cy="33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680" y="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297000"/>
                              <a:ext cx="266040" cy="33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252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6120" y="3351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523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2646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7830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160" y="2970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240" y="5752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8438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1696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4.95pt;margin-top:-0.05pt;width:428.5pt;height:117pt" coordorigin="-99,-1" coordsize="8570,2340">
                <v:group id="shape_0" alt="组合 101" style="position:absolute;left:-99;top:-1;width:4371;height:2340">
                  <v:line id="shape_0" from="1972,437" to="2395,437" ID="直线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;top: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-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3,428" to="1616,428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6" fillcolor="white" stroked="t" o:allowincell="f" style="position:absolute;left:1498;top:342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7" stroked="t" o:allowincell="f" style="position:absolute;left:1078;top:342;width:209;height:209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oval id="shape_0" ID="椭圆 108" fillcolor="black" stroked="t" o:allowincell="f" style="position:absolute;left:424;top:1432;width:209;height:2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9" fillcolor="white" stroked="t" o:allowincell="f" style="position:absolute;left:2104;top:1440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10" fillcolor="white" stroked="t" o:allowincell="f" style="position:absolute;left:1474;top:1440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11" coordsize="420,156" path="m0,156l0,0l420,0l420,156e" stroked="t" o:allowincell="f" style="position:absolute;left:1159;top:660;width:45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2" coordsize="420,156" path="m0,156l0,0l420,0l420,156e" stroked="t" o:allowincell="f" style="position:absolute;left:529;top:1276;width:62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,977" to="1049,977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972" to="844,1533" ID="直线 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426" to="1385,653" ID="直线 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6" fillcolor="white" stroked="t" o:allowincell="f" style="position:absolute;left:424;top:870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17" fillcolor="white" stroked="t" o:allowincell="f" style="position:absolute;left:1054;top:870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18" fillcolor="white" stroked="t" o:allowincell="f" style="position:absolute;left:1474;top:870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19" fillcolor="white" stroked="t" o:allowincell="f" style="position:absolute;left:2104;top:870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20" fillcolor="black" stroked="t" o:allowincell="f" style="position:absolute;left:1789;top:1440;width:209;height:2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121" fillcolor="white" stroked="t" o:allowincell="f" style="position:absolute;left:739;top:1432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2" stroked="t" o:allowincell="f" style="position:absolute;left:1054;top:1432;width:209;height:209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group id="shape_0" alt="组合 123" style="position:absolute;left:1579;top:932;width:630;height:561">
                    <v:shape id="shape_0" ID="任意多边形 124" coordsize="420,156" path="m0,156l0,0l420,0l420,156e" stroked="t" o:allowincell="f" style="position:absolute;left:1579;top:1236;width:629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76,937" to="2099,937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932" to="1894,1493" ID="直线 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1;top:55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;top:55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6;top:55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55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;top:151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152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152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1;top:153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6;top:153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1;top:153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7" style="position:absolute;left:2737;top:559;width:1535;height:1091">
                    <v:rect id="shape_0" ID="矩形 138" fillcolor="white" stroked="t" o:allowincell="f" style="position:absolute;left:2737;top:715;width:155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39" fillcolor="white" stroked="t" o:allowincell="f" style="position:absolute;left:2947;top:715;width:155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40" fillcolor="black" stroked="t" o:allowincell="f" style="position:absolute;left:2737;top:1027;width:155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ID="椭圆 141" fillcolor="black" stroked="t" o:allowincell="f" style="position:absolute;left:2947;top:1027;width:155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矩形 142" stroked="t" o:allowincell="f" style="position:absolute;left:2737;top:1339;width:155;height:155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oval id="shape_0" ID="椭圆 143" stroked="t" o:allowincell="f" style="position:absolute;left:2947;top:1339;width:155;height:155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2977;top:55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常男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2;top:87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患甲病男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7;top:1183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患乙病男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72;top:1871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;top:21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9;top:73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;top:129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51" fillcolor="white" stroked="t" o:allowincell="f" style="position:absolute;left:2317;top:341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52" fillcolor="white" stroked="t" o:allowincell="f" style="position:absolute;left:1897;top:341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2,447" to="2212,844" ID="直线 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1;top:-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1;top:-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6" style="position:absolute;left:4197;top:29;width:4274;height:2310">
                  <v:oval id="shape_0" ID="椭圆 157" fillcolor="white" stroked="t" o:allowincell="f" style="position:absolute;left:4227;top:63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97;top:53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59" fillcolor="white" stroked="t" o:allowincell="f" style="position:absolute;left:5012;top:27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46;top:2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1" fillcolor="white" stroked="t" o:allowincell="f" style="position:absolute;left:5012;top:89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46;top:82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3" fillcolor="white" stroked="t" o:allowincell="f" style="position:absolute;left:5747;top:51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81;top:41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5" fillcolor="white" stroked="t" o:allowincell="f" style="position:absolute;left:5732;top:132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6;top:125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7" fillcolor="white" stroked="t" o:allowincell="f" style="position:absolute;left:6557;top:21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91;top:14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9" fillcolor="white" stroked="t" o:allowincell="f" style="position:absolute;left:6557;top:67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91;top:60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1" fillcolor="white" stroked="t" o:allowincell="f" style="position:absolute;left:6572;top:107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06;top:100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3" fillcolor="white" stroked="t" o:allowincell="f" style="position:absolute;left:6572;top:153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06;top:146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5" style="position:absolute;left:7392;top:251;width:1050;height:218">
                    <v:shape id="shape_0" ID="任意多边形 176" coordsize="874,224" path="m0,115c38,99,126,0,229,16c351,29,514,198,619,211c724,224,821,92,874,61e" stroked="t" o:allowincell="f" style="position:absolute;left:7831;top:263;width:609;height:15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77" fillcolor="white" stroked="t" o:allowincell="f" style="position:absolute;left:7392;top:251;width:512;height:21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21;top:11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9" style="position:absolute;left:7407;top:749;width:1049;height:218">
                    <v:shape id="shape_0" ID="任意多边形 180" coordsize="874,224" path="m0,115c38,99,126,0,229,16c351,29,514,198,619,211c724,224,821,92,874,61e" stroked="t" o:allowincell="f" style="position:absolute;left:7846;top:761;width:609;height:15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81" fillcolor="white" stroked="t" o:allowincell="f" style="position:absolute;left:7407;top:749;width:512;height:21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36;top:60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3" style="position:absolute;left:7422;top:1142;width:1050;height:218">
                    <v:shape id="shape_0" ID="任意多边形 184" coordsize="874,224" path="m0,115c38,99,126,0,229,16c351,29,514,198,619,211c724,224,821,92,874,61e" stroked="t" o:allowincell="f" style="position:absolute;left:7861;top:1154;width:609;height:15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85" fillcolor="white" stroked="t" o:allowincell="f" style="position:absolute;left:7422;top:1142;width:512;height:21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51;top:100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7" style="position:absolute;left:7422;top:1610;width:1050;height:218">
                    <v:shape id="shape_0" ID="任意多边形 188" coordsize="874,224" path="m0,115c38,99,126,0,229,16c351,29,514,198,619,211c724,224,821,92,874,61e" stroked="t" o:allowincell="f" style="position:absolute;left:7861;top:1622;width:609;height:15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89" fillcolor="white" stroked="t" o:allowincell="f" style="position:absolute;left:7422;top:1610;width:512;height:21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51;top:146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2,371" to="7361,371" ID="直线 1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12,854" to="7331,854" ID="直线 1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27,1247" to="7346,1247" ID="直线 19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27,1715" to="7346,1715" ID="直线 1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组合 195" style="position:absolute;left:6087;top:1225;width:418;height:519">
                    <v:line id="shape_0" from="6109,1225" to="6505,1484" ID="直线 19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087,1485" to="6483,1744" ID="直线 19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198" style="position:absolute;left:6117;top:386;width:418;height:519">
                    <v:line id="shape_0" from="6139,386" to="6535,645" ID="直线 19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117,646" to="6513,905" ID="直线 20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201" style="position:absolute;left:5337;top:809;width:417;height:518">
                    <v:line id="shape_0" from="5359,809" to="5755,1068" ID="直线 20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37,1069" to="5733,1328" ID="直线 20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204" style="position:absolute;left:4572;top:497;width:419;height:519">
                    <v:line id="shape_0" from="4594,497" to="4990,756" ID="直线 20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572,757" to="4968,1016" ID="直线 20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32;top:55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85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44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1262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29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49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93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135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871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szCs w:val="21"/>
        </w:rPr>
        <w:tab/>
      </w:r>
    </w:p>
    <w:p>
      <w:pPr>
        <w:pStyle w:val="Normal"/>
        <w:spacing w:lineRule="exact" w:line="4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病的致病基因位于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染色体上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个体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来自于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代的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号个体。</w:t>
      </w:r>
    </w:p>
    <w:p>
      <w:pPr>
        <w:pStyle w:val="Normal"/>
        <w:spacing w:lineRule="exact" w:line="44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个体的基因型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个体是纯合体的概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细胞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名称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正常情况下，细胞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的染色体数目是否相同？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子细胞中染色体数目的减半是通过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图中数字）过程实现的。若细胞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基因组成并不完全相同，其原因可能是发生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为大肠杆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图示（片段）。请根据图示分析并回答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1645</wp:posOffset>
            </wp:positionH>
            <wp:positionV relativeFrom="paragraph">
              <wp:posOffset>48895</wp:posOffset>
            </wp:positionV>
            <wp:extent cx="2968625" cy="1566545"/>
            <wp:effectExtent l="0" t="0" r="0" b="0"/>
            <wp:wrapSquare wrapText="bothSides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4565</wp:posOffset>
                </wp:positionH>
                <wp:positionV relativeFrom="paragraph">
                  <wp:posOffset>138430</wp:posOffset>
                </wp:positionV>
                <wp:extent cx="464820" cy="2660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0.95pt;mso-wrap-distance-left:9.05pt;mso-wrap-distance-right:9.05pt;mso-wrap-distance-top:0pt;mso-wrap-distance-bottom:0pt;margin-top:10.9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结合在一起的结构叫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文名称分别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这样的碱基含量越多，结构越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。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DNA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通过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连接起来的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4)DNA</w:t>
      </w:r>
      <w:r>
        <w:rPr>
          <w:rFonts w:ascii="宋体" w:hAnsi="宋体" w:cs="宋体"/>
          <w:szCs w:val="21"/>
        </w:rPr>
        <w:t>被彻底氧化分解后，能产生含氮废物的是（用序号表示）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ind w:left="630" w:hanging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与 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彻</w:t>
      </w:r>
      <w:r>
        <w:rPr>
          <w:rFonts w:ascii="宋体" w:hAnsi="宋体" w:cs="宋体"/>
          <w:szCs w:val="21"/>
          <w:u w:val="single"/>
        </w:rPr>
        <w:t>底水解</w:t>
      </w:r>
      <w:r>
        <w:rPr>
          <w:rFonts w:ascii="宋体" w:hAnsi="宋体" w:cs="宋体"/>
          <w:szCs w:val="21"/>
        </w:rPr>
        <w:t>后的产物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种。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 DNA</w:t>
      </w:r>
      <w:r>
        <w:rPr>
          <w:rFonts w:ascii="宋体" w:hAnsi="宋体"/>
          <w:sz w:val="24"/>
        </w:rPr>
        <w:t>大</w:t>
      </w:r>
      <w:r>
        <w:rPr>
          <w:rFonts w:ascii="宋体" w:hAnsi="宋体" w:cs="宋体"/>
          <w:szCs w:val="21"/>
          <w:u w:val="single"/>
        </w:rPr>
        <w:t>多数</w:t>
      </w:r>
      <w:r>
        <w:rPr>
          <w:rFonts w:ascii="宋体" w:hAnsi="宋体" w:cs="宋体"/>
          <w:szCs w:val="21"/>
        </w:rPr>
        <w:t>是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条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/>
          <w:sz w:val="24"/>
        </w:rPr>
        <w:t>链构成的，</w:t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cs="宋体" w:ascii="宋体" w:hAnsi="宋体"/>
          <w:szCs w:val="21"/>
          <w:u w:val="single"/>
        </w:rPr>
        <w:t>RNA</w:t>
        <w:tab/>
      </w:r>
      <w:r>
        <w:rPr>
          <w:rFonts w:ascii="宋体" w:hAnsi="宋体" w:cs="宋体"/>
          <w:szCs w:val="21"/>
          <w:u w:val="single"/>
        </w:rPr>
        <w:t>通常</w:t>
      </w:r>
      <w:r>
        <w:rPr>
          <w:rFonts w:ascii="宋体" w:hAnsi="宋体" w:cs="宋体"/>
          <w:szCs w:val="21"/>
        </w:rPr>
        <w:t>是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条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/>
          <w:sz w:val="24"/>
        </w:rPr>
        <w:t>链构成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第四高级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ind w:firstLine="708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期中考试高二生物答题卷     座位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645795" cy="5086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0.05pt;mso-wrap-distance-left:9.05pt;mso-wrap-distance-right:9.05pt;mso-wrap-distance-top:0pt;mso-wrap-distance-bottom:0pt;margin-top:4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04" w:right="400" w:hanging="28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ind w:left="2940" w:right="400" w:hanging="735"/>
        <w:rPr>
          <w:rFonts w:ascii="宋体" w:hAnsi="宋体" w:cs="宋体"/>
          <w:kern w:val="0"/>
          <w:sz w:val="20"/>
          <w:szCs w:val="20"/>
          <w:u w:val="single"/>
          <w:lang w:val="zh-CN"/>
        </w:rPr>
      </w:pPr>
      <w:r>
        <w:rPr>
          <w:rFonts w:cs="宋体"/>
          <w:kern w:val="0"/>
          <w:szCs w:val="21"/>
          <w:lang w:val="zh-CN"/>
        </w:rPr>
        <w:t>命题：</w:t>
      </w:r>
      <w:r>
        <w:rPr>
          <w:kern w:val="0"/>
          <w:szCs w:val="21"/>
          <w:u w:val="single"/>
          <w:lang w:val="zh-CN"/>
        </w:rPr>
        <w:t>_</w:t>
      </w:r>
      <w:r>
        <w:rPr>
          <w:rFonts w:cs="宋体"/>
          <w:kern w:val="0"/>
          <w:szCs w:val="21"/>
          <w:u w:val="single"/>
          <w:lang w:val="zh-CN"/>
        </w:rPr>
        <w:t>王秋华</w:t>
      </w:r>
      <w:r>
        <w:rPr>
          <w:kern w:val="0"/>
          <w:szCs w:val="21"/>
          <w:u w:val="single"/>
          <w:lang w:val="zh-CN"/>
        </w:rPr>
        <w:t>_</w:t>
      </w:r>
      <w:r>
        <w:rPr>
          <w:rFonts w:cs="宋体"/>
          <w:kern w:val="0"/>
          <w:szCs w:val="21"/>
          <w:lang w:val="zh-CN"/>
        </w:rPr>
        <w:t>审卷：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cs="宋体"/>
          <w:kern w:val="0"/>
          <w:szCs w:val="21"/>
          <w:u w:val="single"/>
          <w:lang w:val="zh-CN"/>
        </w:rPr>
        <w:t>王秋华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  <w:u w:val="single"/>
          <w:lang w:val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试卷满分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>10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，考试时间</w:t>
      </w:r>
      <w:r>
        <w:rPr>
          <w:rFonts w:cs="宋体" w:ascii="宋体" w:hAnsi="宋体"/>
          <w:kern w:val="0"/>
          <w:sz w:val="20"/>
          <w:szCs w:val="20"/>
          <w:lang w:val="zh-CN"/>
        </w:rPr>
        <w:t>9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钟；书写要工整、清楚、标点符号使用正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每小题只有一个选项符合题意。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共四道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</w:t>
      </w:r>
    </w:p>
    <w:p>
      <w:pPr>
        <w:pStyle w:val="Style16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left="84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ind w:firstLine="210"/>
        <w:rPr>
          <w:bCs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</w:p>
    <w:p>
      <w:pPr>
        <w:pStyle w:val="Style16"/>
        <w:snapToGrid w:val="false"/>
        <w:spacing w:lineRule="auto" w:line="480" w:before="0" w:after="0"/>
        <w:ind w:firstLine="600"/>
        <w:rPr>
          <w:sz w:val="21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210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kern w:val="0"/>
          <w:u w:val="single"/>
        </w:rPr>
        <w:t>    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   </w:t>
      </w:r>
      <w:r>
        <w:rPr>
          <w:kern w:val="0"/>
        </w:rPr>
        <w:t>，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kern w:val="0"/>
          <w:u w:val="single"/>
        </w:rPr>
        <w:t>   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 xml:space="preserve">， </w:t>
      </w:r>
      <w:r>
        <w:rPr>
          <w:bCs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210"/>
        <w:rPr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</w:t>
      </w:r>
      <w:r>
        <w:rPr>
          <w:kern w:val="0"/>
          <w:u w:val="single"/>
        </w:rPr>
        <w:t>    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    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      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kern w:val="0"/>
          <w:u w:val="single"/>
        </w:rPr>
        <w:t>   </w:t>
      </w:r>
      <w:r>
        <w:rPr>
          <w:kern w:val="0"/>
        </w:rPr>
        <w:t>。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________________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  <w:lang w:val="zh-CN"/>
        </w:rPr>
      </w:pPr>
      <w:r>
        <w:rPr>
          <w:rFonts w:cs="宋体"/>
          <w:b/>
          <w:bCs/>
          <w:kern w:val="0"/>
          <w:sz w:val="36"/>
          <w:szCs w:val="36"/>
          <w:lang w:val="zh-CN"/>
        </w:rPr>
        <w:t>拜城</w:t>
      </w:r>
      <w:r>
        <w:rPr>
          <w:rFonts w:cs="宋体"/>
          <w:b/>
          <w:bCs/>
          <w:kern w:val="0"/>
          <w:sz w:val="36"/>
          <w:szCs w:val="36"/>
          <w:lang w:val="zh-CN"/>
        </w:rPr>
        <w:t>第四</w:t>
      </w:r>
      <w:r>
        <w:rPr>
          <w:rFonts w:cs="宋体"/>
          <w:b/>
          <w:bCs/>
          <w:kern w:val="0"/>
          <w:sz w:val="36"/>
          <w:szCs w:val="36"/>
          <w:lang w:val="zh-CN"/>
        </w:rPr>
        <w:t>高</w:t>
      </w:r>
      <w:r>
        <w:rPr>
          <w:rFonts w:cs="宋体"/>
          <w:b/>
          <w:bCs/>
          <w:kern w:val="0"/>
          <w:sz w:val="36"/>
          <w:szCs w:val="36"/>
          <w:lang w:val="zh-CN"/>
        </w:rPr>
        <w:t>级</w:t>
      </w:r>
      <w:r>
        <w:rPr>
          <w:rFonts w:cs="宋体"/>
          <w:b/>
          <w:bCs/>
          <w:kern w:val="0"/>
          <w:sz w:val="36"/>
          <w:szCs w:val="36"/>
          <w:lang w:val="zh-CN"/>
        </w:rPr>
        <w:t>中</w:t>
      </w:r>
      <w:r>
        <w:rPr>
          <w:rFonts w:cs="宋体"/>
          <w:b/>
          <w:bCs/>
          <w:kern w:val="0"/>
          <w:sz w:val="36"/>
          <w:szCs w:val="36"/>
          <w:lang w:val="zh-CN"/>
        </w:rPr>
        <w:t>学</w:t>
      </w:r>
      <w:r>
        <w:rPr>
          <w:b/>
          <w:bCs/>
          <w:kern w:val="0"/>
          <w:sz w:val="36"/>
          <w:szCs w:val="36"/>
          <w:lang w:val="zh-CN"/>
        </w:rPr>
        <w:t>201</w:t>
      </w:r>
      <w:r>
        <w:rPr>
          <w:b/>
          <w:bCs/>
          <w:kern w:val="0"/>
          <w:sz w:val="36"/>
          <w:szCs w:val="36"/>
          <w:lang w:val="zh-CN"/>
        </w:rPr>
        <w:t>5</w:t>
      </w:r>
      <w:r>
        <w:rPr>
          <w:b/>
          <w:bCs/>
          <w:kern w:val="0"/>
          <w:sz w:val="36"/>
          <w:szCs w:val="36"/>
          <w:lang w:val="zh-CN"/>
        </w:rPr>
        <w:t>—201</w:t>
      </w:r>
      <w:r>
        <w:rPr>
          <w:b/>
          <w:bCs/>
          <w:kern w:val="0"/>
          <w:sz w:val="36"/>
          <w:szCs w:val="36"/>
          <w:lang w:val="zh-CN"/>
        </w:rPr>
        <w:t>6</w:t>
      </w:r>
      <w:r>
        <w:rPr>
          <w:rFonts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ind w:firstLine="181"/>
        <w:jc w:val="center"/>
        <w:rPr/>
      </w:pPr>
      <w:r>
        <w:rPr>
          <w:rFonts w:cs="宋体"/>
          <w:b/>
          <w:bCs/>
          <w:kern w:val="0"/>
          <w:sz w:val="36"/>
          <w:szCs w:val="36"/>
          <w:lang w:val="zh-CN"/>
        </w:rPr>
        <w:t>期中</w:t>
      </w:r>
      <w:r>
        <w:rPr>
          <w:rFonts w:cs="宋体"/>
          <w:b/>
          <w:bCs/>
          <w:kern w:val="0"/>
          <w:sz w:val="36"/>
          <w:szCs w:val="36"/>
          <w:lang w:val="zh-CN"/>
        </w:rPr>
        <w:t>高</w:t>
      </w:r>
      <w:r>
        <w:rPr>
          <w:rFonts w:cs="宋体"/>
          <w:b/>
          <w:bCs/>
          <w:kern w:val="0"/>
          <w:sz w:val="36"/>
          <w:szCs w:val="36"/>
          <w:lang w:val="zh-CN"/>
        </w:rPr>
        <w:t>二</w:t>
      </w:r>
      <w:r>
        <w:rPr>
          <w:rFonts w:cs="宋体"/>
          <w:b/>
          <w:bCs/>
          <w:kern w:val="0"/>
          <w:sz w:val="36"/>
          <w:szCs w:val="36"/>
          <w:lang w:val="zh-CN"/>
        </w:rPr>
        <w:t>生物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答案</w:t>
      </w:r>
    </w:p>
    <w:p>
      <w:pPr>
        <w:pStyle w:val="Normal"/>
        <w:rPr/>
      </w:pPr>
      <w:r>
        <w:rPr/>
        <w:t>一、选择题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</w:t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</w:t>
      </w:r>
    </w:p>
    <w:p>
      <w:pPr>
        <w:pStyle w:val="Style16"/>
        <w:snapToGrid w:val="false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红果         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Dd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1/4     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分离定律和自由组合定律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测交      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黄果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dd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减数第一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四分体（或前期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8</w:t>
      </w:r>
      <w:r>
        <w:rPr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①和② ， ③和④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  <w:u w:val="single"/>
        </w:rPr>
        <w:t>精细胞</w:t>
      </w:r>
      <w:r>
        <w:rPr>
          <w:rFonts w:cs="宋体" w:ascii="宋体" w:hAnsi="宋体"/>
          <w:szCs w:val="21"/>
          <w:u w:val="single"/>
        </w:rPr>
        <w:t>______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 xml:space="preserve">、  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 xml:space="preserve">、  </w:t>
      </w:r>
      <w:r>
        <w:rPr>
          <w:rFonts w:cs="宋体" w:ascii="宋体" w:hAnsi="宋体"/>
          <w:szCs w:val="21"/>
          <w:u w:val="single"/>
        </w:rPr>
        <w:t xml:space="preserve">8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bCs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姐妹染色单体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Cs w:val="21"/>
          <w:u w:val="single"/>
        </w:rPr>
        <w:t xml:space="preserve">   间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染色体复制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，</w:t>
      </w:r>
    </w:p>
    <w:p>
      <w:pPr>
        <w:pStyle w:val="Style16"/>
        <w:snapToGrid w:val="false"/>
        <w:spacing w:lineRule="auto" w:line="480" w:before="0" w:after="0"/>
        <w:ind w:firstLine="600"/>
        <w:jc w:val="both"/>
        <w:rPr>
          <w:sz w:val="21"/>
          <w:szCs w:val="21"/>
        </w:rPr>
      </w:pPr>
      <w:r>
        <w:rPr>
          <w:bCs/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四分体（或前期） </w:t>
      </w:r>
      <w:r>
        <w:rPr>
          <w:bCs/>
          <w:szCs w:val="21"/>
        </w:rPr>
        <w:t>，</w:t>
      </w:r>
      <w:r>
        <w:rPr>
          <w:sz w:val="21"/>
          <w:szCs w:val="21"/>
          <w:u w:val="single"/>
        </w:rPr>
        <w:t xml:space="preserve">       交叉互换       </w:t>
      </w:r>
      <w:r>
        <w:rPr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ascii="宋体" w:hAnsi="宋体" w:cs="宋体"/>
          <w:szCs w:val="21"/>
          <w:u w:val="single"/>
        </w:rPr>
        <w:t>常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>aaX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B</w:t>
      </w:r>
      <w:r>
        <w:rPr>
          <w:rFonts w:ascii="宋体" w:hAnsi="宋体" w:cs="宋体"/>
          <w:sz w:val="28"/>
          <w:szCs w:val="28"/>
          <w:u w:val="single"/>
        </w:rPr>
        <w:t>或</w:t>
      </w:r>
      <w:r>
        <w:rPr>
          <w:rFonts w:cs="宋体" w:ascii="宋体" w:hAnsi="宋体"/>
          <w:sz w:val="28"/>
          <w:szCs w:val="28"/>
          <w:u w:val="single"/>
        </w:rPr>
        <w:t>aaX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</w:t>
      </w:r>
      <w:r>
        <w:rPr>
          <w:rFonts w:cs="宋体" w:ascii="宋体" w:hAnsi="宋体"/>
          <w:szCs w:val="21"/>
          <w:u w:val="single"/>
        </w:rPr>
        <w:t>1/6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</w:t>
      </w:r>
      <w:r>
        <w:rPr>
          <w:rFonts w:ascii="宋体" w:hAnsi="宋体" w:cs="宋体"/>
          <w:kern w:val="0"/>
          <w:u w:val="single"/>
        </w:rPr>
        <w:t xml:space="preserve">次级精母细胞     </w:t>
      </w:r>
      <w:r>
        <w:rPr>
          <w:rFonts w:ascii="宋体" w:hAnsi="宋体" w:cs="宋体"/>
          <w:kern w:val="0"/>
          <w:u w:val="single"/>
        </w:rPr>
        <w:t>   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>  </w:t>
      </w:r>
      <w:r>
        <w:rPr>
          <w:rFonts w:ascii="宋体" w:hAnsi="宋体" w:cs="宋体"/>
          <w:kern w:val="0"/>
          <w:u w:val="single"/>
        </w:rPr>
        <w:t xml:space="preserve">  相同（或是） </w:t>
      </w:r>
      <w:r>
        <w:rPr>
          <w:rFonts w:ascii="宋体" w:hAnsi="宋体" w:cs="宋体"/>
          <w:kern w:val="0"/>
          <w:u w:val="single"/>
        </w:rPr>
        <w:t>  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_____</w:t>
      </w:r>
      <w:r>
        <w:rPr>
          <w:rFonts w:eastAsia="仿宋" w:cs="仿宋" w:ascii="仿宋" w:hAnsi="仿宋"/>
          <w:sz w:val="24"/>
          <w:u w:val="single"/>
        </w:rPr>
        <w:t xml:space="preserve">②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交叉互换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</w:p>
    <w:p>
      <w:pPr>
        <w:pStyle w:val="Style16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磷酸（或磷酸基团）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 xml:space="preserve">， </w:t>
      </w:r>
      <w:r>
        <w:rPr>
          <w:bCs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脱氧核糖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sz w:val="21"/>
          <w:szCs w:val="21"/>
          <w:u w:val="single"/>
        </w:rPr>
        <w:t xml:space="preserve">   脱氧核苷酸   </w:t>
      </w:r>
      <w:r>
        <w:rPr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210"/>
        <w:rPr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</w:t>
      </w:r>
      <w:r>
        <w:rPr>
          <w:kern w:val="0"/>
          <w:u w:val="single"/>
        </w:rPr>
        <w:t>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鸟嘌呤</w:t>
      </w:r>
      <w:r>
        <w:rPr>
          <w:kern w:val="0"/>
          <w:u w:val="single"/>
        </w:rPr>
        <w:t>  </w:t>
      </w:r>
      <w:r>
        <w:rPr>
          <w:kern w:val="0"/>
          <w:u w:val="single"/>
        </w:rPr>
        <w:t>和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胞嘧啶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  <w:u w:val="single"/>
        </w:rPr>
        <w:t xml:space="preserve">牢固    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</w:t>
      </w:r>
      <w:r>
        <w:rPr>
          <w:rFonts w:ascii="宋体" w:hAnsi="宋体" w:cs="宋体"/>
          <w:u w:val="single"/>
        </w:rPr>
        <w:t xml:space="preserve">氢键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left="210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2 ,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>____</w:t>
      </w:r>
      <w:r>
        <w:rPr>
          <w:szCs w:val="21"/>
          <w:u w:val="single"/>
        </w:rPr>
        <w:t>脱氧核苷酸链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left="210" w:firstLine="525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1,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  <w:u w:val="single"/>
        </w:rPr>
        <w:t>核糖</w:t>
      </w:r>
      <w:r>
        <w:rPr>
          <w:szCs w:val="21"/>
          <w:u w:val="single"/>
        </w:rPr>
        <w:t>核苷酸链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1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