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2512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期中考试高二政治试卷</w:t>
      </w:r>
    </w:p>
    <w:p>
      <w:pPr>
        <w:pStyle w:val="Normal"/>
        <w:autoSpaceDE w:val="false"/>
        <w:ind w:left="2944" w:right="400" w:hanging="2944"/>
        <w:jc w:val="left"/>
        <w:rPr>
          <w:rFonts w:ascii="宋体" w:hAnsi="宋体" w:cs="宋体"/>
          <w:kern w:val="0"/>
          <w:szCs w:val="21"/>
          <w:u w:val="single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</w:t>
      </w:r>
      <w:r>
        <w:rPr>
          <w:rFonts w:ascii="宋体" w:hAnsi="宋体" w:cs="宋体"/>
          <w:kern w:val="0"/>
          <w:szCs w:val="21"/>
          <w:lang w:val="zh-CN"/>
        </w:rPr>
        <w:t>适用范围： 高二（文）     命题：</w:t>
      </w:r>
      <w:r>
        <w:rPr>
          <w:rFonts w:cs="宋体" w:ascii="宋体" w:hAnsi="宋体"/>
          <w:kern w:val="0"/>
          <w:szCs w:val="21"/>
          <w:u w:val="single"/>
          <w:lang w:val="zh-CN"/>
        </w:rPr>
        <w:t>_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许春燕    </w:t>
      </w:r>
      <w:r>
        <w:rPr>
          <w:rFonts w:ascii="宋体" w:hAnsi="宋体" w:cs="宋体"/>
          <w:kern w:val="0"/>
          <w:szCs w:val="21"/>
          <w:lang w:val="zh-CN"/>
        </w:rPr>
        <w:t>审卷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高晓依   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试卷满分</w:t>
      </w:r>
      <w:r>
        <w:rPr>
          <w:rFonts w:cs="宋体" w:ascii="宋体" w:hAnsi="宋体"/>
          <w:b/>
          <w:bCs/>
          <w:kern w:val="0"/>
          <w:szCs w:val="21"/>
          <w:lang w:val="zh-CN"/>
        </w:rPr>
        <w:t>10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考试时间</w:t>
      </w:r>
      <w:r>
        <w:rPr>
          <w:rFonts w:cs="宋体" w:ascii="宋体" w:hAnsi="宋体"/>
          <w:kern w:val="0"/>
          <w:szCs w:val="21"/>
          <w:lang w:val="zh-CN"/>
        </w:rPr>
        <w:t>9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钟；书写要工整、清楚、标点符号使用正确</w:t>
      </w:r>
      <w:bookmarkStart w:id="0" w:name="paperbg"/>
      <w:bookmarkEnd w:id="0"/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</w:rPr>
        <w:t>单项选择题（在下列每小题给出的四个选项中，只有一项是最符合题意的。本大题共</w:t>
      </w:r>
      <w:r>
        <w:rPr>
          <w:rFonts w:eastAsia="楷体_GB2312;楷体" w:cs="宋体" w:ascii="楷体_GB2312;楷体" w:hAnsi="楷体_GB2312;楷体"/>
          <w:b/>
          <w:sz w:val="24"/>
        </w:rPr>
        <w:t>25</w:t>
      </w:r>
      <w:r>
        <w:rPr>
          <w:rFonts w:ascii="楷体_GB2312;楷体" w:hAnsi="楷体_GB2312;楷体" w:cs="宋体" w:eastAsia="楷体_GB2312;楷体"/>
          <w:b/>
          <w:sz w:val="24"/>
        </w:rPr>
        <w:t>题，每小题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分，共</w:t>
      </w:r>
      <w:r>
        <w:rPr>
          <w:rFonts w:eastAsia="楷体_GB2312;楷体" w:cs="宋体" w:ascii="楷体_GB2312;楷体" w:hAnsi="楷体_GB2312;楷体"/>
          <w:b/>
          <w:sz w:val="24"/>
        </w:rPr>
        <w:t>50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013 </w:t>
      </w:r>
      <w:r>
        <w:rPr>
          <w:rFonts w:ascii="宋体" w:hAnsi="宋体" w:cs="宋体"/>
          <w:color w:val="000000"/>
          <w:kern w:val="0"/>
          <w:sz w:val="18"/>
          <w:szCs w:val="18"/>
        </w:rPr>
        <w:t>福建卷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“虽然不言不语，叫人难忘记，那是你的眼神，明亮又美丽……”当年蔡琴在演唱这首《你的眼神》时，就曾以特有的韵味打动过无数听众。在今春“我是歌手”的电视节目上，林志炫以不同以往的方式翻唱此歌，诠释经典，再次让人如痴如醉。由此可见，文艺表演应该（  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为人民大众所喜闻乐见         ②倡导风格与形式的多样化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立足于满足市场需求           ④坚持继承和创新的统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④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④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④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因为大事件层出不穷，</w:t>
      </w:r>
      <w:r>
        <w:rPr>
          <w:rFonts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年上半年网络热词的产生更迅速，变化更快，传播更广。如“啤酒炸鸡”“小苹果”等，这些热词多为对新事件和新闻人物的比喻、浓缩或概括。这表明（  ）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是一种精神力量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的发展与社会实践同步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具有鲜明的阶级性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人们在社会实践中创造并享用文化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改造主观世界是指改造人的思想观念、认识能力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其核心是改造人的（ 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世界观、人生观和社会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人生观、历史观和价值观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世界观、人生观和价值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人生观、自然观和价值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第五届海峡两岸清明文化论坛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日举行。论坛以“弘扬中华优秀传统文化，推动清明文化传承创新”为宗旨，以“天人合一与清明文化”为主题，交流探讨清明文化与中华传统文化中的“天人合一”观念，对于两岸同胞共同传承、弘扬、丰富清明文化，有着重要的意义。由此可见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文化对经济和政治具有推动作用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各民族文化在相互交流的过程中逐渐趋同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传统文化是维系民族生存发展的精神纽带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两岸人民对中华文化具有认同感和归属感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①②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历来重视宣传的作用，墙壁上，道路旁，交通工具上，到处都有文字在濡染人们的思想，浸润人们的灵魂。人们之所以重视文化氛围的营造，是因为（ 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人们的文化素养是在参与文化活动中提高的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对人的影响往往是在潜移默化中发生的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对人的影响是各种因素交互作用的结果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文化对人的影响一般是在主动接受中完成的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习近平总书记在全国文艺工作座谈会上强调：“好的文艺作品就应该像蓝天上的阳光、春季里的清风一样，能够启迪思想、温润心灵、陶冶人生，能够扫除颓废萎靡之风。”这主要说明优秀的文化作品能（ 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增强民族的自尊自信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促进人的全面发展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增强人们的精神力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引领先进文化的发展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是“中英文化交流年”。如果请你为将于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</w:rPr>
        <w:t>-10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月在英国举办的“创意中国”中国文化季活动写一篇新闻稿件，合适的标题是（  ）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传播中华文化，消除文化差异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汲取世界各国文化，提升文化软实力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加强文化交流，增强文化渗透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展示中华文化魅力，增强国际影响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8.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013 </w:t>
      </w:r>
      <w:r>
        <w:rPr>
          <w:rFonts w:ascii="宋体" w:hAnsi="宋体" w:cs="宋体"/>
          <w:color w:val="000000"/>
          <w:kern w:val="0"/>
          <w:sz w:val="18"/>
          <w:szCs w:val="18"/>
        </w:rPr>
        <w:t>重庆卷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）近年来，央视相继推出“最美教师”、“最美孝心”等“最美”系列节目，强调社会教育和价值塑造，挖掘社会真善美，弘扬善良、勇敢、仁爱、乐观、奉献等精神，获得社会好评。下列说法正确的是（  ）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①“</w:t>
      </w:r>
      <w:r>
        <w:rPr>
          <w:rFonts w:ascii="宋体" w:hAnsi="宋体" w:cs="宋体"/>
          <w:color w:val="000000"/>
          <w:kern w:val="0"/>
          <w:sz w:val="18"/>
          <w:szCs w:val="18"/>
        </w:rPr>
        <w:t>最美”系列节目受到公众好评，体现优秀传统文化的现代价值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主流媒体宣传社会主义先进文化，有助于削弱大众文化影响力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主流媒体传递正能量，对良莠不齐的文化市场起正确引导作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主流媒体能够满足人民大众真正的文化需求，决定文化发展方向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②  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①③   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②④   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③④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“中国式”一词几乎成为了中国人“劣根性”的集中写照和直白调侃，“中国式剩宴”、“中国式过马路”、“中国式旅游”……让人情何以堪！对待这类“中国式”我们应该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在传承中国文化时“取其精华、去其糟粕”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大力弘扬社会主义荣辱观，明辨是非荣辱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面向世界，吸收西方文化，改造传统文化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充分认识中华文化的源远流长与博大精深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不论时代发生多大变化，不论生活格局发生多大变化，我们都要重视家庭建设，注重家庭、注重家教、注重家风。为此新版</w:t>
      </w:r>
      <w:r>
        <w:rPr>
          <w:rFonts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孝行动标准剔除了旧</w:t>
      </w:r>
      <w:r>
        <w:rPr>
          <w:rFonts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孝中落后的东西，增添了“经常带着爱人、子女回家”、“每周给父母打个电话”等更为鲜活的内容。由此可见，新</w:t>
      </w:r>
      <w:r>
        <w:rPr>
          <w:rFonts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孝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是文化建设的中心环节            ②是对传统道德的“扬弃”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为道德规范增添了时代元素        ④展现了平凡道德实践的经济价值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“正能量”一词原为物理学术语，但一些微博将其赋予新的含义并借助互联网使其得到广泛传播，现在已经成为社会的流行语。这一现象表明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大众传媒是文化创新的重要动力                    ②大众传媒已成为文化传播的最主要途径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互联网在文化传播中的作用越来越突出              ④科技进步是推动文化发展的重要因素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数字技术改变的不仅仅是传统出版业，它还渗透到人们生活的方方面面，如数字印刷、微博互动、</w:t>
      </w:r>
      <w:r>
        <w:rPr>
          <w:rFonts w:cs="宋体" w:ascii="宋体" w:hAnsi="宋体"/>
          <w:color w:val="000000"/>
          <w:kern w:val="0"/>
          <w:sz w:val="18"/>
          <w:szCs w:val="18"/>
        </w:rPr>
        <w:t>5D</w:t>
      </w:r>
      <w:r>
        <w:rPr>
          <w:rFonts w:ascii="宋体" w:hAnsi="宋体" w:cs="宋体"/>
          <w:color w:val="000000"/>
          <w:kern w:val="0"/>
          <w:sz w:val="18"/>
          <w:szCs w:val="18"/>
        </w:rPr>
        <w:t>电影、会跳舞的机器人……人们从这些数字产品中感受到了数字技术的魅力。这表明科技进步是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文化传播的主要手段         ②推动大众传媒发展的依托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文化创新的主要内容         ④推动文化发展的重要因素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“我很不希望把古代经典的诗词和散文从课本中去掉，加入一堆什么西方的东西，我觉得‘去中国化’是很悲哀的。”习近平对“去中国化”的批评，其依据在于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民族文化是维系民族发展的精神纽带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吸收外来文化会消解文化的民族特色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摒弃传统文化会失去文化创新的根基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立足传统文化就能永葆文化的生命力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春节期间，四川省乐山大佛博物馆文物陈列展精选</w:t>
      </w:r>
      <w:r>
        <w:rPr>
          <w:rFonts w:cs="宋体" w:ascii="宋体" w:hAnsi="宋体"/>
          <w:color w:val="000000"/>
          <w:kern w:val="0"/>
          <w:sz w:val="18"/>
          <w:szCs w:val="18"/>
        </w:rPr>
        <w:t>200</w:t>
      </w:r>
      <w:r>
        <w:rPr>
          <w:rFonts w:ascii="宋体" w:hAnsi="宋体" w:cs="宋体"/>
          <w:color w:val="000000"/>
          <w:kern w:val="0"/>
          <w:sz w:val="18"/>
          <w:szCs w:val="18"/>
        </w:rPr>
        <w:t>多件展品向游客免费开放，收到了广泛好评。免费开放博物馆意在（ 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展示人类文化遗产，吸收外来优秀文化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扶持公益文化事业，转变文化消费方式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大力发展文化产业，繁荣文化市场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发展公益文化事业，保障人民文化权益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某电视台热播栏目《中华好诗词》以高雅的立意、精巧的设计、轻松的形式，将中华诗词艺术与电视媒体巧妙结合，满足了电视观众对传统文化多样性、多层次的需求。该节目的热播说明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传统文化都应该发扬                        ②科技进步会影响文化的发展方向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文化创新要面向广大人民                    ④中华文化源远流长，影响深远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目前各大电视台为了提升自己的收视率，都纷纷从其他国家引入一些综艺节目，但在借鉴的过程中，也充分挖掘我国民族特色的文化。这启示文化创新应当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面向世界博采众长；以我为主为我所用      ②挖掘民族文化内涵；传递人类人文情怀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尊重社会历史现实；突破条件规律束缚      ④继承优秀传统文化；不断注入时代精神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</w:tr>
    </w:tbl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7.</w:t>
      </w:r>
      <w:r>
        <w:rPr>
          <w:rFonts w:ascii="宋体" w:hAnsi="宋体" w:cs="宋体"/>
          <w:color w:val="000000"/>
          <w:kern w:val="0"/>
          <w:sz w:val="18"/>
          <w:szCs w:val="18"/>
        </w:rPr>
        <w:t>在全面建设小康社会、加快推进社会主义现代化建设的进程中，要高度重视和切实加强社会主义思想道德建设，这是因为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思想道德建设是现代化建设的中心工作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思想道德建设是社会主义文化建设的中心环节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思想道德建设是现代化建设的物质基础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思想道德建设是实现小康社会目标的政治保证</w:t>
      </w:r>
    </w:p>
    <w:p>
      <w:pPr>
        <w:pStyle w:val="Style15"/>
        <w:spacing w:lineRule="atLeast" w:line="285" w:before="0" w:after="0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习近平总书记在参观《复兴之路》时，回顾了中华民族的昨天，总结了中华民族的今天，展望了中华民族的明天。指出实现中华民族伟大复兴，就是中华民族近代以来最伟大的梦想。实现“中国梦”，我们要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继承保留民族特色传统文化               ②追求更高思想道德目标，重在行动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在劳动和奉献中创造价值                 ④弘扬以爱国主义为核心的中华民族精神</w:t>
      </w:r>
    </w:p>
    <w:p>
      <w:pPr>
        <w:pStyle w:val="Normal"/>
        <w:widowControl/>
        <w:spacing w:lineRule="atLeast" w:line="285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①②③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②③④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①③④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①②④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传统思想是中华文化的重要组成部分，至今仍闪烁着智慧的光芒。古人云：“万物并育而不相害，道并行而不相悖”。这体现了文化的（   ）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趋同性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多样性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包容性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时代性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“舌尖上的中国”为我们呈现出中国饮食文化在各地风味多样的特点。我国一直就有“南米北面”之分，口味方面有“南甜北咸东酸西辣”之分，风味上有巴蜀、齐鲁、淮扬、粤闽四大特色。这说明我国的饮食文化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具有源远流长的特点           ②具有鲜明的区域性特点 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与西方饮食文化融为一体       ④具有博大精深的特点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“苏州月•中华情”——</w:t>
      </w:r>
      <w:r>
        <w:rPr>
          <w:rFonts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中央电视台中秋晚会在苏州太湖之滨举办，人们看晚会，吃月饼，赏月，家人团聚，其乐融融。据说中秋一词，最早见于《周礼》，唐朝初年，中秋节成为固定节日，盛行始于宋朝，至明清时，已与元旦齐名，成为我国的主要节日之一。由此可见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民族节日是—个民族历史文化的长期积淀    ②民族节日是维系民族生存和发展的精神纽带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中华文化内容丰富，各民族文化异彩纷呈    ④中华文化源远流长，传统习俗有持久影响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初到台湾的大陆游客，常会因台湾民众把“花生”叫“土豆”，把“熊猫”叫“猫熊”，把“公共汽车”叫“公车”，把“窝心”解释为“温馨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贴心”，而引发一些“美丽的误会”。两岸民众对词语使用的差异反映了（ 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两岸文化同根同源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中华文化底蕴厚重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一方水土，一方文化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汉字是中华文明的重要标志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中华民族历经沧桑而锐气不减，千锤百炼而斗志更坚的一个重要原因是（  ）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中华民族精神永不泯灭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中华民族厚重的文化底蕴和强大的创造力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中国文化特有的包容性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各族人民对中华文化强烈的认同感归属感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下列名言警句中，能够正确反映艰苦奋斗精神的是（  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忧劳可以兴国，逸豫可以亡身         ②筚路蓝缕，以启山林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宝剑锋从磨砺出，梅花香自苦寒来     ④言者无罪，闻者足戒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在当代中国，中国共产党不断为中华民族精神增添新的时代内容，雷锋精神、“两弹一星”精神、大庆精神、抗洪精神和载人航天精神等是其突出代表。可见（   ）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核心价值博大精深，人人践行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民族精神生生不息，历久弥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中华美德治国化民，指引方向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传统文化源远流长，凝聚力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1066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期中考试高二政治答题卷    座位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4579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0.05pt;mso-wrap-distance-left:9.05pt;mso-wrap-distance-right:9.05pt;mso-wrap-distance-top:0pt;mso-wrap-distance-bottom:0pt;margin-top:2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适用范围：高二政治 （文）  命题教师：许春燕  审卷：高晓依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 xml:space="preserve">试卷满分 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 xml:space="preserve">100 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一、</w:t>
      </w:r>
      <w:r>
        <w:rPr>
          <w:rFonts w:ascii="宋体" w:hAnsi="宋体"/>
          <w:sz w:val="18"/>
          <w:szCs w:val="18"/>
        </w:rPr>
        <w:t>单项选择题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 xml:space="preserve">有 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小题</w:t>
      </w:r>
      <w:r>
        <w:rPr>
          <w:rFonts w:ascii="宋体" w:hAnsi="宋体"/>
          <w:sz w:val="18"/>
          <w:szCs w:val="18"/>
        </w:rPr>
        <w:t>,</w:t>
      </w:r>
      <w:r>
        <w:rPr>
          <w:rFonts w:ascii="宋体" w:hAnsi="宋体"/>
          <w:sz w:val="18"/>
          <w:szCs w:val="18"/>
        </w:rPr>
        <w:t>每题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,</w:t>
      </w:r>
      <w:r>
        <w:rPr>
          <w:rFonts w:ascii="宋体" w:hAnsi="宋体"/>
          <w:sz w:val="18"/>
          <w:szCs w:val="18"/>
        </w:rPr>
        <w:t>共</w:t>
      </w:r>
      <w:r>
        <w:rPr>
          <w:rFonts w:ascii="宋体" w:hAnsi="宋体"/>
          <w:sz w:val="18"/>
          <w:szCs w:val="18"/>
        </w:rPr>
        <w:t>50</w:t>
      </w:r>
      <w:r>
        <w:rPr>
          <w:rFonts w:ascii="宋体" w:hAnsi="宋体"/>
          <w:sz w:val="18"/>
          <w:szCs w:val="18"/>
        </w:rPr>
        <w:t>分</w:t>
      </w:r>
      <w:r>
        <w:rPr>
          <w:rFonts w:ascii="宋体" w:hAnsi="宋体"/>
          <w:sz w:val="18"/>
          <w:szCs w:val="18"/>
        </w:rPr>
        <w:t>)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0"/>
      </w:tblGrid>
      <w:tr>
        <w:trPr>
          <w:trHeight w:val="45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非选择题（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道题，共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  <w:r>
        <w:rPr>
          <w:rFonts w:ascii="宋体" w:hAnsi="宋体"/>
          <w:sz w:val="18"/>
          <w:szCs w:val="18"/>
        </w:rPr>
        <w:t>敦煌莫高窟是中华文化宝库中的艺术瑰宝，也是著名的世界文化遗产。为了更好地保护和利用莫高窟文化遗产，敦煌研究院联合高校、研究机构、科技企业进行了一系列科技创新：建立了综合防沙体系，研发了无线传感环境监测分析系统，开发了十亿级像素数字相机系统，形成了包括前期摄影采集、后期图像处理、虚拟漫游等环节在内的数字处理系统等。随着这些科技创新成果的应用，莫高窟自然环境得到改善，壁画、彩塑等图像采集取得进展。不久的将来，世界各国人民除了实地参观莫高窟外，还能在互联网上便捷地欣赏</w:t>
      </w:r>
      <w:r>
        <w:rPr>
          <w:rFonts w:ascii="宋体" w:hAnsi="宋体"/>
          <w:sz w:val="18"/>
          <w:szCs w:val="18"/>
        </w:rPr>
        <w:t>3D</w:t>
      </w:r>
      <w:r>
        <w:rPr>
          <w:rFonts w:ascii="宋体" w:hAnsi="宋体"/>
          <w:sz w:val="18"/>
          <w:szCs w:val="18"/>
        </w:rPr>
        <w:t xml:space="preserve">效果的“数字莫高窟”，随时随地感受莫高窟文化艺术的无穷魅力。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结合材料，说明影响文化发展的因素有哪些，科技创新对文化传承和发展的作用。（</w:t>
      </w:r>
      <w:r>
        <w:rPr>
          <w:rFonts w:ascii="宋体" w:hAnsi="宋体"/>
          <w:sz w:val="18"/>
          <w:szCs w:val="18"/>
        </w:rPr>
        <w:t>8</w:t>
      </w:r>
      <w:r>
        <w:rPr>
          <w:rFonts w:ascii="宋体" w:hAnsi="宋体"/>
          <w:sz w:val="18"/>
          <w:szCs w:val="18"/>
        </w:rPr>
        <w:t xml:space="preserve">分） 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除互联网展示和吸引海外游客实地参观以外，请就如何增强敦煌莫高窟艺术的国际影响力另提两条建议。（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 xml:space="preserve">分）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阅诚材料，完成下列要求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抗日战争期间，面对日本侵略者的疯狂进攻，中国人民克服经济力、军力，政治组组力等远远弱于日本的困难，同仇敌忾、共赴国难，以血肉之躯筑起了捍卫祖国的钢铁长城，涌现出杨靖宇、赵尚志，左权、赵登禹、张自忠、戴安澜等爱国将领，“狼牙山五壮士”、“八百壮士”等千英雄群体，用生命和鲜血谱写了一首爱囚主义的壮丽史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惊天地，泣鬼神的抗日战争中，形成了中华民族伟大的杭战精神．中国人民向世界展示了天下兴亡、匹夫有责的爱国情怀，视死如归、宁死不屈的民族气节．不畏强暴血战到底的关雄气概，百折不挠，坚忍不拔的必胜信念。抗战精神始终支撑和激励中国人民浴血奋战，终于打败了极其残暴、极其野蛮的日本侵略者，赢得了中国人民抗日战争的伟大胜利，为世界反法西斯战争胜利作出了不可磨灭的贡献。</w:t>
      </w:r>
    </w:p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结合材料，运用文化生活知识说明，材料体现了中华民族的哪些民族精神，抗战精神与中华民族精神的关系。（</w:t>
      </w:r>
      <w:r>
        <w:rPr>
          <w:rFonts w:cs="宋体" w:ascii="宋体" w:hAnsi="宋体"/>
          <w:sz w:val="18"/>
          <w:szCs w:val="18"/>
        </w:rPr>
        <w:t>10</w:t>
      </w:r>
      <w:r>
        <w:rPr>
          <w:rStyle w:val="Appleconvertedspace"/>
          <w:rFonts w:cs="宋体" w:ascii="宋体" w:hAnsi="宋体"/>
          <w:color w:val="404040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为什么要弘扬和培育中华民族精神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15"/>
        <w:ind w:left="316" w:hanging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15"/>
        <w:ind w:left="316" w:hanging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15"/>
        <w:ind w:left="316" w:hanging="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8.2012</w:t>
      </w:r>
      <w:r>
        <w:rPr>
          <w:rFonts w:ascii="宋体" w:hAnsi="宋体"/>
          <w:sz w:val="18"/>
          <w:szCs w:val="18"/>
        </w:rPr>
        <w:t>年被称为“中国微博年”，这一年，在惩治腐败、城市建设、传媒热点等许多热点问题上，中国网民都通过微博参与其中。</w:t>
      </w:r>
    </w:p>
    <w:p>
      <w:pPr>
        <w:pStyle w:val="Normal"/>
        <w:widowControl/>
        <w:spacing w:lineRule="atLeast" w:line="315"/>
        <w:ind w:left="315" w:hanging="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材料一  微博的异军突起使其迅速成为备受追捧的舆论新阵地，对“网络问政”日益重视的政府、部门和官员相继进驻，尝鲜官民互动新模式。据统计，截至</w:t>
      </w:r>
      <w:r>
        <w:rPr>
          <w:rFonts w:ascii="宋体" w:hAnsi="宋体"/>
          <w:sz w:val="18"/>
          <w:szCs w:val="18"/>
        </w:rPr>
        <w:t>2012</w:t>
      </w:r>
      <w:r>
        <w:rPr>
          <w:rFonts w:ascii="宋体" w:hAnsi="宋体"/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月底，在新浪开通并认证的中国政府机构包括官员已增至</w:t>
      </w:r>
      <w:r>
        <w:rPr>
          <w:rFonts w:ascii="宋体" w:hAnsi="宋体"/>
          <w:sz w:val="18"/>
          <w:szCs w:val="18"/>
        </w:rPr>
        <w:t>5000</w:t>
      </w:r>
      <w:r>
        <w:rPr>
          <w:rFonts w:ascii="宋体" w:hAnsi="宋体"/>
          <w:sz w:val="18"/>
          <w:szCs w:val="18"/>
        </w:rPr>
        <w:t>余个，其中不乏高层和高级官员。</w:t>
      </w:r>
    </w:p>
    <w:p>
      <w:pPr>
        <w:pStyle w:val="Normal"/>
        <w:widowControl/>
        <w:spacing w:lineRule="atLeast" w:line="315"/>
        <w:ind w:left="315" w:hanging="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材料二  “中国好声音”成为了</w:t>
      </w:r>
      <w:r>
        <w:rPr>
          <w:rFonts w:ascii="宋体" w:hAnsi="宋体"/>
          <w:sz w:val="18"/>
          <w:szCs w:val="18"/>
        </w:rPr>
        <w:t>2012</w:t>
      </w:r>
      <w:r>
        <w:rPr>
          <w:rFonts w:ascii="宋体" w:hAnsi="宋体"/>
          <w:sz w:val="18"/>
          <w:szCs w:val="18"/>
        </w:rPr>
        <w:t>年中国出现频率最高的微博话题之一。从微博在对“好声音”最初的一致好评，到很多谣言也通过微博这个平台在传播，向大众投放着许多虚假负面的信息，利用学员的身份、背景，大肆发布各种煽情故事，结尾的一片质疑。</w:t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结合材料，运用《文化与生活》的知识，说明我国文化建设应如何正确发挥微博的作用。（</w:t>
      </w:r>
      <w:r>
        <w:rPr>
          <w:rFonts w:ascii="宋体" w:hAnsi="宋体"/>
          <w:sz w:val="18"/>
          <w:szCs w:val="18"/>
        </w:rPr>
        <w:t>10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widowControl/>
        <w:spacing w:lineRule="atLeast" w:line="315"/>
        <w:ind w:left="420" w:firstLine="270"/>
        <w:jc w:val="left"/>
        <w:textAlignment w:val="baseline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9.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12</w:t>
      </w:r>
      <w:r>
        <w:rPr>
          <w:rFonts w:ascii="宋体" w:hAnsi="宋体"/>
          <w:sz w:val="18"/>
          <w:szCs w:val="18"/>
        </w:rPr>
        <w:t>分）</w:t>
      </w:r>
      <w:r>
        <w:rPr>
          <w:rFonts w:ascii="宋体" w:hAnsi="宋体"/>
          <w:sz w:val="18"/>
          <w:szCs w:val="18"/>
        </w:rPr>
        <w:t>2013</w:t>
      </w:r>
      <w:r>
        <w:rPr>
          <w:rFonts w:ascii="宋体" w:hAnsi="宋体"/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月开始，福州市将每月组织“福州好人”评选活动。福州好人分为“助人为乐好人”、“见义勇为好人”、“诚实守信好人”、“敬业奉献好人”、“孝老爱亲好人”五个类别。举办“福州好人”评选活动旨在广泛发掘百姓身边的好人好事，引导广大群众积极参与这一道德实践活动，促进好人好事不断涌现和道德风尚的传播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请从发展中国特色社会主义文化角度说明为什么要开展“福州好人”评选活动？（</w:t>
      </w: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(2)</w:t>
      </w:r>
      <w:r>
        <w:rPr>
          <w:rFonts w:ascii="宋体" w:hAnsi="宋体"/>
          <w:sz w:val="18"/>
          <w:szCs w:val="18"/>
        </w:rPr>
        <w:t>对于青年学生我们应怎样追求更高的思想道德目标？（</w:t>
      </w: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 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温州大学拜城实验高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1066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期中考试高二政治试卷参考答案</w:t>
      </w:r>
    </w:p>
    <w:p>
      <w:pPr>
        <w:pStyle w:val="Normal"/>
        <w:ind w:firstLine="14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考试时间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>分钟，满分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命题人：许春燕，审题人：高晓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2" w:hanging="56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单项选择题</w:t>
      </w:r>
      <w:r>
        <w:rPr>
          <w:rFonts w:cs="宋体" w:ascii="宋体" w:hAnsi="宋体"/>
          <w:b/>
          <w:sz w:val="24"/>
          <w:szCs w:val="28"/>
        </w:rPr>
        <w:t>(</w:t>
      </w:r>
      <w:r>
        <w:rPr>
          <w:rFonts w:ascii="宋体" w:hAnsi="宋体" w:cs="宋体"/>
          <w:b/>
          <w:sz w:val="24"/>
          <w:szCs w:val="28"/>
        </w:rPr>
        <w:t xml:space="preserve">有 </w:t>
      </w:r>
      <w:r>
        <w:rPr>
          <w:rFonts w:cs="宋体" w:ascii="宋体" w:hAnsi="宋体"/>
          <w:b/>
          <w:sz w:val="24"/>
          <w:szCs w:val="28"/>
        </w:rPr>
        <w:t>25</w:t>
      </w:r>
      <w:r>
        <w:rPr>
          <w:rFonts w:ascii="宋体" w:hAnsi="宋体" w:cs="宋体"/>
          <w:b/>
          <w:sz w:val="24"/>
          <w:szCs w:val="28"/>
        </w:rPr>
        <w:t>小题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每题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分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共</w:t>
      </w:r>
      <w:r>
        <w:rPr>
          <w:rFonts w:cs="宋体" w:ascii="宋体" w:hAnsi="宋体"/>
          <w:b/>
          <w:sz w:val="24"/>
          <w:szCs w:val="28"/>
        </w:rPr>
        <w:t>50</w:t>
      </w:r>
      <w:r>
        <w:rPr>
          <w:rFonts w:ascii="宋体" w:hAnsi="宋体" w:cs="宋体"/>
          <w:b/>
          <w:sz w:val="24"/>
          <w:szCs w:val="28"/>
        </w:rPr>
        <w:t>分</w:t>
      </w:r>
      <w:r>
        <w:rPr>
          <w:rFonts w:cs="宋体" w:ascii="宋体" w:hAnsi="宋体"/>
          <w:b/>
          <w:sz w:val="24"/>
          <w:szCs w:val="28"/>
        </w:rPr>
        <w:t>)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0"/>
      </w:tblGrid>
      <w:tr>
        <w:trPr>
          <w:trHeight w:val="45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非选择题。（有四小道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阅读材料，完成下列要求。 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力与生产关系的矛盾运动；科学技术；思想运动；教育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科技创新为文化遗产保护提供了物质技术手段；科技创新带来更快速、方便的文化传播手段和方式，促进了文化的交流；科技创新是推动文化创新与发展的重要因素。（答对任意两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国外举办敦煌莫高窟艺术展览和主题艺术节；扩大含有敦煌莫高窟文化元素的商品出口；开展敦煌文化遗产保护研究的国际合作。（每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任意两项可得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其他答案，言之成理可酌情给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，运用文化生活知识说明抗战精神与中华民族精神的关系。（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爱国主义为核心的团结统一，爱好和平，勤劳勇敢，自强不息的中华民族精神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以爱国主义为核心的中华民族精神是激励中国人民团结奋斗、自强不息的不竭精 神动力。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分）抗战精神集中体现了爱国主义精神， 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分）是对中华民族精神的传承和弘扬。（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分）抗战精神是中华民族精神的重要内容，是对中华民族精神的丰富和发展。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分）       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什么要弘扬和培育民族精神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弘扬和培育民族精神，是提高全民族综合素质的必然要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弘扬和培育民族精神，是不断增强我国国际竞争力的必然要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弘扬和培育民族精神，是坚持社会主义道路的需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①大众传媒是文化传播的载体，使文化生活更加色彩斑斓，微博作为一种新的新闻传播工具，具有传媒性，文化建设要大力发展并利用微博这一载体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随着经济发展和人民生活水平不断提高，人们对文化需求呈现出多层次、多样化、多方面的特点。微博具有大众化，真实、自由、类群等特点，要利用微博，发展人民群众喜闻乐见的社会主义文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市场和大众传媒的发展，给我们的生活带来了许多可喜的变化，但文化生活的自发性和传媒的商业性，也引发了令人忧虑的现象。微博是把“双刃剑”，因此，文化建设要加强对微博的管理、正确引导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公民要不断提高科学文化修养和思想道德修养，通过微博正确参与文化交流，不传播失实、低俗信息，提高辨别不同性质的眼力，增强抵御落后文化、腐朽文化的能力，推动社会主义文化建设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言之有理，可酌情给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开展福州好人评选有利于弘扬社会主义荣辱观，引领社会风尚，净化环境。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够推动社会主义精神文明建设，构建和谐文化、培育文明风尚。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够发挥先进模范人物的导向作用，提高公民个人和社会的道德水平。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 </w:t>
      </w:r>
      <w:r>
        <w:rPr>
          <w:rFonts w:ascii="宋体" w:hAnsi="宋体" w:cs="宋体"/>
          <w:szCs w:val="21"/>
        </w:rPr>
        <w:t>言之有理的可酌情给分）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认真学习科学知识，加强科学修养的同时，不断提高思想道德认识，思想道德判断水平，陶冶思想道德情感，养成良好行为习惯。形成正确的世界观、人生观、价值观，树立崇高理想，加强自身道德修养。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树立社会主义荣辱观。</w:t>
      </w:r>
    </w:p>
    <w:p>
      <w:pPr>
        <w:pStyle w:val="Normal"/>
        <w:spacing w:lineRule="auto" w:line="360"/>
        <w:ind w:left="31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加强自身修养的过程中，追求更高的思想道德目标，要脚踏实地、不尚空滥、重在行动，要从我做起、从现在做起、从点滴小事做起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 </w:t>
      </w:r>
      <w:r>
        <w:rPr>
          <w:rFonts w:ascii="宋体" w:hAnsi="宋体" w:cs="宋体"/>
          <w:szCs w:val="21"/>
        </w:rPr>
        <w:t>言之有理的可酌情给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3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