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秋季学期钦州港经济技术开发区中学</w:t>
      </w:r>
      <w:r>
        <w:rPr>
          <w:b/>
          <w:kern w:val="0"/>
          <w:sz w:val="24"/>
          <w:szCs w:val="32"/>
        </w:rPr>
        <w:t>期中考</w:t>
      </w:r>
      <w:r>
        <w:rPr>
          <w:b/>
          <w:kern w:val="0"/>
          <w:sz w:val="24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生物试卷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单项选择题（本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题，每小题给出的四个选项中，只有一个符合题目要求．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．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项中，能正确表示生命系统结构层次的是（　　）</w:t>
      </w:r>
    </w:p>
    <w:tbl>
      <w:tblPr>
        <w:tblW w:w="8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6"/>
        <w:gridCol w:w="778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→组织→器官→系统→个体→种群→群落→生态系统→生物圈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→组织→器官→系统→个体→种群→群落→生物圈→生态系统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→组织→器官→系统→种群→个体→群落→生态系统→生物圈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→组织→器官→个体→系统→种群→群落→生物圈→生态系统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所有的原核细胞都具有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糖体和线粒体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膜和叶绿林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和中心体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膜和核糖体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四组生物中，细胞结构最相似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履虫、香菇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棉花、乳酸菌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稻、白菜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蝗虫、豌豆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生物体内糖类物质的叙述，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麦芽糖在植物细胞中都能检测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糖、二糖和多糖在细胞内可以相互转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类物质都是细胞内的能源物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类物质在细胞内不能贮存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关于脂质的叙述，错误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些固醇类物质是构成细胞膜的成分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些脂质能激发和维持动物第二性征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脂是细胞膜的主要成分，它的基本组成单位是甘油和脂肪酸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激素在动物减数分裂中具有重要作用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组成玉米的核酸，其基本组成单位和所含的碱基种类依次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种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种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生物体内的蛋白质千差万别，其原因不可能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的空间结构不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肽键的化学元素不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基酸排列顺序不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蛋白质的氨基酸种类和数量不同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分析下表，可推测（　　）</w:t>
      </w:r>
    </w:p>
    <w:tbl>
      <w:tblPr>
        <w:tblW w:w="5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缩脲试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氏试剂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+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、乙混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注：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显色，“</w:t>
      </w:r>
      <w:r>
        <w:rPr>
          <w:rFonts w:cs="宋体" w:ascii="宋体" w:hAnsi="宋体"/>
        </w:rPr>
        <w:t>++”</w:t>
      </w:r>
      <w:r>
        <w:rPr>
          <w:rFonts w:ascii="宋体" w:hAnsi="宋体" w:cs="宋体"/>
        </w:rPr>
        <w:t>显色更深；“﹣”不显色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溶液含有淀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溶液含有还原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溶液不含淀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溶液含有淀粉酶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相比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所特有的成分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氧核糖和鸟嘌呤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糖和尿嘧啶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氧核糖和胸腺嘧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糖和胸腺嘧啶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有关组成生物体化学元素的论述，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是构成细胞的最基本元素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和植物所含的化学元素的种类差异很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生物体的化学元素在无机自然界都可以找到，说明生物界与非生物界具有统一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与非生物相比，各种元素的含量也基本相同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根据下面的概念图可知，叙述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35780" cy="5905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表示的碱基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表示脱氧核糖核苷酸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表示的结构有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表示的是核糖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个氨基酸形成某蛋白质的过程中共脱水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个，则形成的肽键数目、该蛋白质含多肽链的条数、该蛋白质分子中游离的氨基数目至少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物质中，属于氨基酸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OOH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H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H﹣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OOH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OO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H﹣C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COOH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是构成细胞的某些化合物的元素组成情况．则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表示的物质及其所能表现的生理功能推测错误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0563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可能是叶绿素，能吸收光能进行光合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可能是血红蛋白，有运输氧的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可能是磷脂，是细胞膜的主要成分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必为同一类物质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表示</w:t>
      </w:r>
      <w:r>
        <w:rPr>
          <w:rFonts w:cs="宋体" w:ascii="宋体" w:hAnsi="宋体"/>
        </w:rPr>
        <w:t></w:t>
      </w:r>
      <w:r>
        <w:rPr>
          <w:rFonts w:ascii="宋体" w:hAnsi="宋体" w:cs="宋体"/>
        </w:rPr>
        <w:t>三类生物及它们的部分特征，则下列有关叙述中，错误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5417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ARS</w:t>
            </w:r>
            <w:r>
              <w:rPr>
                <w:rFonts w:ascii="宋体" w:hAnsi="宋体" w:cs="宋体"/>
              </w:rPr>
              <w:t>病毒最可能属于</w:t>
            </w:r>
            <w:r>
              <w:rPr>
                <w:rFonts w:cs="宋体" w:ascii="宋体" w:hAnsi="宋体"/>
              </w:rPr>
              <w:t>①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②</w:t>
            </w:r>
            <w:r>
              <w:rPr>
                <w:rFonts w:ascii="宋体" w:hAnsi="宋体" w:cs="宋体"/>
              </w:rPr>
              <w:t>类生物肯定没有细胞壁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②</w:t>
            </w:r>
            <w:r>
              <w:rPr>
                <w:rFonts w:ascii="宋体" w:hAnsi="宋体" w:cs="宋体"/>
              </w:rPr>
              <w:t>可能没有成形的细胞核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衣藻与洋葱根细胞都属于</w:t>
            </w:r>
            <w:r>
              <w:rPr>
                <w:rFonts w:cs="宋体" w:ascii="宋体" w:hAnsi="宋体"/>
              </w:rPr>
              <w:t>③</w:t>
            </w:r>
            <w:r>
              <w:rPr>
                <w:rFonts w:ascii="宋体" w:hAnsi="宋体" w:cs="宋体"/>
              </w:rPr>
              <w:t>类生物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：甲图中①②表示目镜，③④表示物镜，⑤⑥表示物镜与载玻片之间的距离，乙和丙分别表示不同物镜下观察到的图象．下面描述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87470" cy="114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物镜丙时应选用甲中①④⑥组合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图中的乙转为丙，正确调节顺序：转动转换器→调节光圈→移动标本→转动细准焦螺旋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丙是由乙放大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后的物像，则细胞的面积增大为原来的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丙图观察到的细胞是位于乙图右上方的细胞，从图中的乙转为丙时，应向右上方移动装片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细胞膜成分和功能叙述，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质含量很高，对细胞膜的功能起决定性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类的多少决定着细胞膜功能的复杂程度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种类和数量多的细胞膜功能较复杂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质丰富的细胞膜功能复杂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下列结构中，其成分中不含磷脂分子的细胞器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体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粒体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细胞膜本身的作用不包括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运输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传递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间的识别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加工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制备细胞膜时，通常选取的细胞和处理的方法分别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的红细胞，将其放入生理盐水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的白细胞，将其放入清水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的红细胞，将其放入清水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的白细胞，将其放入生理盐水中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细胞膜上与细胞的识别、免疫反应、信息传递和血型决定有着密切关系的化学物质是 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蛋白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脂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酸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在还原糖、脂肪和蛋白质的鉴定实验中，以下操作错误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有脂肪的鉴定需要使用显微镜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双缩脲试剂检测蛋白质不需要加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溶性还原糖的鉴定，可用酒精灯直接加热产生砖红色沉淀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斐林试剂要现配现用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当某植物细胞因某种原因改变了磷脂双分子层的排列时，下列可能受到影响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细胞膜    ②线粒体    ③核糖体    ④中心体    ⑤高尔基体    ⑥内质网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液泡      ⑧叶绿体    ⑨溶酶体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55"/>
        <w:gridCol w:w="353"/>
        <w:gridCol w:w="1676"/>
        <w:gridCol w:w="353"/>
        <w:gridCol w:w="1676"/>
        <w:gridCol w:w="364"/>
        <w:gridCol w:w="154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②⑤⑥⑦⑧⑨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②③⑥⑦⑧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②③④⑤⑥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④⑤⑥⑨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某单细胞生物，体内不具有叶绿体但有叶绿素，它最可能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核生物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养生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核膜的生物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线粒体的生物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胰岛细胞中与胰岛素合成和分泌有关的细胞器主要包括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粒体、中心体、高尔基体、内质网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、核糖体、高尔基体、线粒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、核糖体、高尔基体、叶绿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、核糖体、高尔基体、中心体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如图是科学家进行的蝾螈受精卵横缢实验．你认为该图最能说明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1597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质控制着细胞的代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控制着细胞的代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质是细胞遗传特性的控制中心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是控制细胞分裂和分化的中心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作为系统的边界，细胞膜在细胞的生命活动中有多种功能．如图的模型主要表明了细胞膜的何种功能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29485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细胞与外界环境分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物质进出细胞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行细胞间信息交流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持细胞内环境的稳定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用化学分析法测得某有机物的化学元素及含量如下表所示，该物质最可能是（　　）</w:t>
      </w:r>
    </w:p>
    <w:tbl>
      <w:tblPr>
        <w:tblW w:w="7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35"/>
        <w:gridCol w:w="930"/>
        <w:gridCol w:w="930"/>
        <w:gridCol w:w="930"/>
        <w:gridCol w:w="930"/>
        <w:gridCol w:w="93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量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4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酸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类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连接沟通细胞膜、高尔基体膜、核膜，使三者相互联系、构成有机整体的结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体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粒体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糖体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下列关于染色质的叙述中，错误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色质主要由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和蛋白质组成，容易被碱性染料染成深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色质存在于一切细胞内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色质和染色体是细胞中同一物质在不同时期的两种形态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分裂结束的细胞核中，染色质呈细长的丝状；当细胞进入分裂期时，染色质细丝逐渐变为染色体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二、双项选择题：本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．每小题给出的四个选项中，有两个选项符合题目要求．每小题全对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只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且正确得</w:t>
      </w:r>
      <w:r>
        <w:rPr>
          <w:rFonts w:cs="宋体" w:ascii="宋体" w:hAnsi="宋体"/>
          <w:b/>
        </w:rPr>
        <w:t>1.5</w:t>
      </w:r>
      <w:r>
        <w:rPr>
          <w:rFonts w:ascii="宋体" w:hAnsi="宋体" w:cs="宋体"/>
          <w:b/>
        </w:rPr>
        <w:t>分，错选、不选、多选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下列有关细胞核的叙述中，错误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是细胞新陈代谢的主要场所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是细胞遗传和代谢的控制中心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是遗传物质储存和复制场所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核具有双层膜的结构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下列有关生物膜的叙述，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质网膜可以转移到高尔基体上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生物膜的化学组成、结构和物质含量完全相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糖体的膜结构也是生物膜的重要组成成分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膜、细胞器膜和核膜等结构，共同构成细胞的生物膜系统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秋•越秀区校级期中）下列对生物体中有关化合物的鉴定实验不正确的是（　　）</w:t>
      </w:r>
    </w:p>
    <w:tbl>
      <w:tblPr>
        <w:tblW w:w="7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1230"/>
        <w:gridCol w:w="735"/>
        <w:gridCol w:w="915"/>
        <w:gridCol w:w="249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对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浴加热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材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淀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需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铃薯的匀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糖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斐林试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砖红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糖量高的白色植物组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缩脲试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需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豆浆、牛奶、鸡蛋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丹Ⅲ染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需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生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下列选项能在电子显微镜下作为区分蓝藻和衣藻依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粒体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壁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色体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糖体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从细胞膜上提取了某种成分，加入双缩脲试剂处理后出现紫色，若加入斐林试剂并水浴加热，出现砖红色，该成分的组成单体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脂分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基酸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苷酸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在“观察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在人的口腔上皮细胞中的分布”实验中，加入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盐酸的目的包括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变细胞膜透性，加速染色剂进入细胞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染色体中的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与蛋白质分离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去掉细胞壁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解</w:t>
            </w:r>
            <w:r>
              <w:rPr>
                <w:rFonts w:cs="宋体" w:ascii="宋体" w:hAnsi="宋体"/>
              </w:rPr>
              <w:t>DNA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下列有关细胞中元素和化合物的叙述，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基酸脱水缩合产生水，水中的氢都来自氨基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纤维素与脂肪都是由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元素组成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是组成生物膜的主要成分，可被苏丹Ⅲ染成紫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</w:t>
            </w:r>
            <w:r>
              <w:rPr>
                <w:rFonts w:cs="宋体" w:ascii="宋体" w:hAnsi="宋体"/>
              </w:rPr>
              <w:t>RNA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的元素种类不同，碱基种类相同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下面是关于细胞中水含量的叙述，不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是人体细胞中含量最多的化合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水是细胞结构的重要组成成分，在细胞内含量较多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越冬植物的细胞结合水含量一般较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年人细胞中含水量比婴儿少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以下表述中可以用于区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的选项有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两者的核苷酸均不相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两者的磷酸均不相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两者的含氮碱基均不相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两者的五碳糖均不相同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下列关于无机盐的叙述不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铁性贫血是因为体内缺乏</w:t>
            </w: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</w:rPr>
              <w:t>，血红蛋白不能合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g</w:t>
            </w:r>
            <w:r>
              <w:rPr>
                <w:rFonts w:cs="宋体" w:ascii="宋体" w:hAnsi="宋体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</w:rPr>
              <w:t>是叶绿素的成分之一，缺</w:t>
            </w:r>
            <w:r>
              <w:rPr>
                <w:rFonts w:cs="宋体" w:ascii="宋体" w:hAnsi="宋体"/>
              </w:rPr>
              <w:t>Mg</w:t>
            </w:r>
            <w:r>
              <w:rPr>
                <w:rFonts w:cs="宋体" w:ascii="宋体" w:hAnsi="宋体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</w:rPr>
              <w:t>影响植物的呼吸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中的无机盐大多数以化合物的形式存在，如</w:t>
            </w:r>
            <w:r>
              <w:rPr>
                <w:rFonts w:cs="宋体" w:ascii="宋体" w:hAnsi="宋体"/>
              </w:rPr>
              <w:t>CaCO</w:t>
            </w:r>
            <w:r>
              <w:rPr>
                <w:rFonts w:cs="宋体" w:ascii="宋体" w:hAnsi="宋体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构成骨骼、牙齿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盐对维持细胞的形态和功能有重要作用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三、非选择题：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如图表示四种有机物的组成及功能，请分析回答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77920" cy="1381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动物体内是指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在植物体内主要指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它是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脂肪酸和甘油）形成的，除此之外，脂类还包括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等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通式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形成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反应叫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如图是脑啡肽（一种具镇痛作用的神经递质）的结构简式，结构式如图所示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35880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请据图分析并回答问题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化合物是由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个氨基酸脱水缩合而成的，化合物中含有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个游离的氨基，区别这些氨基酸的种类是依靠其结构中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该多肽中含有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种氨基酸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化合物含有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个肽键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每个氨基酸的平均相对分子量为</w:t>
      </w:r>
      <w:r>
        <w:rPr>
          <w:rFonts w:cs="宋体" w:ascii="宋体" w:hAnsi="宋体"/>
        </w:rPr>
        <w:t>133</w:t>
      </w:r>
      <w:r>
        <w:rPr>
          <w:rFonts w:ascii="宋体" w:hAnsi="宋体" w:cs="宋体"/>
        </w:rPr>
        <w:t>，则该多肽的相对分子量为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蛋白质结构多样性的原因可以总结为：组成蛋白质的氨基酸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不同和蛋白质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千差万别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如图是高等植物细胞亚显微结构模式图，据图回答问题（请在内写出结构的标号，在横线上填结构或物质名称）：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所示结构需要借助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仪器的名称）才能观察到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结构②、⑥分别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细胞的生物膜系统是由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、核膜及细胞器膜共同构成的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是“生产蛋白质的机器”．它的合成与细胞核中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结构）有关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与动物细胞相比，该细胞特有的细胞器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　　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低等植物细胞具有而该细胞没有的细胞器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如果图为植物根细胞，则应该没有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96160" cy="1629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Cs w:val="16"/>
        </w:rPr>
        <w:t>参考答案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单项选择题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/>
        <w:t>A</w:t>
      </w:r>
      <w:r>
        <w:rPr/>
        <w:t xml:space="preserve"> 2.D  3.C  4 .B  5. C   6 .  B   7 . B 8.D  9. B  10.C  11. B  12.D  13.A 14. D</w:t>
      </w:r>
      <w:r>
        <w:rPr/>
        <w:t>　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16</w:t>
      </w:r>
      <w:r>
        <w:rPr/>
        <w:t>．</w:t>
      </w:r>
      <w:r>
        <w:rPr/>
        <w:t>D17</w:t>
      </w:r>
      <w:r>
        <w:rPr/>
        <w:t>．</w:t>
      </w:r>
      <w:r>
        <w:rPr/>
        <w:t>C18</w:t>
      </w:r>
      <w:r>
        <w:rPr/>
        <w:t>．</w:t>
      </w:r>
      <w:r>
        <w:rPr/>
        <w:t>A</w:t>
      </w:r>
      <w:r>
        <w:rPr/>
        <w:t>　</w:t>
      </w:r>
      <w:r>
        <w:rPr/>
        <w:t>19</w:t>
      </w:r>
      <w:r>
        <w:rPr/>
        <w:t>．</w:t>
      </w:r>
      <w:r>
        <w:rPr/>
        <w:t>D</w:t>
      </w:r>
      <w:r>
        <w:rPr/>
        <w:t>20</w:t>
      </w:r>
      <w:r>
        <w:rPr/>
        <w:t>．</w:t>
      </w:r>
      <w:r>
        <w:rPr/>
        <w:t>C</w:t>
      </w:r>
      <w:r>
        <w:rPr/>
        <w:t>21</w:t>
      </w:r>
      <w:r>
        <w:rPr/>
        <w:t>．</w:t>
      </w:r>
      <w:r>
        <w:rPr/>
        <w:t>A</w:t>
      </w:r>
      <w:r>
        <w:rPr/>
        <w:t>22</w:t>
      </w:r>
      <w:r>
        <w:rPr/>
        <w:t>．</w:t>
      </w:r>
      <w:r>
        <w:rPr/>
        <w:t>C</w:t>
      </w:r>
      <w:r>
        <w:rPr/>
        <w:t>23</w:t>
      </w:r>
      <w:r>
        <w:rPr/>
        <w:t>．</w:t>
      </w:r>
      <w:r>
        <w:rPr/>
        <w:t>A 24.C</w:t>
      </w:r>
      <w:r>
        <w:rPr/>
        <w:t>25</w:t>
      </w:r>
      <w:r>
        <w:rPr/>
        <w:t>．</w:t>
      </w:r>
      <w:r>
        <w:rPr/>
        <w:t>B</w:t>
      </w:r>
      <w:r>
        <w:rPr/>
        <w:t>26</w:t>
      </w:r>
      <w:r>
        <w:rPr/>
        <w:t>．</w:t>
      </w:r>
      <w:r>
        <w:rPr/>
        <w:t>D</w:t>
      </w:r>
      <w:r>
        <w:rPr/>
        <w:t>27</w:t>
      </w:r>
      <w:r>
        <w:rPr/>
        <w:t>．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C</w:t>
      </w:r>
      <w:r>
        <w:rPr/>
        <w:t>29</w:t>
      </w:r>
      <w:r>
        <w:rPr/>
        <w:t xml:space="preserve"> B</w:t>
      </w:r>
      <w:r>
        <w:rPr/>
        <w:t>30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二、双项选择题：</w:t>
      </w:r>
    </w:p>
    <w:p>
      <w:pPr>
        <w:pStyle w:val="Normal"/>
        <w:rPr/>
      </w:pPr>
      <w:r>
        <w:rPr/>
        <w:t>31</w:t>
      </w:r>
      <w:r>
        <w:rPr/>
        <w:t xml:space="preserve"> A </w:t>
      </w:r>
      <w:r>
        <w:rPr/>
        <w:t>32</w:t>
      </w:r>
      <w:r>
        <w:rPr/>
        <w:t>．</w:t>
      </w:r>
      <w:r>
        <w:rPr/>
        <w:t>AD</w:t>
      </w:r>
      <w:r>
        <w:rPr/>
        <w:t>33</w:t>
      </w:r>
      <w:r>
        <w:rPr/>
        <w:t>．</w:t>
      </w:r>
      <w:r>
        <w:rPr/>
        <w:t>D</w:t>
      </w:r>
      <w:r>
        <w:rPr/>
        <w:t>34</w:t>
      </w:r>
      <w:r>
        <w:rPr/>
        <w:t>．</w:t>
      </w:r>
      <w:r>
        <w:rPr/>
        <w:t>AC</w:t>
      </w:r>
      <w:r>
        <w:rPr/>
        <w:t>　</w:t>
      </w:r>
      <w:r>
        <w:rPr/>
        <w:t>35</w:t>
      </w:r>
      <w:r>
        <w:rPr/>
        <w:t>．</w:t>
      </w:r>
      <w:r>
        <w:rPr/>
        <w:t>BC</w:t>
      </w:r>
      <w:r>
        <w:rPr/>
        <w:t>36</w:t>
      </w:r>
      <w:r>
        <w:rPr/>
        <w:t>．</w:t>
      </w:r>
      <w:r>
        <w:rPr/>
        <w:t>AB</w:t>
      </w:r>
      <w:r>
        <w:rPr/>
        <w:t>．</w:t>
      </w:r>
      <w:r>
        <w:rPr/>
        <w:t>37</w:t>
      </w:r>
      <w:r>
        <w:rPr/>
        <w:t>．</w:t>
      </w:r>
      <w:r>
        <w:rPr/>
        <w:t>B</w:t>
      </w:r>
      <w:r>
        <w:rPr/>
        <w:t>．</w:t>
      </w:r>
      <w:r>
        <w:rPr/>
        <w:t>38</w:t>
        <w:tab/>
        <w:t>BC</w:t>
      </w:r>
      <w:r>
        <w:rPr/>
        <w:t>．</w:t>
      </w:r>
      <w:r>
        <w:rPr/>
        <w:t>39</w:t>
      </w:r>
      <w:r>
        <w:rPr/>
        <w:t>．</w:t>
      </w:r>
      <w:r>
        <w:rPr/>
        <w:t>AD</w:t>
      </w:r>
      <w:r>
        <w:rPr/>
        <w:t>．</w:t>
      </w:r>
      <w:r>
        <w:rPr/>
        <w:t>40</w:t>
      </w:r>
      <w:r>
        <w:rPr/>
        <w:t>．</w:t>
      </w:r>
      <w:r>
        <w:rPr/>
        <w:t>BC</w:t>
      </w:r>
    </w:p>
    <w:p>
      <w:pPr>
        <w:pStyle w:val="Normal"/>
        <w:rPr/>
      </w:pPr>
      <w:r>
        <w:rPr/>
        <w:t>三、非选择题：本题共</w:t>
      </w:r>
      <w:r>
        <w:rPr/>
        <w:t>3</w:t>
      </w:r>
      <w:r>
        <w:rPr/>
        <w:t>小题，共</w:t>
      </w:r>
      <w:r>
        <w:rPr/>
        <w:t>40</w:t>
      </w:r>
      <w:r>
        <w:rPr/>
        <w:t>分．</w:t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1</w:t>
      </w:r>
      <w:r>
        <w:rPr/>
        <w:t>）葡萄糖</w:t>
      </w:r>
      <w:r>
        <w:rPr>
          <w:rFonts w:eastAsia="Times New Roman"/>
        </w:rPr>
        <w:t xml:space="preserve">    </w:t>
      </w:r>
      <w:r>
        <w:rPr/>
        <w:t>糖原</w:t>
      </w:r>
      <w:r>
        <w:rPr>
          <w:rFonts w:eastAsia="Times New Roman"/>
        </w:rPr>
        <w:t xml:space="preserve">    </w:t>
      </w:r>
      <w:r>
        <w:rPr/>
        <w:t>淀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脂肪</w:t>
      </w:r>
      <w:r>
        <w:rPr>
          <w:rFonts w:eastAsia="Times New Roman"/>
        </w:rPr>
        <w:t xml:space="preserve">    </w:t>
      </w:r>
      <w:r>
        <w:rPr/>
        <w:t>磷脂、固醇</w:t>
      </w:r>
    </w:p>
    <w:tbl>
      <w:tblPr>
        <w:tblW w:w="77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</w:tblGrid>
      <w:tr>
        <w:trPr>
          <w:trHeight w:val="3894" w:hRule="atLeast"/>
        </w:trPr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基酸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缩合反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核苷酸</w:t>
            </w:r>
            <w:r>
              <w:rPr>
                <w:rFonts w:eastAsia="Times New Roman"/>
              </w:rPr>
              <w:t xml:space="preserve">   </w:t>
            </w:r>
            <w:r>
              <w:rPr/>
              <w:t>核酸</w:t>
            </w:r>
          </w:p>
        </w:tc>
      </w:tr>
    </w:tbl>
    <w:p>
      <w:pPr>
        <w:pStyle w:val="Normal"/>
        <w:rPr/>
      </w:pPr>
      <w:r>
        <w:rPr/>
        <w:t>42</w:t>
      </w:r>
      <w:r>
        <w:rPr/>
        <w:t>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    1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R</w:t>
            </w:r>
            <w:r>
              <w:rPr/>
              <w:t>基（团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4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类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</w:t>
            </w:r>
            <w:r>
              <w:rPr/>
              <w:t>排列顺序</w:t>
            </w:r>
            <w:r>
              <w:rPr>
                <w:rFonts w:eastAsia="Times New Roman"/>
              </w:rPr>
              <w:t xml:space="preserve">    </w:t>
            </w:r>
            <w:r>
              <w:rPr/>
              <w:t>空间结构</w:t>
            </w:r>
          </w:p>
        </w:tc>
      </w:tr>
    </w:tbl>
    <w:p>
      <w:pPr>
        <w:pStyle w:val="Normal"/>
        <w:rPr/>
      </w:pPr>
      <w:r>
        <w:rPr/>
        <w:t>43</w:t>
      </w:r>
      <w:r>
        <w:rPr/>
        <w:t>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子显微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尔基体</w:t>
            </w:r>
            <w:r>
              <w:rPr>
                <w:rFonts w:eastAsia="Times New Roman"/>
              </w:rPr>
              <w:t xml:space="preserve">  </w:t>
            </w:r>
            <w:r>
              <w:rPr/>
              <w:t>内质网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" w:hAnsi="宋体" w:cs="宋体"/>
              </w:rPr>
              <w:t>①</w:t>
            </w:r>
            <w:r>
              <w:rPr/>
              <w:t>细胞膜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" w:hAnsi="宋体" w:cs="宋体"/>
              </w:rPr>
              <w:t>⑧</w:t>
            </w:r>
            <w:r>
              <w:rPr/>
              <w:t>核糖体</w:t>
            </w:r>
            <w:r>
              <w:rPr>
                <w:rFonts w:eastAsia="Times New Roman"/>
              </w:rPr>
              <w:t xml:space="preserve">  </w:t>
            </w:r>
            <w:r>
              <w:rPr/>
              <w:t>核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" w:hAnsi="宋体" w:cs="宋体"/>
              </w:rPr>
              <w:t>④</w:t>
            </w:r>
            <w:r>
              <w:rPr/>
              <w:t>液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⑨</w:t>
            </w:r>
            <w:r>
              <w:rPr/>
              <w:t>叶绿体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6</w:t>
            </w:r>
            <w:r>
              <w:rPr/>
              <w:t>）中心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7</w:t>
            </w:r>
            <w:r>
              <w:rPr/>
              <w:t>）叶绿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3:15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