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年秋季学期钦州港经济技术开发区中学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高三政治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选择题。（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分）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新宋体"/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sz w:val="21"/>
        </w:rPr>
        <w:t>印度佛教自汉代传入我国后，便与中国固有文化相互影响和融合。在隋唐，外来佛教适应中国的文化习俗，演变为以禅宗为代表的中国化佛教，形成中华文化儒、释、道并存的格局；至宋后，传统儒学吸收佛教的有益成果，衍生出新儒学即宋明理学，使以儒家为主导的中华文化发展到新的高度。这一史实表明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新宋体"/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中华文化具有极大的包容性　           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新宋体"/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不同文化的融合导致文化差异性的消失　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新宋体"/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学习借鉴外来文化要以我为主、为我所用　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新宋体"/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文化交流借鉴是推动文化发展的根本途径</w:t>
      </w:r>
    </w:p>
    <w:p>
      <w:pPr>
        <w:pStyle w:val="02"/>
        <w:widowControl/>
        <w:spacing w:lineRule="auto" w:line="360" w:before="0" w:after="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z w:val="21"/>
        </w:rPr>
        <w:t xml:space="preserve">①② 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z w:val="21"/>
        </w:rPr>
        <w:t xml:space="preserve">③④ 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z w:val="21"/>
        </w:rPr>
        <w:t xml:space="preserve">①③ 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z w:val="21"/>
        </w:rPr>
        <w:t>②④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在全球孔子学院建立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周年之际，李克强表示，希望孔子学院坚持中外合作办学模式，不断提高办学质量和水平，加深中外文化交流，使“和为贵…和而不同”的理念得到传承和发扬。这说明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中华文化具有特有的包容性，即求同存异和兼收并蓄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不同民族之间的文化因相互借鉴而逐渐趋同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中华文化具有相对独立性和鲜明的民族性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文化交流中，要尊重差异，理解个性，和睦相处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    B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C.②③    D</w:t>
      </w:r>
      <w:r>
        <w:rPr>
          <w:rFonts w:ascii="宋体" w:hAnsi="宋体" w:cs="宋体"/>
          <w:color w:val="000000"/>
        </w:rPr>
        <w:t>．③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，中国人民银行公开市场进行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亿元人民币七天期逆回购操作，规模与上周同期持平。央行公开市场七天期逆回购中标利率</w:t>
      </w:r>
      <w:r>
        <w:rPr>
          <w:rFonts w:cs="宋体" w:ascii="宋体" w:hAnsi="宋体"/>
          <w:color w:val="000000"/>
        </w:rPr>
        <w:t>4%</w:t>
      </w:r>
      <w:r>
        <w:rPr>
          <w:rFonts w:ascii="宋体" w:hAnsi="宋体" w:cs="宋体"/>
          <w:color w:val="000000"/>
        </w:rPr>
        <w:t>，此前上次也为</w:t>
      </w:r>
      <w:r>
        <w:rPr>
          <w:rFonts w:cs="宋体" w:ascii="宋体" w:hAnsi="宋体"/>
          <w:color w:val="000000"/>
        </w:rPr>
        <w:t>4%</w:t>
      </w:r>
      <w:r>
        <w:rPr>
          <w:rFonts w:ascii="宋体" w:hAnsi="宋体" w:cs="宋体"/>
          <w:color w:val="000000"/>
        </w:rPr>
        <w:t xml:space="preserve">。央行逆回购的实施，其意义在于 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调节货币供应，释放通货膨胀压力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引导利率下调，激发企业投资需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宽松货币供应，缓解流动性紧张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稳定利率下调，保障居民储蓄收益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，中央全面深化改革领导小组会议审议通过的《中央管理企业主要负责人薪酬制度改革方案》提出，合理确定并严格规范中央企业负责人履职待遇、业务支出，对不合理的偏高、过高收入进行调整，这反映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我国再分配调节机制更加注重公平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市场调节也存在着局限性和弊端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国家直接参与中央管理企业主要负责人的工资分配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国家完善收入分配政策规范收入分配秩序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南海争端不断。从当前形势来看，担忧已经在很大程度上超越了希望。南海问题的军事性质日益显现，人们也认为南海地区的军备竞赛正在加剧。我国明确表示，中国南海和平与稳定符合南海周边各国的利益。在有关南海的领土划界、油气开发、渔业需求等问题中，领土划界是我国在南海的核心利益。这反映</w:t>
      </w: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应该打破国际政治经济旧秩序  </w:t>
      </w:r>
      <w:r>
        <w:rPr>
          <w:rFonts w:cs="宋体" w:ascii="宋体" w:hAnsi="宋体"/>
          <w:color w:val="000000"/>
        </w:rPr>
        <w:tab/>
        <w:t>②</w:t>
      </w:r>
      <w:r>
        <w:rPr>
          <w:rFonts w:ascii="宋体" w:hAnsi="宋体" w:cs="宋体"/>
          <w:color w:val="000000"/>
        </w:rPr>
        <w:t>我国的发展和繁荣是我国外交政策的最高利益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国家间的利益对立是冲突的根源 </w:t>
      </w:r>
      <w:r>
        <w:rPr>
          <w:rFonts w:cs="宋体" w:ascii="宋体" w:hAnsi="宋体"/>
          <w:color w:val="000000"/>
        </w:rPr>
        <w:tab/>
        <w:t>④</w:t>
      </w:r>
      <w:r>
        <w:rPr>
          <w:rFonts w:ascii="宋体" w:hAnsi="宋体" w:cs="宋体"/>
          <w:color w:val="000000"/>
        </w:rPr>
        <w:t>我国要坚定地维护我国的主权、安全和发展利益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老年人权益保障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修订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明确规定，国家逐步建立长期护理保障制度。鼓励、引导商业保险公司开展长期护理保险业务。对生活长期不能自理、经济困难的老年人，地方各级人民政府应当根据其失能程度等情况给予护理补贴。上述规定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有利于保障公民基本的民主权利　    </w:t>
      </w:r>
      <w:r>
        <w:rPr>
          <w:rFonts w:cs="宋体" w:ascii="宋体" w:hAnsi="宋体"/>
          <w:color w:val="000000"/>
        </w:rPr>
        <w:tab/>
        <w:t>②</w:t>
      </w:r>
      <w:r>
        <w:rPr>
          <w:rFonts w:ascii="宋体" w:hAnsi="宋体" w:cs="宋体"/>
          <w:color w:val="000000"/>
        </w:rPr>
        <w:t xml:space="preserve">体现了人民民主具有真实性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体现对人权的尊重和保障　                </w:t>
      </w:r>
      <w:r>
        <w:rPr>
          <w:rFonts w:cs="宋体" w:ascii="宋体" w:hAnsi="宋体"/>
          <w:color w:val="000000"/>
        </w:rPr>
        <w:tab/>
        <w:t>④</w:t>
      </w:r>
      <w:r>
        <w:rPr>
          <w:rFonts w:ascii="宋体" w:hAnsi="宋体" w:cs="宋体"/>
          <w:color w:val="000000"/>
        </w:rPr>
        <w:t xml:space="preserve">表明我国公民享有广泛的政治自由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宋体" w:hAnsi="宋体" w:cs="宋体"/>
          <w:color w:val="000000"/>
        </w:rPr>
        <w:t>　           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  <w:r>
        <w:rPr>
          <w:rFonts w:ascii="宋体" w:hAnsi="宋体" w:cs="宋体"/>
          <w:color w:val="000000"/>
        </w:rPr>
        <w:t>           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宋体" w:hAnsi="宋体" w:cs="宋体"/>
          <w:color w:val="000000"/>
        </w:rPr>
        <w:t>　　      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是对口援藏活动开展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年。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来，在承担对口支援任务的有关省市、中央部门和中央企业的共同努力下，西藏经济社会发展取得了显著成效。开展对口援藏活动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是由我国“大杂居，小聚居”的民族分布特点决定的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要以落实少数民族自主地管理本民族事务为核心任务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有利于形成平等团结互助和谐的新型社会主义民族关系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是促进民族平等和团结、实现各民族共同繁荣的要求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有一首公益广告是这样唱的：“人小志气大，辛苦我不怕。日常学雷锋，平凡也伟大。叔叔把我夸，奶奶笑哈哈。大家做好事，处处传佳话。”今天来自各行各业的党员干部、普通职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，他们在一个共同的精神感召下忙碌着，帮助他人，提升自己。雷锋精神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历久弥新，是中华优秀文化的重要组成部分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顺应时代，展现了平凡道德实践的经济价值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凝聚力量，是社会主义核心价值体系的基础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植根群众，丰富发展了中国特色社会主义文化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④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通常望远镜的视放大率等于物镜焦距和目镜焦距之比。但我们的眼睛不可能看清成像比视神经细胞更小的景物，在一定的物镜口径条件下，单纯增加视放大率不会看清更多细节，反而会降低主观亮度。由此可见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意识活动具有目的性和计划性      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意识活动依赖于人体的生理过程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物质的有规律运动是普遍存在的    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规律的发生作用不以人的意志为转移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伴随中央“八项规定”、“六项禁令”的出台，社会各界开始重视餐桌上的节俭，不少城市相继开展了“‘光盘’行动，拒绝‘剩’宴”公益活动，倡议剩饭打包，“光盘”离开，形成人人节约粮食的好风气。这说明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事物是普遍联系的                </w:t>
      </w:r>
      <w:r>
        <w:rPr>
          <w:rFonts w:cs="宋体" w:ascii="宋体" w:hAnsi="宋体"/>
          <w:color w:val="000000"/>
        </w:rPr>
        <w:tab/>
        <w:t>②</w:t>
      </w:r>
      <w:r>
        <w:rPr>
          <w:rFonts w:ascii="宋体" w:hAnsi="宋体" w:cs="宋体"/>
          <w:color w:val="000000"/>
        </w:rPr>
        <w:t>正确意识能够促进事物的发展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矛盾双方的转化是有条件的       </w:t>
      </w:r>
      <w:r>
        <w:rPr>
          <w:rFonts w:cs="宋体" w:ascii="宋体" w:hAnsi="宋体"/>
          <w:color w:val="000000"/>
        </w:rPr>
        <w:tab/>
        <w:t>④</w:t>
      </w:r>
      <w:r>
        <w:rPr>
          <w:rFonts w:ascii="宋体" w:hAnsi="宋体" w:cs="宋体"/>
          <w:color w:val="000000"/>
        </w:rPr>
        <w:t>应在价值选择的基础上作出价值判断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宋体" w:hAnsi="宋体" w:cs="宋体"/>
          <w:color w:val="000000"/>
        </w:rPr>
        <w:t>           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ascii="宋体" w:hAnsi="宋体" w:cs="宋体"/>
          <w:color w:val="000000"/>
        </w:rPr>
        <w:t xml:space="preserve">   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《国务院关于深化考试招生制度改革的实施意见》发布，上海、浙江被教育部确定为高考综合改革试点</w:t>
      </w:r>
      <w:r>
        <w:rPr>
          <w:rFonts w:ascii="宋体" w:hAnsi="宋体" w:cs="宋体"/>
          <w:color w:val="000000"/>
        </w:rPr>
        <w:t>区，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秋季新入学的高中一年级学生开始实施。试点要为其他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、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高考改革提供依据</w:t>
      </w:r>
      <w:r>
        <w:rPr>
          <w:rFonts w:ascii="宋体" w:hAnsi="宋体" w:cs="宋体"/>
          <w:color w:val="000000"/>
        </w:rPr>
        <w:t>。这一高考改革的过程设计体现了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客观与主观具体的统一      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共性与个性相统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具体问题具体分析           </w:t>
      </w:r>
      <w:r>
        <w:rPr>
          <w:rFonts w:cs="宋体" w:ascii="宋体" w:hAnsi="宋体"/>
          <w:color w:val="000000"/>
        </w:rPr>
        <w:tab/>
        <w:tab/>
        <w:t>D</w:t>
      </w:r>
      <w:r>
        <w:rPr>
          <w:rFonts w:ascii="宋体" w:hAnsi="宋体" w:cs="宋体"/>
          <w:color w:val="000000"/>
        </w:rPr>
        <w:t>．两点论与重点论相统一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．读右图。读书是有益的，但人却不可因为“书”而框住手脚。 我们应懂得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与认识相比，实践是第一位的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认识不过是一种圆圈式的循环运动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解放思想要打烂一切现存的东西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坚持革命批判精神是十分重要的</w:t>
      </w:r>
      <w:r>
        <w:rPr>
          <w:rFonts w:ascii="宋体" w:hAnsi="宋体" w:cs="宋体"/>
        </w:rPr>
        <w:drawing>
          <wp:inline distT="0" distB="0" distL="0" distR="0">
            <wp:extent cx="194437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宋体" w:hAnsi="宋体" w:cs="宋体"/>
          <w:color w:val="000000"/>
        </w:rPr>
        <w:t>    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  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①④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宋体" w:hAnsi="宋体" w:cs="宋体"/>
          <w:color w:val="000000"/>
        </w:rPr>
        <w:t xml:space="preserve">     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材料分析题。（共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）材料一  我国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前三季度部分经济数据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24460</wp:posOffset>
                </wp:positionV>
                <wp:extent cx="2775585" cy="1823085"/>
                <wp:effectExtent l="0" t="0" r="0" b="0"/>
                <wp:wrapNone/>
                <wp:docPr id="2" name="Group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823040"/>
                          <a:chOff x="0" y="0"/>
                          <a:chExt cx="2775600" cy="1823040"/>
                        </a:xfrm>
                      </wpg:grpSpPr>
                      <wps:wsp>
                        <wps:cNvSpPr txBox="1"/>
                        <wps:spPr>
                          <a:xfrm>
                            <a:off x="194400" y="1496160"/>
                            <a:ext cx="2581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季度  1-2季度 1-3季度 1-4季度1季度1-2季度1-3季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661040"/>
                            <a:ext cx="1912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年                          2014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0"/>
                            <a:ext cx="159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内生产总值增长速度（累度同比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28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520"/>
                            <a:ext cx="128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128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6720"/>
                            <a:ext cx="18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.6pt;margin-top:9.8pt;width:218.6pt;height:143.55pt" coordorigin="192,196" coordsize="4372,2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;top:2552;width:40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季度  1-2季度 1-3季度 1-4季度1季度1-2季度1-3季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2812;width:30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年                          2014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9;top:196;width:251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内生产总值增长速度（累度同比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554;width:2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1433;width:2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2297;width:2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254;width:29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30545" cy="19583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，我国经济年均增长</w:t>
      </w:r>
      <w:r>
        <w:rPr>
          <w:rFonts w:cs="宋体" w:ascii="宋体" w:hAnsi="宋体"/>
          <w:color w:val="000000"/>
        </w:rPr>
        <w:t>116%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年均增长</w:t>
      </w:r>
      <w:r>
        <w:rPr>
          <w:rFonts w:cs="宋体" w:ascii="宋体" w:hAnsi="宋体"/>
          <w:color w:val="000000"/>
        </w:rPr>
        <w:t>96%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都是</w:t>
      </w:r>
      <w:r>
        <w:rPr>
          <w:rFonts w:cs="宋体" w:ascii="宋体" w:hAnsi="宋体"/>
          <w:color w:val="000000"/>
        </w:rPr>
        <w:t>7.7%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ind w:firstLine="500"/>
        <w:rPr>
          <w:rFonts w:ascii="宋体" w:hAnsi="宋体" w:cs="宋体"/>
          <w:color w:val="000000"/>
          <w:spacing w:val="20"/>
        </w:rPr>
      </w:pPr>
      <w:r>
        <w:rPr>
          <w:rFonts w:ascii="宋体" w:hAnsi="宋体" w:cs="宋体"/>
          <w:color w:val="000000"/>
          <w:spacing w:val="20"/>
        </w:rPr>
        <w:t xml:space="preserve">材料二  </w:t>
      </w:r>
      <w:r>
        <w:rPr>
          <w:rFonts w:cs="宋体" w:ascii="宋体" w:hAnsi="宋体"/>
          <w:color w:val="000000"/>
          <w:spacing w:val="20"/>
        </w:rPr>
        <w:t>2014</w:t>
      </w:r>
      <w:r>
        <w:rPr>
          <w:rFonts w:ascii="宋体" w:hAnsi="宋体" w:cs="宋体"/>
          <w:color w:val="000000"/>
          <w:spacing w:val="20"/>
        </w:rPr>
        <w:t>年</w:t>
      </w:r>
      <w:r>
        <w:rPr>
          <w:rFonts w:cs="宋体" w:ascii="宋体" w:hAnsi="宋体"/>
          <w:color w:val="000000"/>
          <w:spacing w:val="20"/>
        </w:rPr>
        <w:t>5</w:t>
      </w:r>
      <w:r>
        <w:rPr>
          <w:rFonts w:ascii="宋体" w:hAnsi="宋体" w:cs="宋体"/>
          <w:color w:val="000000"/>
          <w:spacing w:val="20"/>
        </w:rPr>
        <w:t>月，习近平总书记在河南考察时指出：我国发展仍处于重要战略机遇期，我们要增强信心，从当前我国经济发展的阶段性特征出发，适应新常态，保持战略上的平常心态。</w:t>
      </w:r>
      <w:r>
        <w:rPr>
          <w:rFonts w:cs="宋体" w:ascii="宋体" w:hAnsi="宋体"/>
          <w:color w:val="000000"/>
          <w:spacing w:val="20"/>
        </w:rPr>
        <w:t>2014</w:t>
      </w:r>
      <w:r>
        <w:rPr>
          <w:rFonts w:ascii="宋体" w:hAnsi="宋体" w:cs="宋体"/>
          <w:color w:val="000000"/>
          <w:spacing w:val="20"/>
        </w:rPr>
        <w:t>年</w:t>
      </w:r>
      <w:r>
        <w:rPr>
          <w:rFonts w:cs="宋体" w:ascii="宋体" w:hAnsi="宋体"/>
          <w:color w:val="000000"/>
          <w:spacing w:val="20"/>
        </w:rPr>
        <w:t>12</w:t>
      </w:r>
      <w:r>
        <w:rPr>
          <w:rFonts w:ascii="宋体" w:hAnsi="宋体" w:cs="宋体"/>
          <w:color w:val="000000"/>
          <w:spacing w:val="20"/>
        </w:rPr>
        <w:t>月的中央经济工作会议指出，中国经济由高速增长转变为中高速增长，经济发展方式从规模速度型粗放增长转向质量效率型集约增长，经济结构从增量扩能为主转向调整存量、做优增量并存的深度调整，经济发展动力从传统增长点转向新的增长点。《人民日报》评论指出：新常态下，增长速度虽然放缓，但发展质量却上了一个台阶。随着资本、土地等要素供给下降，资源环境约束强化，要素投入和能耗污染较少的服务业脱颖而出，产业结构将不断优化；消费需求持续较快增长，需求结构将不断优化；随着劳动力供给减少，人力资源稀缺性凸显，收入分配结构也将不断优化。</w:t>
      </w:r>
    </w:p>
    <w:p>
      <w:pPr>
        <w:pStyle w:val="0"/>
        <w:spacing w:lineRule="auto" w:line="360"/>
        <w:ind w:firstLine="500"/>
        <w:rPr>
          <w:rFonts w:ascii="宋体" w:hAnsi="宋体" w:cs="宋体"/>
          <w:color w:val="000000"/>
          <w:spacing w:val="20"/>
        </w:rPr>
      </w:pPr>
      <w:r>
        <w:rPr>
          <w:rFonts w:ascii="宋体" w:hAnsi="宋体" w:cs="宋体"/>
          <w:color w:val="000000"/>
          <w:spacing w:val="20"/>
          <w:szCs w:val="21"/>
        </w:rPr>
        <w:t>材料三：</w:t>
      </w:r>
      <w:r>
        <w:rPr>
          <w:rFonts w:ascii="宋体" w:hAnsi="宋体" w:cs="宋体"/>
          <w:color w:val="000000"/>
          <w:spacing w:val="20"/>
        </w:rPr>
        <w:t>世界上许多国家虽然长期实行市场经济，但至今仍然在不规范和低效的市场经济中苦苦挣扎。市场经济有好坏之分，良好的市场经济需要有良好的社会信用和健全的法治为基础。党的十八届四中全会指出：全面推进依法治国是国家治理领域一场广泛而深刻的革命，是一个系统工程，需要付出长期艰苦努力，各部门、各单位要结合本部门和本单位的实际切实贯彻执行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解读材料一反映的经济信息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合材料二说明，企业应怎样适应“新常态”，谋求更好发展？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结合材料三，运用党的执政方式和政府权力的行使的有关知识，回答党和政府如何推进依法治国方略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）阅读材料，回答以下问题。</w:t>
      </w:r>
    </w:p>
    <w:p>
      <w:pPr>
        <w:pStyle w:val="0"/>
        <w:spacing w:lineRule="auto" w:line="360"/>
        <w:ind w:firstLine="500"/>
        <w:rPr>
          <w:rFonts w:ascii="宋体" w:hAnsi="宋体" w:cs="宋体"/>
          <w:color w:val="000000"/>
          <w:spacing w:val="20"/>
        </w:rPr>
      </w:pPr>
      <w:r>
        <w:rPr>
          <w:rFonts w:ascii="宋体" w:hAnsi="宋体" w:cs="宋体"/>
          <w:color w:val="000000"/>
          <w:spacing w:val="20"/>
        </w:rPr>
        <w:t xml:space="preserve">材料一  </w:t>
      </w:r>
      <w:r>
        <w:rPr>
          <w:rFonts w:cs="宋体" w:ascii="宋体" w:hAnsi="宋体"/>
          <w:color w:val="000000"/>
          <w:spacing w:val="20"/>
        </w:rPr>
        <w:t>2014</w:t>
      </w:r>
      <w:r>
        <w:rPr>
          <w:rFonts w:ascii="宋体" w:hAnsi="宋体" w:cs="宋体"/>
          <w:color w:val="000000"/>
          <w:spacing w:val="20"/>
        </w:rPr>
        <w:t>年</w:t>
      </w:r>
      <w:r>
        <w:rPr>
          <w:rFonts w:cs="宋体" w:ascii="宋体" w:hAnsi="宋体"/>
          <w:color w:val="000000"/>
          <w:spacing w:val="20"/>
        </w:rPr>
        <w:t>7</w:t>
      </w:r>
      <w:r>
        <w:rPr>
          <w:rFonts w:ascii="宋体" w:hAnsi="宋体" w:cs="宋体"/>
          <w:color w:val="000000"/>
          <w:spacing w:val="20"/>
        </w:rPr>
        <w:t>月</w:t>
      </w:r>
      <w:r>
        <w:rPr>
          <w:rFonts w:cs="宋体" w:ascii="宋体" w:hAnsi="宋体"/>
          <w:color w:val="000000"/>
          <w:spacing w:val="20"/>
        </w:rPr>
        <w:t>30</w:t>
      </w:r>
      <w:r>
        <w:rPr>
          <w:rFonts w:ascii="宋体" w:hAnsi="宋体" w:cs="宋体"/>
          <w:color w:val="000000"/>
          <w:spacing w:val="20"/>
        </w:rPr>
        <w:t>日，国务院“酝酿已久”的户籍制度改革方案公布，即《关于进一步推进户籍制度改革的意见》（下称《意见》）。《意见》规定取消农业与非农业户口区分，实现城乡自由流动。为了落实《意见》，国务院各部委要求，必须立足实际，因地制宜，积极稳妥推进，要不断扩大教育、医疗、养老、住房保障等城镇基本公共服务覆盖面，加快实现基本公共服务均等化；坚持以人为本，充分尊重城乡居民自主定居意愿，不能一刀切和强制落户。户籍改革将进一步推动我国经济的转型升级。</w:t>
      </w:r>
    </w:p>
    <w:p>
      <w:pPr>
        <w:pStyle w:val="0"/>
        <w:spacing w:lineRule="auto" w:line="360"/>
        <w:ind w:firstLine="500"/>
        <w:rPr>
          <w:rFonts w:ascii="宋体" w:hAnsi="宋体" w:cs="宋体"/>
          <w:color w:val="000000"/>
          <w:spacing w:val="20"/>
        </w:rPr>
      </w:pPr>
      <w:r>
        <w:rPr>
          <w:rFonts w:ascii="宋体" w:hAnsi="宋体" w:cs="宋体"/>
          <w:color w:val="000000"/>
          <w:spacing w:val="20"/>
        </w:rPr>
        <w:t>材料二  重庆市某地政府在落实户籍改革、推进城镇化进程中重视文化建设，开展各种文化活动，建设共有精神家园，积极践行社会主义核心价值观；加大文化事业的投入力度，让群众享有更多免费或优惠的基本公共文化服务；挖掘当地传统文化、红色文化和民族特色文化等资源；发展特色文化旅游产业，让城镇化多了文化的支撑，让户籍改革多了文化的吸引力和感召力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一，请从“认识社会与价值选择”的角度分析其蕴含的哲理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，从《文化生活》的角度，谈谈材料二对建设共有精神家园的启示。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答案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1354455" cy="6813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我国今年前三季度经济增长速度低于往年，但总体平稳；②第三产业增长速度高于第二产业，第二产业高于第一产业，产业结构趋于合理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6762750" cy="12287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</w:t>
      </w:r>
      <w:r>
        <w:rPr>
          <w:rFonts w:ascii="宋体" w:hAnsi="宋体" w:cs="宋体"/>
          <w:color w:val="000000"/>
          <w:szCs w:val="21"/>
        </w:rPr>
        <w:t>党：把依法执政作为党执政的基本方式，发挥党总揽全局、协调各方的领导核心作用。坚持依宪治国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政府：在执行上做到合法行政、程序正当、权责统一等。在决策上做到依法决策，坚持决策内容符合法律的规定和要求，决策过程符合法定程序。在监督上依据宪法和法律建立全面的行政监督体系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社会存在决定社会意识。随着我国国情的变化，原有的户籍制度已不适应社会发展的需要，必须进行改革。②正确的价值观（正确价值判断和价值选择）是要自觉站在最广大人民的立场上，把人民群众的利益作为最高的价值标准。实施户籍制度改革，要坚持以人为本，充分尊重城乡居民自主定居意愿。③人民群众是实践的主体、历史的创造者，要求我们坚持群众观点和群众路线。实施户籍制度改革，要坚持以人为本，充分尊重居民意愿体现了这一点。④经济基础决定上层建筑，随着我国经济的发展，原有的户籍制度已不适应经济发展的需要，必须进行改革以适应经济基础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724015" cy="12477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1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52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