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623040</wp:posOffset>
                </wp:positionH>
                <wp:positionV relativeFrom="page">
                  <wp:posOffset>631825</wp:posOffset>
                </wp:positionV>
                <wp:extent cx="334645" cy="7994650"/>
                <wp:effectExtent l="105410" t="0" r="0" b="0"/>
                <wp:wrapNone/>
                <wp:docPr id="1" name="组合 10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7994520"/>
                          <a:chOff x="0" y="0"/>
                          <a:chExt cx="334800" cy="7994520"/>
                        </a:xfrm>
                      </wpg:grpSpPr>
                      <wps:wsp>
                        <wps:cNvSpPr txBox="1"/>
                        <wps:spPr>
                          <a:xfrm>
                            <a:off x="0" y="3378240"/>
                            <a:ext cx="33480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装订线内禁止答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0"/>
                            <a:ext cx="0" cy="79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48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915.2pt;margin-top:49.75pt;width:26.35pt;height:629.45pt" coordorigin="18304,995" coordsize="527,12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04;top:6315;width:526;height:194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装订线内禁止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6" style="position:absolute;left:18569;top:995;width:0;height:12589">
                  <v:line id="shape_0" from="18569,995" to="18569,6096" ID="直线 107" stroked="t" o:allowincell="f" style="position:absolute;mso-position-horizontal-relative:page;mso-position-vertical-relative:pag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18569,8483" to="18569,13584" ID="直线 108" stroked="t" o:allowincell="f" style="position:absolute;mso-position-horizontal-relative:page;mso-position-vertical-relative:page">
                    <v:stroke color="black" weight="9360" dashstyle="longdashdo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葫芦岛市八高中</w:t>
      </w:r>
      <w:r>
        <w:rPr>
          <w:rFonts w:cs="宋体" w:ascii="宋体" w:hAnsi="宋体"/>
          <w:sz w:val="32"/>
          <w:szCs w:val="32"/>
        </w:rPr>
        <w:t>2015-2016</w:t>
      </w:r>
      <w:r>
        <w:rPr>
          <w:rFonts w:ascii="宋体" w:hAnsi="宋体" w:cs="宋体"/>
          <w:sz w:val="32"/>
          <w:szCs w:val="32"/>
        </w:rPr>
        <w:t>学年上学期高三期中考试试卷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（科目：政治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命题人：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）</w:t>
      </w:r>
    </w:p>
    <w:p>
      <w:pPr>
        <w:pStyle w:val="Normal"/>
        <w:ind w:firstLine="611"/>
        <w:jc w:val="center"/>
        <w:rPr>
          <w:sz w:val="32"/>
        </w:rPr>
      </w:pPr>
      <w:r>
        <w:rPr>
          <w:sz w:val="32"/>
        </w:rPr>
        <w:t>答题时间：</w:t>
      </w:r>
      <w:r>
        <w:rPr>
          <w:sz w:val="32"/>
        </w:rPr>
        <w:t xml:space="preserve">90    </w:t>
      </w:r>
      <w:r>
        <w:rPr>
          <w:sz w:val="32"/>
        </w:rPr>
        <w:t>分钟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总分数：</w:t>
      </w:r>
      <w:r>
        <w:rPr>
          <w:sz w:val="32"/>
        </w:rPr>
        <w:t xml:space="preserve">100     </w:t>
      </w:r>
      <w:r>
        <w:rPr>
          <w:sz w:val="32"/>
        </w:rPr>
        <w:t>分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题（下列各题的四个选项中，只有一个是符合题目要求的，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哲学和具体科学的关系是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,</w:t>
      </w:r>
      <w:r>
        <w:rPr>
          <w:rFonts w:ascii="宋体" w:hAnsi="宋体" w:cs="宋体"/>
          <w:sz w:val="24"/>
          <w:szCs w:val="24"/>
        </w:rPr>
        <w:t xml:space="preserve">各门具体科学是哲学的一部分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具体科学随着哲学的发展而发展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哲学研究是具体科学研究的基础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哲学和各门具体科学是共性与个性，一般与个别的关系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如果一个人说</w:t>
      </w:r>
      <w:r>
        <w:rPr>
          <w:rFonts w:eastAsia="仿宋" w:cs="仿宋" w:ascii="仿宋" w:hAnsi="仿宋"/>
          <w:sz w:val="28"/>
          <w:szCs w:val="28"/>
        </w:rPr>
        <w:t>: “</w:t>
      </w:r>
      <w:r>
        <w:rPr>
          <w:rFonts w:ascii="仿宋" w:hAnsi="仿宋" w:cs="仿宋" w:eastAsia="仿宋"/>
          <w:sz w:val="28"/>
          <w:szCs w:val="28"/>
        </w:rPr>
        <w:t>我很忙</w:t>
      </w:r>
      <w:r>
        <w:rPr>
          <w:rFonts w:eastAsia="仿宋" w:cs="仿宋" w:ascii="仿宋" w:hAnsi="仿宋"/>
          <w:sz w:val="28"/>
          <w:szCs w:val="28"/>
        </w:rPr>
        <w:t>! ”</w:t>
      </w:r>
      <w:r>
        <w:rPr>
          <w:rFonts w:ascii="仿宋" w:hAnsi="仿宋" w:cs="仿宋" w:eastAsia="仿宋"/>
          <w:sz w:val="28"/>
          <w:szCs w:val="28"/>
        </w:rPr>
        <w:t>那么，听到这句话，父母担心孩子的健康；朋友想：这哥们是事业有成；妻子想：我的家务负担重了。据此回答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题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上述现象说明同的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人们对同一事物不可能有相同的认识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人们对事物的认识很难得出相同的结论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不同的人对同一事物的反映往往会出现差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社会历史条件决定着人们对客观事物的反映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造成这一现象的主观原因是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立场不同                           ②世界观不同 ，思维方法不同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所处环境不同，生活水平不同        ④知识构成不同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①②③       B ②③④          C  ①③④          D ①②④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哲学的基本派别和基本问题分别是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唯物主义和唯心主义   物质和意识的辩证关系问题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唯物主义和唯心主义   物质和意识的关系问题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主观主义和唯物主义   从主观出发和从实际出发的问题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经验主义和教条主义   从主观出发和从实际出发的问题</w:t>
      </w:r>
    </w:p>
    <w:p>
      <w:pPr>
        <w:pStyle w:val="Normal"/>
        <w:ind w:left="120" w:hanging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下列属于唯心主义观点的是：</w:t>
      </w:r>
    </w:p>
    <w:p>
      <w:pPr>
        <w:pStyle w:val="Normal"/>
        <w:ind w:left="120" w:hanging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宇宙即吾心，吾心即宇宙                    ②气者，理之依也</w:t>
      </w:r>
    </w:p>
    <w:p>
      <w:pPr>
        <w:pStyle w:val="Normal"/>
        <w:ind w:left="120" w:hanging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天地和而万物生，阴阳接而变化起           ④存在就是被感知</w:t>
      </w:r>
    </w:p>
    <w:p>
      <w:pPr>
        <w:pStyle w:val="Normal"/>
        <w:ind w:left="120" w:hanging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①②        B  ①④         C  ②③         D③④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“.</w:t>
      </w:r>
      <w:r>
        <w:rPr>
          <w:rFonts w:ascii="宋体" w:hAnsi="宋体" w:cs="宋体"/>
          <w:sz w:val="24"/>
          <w:szCs w:val="24"/>
        </w:rPr>
        <w:t>脑子决定步子”“思路决定出路”是许多成功者的经验之谈。这一经验的合理性在于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意识是客观存在的反映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意识是人脑的机能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意识可以决定物质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意识具有能动作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“ </w:t>
      </w:r>
      <w:r>
        <w:rPr>
          <w:rFonts w:ascii="宋体" w:hAnsi="宋体" w:cs="宋体"/>
          <w:sz w:val="24"/>
          <w:szCs w:val="24"/>
        </w:rPr>
        <w:t>杂交水稻之父”袁隆平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电脑很重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书本知识也很重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都是基础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但是电脑里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书本里面种不出水稻来的。他的话从哲学上说明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认识在先，实践在后   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书本知识和实践经验都是认识的来源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实践是认识的目的和归宿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掌握的理论越多，实践活动越有效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“</w:t>
      </w:r>
      <w:r>
        <w:rPr>
          <w:rFonts w:ascii="宋体" w:hAnsi="宋体" w:cs="宋体"/>
          <w:sz w:val="24"/>
          <w:szCs w:val="24"/>
        </w:rPr>
        <w:t xml:space="preserve">天灾不由人，抗灾不由天”这一说法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是主观唯心主义观点，它夸大了人的主观能动性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是客观唯心主义观点，它认为有一个主宰万物的天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是辩证唯物主义观点，它坚持了人与规律的统一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是机械唯物主义观点，它割裂了人与自然的关系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黑格尔说</w:t>
      </w:r>
      <w:r>
        <w:rPr>
          <w:rFonts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真理是在漫长的发展着的认识过程中被掌握的，在这一过程中，每一步都是它前一步的直接继续。”这说明真理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是永恒的、无条件的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在认识过程中不断被推翻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22140</wp:posOffset>
            </wp:positionH>
            <wp:positionV relativeFrom="paragraph">
              <wp:posOffset>41910</wp:posOffset>
            </wp:positionV>
            <wp:extent cx="1488440" cy="1377315"/>
            <wp:effectExtent l="0" t="0" r="0" b="0"/>
            <wp:wrapTight wrapText="bothSides">
              <wp:wrapPolygon edited="0">
                <wp:start x="-179" y="0"/>
                <wp:lineTo x="-179" y="21398"/>
                <wp:lineTo x="21599" y="21398"/>
                <wp:lineTo x="21599" y="0"/>
                <wp:lineTo x="-17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在发展过程中不断超越自身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在认识中不断超越历史条件</w:t>
      </w:r>
    </w:p>
    <w:p>
      <w:pPr>
        <w:pStyle w:val="01"/>
        <w:snapToGrid w:val="false"/>
        <w:spacing w:lineRule="auto" w:line="27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漫画《君子动口不动手》给我们的哲学启示是</w:t>
      </w:r>
    </w:p>
    <w:p>
      <w:pPr>
        <w:pStyle w:val="01"/>
        <w:snapToGrid w:val="false"/>
        <w:spacing w:lineRule="auto" w:line="276"/>
        <w:ind w:first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实践是认识的最终目的</w:t>
      </w:r>
    </w:p>
    <w:p>
      <w:pPr>
        <w:pStyle w:val="01"/>
        <w:snapToGrid w:val="false"/>
        <w:spacing w:lineRule="auto" w:line="276"/>
        <w:ind w:first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认识对实践具有指导作用                     </w:t>
      </w:r>
    </w:p>
    <w:p>
      <w:pPr>
        <w:pStyle w:val="01"/>
        <w:snapToGrid w:val="false"/>
        <w:spacing w:lineRule="auto" w:line="276"/>
        <w:ind w:first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实践是认识的来源</w:t>
      </w:r>
    </w:p>
    <w:p>
      <w:pPr>
        <w:pStyle w:val="01"/>
        <w:snapToGrid w:val="false"/>
        <w:spacing w:lineRule="auto" w:line="276"/>
        <w:ind w:first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实践是人们改造世界的一切活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>下列与“沉舟侧畔千帆过，病树前头万木春”所蕴含的哲理相同的是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桐花万里丹山路，雏凤清于老风声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飞流直下三千尺，疑是银河落九天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莫愁前路无知己，天下谁人不识君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东风不与周郎便，铜雀春深锁二乔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>下列选项中，反映矛盾同一性道理的俗语是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不见高山，不显平川  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灯不拨不亮，理不辨不明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不是鱼死，就是网破   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前事不忘，后事之师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材料：“君子和而不同”，和谐而又不千篇一律，不同而又不互相冲突。和谐以共生共长，不同以相辅相成，据此回答</w:t>
      </w:r>
      <w:r>
        <w:rPr>
          <w:rFonts w:eastAsia="仿宋" w:cs="仿宋" w:ascii="仿宋" w:hAnsi="仿宋"/>
          <w:szCs w:val="21"/>
        </w:rPr>
        <w:t>13-14</w:t>
      </w:r>
      <w:r>
        <w:rPr>
          <w:rFonts w:ascii="仿宋" w:hAnsi="仿宋" w:cs="仿宋" w:eastAsia="仿宋"/>
          <w:szCs w:val="21"/>
        </w:rPr>
        <w:t>题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3“ </w:t>
      </w:r>
      <w:r>
        <w:rPr>
          <w:rFonts w:ascii="宋体" w:hAnsi="宋体" w:cs="宋体"/>
          <w:sz w:val="24"/>
          <w:szCs w:val="24"/>
        </w:rPr>
        <w:t>和而不同”的思想蕴含了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矛盾观点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发展观点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规律的客观性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联系的无条件下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>孔子的“君子和而不同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思想，是对中国的先秦时期的客观现象的如实反映。这说明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意识决定物质 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意识是对物质的反映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意识是人脑的机能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意识是主观臆造的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“</w:t>
      </w:r>
      <w:r>
        <w:rPr>
          <w:rFonts w:ascii="宋体" w:hAnsi="宋体" w:cs="宋体"/>
          <w:sz w:val="24"/>
          <w:szCs w:val="24"/>
        </w:rPr>
        <w:t>和谐而又不千篇一律，不同而又不互相冲突。和谐以共生共长，不同以相辅相成”这就要求我们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在对立中统一，在统一中把握对立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在矛盾激化时把握对立，在矛盾缓和时把握统一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一切从实际出发      ④只要和谐，不要不同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②③         B   ②④          C  ①③         D①④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清朝顾嗣有一首诗：骏马能历险，犁田不如牛，坚车能载重，渡河不如舟。其包含的哲学含义是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矛盾即对立统一   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矛盾是普遍存在的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矛盾具有特殊性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坚持两点论和重点论的统一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政府简政放权，要求“该放的要放掉，该管的要管”。如对食品环境安全生产等领域，群众高度关注、反映强烈的问题，要重拳打击违法违规行为，政府必须加强管理；而非基本的公共服务领域，则应更多发挥市场和社会组织作用。这一做法体现的哲理是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矛盾具有特殊性，要具体问题具体分析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要树立创新意识，打破成规陈说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要集中力量解决主要矛盾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要坚持两点论与重点论的统一</w:t>
      </w:r>
    </w:p>
    <w:p>
      <w:pPr>
        <w:pStyle w:val="Normal"/>
        <w:ind w:firstLine="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开展群众路线教育实践活动要牢牢把握作风建设这个主要任务，才能对准焦距、找准穴位、抓住要害，集中解决形式主义、官僚主义、享乐主义和奢靡之风等“四风”问题。这体现的唯物辩证法道理是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一切从实际出发，实事求是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集中力量解决主要矛盾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善于分清主流和支流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人民群众是社会历史的主体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真正被打败的人，不是行动而是心；行动被打败了，可以重新站起来；而心被打败了，那就永远倒下了。这给我们的哲学启示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实践很重要，但认识比实践更重要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实现人生价值，需要有坚定的理想信念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思想决定行为，决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人生道路的选择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积极参加实践是实现人生价值的根本途径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习近平总书记指出：理想信念就是共产党人精神上的钙，没有理想信念，理想信念不坚定，精神上就会缺钙，就会得软骨病。从哲学角度看要想补钙党员干部就必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树立正确的世界观、人生观、价值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把人民群众的利益作为最高的价值标准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 xml:space="preserve">坚持实践第一的观点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④坚持以经济建设为中心，努力发展生产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cs="宋体" w:ascii="宋体" w:hAnsi="宋体"/>
          <w:sz w:val="24"/>
          <w:szCs w:val="24"/>
        </w:rPr>
        <w:t>①②</w:t>
      </w:r>
      <w:r>
        <w:rPr>
          <w:rFonts w:cs="宋体" w:ascii="宋体" w:hAnsi="宋体"/>
          <w:sz w:val="24"/>
          <w:szCs w:val="24"/>
        </w:rPr>
        <w:t xml:space="preserve">           B  </w:t>
      </w:r>
      <w:r>
        <w:rPr>
          <w:rFonts w:cs="宋体" w:ascii="宋体" w:hAnsi="宋体"/>
          <w:sz w:val="24"/>
          <w:szCs w:val="24"/>
        </w:rPr>
        <w:t>①③</w:t>
      </w:r>
      <w:r>
        <w:rPr>
          <w:rFonts w:cs="宋体" w:ascii="宋体" w:hAnsi="宋体"/>
          <w:sz w:val="24"/>
          <w:szCs w:val="24"/>
        </w:rPr>
        <w:t xml:space="preserve">           C </w:t>
      </w:r>
      <w:r>
        <w:rPr>
          <w:rFonts w:cs="宋体" w:ascii="宋体" w:hAnsi="宋体"/>
          <w:sz w:val="24"/>
          <w:szCs w:val="24"/>
        </w:rPr>
        <w:t>②③</w:t>
      </w:r>
      <w:r>
        <w:rPr>
          <w:rFonts w:cs="宋体" w:ascii="宋体" w:hAnsi="宋体"/>
          <w:sz w:val="24"/>
          <w:szCs w:val="24"/>
        </w:rPr>
        <w:t xml:space="preserve">              D</w:t>
      </w:r>
      <w:r>
        <w:rPr>
          <w:rFonts w:cs="宋体" w:ascii="宋体" w:hAnsi="宋体"/>
          <w:sz w:val="24"/>
          <w:szCs w:val="24"/>
        </w:rPr>
        <w:t>②④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MS Mincho" w:ascii="宋体" w:hAnsi="宋体"/>
          <w:sz w:val="24"/>
          <w:szCs w:val="24"/>
        </w:rPr>
        <w:t xml:space="preserve"> </w:t>
      </w:r>
      <w:r>
        <w:rPr>
          <w:rFonts w:ascii="宋体" w:hAnsi="宋体" w:cs="MS Mincho"/>
          <w:sz w:val="24"/>
          <w:szCs w:val="24"/>
        </w:rPr>
        <w:t>随着社会主义市场经济的发展，我们对非公有制经济的认识提高到一个新的层次，非公有制经济是社会主义市场经济的重要部分，国家</w:t>
      </w:r>
      <w:r>
        <w:rPr>
          <w:rFonts w:ascii="宋体" w:hAnsi="宋体" w:cs="宋体"/>
          <w:sz w:val="24"/>
          <w:szCs w:val="24"/>
        </w:rPr>
        <w:t>鼓励、支持和引导非公有制经济发展。这体现的唯物史观道理是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一切从实际出发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物质决定意识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生产关系一定要适合生产力状况的规律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发展的观点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民族精神是一个民族赖以生存和发展的精神支柱，全面建设小康社会，要坚持弘扬和培育民族精神。这是因为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社会意识对社会存在有反作用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  <w:tab/>
      </w:r>
      <w:r>
        <w:rPr>
          <w:rFonts w:ascii="宋体" w:hAnsi="宋体" w:cs="宋体"/>
          <w:sz w:val="24"/>
          <w:szCs w:val="24"/>
        </w:rPr>
        <w:t>精神能够主宰人们的活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正确的思想意识才能反作用于事物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错误的思想意识没有事实的根据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3“</w:t>
      </w:r>
      <w:r>
        <w:rPr>
          <w:rFonts w:ascii="宋体" w:hAnsi="宋体" w:cs="宋体"/>
          <w:sz w:val="24"/>
          <w:szCs w:val="24"/>
        </w:rPr>
        <w:t>如果上帝的观念是鸟类创造的，那么上帝一定是长着羽毛的动物；假如牛能绘画，那么它画出来的上帝一定是头牛。”该观点说明了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动物也有意识</w:t>
      </w:r>
      <w:r>
        <w:rPr>
          <w:rFonts w:ascii="宋体" w:hAnsi="宋体" w:cs="宋体"/>
          <w:sz w:val="24"/>
          <w:szCs w:val="24"/>
        </w:rPr>
        <w:t xml:space="preserve">               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上帝是人脑自生的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有什么样的上帝就有什么样的上帝观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上帝观念是对现实世界的反映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爱因斯坦说过：一个人的价值，应该看他贡献什么，而不应该看他取得什么。对此理解正确的是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人的价值主要通过对社会的责任和贡献体现出来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人的价值表现在社会对个人的尊重和满足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个人不应当向社会索取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人生价值的两个方面是不可分割的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5 </w:t>
      </w:r>
      <w:r>
        <w:rPr>
          <w:rFonts w:ascii="宋体" w:hAnsi="宋体" w:cs="宋体"/>
          <w:sz w:val="24"/>
          <w:szCs w:val="24"/>
        </w:rPr>
        <w:t>公益广告是奥运文化的一大亮点，朗朗上口的广告语悄悄然给人们的言行带来了可喜的变化。从价值观的角度看，这主要体现了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世界上一切事物都处在永恒发展之中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意识具有能动作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价值观对人们的行为具有重要的驱动、制约和导向作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社会意识都是先于社会存在的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求真、向善、塑美既是人类追求的精神理念，也是人们奋斗价值目标。下列选项与此理念相符合的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路漫漫兮修远兮，吾将上下而求索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老吾老，以及人之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；幼吾幼，以及人之幼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各美其美，美人之美，美美与共，天下大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天下之至柔，驰骋天下之至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cs="宋体" w:ascii="宋体" w:hAnsi="宋体"/>
          <w:sz w:val="24"/>
          <w:szCs w:val="24"/>
        </w:rPr>
        <w:t>①②③</w:t>
      </w:r>
      <w:r>
        <w:rPr>
          <w:rFonts w:cs="宋体" w:ascii="宋体" w:hAnsi="宋体"/>
          <w:sz w:val="24"/>
          <w:szCs w:val="24"/>
        </w:rPr>
        <w:t xml:space="preserve">     B  </w:t>
      </w:r>
      <w:r>
        <w:rPr>
          <w:rFonts w:cs="宋体" w:ascii="宋体" w:hAnsi="宋体"/>
          <w:sz w:val="24"/>
          <w:szCs w:val="24"/>
        </w:rPr>
        <w:t>②②④</w:t>
      </w:r>
      <w:r>
        <w:rPr>
          <w:rFonts w:cs="宋体" w:ascii="宋体" w:hAnsi="宋体"/>
          <w:sz w:val="24"/>
          <w:szCs w:val="24"/>
        </w:rPr>
        <w:t xml:space="preserve">         C  </w:t>
      </w:r>
      <w:r>
        <w:rPr>
          <w:rFonts w:cs="宋体" w:ascii="宋体" w:hAnsi="宋体"/>
          <w:sz w:val="24"/>
          <w:szCs w:val="24"/>
        </w:rPr>
        <w:t>①③④</w:t>
      </w:r>
      <w:r>
        <w:rPr>
          <w:rFonts w:cs="宋体" w:ascii="宋体" w:hAnsi="宋体"/>
          <w:sz w:val="24"/>
          <w:szCs w:val="24"/>
        </w:rPr>
        <w:t xml:space="preserve">         D</w:t>
      </w:r>
      <w:r>
        <w:rPr>
          <w:rFonts w:cs="宋体" w:ascii="宋体" w:hAnsi="宋体"/>
          <w:sz w:val="24"/>
          <w:szCs w:val="24"/>
        </w:rPr>
        <w:t>①②④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人们选择的目标能否实现，实现的程度如何，取决于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人们的主观愿望是否良好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人们的认识是否符合社会发展规律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人们是否做出了价值判断和价值选择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人们认识世界和改造世界活动</w:t>
      </w:r>
    </w:p>
    <w:p>
      <w:pPr>
        <w:pStyle w:val="0"/>
        <w:snapToGrid w:val="false"/>
        <w:spacing w:lineRule="auto" w:line="276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</w:t>
      </w:r>
      <w:r>
        <w:rPr>
          <w:rFonts w:ascii="Times New Roman" w:hAnsi="Times New Roman" w:cs="Times New Roman"/>
          <w:sz w:val="24"/>
          <w:shd w:fill="FFFFFF" w:val="clear"/>
        </w:rPr>
        <w:t>“</w:t>
      </w:r>
      <w:r>
        <w:rPr>
          <w:rFonts w:ascii="Times New Roman" w:hAnsi="Times New Roman" w:cs="宋体"/>
          <w:sz w:val="24"/>
          <w:shd w:fill="FFFFFF" w:val="clear"/>
        </w:rPr>
        <w:t>世界因我而美丽</w:t>
      </w:r>
      <w:r>
        <w:rPr>
          <w:rFonts w:ascii="Times New Roman" w:hAnsi="Times New Roman" w:cs="Times New Roman"/>
          <w:sz w:val="24"/>
          <w:shd w:fill="FFFFFF" w:val="clear"/>
        </w:rPr>
        <w:t>”</w:t>
      </w:r>
      <w:r>
        <w:rPr>
          <w:rFonts w:ascii="Times New Roman" w:hAnsi="Times New Roman" w:cs="宋体"/>
          <w:sz w:val="24"/>
          <w:shd w:fill="FFFFFF" w:val="clear"/>
        </w:rPr>
        <w:t>、</w:t>
      </w:r>
      <w:r>
        <w:rPr>
          <w:rFonts w:ascii="Times New Roman" w:hAnsi="Times New Roman" w:cs="Times New Roman"/>
          <w:sz w:val="24"/>
          <w:shd w:fill="FFFFFF" w:val="clear"/>
        </w:rPr>
        <w:t>“</w:t>
      </w:r>
      <w:r>
        <w:rPr>
          <w:rFonts w:ascii="Times New Roman" w:hAnsi="Times New Roman" w:cs="宋体"/>
          <w:sz w:val="24"/>
          <w:shd w:fill="FFFFFF" w:val="clear"/>
        </w:rPr>
        <w:t>活着就是为了改变世界</w:t>
      </w:r>
      <w:r>
        <w:rPr>
          <w:rFonts w:ascii="Times New Roman" w:hAnsi="Times New Roman" w:cs="Times New Roman"/>
          <w:sz w:val="24"/>
          <w:shd w:fill="FFFFFF" w:val="clear"/>
        </w:rPr>
        <w:t>”</w:t>
      </w:r>
      <w:r>
        <w:rPr>
          <w:rFonts w:ascii="Times New Roman" w:hAnsi="Times New Roman" w:cs="宋体"/>
          <w:sz w:val="24"/>
          <w:shd w:fill="FFFFFF" w:val="clear"/>
        </w:rPr>
        <w:t>，道出不枉此生的价值取向。这表明</w:t>
      </w:r>
    </w:p>
    <w:p>
      <w:pPr>
        <w:pStyle w:val="0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276"/>
        <w:ind w:firstLine="420"/>
        <w:rPr>
          <w:rFonts w:ascii="宋体" w:hAnsi="宋体" w:cs="Arial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①</w:t>
      </w:r>
      <w:r>
        <w:rPr>
          <w:rFonts w:ascii="宋体" w:hAnsi="宋体" w:cs="Arial"/>
          <w:sz w:val="24"/>
          <w:shd w:fill="FFFFFF" w:val="clear"/>
        </w:rPr>
        <w:t>人既是价值的创造者，</w:t>
      </w:r>
      <w:r>
        <w:rPr>
          <w:rFonts w:ascii="宋体" w:hAnsi="宋体" w:cs="Tahoma"/>
          <w:sz w:val="24"/>
          <w:shd w:fill="FFFFFF" w:val="clear"/>
        </w:rPr>
        <w:t>又是价值的享受者</w:t>
      </w:r>
      <w:r>
        <w:rPr>
          <w:rFonts w:ascii="宋体" w:hAnsi="宋体" w:cs="Arial"/>
          <w:sz w:val="24"/>
          <w:shd w:fill="FFFFFF" w:val="clear"/>
        </w:rPr>
        <w:t xml:space="preserve">    ②人的价值在于对社会的责任和贡献</w:t>
      </w:r>
    </w:p>
    <w:p>
      <w:pPr>
        <w:pStyle w:val="0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276"/>
        <w:ind w:firstLine="420"/>
        <w:rPr>
          <w:rFonts w:ascii="宋体" w:hAnsi="宋体" w:cs="Arial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③</w:t>
      </w:r>
      <w:r>
        <w:rPr>
          <w:rFonts w:ascii="宋体" w:hAnsi="宋体" w:cs="Tahoma"/>
          <w:sz w:val="24"/>
          <w:shd w:fill="FFFFFF" w:val="clear"/>
        </w:rPr>
        <w:t>人的价值是在个人与社会的统一中实现的</w:t>
      </w:r>
      <w:r>
        <w:rPr>
          <w:rFonts w:ascii="宋体" w:hAnsi="宋体" w:cs="Arial"/>
          <w:sz w:val="24"/>
          <w:shd w:fill="FFFFFF" w:val="clear"/>
        </w:rPr>
        <w:t xml:space="preserve">    ④实现自我价值必须发挥主观能动性</w:t>
      </w:r>
    </w:p>
    <w:p>
      <w:pPr>
        <w:pStyle w:val="0"/>
        <w:tabs>
          <w:tab w:val="clear" w:pos="420"/>
          <w:tab w:val="left" w:pos="1920" w:leader="none"/>
          <w:tab w:val="left" w:pos="4500" w:leader="none"/>
          <w:tab w:val="left" w:pos="648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．①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．②④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  <w:shd w:fill="FFFFFF" w:val="clear"/>
        </w:rPr>
        <w:t>．①④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．②③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“</w:t>
      </w:r>
      <w:r>
        <w:rPr>
          <w:rFonts w:ascii="宋体" w:hAnsi="宋体" w:cs="宋体"/>
          <w:sz w:val="24"/>
          <w:szCs w:val="24"/>
        </w:rPr>
        <w:t>刻舟求剑”中的楚国人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承认物质，否认运动     ②承认运动是物质的运动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承认物质是运动的主体   ④否认物质和运动是不可分割的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⑤</w:t>
      </w:r>
      <w:r>
        <w:rPr>
          <w:rFonts w:ascii="宋体" w:hAnsi="宋体" w:cs="宋体"/>
          <w:sz w:val="24"/>
          <w:szCs w:val="24"/>
        </w:rPr>
        <w:t>属于唯心主义观点      ⑥属于形而上学唯物论的观点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①②⑥      B  ①④⑥        C③④⑥       D①④⑤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0“ </w:t>
      </w:r>
      <w:r>
        <w:rPr>
          <w:rFonts w:ascii="宋体" w:hAnsi="宋体" w:cs="宋体"/>
          <w:sz w:val="24"/>
          <w:szCs w:val="24"/>
        </w:rPr>
        <w:t xml:space="preserve">头痛医头，脚痛医脚”这句话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包含了矛盾特殊性原理  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体现了具体问题具体分析原则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揭示了形而上学的片面性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反映了事物联系的具体性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马克思主义哲学第一次实现了唯物主义和辩证法的有机结合，唯物辩证的自然观和历史观的统一，是因为坚持了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矛盾的观点       实践的观点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物质的观点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群众的观点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2 </w:t>
      </w:r>
      <w:r>
        <w:rPr>
          <w:rFonts w:ascii="宋体" w:hAnsi="宋体" w:cs="宋体"/>
          <w:sz w:val="24"/>
          <w:szCs w:val="24"/>
        </w:rPr>
        <w:t>物质是不依赖于人的意识，并能为人的意识所反映的客观实在。这里的“客观实在”是指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某一种具体的物质形态 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一切客观存在着的事物和现象的共同本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自然界中可以直接感知的事物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世界上一切物质现象和精神现象的总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3 </w:t>
      </w:r>
      <w:r>
        <w:rPr>
          <w:rFonts w:ascii="宋体" w:hAnsi="宋体" w:cs="宋体"/>
          <w:sz w:val="24"/>
          <w:szCs w:val="24"/>
        </w:rPr>
        <w:t>在某报社“走基层、转作风、改文风”活动总结会上，与会人员分享了“接地气抓活鱼”“一头汗两腿泥才能写出好新闻”等心得体会。这集中反映了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一切从实际出发的工作要求    ②群众观点和群众路线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量变引起质变的辩证过程     ④客观精神的外化和表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①④           B ①②             C ③④          D②③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4 </w:t>
      </w:r>
      <w:r>
        <w:rPr>
          <w:rFonts w:ascii="宋体" w:hAnsi="宋体" w:cs="宋体"/>
          <w:sz w:val="24"/>
          <w:szCs w:val="24"/>
        </w:rPr>
        <w:t>舍卒保車体现辩证法原理是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一切从实际出发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物质运动是有规律的，要按规律办事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主次矛盾辩证关系   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学会具体问题具体分析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5 </w:t>
      </w:r>
      <w:r>
        <w:rPr>
          <w:rFonts w:ascii="宋体" w:hAnsi="宋体" w:cs="宋体"/>
          <w:sz w:val="24"/>
          <w:szCs w:val="24"/>
        </w:rPr>
        <w:t>从个人和社会相统一的观点出发，人生价值的实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完成对他人和社会需要的满足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实现最大限度的自由选择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满足社会和自我多方面的需要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社会对个人的尊重和满足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 非选择题（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题，共计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． </w:t>
      </w:r>
      <w:r>
        <w:rPr>
          <w:rFonts w:ascii="仿宋" w:hAnsi="仿宋" w:cs="仿宋" w:eastAsia="仿宋"/>
          <w:szCs w:val="21"/>
        </w:rPr>
        <w:t>党的十八大提出，建设社会主义文化强国，必须走中国特色社会主义文化发展道路，坚持为人民服务、为社会主义服务的方向，坚持百花齐放、百家争鸣的方针，坚持贴近实际、贴近生活、贴近群众的原则，推动社会主义精神文明和物质文明全面发展，建设面向现代化、面向世界、面向未来的，民族的科学的大众的社会主义文化。建设社会主义文化强国，关键是增强全民族文化创造活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材料分析建设社会主义文化强国所蕴含的唯物辩证法道理</w:t>
      </w:r>
      <w:r>
        <w:rPr>
          <w:rFonts w:cs="宋体" w:ascii="宋体" w:hAnsi="宋体"/>
          <w:sz w:val="24"/>
          <w:szCs w:val="24"/>
        </w:rPr>
        <w:t>(1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0"/>
        <w:snapToGrid w:val="false"/>
        <w:spacing w:lineRule="auto" w:line="276"/>
        <w:ind w:left="420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snapToGrid w:val="false"/>
        <w:spacing w:lineRule="auto" w:line="276"/>
        <w:ind w:left="42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276"/>
        <w:ind w:left="42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276"/>
        <w:ind w:left="42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276"/>
        <w:ind w:left="42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276"/>
        <w:ind w:left="42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276"/>
        <w:ind w:left="42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276"/>
        <w:ind w:left="42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276"/>
        <w:ind w:left="42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276"/>
        <w:ind w:left="42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276"/>
        <w:ind w:firstLine="2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1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仿宋" w:hAnsi="仿宋" w:cs="仿宋" w:eastAsia="仿宋"/>
          <w:szCs w:val="21"/>
        </w:rPr>
        <w:t>党的十八届四中全会，审议通过了《中共中央关于全面推进依法治国若干重大问题的决定》（以下简称《决定》）。</w:t>
      </w:r>
    </w:p>
    <w:p>
      <w:pPr>
        <w:pStyle w:val="01"/>
        <w:snapToGrid w:val="false"/>
        <w:spacing w:lineRule="auto" w:line="276"/>
        <w:jc w:val="left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Times New Roman" w:eastAsia="仿宋"/>
        </w:rPr>
        <w:t>在全面建成小康社会的关键阶段，在全面深化改革的攻坚时期，党的十八届四中全会以依法治国为主题，吹响了建设社会主义法治国家的进军号。全会审议通过的《决定》，是我国历史上第一个关于加强法治建设的专门决定，凝聚了全党智慧，体现了人民意志，是指导新形势下全面推进依法治国的纲领性文件，必将有力推进社会主义法治国家建设，必将为实现中华民族伟大复兴的中国梦提供有力的法治保障，具有划时代意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4294963609"/>
        </w:sectPr>
        <w:pStyle w:val="0"/>
        <w:snapToGrid w:val="false"/>
        <w:spacing w:lineRule="auto" w:line="276"/>
        <w:ind w:left="504" w:firstLine="12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结合材料分析说明党的十八届四中全会通过</w:t>
      </w:r>
      <w:r>
        <w:rPr>
          <w:rFonts w:cs="宋体"/>
          <w:sz w:val="24"/>
        </w:rPr>
        <w:t>《中共中央关于全面推进依法治国若干重大问题的决定》</w:t>
      </w: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623040</wp:posOffset>
                </wp:positionH>
                <wp:positionV relativeFrom="page">
                  <wp:posOffset>631825</wp:posOffset>
                </wp:positionV>
                <wp:extent cx="334645" cy="7994650"/>
                <wp:effectExtent l="105410" t="0" r="0" b="0"/>
                <wp:wrapNone/>
                <wp:docPr id="3" name="组合 7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7994520"/>
                          <a:chOff x="0" y="0"/>
                          <a:chExt cx="334800" cy="7994520"/>
                        </a:xfrm>
                      </wpg:grpSpPr>
                      <wps:wsp>
                        <wps:cNvSpPr txBox="1"/>
                        <wps:spPr>
                          <a:xfrm>
                            <a:off x="0" y="3378240"/>
                            <a:ext cx="33480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装订线内禁止答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0"/>
                            <a:ext cx="0" cy="79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48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915.2pt;margin-top:49.75pt;width:26.35pt;height:629.45pt" coordorigin="18304,995" coordsize="527,12589">
                <v:shape id="shape_0" stroked="f" o:allowincell="f" style="position:absolute;left:18304;top:6315;width:526;height:194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装订线内禁止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4" style="position:absolute;left:18569;top:995;width:0;height:12589">
                  <v:line id="shape_0" from="18569,995" to="18569,6096" ID="直线 75" stroked="t" o:allowincell="f" style="position:absolute;mso-position-horizontal-relative:page;mso-position-vertical-relative:pag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18569,8483" to="18569,13584" ID="直线 76" stroked="t" o:allowincell="f" style="position:absolute;mso-position-horizontal-relative:page;mso-position-vertical-relative:page">
                    <v:stroke color="black" weight="9360" dashstyle="longdashdo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体现了“寻觅社会的真谛”中的哪些观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正确教育投资有限公司</w:t>
    </w:r>
    <w:r>
      <w:rPr>
        <w:rFonts w:cs="Calibri" w:eastAsia="Calibri"/>
      </w:rPr>
      <w:t xml:space="preserve"> </w:t>
    </w:r>
    <w:r>
      <w:rPr/>
      <w:t>010-</w:t>
    </w:r>
    <w:r>
      <w:rPr/>
      <w:t>57798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5170" cy="1243330"/>
          <wp:effectExtent l="0" t="0" r="0" b="0"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30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7T06:51:27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