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0"/>
        <w:autoSpaceDE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一学期</w:t>
      </w:r>
      <w:r>
        <w:rPr>
          <w:rFonts w:ascii="黑体" w:hAnsi="黑体" w:cs="宋体" w:eastAsia="黑体"/>
          <w:b/>
          <w:sz w:val="44"/>
          <w:szCs w:val="44"/>
        </w:rPr>
        <w:t>高二年级期末考试</w:t>
      </w:r>
    </w:p>
    <w:p>
      <w:pPr>
        <w:pStyle w:val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生物 试卷</w:t>
      </w:r>
    </w:p>
    <w:p>
      <w:pPr>
        <w:pStyle w:val="0"/>
        <w:spacing w:lineRule="exact" w:line="360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考试时间</w:t>
      </w:r>
      <w:r>
        <w:rPr>
          <w:rFonts w:eastAsia="楷体_GB2312;楷体" w:cs="楷体_GB2312;楷体" w:ascii="楷体_GB2312;楷体" w:hAnsi="楷体_GB2312;楷体"/>
          <w:b/>
          <w:sz w:val="24"/>
        </w:rPr>
        <w:t>90</w:t>
      </w:r>
      <w:r>
        <w:rPr>
          <w:rFonts w:ascii="楷体_GB2312;楷体" w:hAnsi="楷体_GB2312;楷体" w:cs="楷体_GB2312;楷体" w:eastAsia="楷体_GB2312;楷体"/>
          <w:b/>
          <w:sz w:val="24"/>
        </w:rPr>
        <w:t>分钟；满分</w:t>
      </w:r>
      <w:r>
        <w:rPr>
          <w:rFonts w:eastAsia="楷体_GB2312;楷体" w:cs="楷体_GB2312;楷体" w:ascii="楷体_GB2312;楷体" w:hAnsi="楷体_GB2312;楷体"/>
          <w:b/>
          <w:sz w:val="24"/>
        </w:rPr>
        <w:t>100</w:t>
      </w:r>
      <w:r>
        <w:rPr>
          <w:rFonts w:ascii="楷体_GB2312;楷体" w:hAnsi="楷体_GB2312;楷体" w:cs="楷体_GB2312;楷体" w:eastAsia="楷体_GB2312;楷体"/>
          <w:b/>
          <w:sz w:val="24"/>
        </w:rPr>
        <w:t>分） ，命题教师：朱永庆</w:t>
      </w:r>
    </w:p>
    <w:p>
      <w:pPr>
        <w:pStyle w:val="0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选择题（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825500" cy="95504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右图为人体体液相互转化的示意图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进入细胞的主要路径是</w:t>
      </w:r>
      <w:r>
        <w:rPr>
          <w:rFonts w:cs="Times New Roman"/>
        </w:rPr>
        <w:t>①→②→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③④</w:t>
      </w:r>
      <w:r>
        <w:rPr>
          <w:rFonts w:ascii="Times New Roman" w:hAnsi="Times New Roman" w:cs="Times New Roman"/>
        </w:rPr>
        <w:t>相比含有较多的蛋白质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依次为淋巴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血浆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组织液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突触前膜释放的神经递质直接进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关于人体内环境及其稳态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人一次性吃了很多的橘子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血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只发生较小范围的波动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体维持内环境稳态的调节能力是有限的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剧烈运动导致大量出汗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需要补充足够的水分即可维持人体稳态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体红细胞内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要进入组织细胞中参与氧化分解有机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至少要通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磷脂分子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关于人体血糖平衡的调节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体内存在多种降低血糖的激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状腺激素对血糖的浓度不会造成任何影响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胰高血糖素和肾上腺素都能够提高血糖浓度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胰岛素会抑制胰高血糖素的分泌体现了它们的拮抗作用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411480</wp:posOffset>
            </wp:positionV>
            <wp:extent cx="1600200" cy="4356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促进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抑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下列四项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正确表示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体内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促甲状腺激素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甲状腺激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态系统中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昆虫的数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食虫鸟的数量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体内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抗利尿激素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尿液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体内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体温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皮肤血流量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次性过量饮水会造成人体细胞肿胀，功能受损。可用静脉滴注高浓度盐水</w:t>
      </w:r>
      <w:r>
        <w:rPr>
          <w:rFonts w:cs="Times New Roman" w:ascii="Times New Roman" w:hAnsi="Times New Roman"/>
        </w:rPr>
        <w:t>(1.8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患者进行治疗。其原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升高细胞外液的离子浓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促进抗利尿激素的分泌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低细胞内液的离子浓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少细胞外液液体总量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有关稳态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稳态即系统内的各种组成成分及含量不再发生变化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体内环境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、渗透压等保持稳定是细胞正常代谢所必需的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体内环境的稳态是神经系统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内分泌系统和免疫系统等共同调节的结果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个体水平和生态系统水平上的稳态都有赖于反馈调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是人体体温调节部分结构模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3535" cy="11182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寒冷→下丘脑→肾上腺”的调节是神经调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甲状腺→内环境→下丘脑”的调节是体液调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骨骼肌增加产热的实质是骨骼肌细胞代谢增强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肾上腺和甲状腺都属于效应器和靶器官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人体饥饿时遇到寒冷刺激，会表现出面色苍白，全身颤抖。对此分析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时体内血糖浓度下降，细胞产热不足以维持正常体温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全身颤抖是由于骨骼肌收缩，目的是加速产热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皮肤毛细血管收缩方式，减少散热，所以面色苍白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参与上述调节的内分泌腺有大脑皮层、肾上腺、胰岛、甲状腺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7775</wp:posOffset>
            </wp:positionH>
            <wp:positionV relativeFrom="paragraph">
              <wp:posOffset>304800</wp:posOffset>
            </wp:positionV>
            <wp:extent cx="1637665" cy="1112520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右图是反射弧的模式图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表示反射弧的组成部分，Ⅰ、Ⅱ表示突触的组成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关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常机体内兴奋在反射弧中的传导是单向的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Ⅱ处发生的信号变化是电信号→化学信号→电信号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接刺激神经中枢导致效应器发生反应，不是反射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神经细胞上神经冲动都以局部电流的形式传导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44950</wp:posOffset>
            </wp:positionH>
            <wp:positionV relativeFrom="paragraph">
              <wp:posOffset>300990</wp:posOffset>
            </wp:positionV>
            <wp:extent cx="1332230" cy="130365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甘氨酸能使突触后膜的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－通道开放，使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－内流，从而使得突触后膜的膜外正电位更高。下列有关甘氨酸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下一个神经元兴奋或抑制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甘氨酸通过自由扩散的方式被释放到突触间隙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突触后神经元抑制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该过程中甘氨酸不属于神经递质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人体内存在着许多种类的信息分子，下图是人体内某些信息分子作用的示意图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7770" cy="22307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信息分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不属于激素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 w:ascii="Times New Roman" w:hAnsi="Times New Roman"/>
        </w:rPr>
        <w:t>E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信息分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是由垂体分泌的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成年人体内信息分子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过少时表现为精神萎靡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信息分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能够促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分化为浆细胞和记忆细胞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图为鸟类繁殖活动的调节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关分析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8295" cy="2101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鸟类的繁殖是在神经调节和体液调节的共同参与下完成的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机体中既能传导兴奋，又能分泌激素的细胞位于下丘脑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是垂体分泌的促性腺激素释放激素，可促进性腺分泌性激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进入血液后，通过反馈调节影响下丘脑和垂体中相关激素的合成与分泌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表示正常成年人血液中化学物质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随时间变化的情况，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2635" cy="10515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代表血糖，在</w:t>
      </w:r>
      <w:r>
        <w:rPr>
          <w:rFonts w:cs="Times New Roman" w:ascii="Times New Roman" w:hAnsi="Times New Roman"/>
        </w:rPr>
        <w:t>a→b</w:t>
      </w:r>
      <w:r>
        <w:rPr>
          <w:rFonts w:ascii="Times New Roman" w:hAnsi="Times New Roman" w:cs="Times New Roman"/>
        </w:rPr>
        <w:t>时段血糖浓度的升高主要是因为肝糖原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→c</w:t>
      </w:r>
      <w:r>
        <w:rPr>
          <w:rFonts w:ascii="Times New Roman" w:hAnsi="Times New Roman" w:cs="Times New Roman"/>
        </w:rPr>
        <w:t>的变化过程与血液中胰高血糖素的上升有关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代表抗利尿激素，</w:t>
      </w:r>
      <w:r>
        <w:rPr>
          <w:rFonts w:cs="Times New Roman" w:ascii="Times New Roman" w:hAnsi="Times New Roman"/>
        </w:rPr>
        <w:t>c→d</w:t>
      </w:r>
      <w:r>
        <w:rPr>
          <w:rFonts w:ascii="Times New Roman" w:hAnsi="Times New Roman" w:cs="Times New Roman"/>
        </w:rPr>
        <w:t>时段肾小管和集合管细胞对水的通透性增大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→d</w:t>
      </w:r>
      <w:r>
        <w:rPr>
          <w:rFonts w:ascii="Times New Roman" w:hAnsi="Times New Roman" w:cs="Times New Roman"/>
        </w:rPr>
        <w:t>时段，呼吸强度增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代表甲状腺激素，则分级调节过程可表示为下丘脑→垂体→甲状腺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关于免疫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医学上可以采用注射疫苗的方法预防一些传染病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接种“甲型流感疫苗”能引起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的增殖和分化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注射抗体不能为人体提供针对相应疾病的长期保护，只能使人体保持短暂的免疫力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易感者注射治愈者的血清进行预防的方法属于主动免疫，而且快速有效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为过敏反应的原理图，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16611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过敏反应为抗原首次进入机体引起的免疫反应，表现为发作迅速，反应强烈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中首次进入人体的过敏原与再次进入的过敏原的类型可相同，也可不同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敏反应属于特异性免疫中的细胞免疫，其调节方式为神经—体液调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敏反应有明显的个体差异和遗传倾向，图中靶细胞释放的组织胺等物质可引起毛细血管扩张，平滑肌收缩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艾滋病是人类免疫缺陷疾病。有关此病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主要通过感染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，从而影响体液免疫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艾滋病人群患恶性肿瘤的比率与健康人相比没有差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在繁殖过程中，其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在宿主细胞中控制病毒自身蛋白质的合成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目前接种疫苗是治疗艾滋病的有效措施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6820</wp:posOffset>
            </wp:positionH>
            <wp:positionV relativeFrom="paragraph">
              <wp:posOffset>405130</wp:posOffset>
            </wp:positionV>
            <wp:extent cx="1043940" cy="94869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生长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生长素类似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植物生长的作用具有两重性。右图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表示对植物生长既不促进也不抑制的浓度。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图可表示水平放置的根近地侧生长素浓度的变化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图可表示水平放置的茎远地侧生长素浓度的变化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图可表示胚芽鞘尖端向光侧生长素浓度的变化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图可表示去掉顶芽后侧芽生长素浓度的变化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脱落酸能促进种子的休眠和果实的成熟，但在高温条件下易分解。小麦在即将成熟时，如果经历持续一段时间的干热，遇大雨后种子就容易在穗上发芽。这是因为脱落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抑制小麦种子的发育和脱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温降解后对发芽的抑制被解除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果实的成熟与乙烯有拮抗作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种子的发芽与赤霉素作用相似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科研工作者对某草原上一种黄鼠种群进行研究，得出与该种群密度相关的出生率和死亡率变化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并依此画出了该种群的数量增长曲线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5265" cy="81089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　　　　　　图</w:t>
      </w:r>
      <w:r>
        <w:rPr>
          <w:rFonts w:cs="Times New Roman" w:ascii="Times New Roman" w:hAnsi="Times New Roman"/>
        </w:rPr>
        <w:t>2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种群死亡率增加是食物、空间和天敌等因素导致的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时刻种群增长速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此时种群数量达到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刻，种群增长速率最大，相当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种群的数量逐渐增大，年龄组成由增长型逐渐转为衰退型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关于群落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种群内的个体在水平方向上的分布构成群落的水平结构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群落演替过程中优势种不发生显著变化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群落中动物与植物均有分层现象，两者互不影响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淡水鱼占据不同的水层而出现分层现象，与各种鱼的食性有关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90830</wp:posOffset>
            </wp:positionV>
            <wp:extent cx="1254125" cy="976630"/>
            <wp:effectExtent l="0" t="0" r="0" b="0"/>
            <wp:wrapSquare wrapText="bothSides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表示以湿度和温度为变量，描绘出的两个种群能存活和增殖的范围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种群与乙种群之间存在的只是竞争关系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种群在该地域的分布包括垂直结构和水平结构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湿度和温度相互作用是种群数量变化的决定因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高温、高湿的条件下，乙种群具有更大的生存优势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生物群落不是一成不变的，它是一个随着时间的推移而发展变化的动态系统。在群落的发展变化过程中，一些物种的种群消失了，另一些物种的种群随之兴起，最后达到一个稳定阶段，这就是群落的演替。一般来说，群落自然演替的方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朝着最大限度地利用能量的方向发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朝着更充分利用水分的方向发展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朝着更充分利用矿物质的方向发展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朝着对人类有益的方向发展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生态系统的结构包括生态系统的组成成分、食物链、食物网，下列关于生态系统组成成分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凡是细菌、真菌都是分解者　②凡是自养型生物都是生产者　③植物都是生产者　④动物都是消费者　⑤异养型生物都是消费者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⑤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图表示某生态系统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生物的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吸收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对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情况，请据图判断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3705" cy="8623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曲线代表的生物属于生产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利用化学能固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某种动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可能是分解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可能是消费者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曲线代表某种植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时植物体内的有机物积累量最多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生物能被人的吞噬细胞摄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其一定能引发人体的细胞免疫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对生态系统有关问题的描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草原生态系统中动植物种类繁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其调节能力比森林生态系统强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态系统的营养结构越复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恢复力稳定性越强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个生态系统的营养级越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消耗的能量就越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量传递效率越高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被汞轻度污染的水体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物体中含汞量最多的是营养级最高的生物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甲表示某生态系统碳循环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乙表示该生态系统中能量流动的部分示意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表示能量数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00</wp:posOffset>
            </wp:positionH>
            <wp:positionV relativeFrom="paragraph">
              <wp:posOffset>64135</wp:posOffset>
            </wp:positionV>
            <wp:extent cx="1257300" cy="1167765"/>
            <wp:effectExtent l="0" t="0" r="0" b="0"/>
            <wp:wrapSquare wrapText="bothSides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9840" cy="104838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构成群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碳在其中流动的形式是有机物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乙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初级消费者的同化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用于生长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发育和繁殖的能量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乙中能量由初级消费者到次级消费者的传递效率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4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量在各营养级的流动离不开生态系统的物质循环和信息传递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森林生态系统能长期维持相对稳定状态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生物多样性是自我调节能力的基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其抵抗力稳定性要比草原生态系统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其恢复力稳定性要比农田生态系统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比较复杂的营养结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太阳能是维持生态系统正常运转的动力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能量可以随着季节的变化而产生波动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一种生物大量减少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位置可由同一营养级的多种生物取代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④⑤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⑥⑦</w:t>
      </w:r>
      <w:r>
        <w:rPr>
          <w:rFonts w:cs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②④⑤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⑦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有关生物多样性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人工生态林中适当增加植物的种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提高该生态系统的抵抗力稳定性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物圈内所有的生物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所有的基因及各种各样的生态系统共同构成了生物多样性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保护生物多样性最有效的措施是禁止开发和利用野生动植物资源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外来物种入侵对当地的生物多样性会造成一定的威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以下信息传递过程中能体现生命系统结构层次的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中遗传信息的传递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植物的胞间连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春风又绿江南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所含信息的传递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蜜蜂跳“</w:t>
      </w:r>
      <w:r>
        <w:rPr>
          <w:rFonts w:cs="Times New Roman" w:ascii="Times New Roman" w:hAnsi="Times New Roman"/>
        </w:rPr>
        <w:t>8”</w:t>
      </w:r>
      <w:r>
        <w:rPr>
          <w:rFonts w:ascii="Times New Roman" w:hAnsi="Times New Roman" w:cs="Times New Roman"/>
        </w:rPr>
        <w:t>字型摆尾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植物鲜艳的花冠吸引昆虫前来传粉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兴奋在神经元上的传导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食物放进口腔引起唾液的分泌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发育着的种子合成生长素促进果实的发育</w:t>
      </w:r>
    </w:p>
    <w:p>
      <w:pPr>
        <w:pStyle w:val="01"/>
        <w:tabs>
          <w:tab w:val="clear" w:pos="420"/>
          <w:tab w:val="left" w:pos="426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⑥②⑧④⑤③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②⑦④③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①⑧③⑤③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⑦④③⑤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有关反馈调节的叙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负反馈调节在生物群落中普遍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在生物群落与无机环境之间不存在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农田里蚜虫的数量增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七星瓢虫的数量也会增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蚜虫种群数量的增长就会受到抑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属于生物群落内的负反馈调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负反馈调节在生态系统中普遍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生态系统自我调节能力的基础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状腺激素分泌的调节属于反馈调节</w:t>
      </w:r>
    </w:p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：非选择题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据图回答下列问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812030" cy="16008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某人长期营养不良，血浆中蛋白质减少，会引起图甲中</w:t>
      </w:r>
      <w:r>
        <w:rPr>
          <w:rFonts w:cs="Times New Roman" w:ascii="Times New Roman" w:hAnsi="Times New Roman"/>
        </w:rPr>
        <w:t>[   ]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中的液体增多，其结果将会引起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其水的来源为</w:t>
      </w:r>
      <w:r>
        <w:rPr>
          <w:rFonts w:ascii="Times New Roman" w:hAnsi="Times New Roman" w:cs="Times New Roman"/>
          <w:u w:val="single"/>
        </w:rPr>
        <w:t>　　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字母）．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乙中④与①⑥成分上的主要区别在于④中含有较多的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；①④⑥合称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，④的渗透压大小主要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的含量有关，③的具体内环境是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血液中的氧被组织细胞利用经过的途径为（用图中的数字表示）</w:t>
      </w:r>
      <w:r>
        <w:rPr>
          <w:rFonts w:ascii="Times New Roman" w:hAnsi="Times New Roman" w:cs="Times New Roman"/>
          <w:u w:val="single"/>
        </w:rPr>
        <w:t>　　　　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，共穿过</w:t>
      </w:r>
      <w:r>
        <w:rPr>
          <w:rFonts w:ascii="Times New Roman" w:hAnsi="Times New Roman" w:cs="Times New Roman"/>
          <w:u w:val="single"/>
        </w:rPr>
        <w:t>　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层膜结构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最高的为图乙中的</w:t>
      </w:r>
      <w:r>
        <w:rPr>
          <w:rFonts w:cs="Times New Roman" w:ascii="Times New Roman" w:hAnsi="Times New Roman"/>
        </w:rPr>
        <w:t>[   ]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44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图是人体内某些信息分子作用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字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表示信息分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数字表示相关生理变化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请据图回答：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2575" cy="85915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44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写出相关信息分子</w:t>
      </w:r>
      <w:r>
        <w:rPr>
          <w:rFonts w:cs="Times New Roman" w:ascii="Times New Roman" w:hAnsi="Times New Roman"/>
        </w:rPr>
        <w:t>A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________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示增殖分化产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44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-3175</wp:posOffset>
            </wp:positionV>
            <wp:extent cx="1257300" cy="1219835"/>
            <wp:effectExtent l="0" t="0" r="0" b="0"/>
            <wp:wrapSquare wrapText="bothSides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右图表示人体受到寒冷刺激时下丘脑细胞接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前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膜两侧电位差的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段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位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神经纤维的膜电位表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如果处在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环境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神经纤维兴奋时的电位峰值与图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相比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寒冷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控制骨骼肌战栗的神经中枢位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此同时机体的甲状腺激素和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ascii="Times New Roman" w:hAnsi="Times New Roman" w:cs="Times New Roman"/>
        </w:rPr>
        <w:t>含量上升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寒冷环境中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/>
        </w:rPr>
        <w:t>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鸡皮疙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产生此反应的具体反射弧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甲是</w:t>
      </w:r>
      <w:r>
        <w:rPr>
          <w:rFonts w:cs="Times New Roman" w:ascii="Times New Roman" w:hAnsi="Times New Roman"/>
        </w:rPr>
        <w:t>IAA(</w:t>
      </w:r>
      <w:r>
        <w:rPr>
          <w:rFonts w:ascii="Times New Roman" w:hAnsi="Times New Roman" w:cs="Times New Roman"/>
        </w:rPr>
        <w:t>吲哚乙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870700</wp:posOffset>
            </wp:positionH>
            <wp:positionV relativeFrom="page">
              <wp:posOffset>5865495</wp:posOffset>
            </wp:positionV>
            <wp:extent cx="2657475" cy="1781175"/>
            <wp:effectExtent l="0" t="0" r="0" b="0"/>
            <wp:wrapSquare wrapText="bothSides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9585960</wp:posOffset>
            </wp:positionH>
            <wp:positionV relativeFrom="page">
              <wp:posOffset>5913120</wp:posOffset>
            </wp:positionV>
            <wp:extent cx="2689225" cy="1714500"/>
            <wp:effectExtent l="0" t="0" r="0" b="0"/>
            <wp:wrapSquare wrapText="bothSides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的浓度对某植物茎和根生长的影响，请据图回答下列问题：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  </w:t>
      </w:r>
      <w:r>
        <w:rPr>
          <w:rFonts w:ascii="Times New Roman" w:hAnsi="Times New Roman" w:cs="Times New Roman"/>
        </w:rPr>
        <w:t>甲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IAA</w:t>
      </w:r>
      <w:r>
        <w:rPr>
          <w:rFonts w:ascii="Times New Roman" w:hAnsi="Times New Roman" w:cs="Times New Roman"/>
        </w:rPr>
        <w:t>在植物体内主要的合成部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的作用是促进细胞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生理功能特点是具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                </w:t>
      </w:r>
      <w:r>
        <w:rPr>
          <w:rFonts w:ascii="Times New Roman" w:hAnsi="Times New Roman" w:cs="Times New Roman"/>
        </w:rPr>
        <w:t>性，</w:t>
      </w:r>
      <w:r>
        <w:rPr>
          <w:rFonts w:ascii="Times New Roman" w:hAnsi="Times New Roman" w:cs="Times New Roman"/>
        </w:rPr>
        <w:t>体现这一特点的具体实例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甲中显示当生长素浓度大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时，生长素对茎的生长具有抑制作用。</w:t>
      </w:r>
      <w:r>
        <w:rPr>
          <w:rFonts w:cs="Times New Roman" w:ascii="Times New Roman" w:hAnsi="Times New Roman"/>
        </w:rPr>
        <w:br/>
        <w:t>(3)</w:t>
      </w:r>
      <w:r>
        <w:rPr>
          <w:rFonts w:ascii="Times New Roman" w:hAnsi="Times New Roman" w:cs="Times New Roman"/>
        </w:rPr>
        <w:t>在农业生产上，利用扦插技术繁殖某植物时，常用一定浓度的生长素类似物溶液浸泡插条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目的是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52825</wp:posOffset>
            </wp:positionH>
            <wp:positionV relativeFrom="paragraph">
              <wp:posOffset>2513965</wp:posOffset>
            </wp:positionV>
            <wp:extent cx="2009775" cy="1238250"/>
            <wp:effectExtent l="0" t="0" r="0" b="0"/>
            <wp:wrapSquare wrapText="bothSides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709" t="-22" r="-10" b="1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对单侧光照射下，植物组织不均等生长的原因，有两种对立的看法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假说一：生长素分布不均匀；         假说二：生长抑制物分布不均匀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请据下列实验分析回答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实验一 用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</w:rPr>
        <w:t>标记的生长素处理玉米完整胚芽鞘尖端的一侧，单侧光照射一段时间后，测得放射性百分率如图乙所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实验二 用某种理化方法测得，经单侧光照射后，发生弯曲的向日葵下胚轴，向光侧和背光侧的生长素分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50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9.5</w:t>
      </w:r>
      <w:r>
        <w:rPr>
          <w:rFonts w:ascii="Times New Roman" w:hAnsi="Times New Roman" w:cs="Times New Roman"/>
        </w:rPr>
        <w:t>；黑暗中的向光侧和背光侧生长素分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实验一和二的结果支持的是哪个假说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实验二中的“黑暗”处理，起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作用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、据图回答以下问题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、右图</w:t>
      </w:r>
      <w:r>
        <w:rPr>
          <w:rFonts w:ascii="Times New Roman" w:hAnsi="Times New Roman" w:cs="Times New Roman"/>
        </w:rPr>
        <w:t>为某生态系统的食物网情况，请据图回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该生态系统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食物链。鹰占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营养级，蛇和鹰的关系是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使该生态系统完整，还需要增加的成分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植食性昆虫减少，在短期内</w:t>
      </w:r>
      <w:r>
        <w:rPr>
          <w:rFonts w:ascii="Times New Roman" w:hAnsi="Times New Roman" w:cs="Times New Roman"/>
        </w:rPr>
        <w:t>食虫昆虫锐减的原因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甲为某湖泊生态系统的能量金字塔简图，其中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Ⅳ</w:t>
      </w:r>
      <w:r>
        <w:rPr>
          <w:rFonts w:ascii="Times New Roman" w:hAnsi="Times New Roman" w:cs="Times New Roman"/>
        </w:rPr>
        <w:t>分别代表不同的营养级，</w:t>
      </w:r>
      <w:r>
        <w:rPr>
          <w:rFonts w:cs="Times New Roman" w:ascii="Times New Roman" w:hAnsi="Times New Roman"/>
        </w:rPr>
        <w:t>m 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 2</w:t>
      </w:r>
      <w:r>
        <w:rPr>
          <w:rFonts w:ascii="Times New Roman" w:hAnsi="Times New Roman" w:cs="Times New Roman"/>
        </w:rPr>
        <w:t>代表不同的能量形式。图乙表示能量流经该生态系统某一营养级的流动途径示意图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表示能量值。请据图作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4567555" cy="1259840"/>
            <wp:effectExtent l="0" t="0" r="0" b="0"/>
            <wp:wrapSquare wrapText="bothSides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7" r="-9" b="-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中，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表示的能量形式为</w:t>
      </w:r>
      <w:r>
        <w:rPr>
          <w:rFonts w:cs="Times New Roman" w:ascii="Times New Roman" w:hAnsi="Times New Roman"/>
        </w:rPr>
        <w:t>________ </w:t>
      </w:r>
      <w:r>
        <w:rPr>
          <w:rFonts w:ascii="Times New Roman" w:hAnsi="Times New Roman" w:cs="Times New Roman"/>
        </w:rPr>
        <w:t>。通常情况下，位于营养级</w:t>
      </w:r>
      <w:r>
        <w:rPr>
          <w:rFonts w:ascii="宋体" w:hAnsi="宋体" w:cs="宋体"/>
        </w:rPr>
        <w:t>Ⅳ</w:t>
      </w:r>
      <w:r>
        <w:rPr>
          <w:rFonts w:ascii="Times New Roman" w:hAnsi="Times New Roman" w:cs="Times New Roman"/>
        </w:rPr>
        <w:t>的生物个体数量一般远远少于营养级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，主要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乙中，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图甲中营养级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所摄入的全部能量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u w:val="single"/>
        </w:rPr>
        <w:t>_____             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u w:val="single"/>
        </w:rPr>
        <w:t>________                            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图甲中营养级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各有一种生物甲、乙、丙，它们构成的食物关系如图丙。其中，甲能量中比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部分直接提供给丙，要使丙能量增加</w:t>
      </w:r>
      <w:r>
        <w:rPr>
          <w:rFonts w:cs="Times New Roman" w:ascii="Times New Roman" w:hAnsi="Times New Roman"/>
        </w:rPr>
        <w:t>akJ</w:t>
      </w:r>
      <w:r>
        <w:rPr>
          <w:rFonts w:ascii="Times New Roman" w:hAnsi="Times New Roman" w:cs="Times New Roman"/>
        </w:rPr>
        <w:t>，至少需要消耗甲的能量为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用含所给字母的表达式表示</w:t>
      </w:r>
      <w:r>
        <w:rPr>
          <w:rFonts w:cs="Times New Roman" w:ascii="Times New Roman" w:hAnsi="Times New Roman"/>
        </w:rPr>
        <w:t>)kJ</w:t>
      </w:r>
      <w:r>
        <w:rPr>
          <w:rFonts w:ascii="Times New Roman" w:hAnsi="Times New Roman" w:cs="Times New Roma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br w:type="page"/>
      </w:r>
    </w:p>
    <w:p>
      <w:pPr>
        <w:pStyle w:val="0"/>
        <w:autoSpaceDE w:val="false"/>
        <w:spacing w:lineRule="exact" w:line="360" w:before="100" w:after="1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  <w:t>201</w:t>
      </w:r>
      <w:r>
        <w:rPr>
          <w:rFonts w:eastAsia="黑体" w:cs="宋体" w:ascii="黑体" w:hAnsi="黑体"/>
          <w:b/>
          <w:kern w:val="0"/>
          <w:sz w:val="36"/>
          <w:szCs w:val="36"/>
        </w:rPr>
        <w:t>5</w:t>
      </w: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36"/>
          <w:szCs w:val="36"/>
        </w:rPr>
        <w:t>6</w:t>
      </w: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学年第一学期</w:t>
      </w:r>
      <w:r>
        <w:rPr>
          <w:rFonts w:ascii="黑体" w:hAnsi="黑体" w:cs="宋体" w:eastAsia="黑体"/>
          <w:b/>
          <w:sz w:val="36"/>
          <w:szCs w:val="36"/>
        </w:rPr>
        <w:t>高二年级期末考试生物 答案</w:t>
      </w:r>
    </w:p>
    <w:p>
      <w:pPr>
        <w:pStyle w:val="0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选择题（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Dotum" w:hAnsi="Dotum" w:eastAsia="Dotum" w:cs="Times New Roman"/>
          <w:b/>
          <w:b/>
          <w:sz w:val="30"/>
          <w:szCs w:val="30"/>
          <w:lang w:val="pt-BR"/>
        </w:rPr>
      </w:pPr>
      <w:r>
        <w:rPr>
          <w:rFonts w:eastAsia="Dotum" w:cs="Times New Roman" w:ascii="Dotum" w:hAnsi="Dotum"/>
          <w:b/>
          <w:sz w:val="30"/>
          <w:szCs w:val="30"/>
          <w:lang w:val="pt-BR"/>
        </w:rPr>
        <w:t>1A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2C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3C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4C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5A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6A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7D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8D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9B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10C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Dotum" w:hAnsi="Dotum" w:eastAsia="Dotum" w:cs="Times New Roman"/>
          <w:b/>
          <w:b/>
          <w:sz w:val="30"/>
          <w:szCs w:val="30"/>
          <w:lang w:val="pt-BR"/>
        </w:rPr>
      </w:pPr>
      <w:r>
        <w:rPr>
          <w:rFonts w:eastAsia="Dotum" w:cs="Times New Roman" w:ascii="Dotum" w:hAnsi="Dotum"/>
          <w:b/>
          <w:sz w:val="30"/>
          <w:szCs w:val="30"/>
          <w:lang w:val="pt-BR"/>
        </w:rPr>
        <w:t>11B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12C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13A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14D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15D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16C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17D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18B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19D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20D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Dotum" w:hAnsi="Dotum" w:eastAsia="Dotum" w:cs="Times New Roman"/>
          <w:b/>
          <w:b/>
          <w:sz w:val="30"/>
          <w:szCs w:val="30"/>
          <w:lang w:val="pt-BR"/>
        </w:rPr>
      </w:pPr>
      <w:r>
        <w:rPr>
          <w:rFonts w:eastAsia="Dotum" w:cs="Times New Roman" w:ascii="Dotum" w:hAnsi="Dotum"/>
          <w:b/>
          <w:sz w:val="30"/>
          <w:szCs w:val="30"/>
          <w:lang w:val="pt-BR"/>
        </w:rPr>
        <w:t>21D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22A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23A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24D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25D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cs="Times New Roman" w:ascii="Dotum" w:hAnsi="Dotum"/>
          <w:b/>
          <w:sz w:val="30"/>
          <w:szCs w:val="30"/>
          <w:lang w:val="pt-BR"/>
        </w:rPr>
        <w:t xml:space="preserve">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26C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27C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28C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29A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 xml:space="preserve">  </w:t>
      </w:r>
      <w:r>
        <w:rPr>
          <w:rFonts w:eastAsia="Dotum" w:cs="Times New Roman" w:ascii="Dotum" w:hAnsi="Dotum"/>
          <w:b/>
          <w:sz w:val="30"/>
          <w:szCs w:val="30"/>
          <w:lang w:val="pt-BR"/>
        </w:rPr>
        <w:t>30A</w:t>
      </w:r>
    </w:p>
    <w:p>
      <w:pPr>
        <w:pStyle w:val="0"/>
        <w:jc w:val="center"/>
        <w:rPr>
          <w:rFonts w:ascii="宋体" w:hAnsi="宋体" w:cs="宋体"/>
          <w:b/>
          <w:b/>
          <w:sz w:val="28"/>
          <w:szCs w:val="28"/>
          <w:lang w:val="pt-BR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pt-BR" w:eastAsia="en-US"/>
        </w:rPr>
        <w:instrText xml:space="preserve"> = 2 \* ROMAN </w:instrText>
      </w:r>
      <w:r>
        <w:rPr>
          <w:rFonts w:cs="宋体" w:ascii="宋体" w:hAnsi="宋体"/>
          <w:b/>
          <w:sz w:val="28"/>
          <w:szCs w:val="28"/>
          <w:lang w:val="pt-BR" w:eastAsia="en-US"/>
        </w:rPr>
      </w:r>
      <w:r>
        <w:rPr>
          <w:sz w:val="28"/>
          <w:b/>
          <w:szCs w:val="28"/>
          <w:rFonts w:ascii="宋体" w:hAnsi="宋体" w:cs="宋体"/>
          <w:lang w:val="pt-BR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pt-BR" w:eastAsia="en-US"/>
        </w:rPr>
        <w:t>II</w:t>
      </w:r>
      <w:r>
        <w:rPr>
          <w:rFonts w:cs="宋体" w:ascii="宋体" w:hAnsi="宋体"/>
          <w:b/>
          <w:sz w:val="28"/>
          <w:szCs w:val="28"/>
          <w:lang w:val="pt-BR" w:eastAsia="en-US"/>
        </w:rPr>
      </w:r>
      <w:r>
        <w:rPr>
          <w:sz w:val="28"/>
          <w:b/>
          <w:szCs w:val="28"/>
          <w:rFonts w:ascii="宋体" w:hAnsi="宋体" w:cs="宋体"/>
          <w:lang w:val="pt-BR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</w:t>
      </w:r>
      <w:r>
        <w:rPr>
          <w:rFonts w:ascii="宋体" w:hAnsi="宋体" w:cs="宋体"/>
          <w:b/>
          <w:sz w:val="28"/>
          <w:szCs w:val="28"/>
          <w:lang w:val="pt-BR"/>
        </w:rPr>
        <w:t>：</w:t>
      </w:r>
      <w:r>
        <w:rPr>
          <w:rFonts w:ascii="宋体" w:hAnsi="宋体" w:cs="宋体"/>
          <w:b/>
          <w:sz w:val="28"/>
          <w:szCs w:val="28"/>
        </w:rPr>
        <w:t>非选择题</w:t>
      </w:r>
      <w:r>
        <w:rPr>
          <w:rFonts w:ascii="宋体" w:hAnsi="宋体" w:cs="宋体"/>
          <w:b/>
          <w:sz w:val="28"/>
          <w:szCs w:val="28"/>
          <w:lang w:val="pt-BR"/>
        </w:rPr>
        <w:t>（</w:t>
      </w:r>
      <w:r>
        <w:rPr>
          <w:rFonts w:cs="宋体" w:ascii="宋体" w:hAnsi="宋体"/>
          <w:b/>
          <w:sz w:val="28"/>
          <w:szCs w:val="28"/>
          <w:lang w:val="pt-BR"/>
        </w:rPr>
        <w:t>4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  <w:lang w:val="pt-BR"/>
        </w:rPr>
        <w:t>）</w:t>
      </w:r>
    </w:p>
    <w:p>
      <w:pPr>
        <w:pStyle w:val="0"/>
        <w:spacing w:lineRule="exact" w:line="360" w:before="0" w:after="280"/>
        <w:jc w:val="left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3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pt-BR"/>
        </w:rPr>
        <w:t>（</w:t>
      </w:r>
      <w:r>
        <w:rPr>
          <w:rFonts w:ascii="宋体" w:hAnsi="宋体" w:cs="宋体"/>
          <w:sz w:val="28"/>
          <w:szCs w:val="28"/>
        </w:rPr>
        <w:t>每空</w:t>
      </w:r>
      <w:r>
        <w:rPr>
          <w:rFonts w:cs="宋体" w:ascii="宋体" w:hAnsi="宋体"/>
          <w:sz w:val="28"/>
          <w:szCs w:val="28"/>
          <w:lang w:val="pt-BR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pt-BR"/>
        </w:rPr>
        <w:t>，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  <w:lang w:val="pt-BR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pt-BR"/>
        </w:rPr>
        <w:t>）</w:t>
      </w:r>
    </w:p>
    <w:p>
      <w:pPr>
        <w:pStyle w:val="0"/>
        <w:spacing w:lineRule="exact" w:line="360" w:before="0" w:after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织液；　    组织水肿；   　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0"/>
        <w:spacing w:lineRule="exact" w:line="360" w:before="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  蛋白质；　细胞外液（内环境；）　无机盐、蛋白质；组织液和血浆；</w:t>
      </w:r>
    </w:p>
    <w:p>
      <w:pPr>
        <w:pStyle w:val="0"/>
        <w:spacing w:lineRule="exact" w:line="360" w:before="0" w:after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⑤→④→③→⑥→⑦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 　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组织细胞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/>
          <w:sz w:val="28"/>
          <w:szCs w:val="28"/>
        </w:rPr>
        <w:t>、（每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神经递质   　促甲状腺激素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对水分的重吸收增强　    浆细胞和记忆细胞　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静息   　外负内正　   低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下丘脑　  肾上腺素　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360"/>
        <w:rPr>
          <w:rFonts w:ascii="Times New Roman" w:hAnsi="Times New Roman" w:eastAsia="MingLiU_HKSCS" w:cs="Times New Roman"/>
          <w:sz w:val="28"/>
          <w:szCs w:val="28"/>
        </w:rPr>
      </w:pPr>
      <w:r>
        <w:rPr>
          <w:sz w:val="28"/>
          <w:szCs w:val="28"/>
        </w:rPr>
        <w:t>冷刺激</w:t>
      </w:r>
      <w:r>
        <w:rPr>
          <w:rFonts w:cs="宋体"/>
          <w:sz w:val="28"/>
          <w:szCs w:val="28"/>
        </w:rPr>
        <w:t>→</w:t>
      </w:r>
      <w:r>
        <w:rPr>
          <w:sz w:val="28"/>
          <w:szCs w:val="28"/>
        </w:rPr>
        <w:t>皮肤冷觉感受器</w:t>
      </w:r>
      <w:r>
        <w:rPr>
          <w:rFonts w:cs="宋体"/>
          <w:sz w:val="28"/>
          <w:szCs w:val="28"/>
        </w:rPr>
        <w:t>→</w:t>
      </w:r>
      <w:r>
        <w:rPr>
          <w:sz w:val="28"/>
          <w:szCs w:val="28"/>
        </w:rPr>
        <w:t>传入神经</w:t>
      </w:r>
      <w:r>
        <w:rPr>
          <w:rFonts w:cs="宋体"/>
          <w:sz w:val="28"/>
          <w:szCs w:val="28"/>
        </w:rPr>
        <w:t>→</w:t>
      </w:r>
      <w:r>
        <w:rPr>
          <w:sz w:val="28"/>
          <w:szCs w:val="28"/>
        </w:rPr>
        <w:t>下丘脑体温调节中枢</w:t>
      </w:r>
      <w:r>
        <w:rPr>
          <w:rFonts w:cs="宋体"/>
          <w:sz w:val="28"/>
          <w:szCs w:val="28"/>
        </w:rPr>
        <w:t>→</w:t>
      </w:r>
      <w:r>
        <w:rPr>
          <w:sz w:val="28"/>
          <w:szCs w:val="28"/>
        </w:rPr>
        <w:t>传出神经</w:t>
      </w:r>
      <w:r>
        <w:rPr>
          <w:rFonts w:cs="宋体"/>
          <w:sz w:val="28"/>
          <w:szCs w:val="28"/>
        </w:rPr>
        <w:t>→</w:t>
      </w:r>
      <w:r>
        <w:rPr>
          <w:sz w:val="28"/>
          <w:szCs w:val="28"/>
        </w:rPr>
        <w:t>立毛肌　</w:t>
      </w:r>
    </w:p>
    <w:p>
      <w:pPr>
        <w:pStyle w:val="0"/>
        <w:spacing w:lineRule="exact" w:line="360"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、（每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"/>
        <w:spacing w:lineRule="exact" w:line="360" w:before="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嫩的芽、叶和发育中的种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；生长（伸长）；  两重   ；</w:t>
      </w:r>
      <w:r>
        <w:rPr>
          <w:rFonts w:ascii="宋体" w:hAnsi="宋体" w:cs="宋体"/>
          <w:sz w:val="28"/>
          <w:szCs w:val="28"/>
        </w:rPr>
        <w:t>顶端优势或根的向地生长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0"/>
        <w:spacing w:lineRule="exact" w:line="360" w:before="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0.9g.L-1       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基部</w:t>
      </w:r>
      <w:r>
        <w:rPr>
          <w:rFonts w:ascii="宋体" w:hAnsi="宋体" w:cs="宋体"/>
          <w:sz w:val="28"/>
          <w:szCs w:val="28"/>
        </w:rPr>
        <w:t>（形态学下端）</w:t>
      </w:r>
      <w:r>
        <w:rPr>
          <w:rFonts w:ascii="宋体" w:hAnsi="宋体" w:cs="宋体"/>
          <w:sz w:val="28"/>
          <w:szCs w:val="28"/>
        </w:rPr>
        <w:t xml:space="preserve">  ； 促进扦插枝条生根   </w:t>
      </w:r>
    </w:p>
    <w:p>
      <w:pPr>
        <w:pStyle w:val="0"/>
        <w:spacing w:lineRule="exact" w:line="360" w:before="0" w:after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假说一    ； 对照 </w:t>
      </w:r>
    </w:p>
    <w:p>
      <w:pPr>
        <w:pStyle w:val="0"/>
        <w:spacing w:lineRule="exact" w:line="360" w:before="0" w:after="280"/>
        <w:rPr>
          <w:rFonts w:ascii="宋体" w:hAnsi="宋体" w:eastAsia="宋体"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)8    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捕食和竞争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分解者、非生物的物质和能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其食物单一，且天敌</w:t>
      </w:r>
      <w:r>
        <w:rPr>
          <w:rFonts w:ascii="宋体" w:hAnsi="宋体" w:cs="宋体"/>
          <w:sz w:val="28"/>
          <w:szCs w:val="28"/>
        </w:rPr>
        <w:t>众多</w:t>
      </w:r>
    </w:p>
    <w:p>
      <w:pPr>
        <w:pStyle w:val="0"/>
        <w:spacing w:lineRule="exact" w:line="360" w:before="0" w:after="2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热能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通过呼吸作用散失的热量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；</w:t>
      </w:r>
    </w:p>
    <w:p>
      <w:pPr>
        <w:pStyle w:val="0"/>
        <w:spacing w:lineRule="exact" w:line="360" w:before="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食物链中能量传递逐级递减，Ⅳ的营养级高，可利用的能量少</w:t>
      </w:r>
    </w:p>
    <w:p>
      <w:pPr>
        <w:pStyle w:val="0"/>
        <w:spacing w:lineRule="exact" w:line="360" w:before="0" w:after="2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营养级Ⅱ所同化的能量；　营养级Ⅱ用于生长、发育和繁殖的能量 </w:t>
      </w:r>
    </w:p>
    <w:p>
      <w:pPr>
        <w:pStyle w:val="0"/>
        <w:spacing w:lineRule="exact" w:line="360" w:before="0" w:after="2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)25a/(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 xml:space="preserve">4x)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9:34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