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一学期</w:t>
      </w:r>
      <w:r>
        <w:rPr>
          <w:rFonts w:ascii="黑体" w:hAnsi="黑体" w:cs="宋体" w:eastAsia="黑体"/>
          <w:b/>
          <w:sz w:val="44"/>
          <w:szCs w:val="44"/>
        </w:rPr>
        <w:t>高一年级期末考试</w:t>
      </w:r>
    </w:p>
    <w:p>
      <w:pPr>
        <w:pStyle w:val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生物 试卷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范围：必修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命题人：李敏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</w:t>
      </w:r>
      <w:r>
        <w:rPr>
          <w:rFonts w:cs="宋体" w:ascii="宋体" w:hAnsi="宋体"/>
          <w:b/>
          <w:sz w:val="24"/>
        </w:rPr>
        <w:t>30</w:t>
      </w:r>
      <w:r>
        <w:rPr>
          <w:rFonts w:cs="Arial" w:ascii="Arial" w:hAnsi="Arial"/>
          <w:b/>
          <w:sz w:val="24"/>
        </w:rPr>
        <w:t>×</w:t>
      </w:r>
      <w:r>
        <w:rPr>
          <w:rFonts w:cs="Arial" w:ascii="Arial" w:hAnsi="Arial"/>
          <w:b/>
          <w:sz w:val="24"/>
        </w:rPr>
        <w:t>2=60</w:t>
      </w:r>
      <w:r>
        <w:rPr>
          <w:rFonts w:ascii="Arial" w:hAnsi="Arial" w:cs="Arial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研究表明：引起世界恐慌的“非典型肺炎”的病原体（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）是一种冠状病毒，结构如图所示。下列有关该病毒的叙述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47900" cy="183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体内仅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四种碱基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属于原核细胞构成的生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能在培养基上生长增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毒进入人体细胞后，能进行增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</w:rPr>
        <w:t>．一棵杨树的结构层次为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→器官→组织→系统→个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→组织→器官→系统→个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细胞→组织→器官→个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→器官→系统→个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列生物中，不属于真核生物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噬菌体  ②蓝藻  ③酵母菌  ④乳酸菌  ⑤支原体  ⑥水绵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小球藻  ⑧葡萄球菌 ⑨链球菌  ⑩青霉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④⑤⑧⑨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③④⑦⑨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④⑤⑧⑩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⑤⑥⑦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下面①</w:t>
      </w:r>
      <w:r>
        <w:rPr>
          <w:rFonts w:cs="宋体" w:ascii="宋体" w:hAnsi="宋体"/>
          <w:kern w:val="0"/>
        </w:rPr>
        <w:t>--</w:t>
      </w:r>
      <w:r>
        <w:rPr>
          <w:rFonts w:cs="宋体" w:ascii="宋体" w:hAnsi="宋体"/>
          <w:kern w:val="0"/>
        </w:rPr>
        <w:t>⑤</w:t>
      </w:r>
      <w:r>
        <w:rPr>
          <w:rFonts w:ascii="宋体" w:hAnsi="宋体" w:cs="宋体"/>
          <w:kern w:val="0"/>
        </w:rPr>
        <w:t>是利用显微镜观察时的几个操作步骤，在显微镜下要把视野里的标本从图中的⑴变为⑵，其正确的操作步骤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124075" cy="8077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转动粗准焦螺旋</w:t>
      </w:r>
      <w:r>
        <w:rPr>
          <w:rFonts w:ascii="宋体" w:hAnsi="宋体" w:cs="宋体"/>
          <w:kern w:val="0"/>
        </w:rPr>
        <w:t xml:space="preserve">  ②调节光圈  </w:t>
      </w:r>
      <w:r>
        <w:rPr>
          <w:rFonts w:ascii="宋体" w:hAnsi="宋体" w:cs="宋体"/>
          <w:kern w:val="0"/>
        </w:rPr>
        <w:t>③转动细准焦螺旋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④转动转换器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⑤移动标本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pacing w:val="-4"/>
          <w:kern w:val="0"/>
        </w:rPr>
        <w:t>A</w:t>
      </w:r>
      <w:r>
        <w:rPr>
          <w:rFonts w:ascii="宋体" w:hAnsi="宋体" w:cs="宋体"/>
          <w:spacing w:val="-4"/>
          <w:kern w:val="0"/>
        </w:rPr>
        <w:t>．</w:t>
      </w:r>
      <w:r>
        <w:rPr>
          <w:rFonts w:ascii="宋体" w:hAnsi="宋体" w:cs="宋体"/>
          <w:spacing w:val="-4"/>
          <w:kern w:val="0"/>
        </w:rPr>
        <w:t xml:space="preserve">①→②→③→④             </w:t>
      </w:r>
      <w:r>
        <w:rPr>
          <w:rFonts w:ascii="宋体" w:hAnsi="宋体" w:cs="宋体"/>
          <w:spacing w:val="-4"/>
          <w:kern w:val="0"/>
        </w:rPr>
        <w:t xml:space="preserve"> </w:t>
      </w:r>
      <w:r>
        <w:rPr>
          <w:rFonts w:cs="宋体" w:ascii="宋体" w:hAnsi="宋体"/>
          <w:spacing w:val="-4"/>
          <w:kern w:val="0"/>
        </w:rPr>
        <w:t>B</w:t>
      </w:r>
      <w:r>
        <w:rPr>
          <w:rFonts w:ascii="宋体" w:hAnsi="宋体" w:cs="宋体"/>
          <w:spacing w:val="-4"/>
          <w:kern w:val="0"/>
        </w:rPr>
        <w:t>．④</w:t>
      </w:r>
      <w:r>
        <w:rPr>
          <w:rFonts w:ascii="宋体" w:hAnsi="宋体" w:cs="宋体"/>
          <w:spacing w:val="-4"/>
          <w:kern w:val="0"/>
        </w:rPr>
        <w:t>→⑤→③→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pacing w:val="-4"/>
          <w:kern w:val="0"/>
        </w:rPr>
        <w:t>C</w:t>
      </w:r>
      <w:r>
        <w:rPr>
          <w:rFonts w:ascii="宋体" w:hAnsi="宋体" w:cs="宋体"/>
          <w:spacing w:val="-4"/>
          <w:kern w:val="0"/>
        </w:rPr>
        <w:t>．</w:t>
      </w:r>
      <w:r>
        <w:rPr>
          <w:rFonts w:ascii="宋体" w:hAnsi="宋体" w:cs="宋体"/>
          <w:spacing w:val="-4"/>
          <w:kern w:val="0"/>
        </w:rPr>
        <w:t xml:space="preserve">②→①→⑤→④             </w:t>
      </w:r>
      <w:r>
        <w:rPr>
          <w:rFonts w:ascii="宋体" w:hAnsi="宋体" w:cs="宋体"/>
          <w:spacing w:val="-4"/>
          <w:kern w:val="0"/>
        </w:rPr>
        <w:t xml:space="preserve"> </w:t>
      </w:r>
      <w:r>
        <w:rPr>
          <w:rFonts w:cs="宋体" w:ascii="宋体" w:hAnsi="宋体"/>
          <w:spacing w:val="-4"/>
          <w:kern w:val="0"/>
        </w:rPr>
        <w:t>D</w:t>
      </w:r>
      <w:r>
        <w:rPr>
          <w:rFonts w:ascii="宋体" w:hAnsi="宋体" w:cs="宋体"/>
          <w:spacing w:val="-4"/>
          <w:kern w:val="0"/>
        </w:rPr>
        <w:t>．⑤</w:t>
      </w:r>
      <w:r>
        <w:rPr>
          <w:rFonts w:ascii="宋体" w:hAnsi="宋体" w:cs="宋体"/>
          <w:spacing w:val="-4"/>
          <w:kern w:val="0"/>
        </w:rPr>
        <w:t>→④→②→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如图为不同化学元素组成的化合物示意图，以下说法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1409700" cy="809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图中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为某种化合物的基本单位，则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最可能是核苷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大量积累于皮下和内脏器官周围，则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是磷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主要在人体肝脏和肌肉内合成，则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最可能是糖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为生物大分子，则其彻底水解的产物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碳元素是构成细胞的最基本元素，对此最有说服力的解释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碳在细胞的各种化合物中含量最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碳在自然界中含量最为丰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细胞的各种化合物中都含有碳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碳链构成了有机物的基本骨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列关于生物体内有机物的叙述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蛋白质是生物体主要的能源物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脂质不参与生命活动的调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糖类物质都是细胞内的能源物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酸是生物体储存遗传信息的物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列是几则广告语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种食品由纯天然谷物制成，不含任何糖类，糖尿病患者也可放心大量食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这种饮料含有多种无机盐，能有效补充人体运动时消耗的能量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这种营养品含有人体所需的全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必需氨基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这种口服液含有丰富的钙、铁、锌、硒等微量元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请判断在上述广告语中，有多少条在科学性上有明显的错误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条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图表示细胞中各种化合物或主要元素占细胞鲜重的含量，以下按①②③④顺序排列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028190" cy="1259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、蛋白质、糖类、脂质；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蛋白质、糖类、脂质、水；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、蛋白质、脂质、糖类；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蛋白质、水、脂质、糖类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</w:rPr>
        <w:t>．下列有关组成生物体元素和化合物的叙述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组成生物体的化学元素中，碳元素的含量最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纤维素和多肽都含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四种元素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活细胞的化合物中，蛋白质的含量最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由核糖核苷酸连接而成，也可以贮存遗传信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</w:rPr>
        <w:t>．如图为有关蛋白质分子的概念图，下列有关图示的分析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3060065" cy="7493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个多肽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种类肯定有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过程发生在核糖体上，有水产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结构简式是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NH—COOH—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蛋白质结构多样性只是因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种类、数量和排列顺序的多种多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图是植物细胞部分膜结构示意图，它们分别属于哪一部分，按①②③④顺序依次是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5352415" cy="10337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膜、高尔基体膜、线粒体膜、核膜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膜、叶绿体膜、线粒体膜、内质网膜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线粒体膜、核膜、内质网膜、高尔基体膜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叶绿体膜、细胞膜、线粒体膜、核膜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表示细胞膜的亚显微结构，下列叙述错误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43175" cy="9525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膜的基本骨架是</w:t>
      </w:r>
      <w:r>
        <w:rPr>
          <w:rFonts w:ascii="宋体" w:hAnsi="宋体" w:cs="宋体"/>
          <w:szCs w:val="21"/>
        </w:rPr>
        <w:t>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膜的功能复杂程度主要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有关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是静止的，但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是运动的，所以细胞膜具有流动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脂溶性物质可通过细胞膜是因为</w:t>
      </w:r>
      <w:r>
        <w:rPr>
          <w:rFonts w:ascii="宋体" w:hAnsi="宋体" w:cs="宋体"/>
          <w:szCs w:val="21"/>
        </w:rPr>
        <w:t>②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关于细胞核的叙述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电子显微镜下观察原核细胞，可以看到细胞核的主要结构有核膜、核仁和染色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原核细胞细胞核没有核膜包被，其染色质可以和核糖体直接接触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真核细胞的外层核膜上可能有大量的多种酶，有利于多种化学反应的顺利进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真核生物中，脱氧核糖核酸等大分子物质可以通过核孔进入细胞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szCs w:val="21"/>
        </w:rPr>
        <w:t>．用蔗糖淹渍萝卜条，能使萝卜条变甜，这是因为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蔗糖分子通过渗透作用进入细胞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蔗糖分子通过主动运输进入细胞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蔗糖分子协助扩散进入细胞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脱水死亡，膜失去了选择透过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面能发生质壁分离作用的一组细胞是（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食用的糖醋蒜的细胞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蚕豆叶的表皮细胞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洋葱鳞片叶外表皮细胞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人的口腔上皮细胞    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蓝藻细胞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⑤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⑤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②③④⑤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7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szCs w:val="21"/>
        </w:rPr>
        <w:t>下图是载体蛋白数量与物质运输速率的关系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两种物质跨膜运输方式，有关叙述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1175" cy="16764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进出肺泡上皮细胞的方式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吞噬细胞吞噬病菌的方式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氨基酸顺浓度梯度进入细胞方式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限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曲线不再上升的重要因素是能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>18</w:t>
      </w:r>
      <w:r>
        <w:rPr>
          <w:rFonts w:ascii="宋体" w:hAnsi="宋体" w:cs="宋体"/>
          <w:kern w:val="0"/>
          <w:lang w:val="zh-CN"/>
        </w:rPr>
        <w:t>．</w:t>
      </w:r>
      <w:r>
        <w:rPr>
          <w:rFonts w:ascii="宋体" w:hAnsi="宋体" w:cs="宋体"/>
          <w:kern w:val="0"/>
          <w:lang w:val="zh-CN"/>
        </w:rPr>
        <w:t>下列有关酶的叙述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  <w:lang w:val="zh-CN"/>
        </w:rPr>
        <w:t>．酶的合成一定需要核糖体，但不一定需要内质网和高尔基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  <w:lang w:val="zh-CN"/>
        </w:rPr>
        <w:t>．酶只能作为化学反应的催化剂，不能作为底物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  <w:lang w:val="zh-CN"/>
        </w:rPr>
        <w:t>．酶分子在不同温度下的最适</w:t>
      </w:r>
      <w:r>
        <w:rPr>
          <w:rFonts w:cs="宋体" w:ascii="宋体" w:hAnsi="宋体"/>
          <w:kern w:val="0"/>
        </w:rPr>
        <w:t>pH</w:t>
      </w:r>
      <w:r>
        <w:rPr>
          <w:rFonts w:ascii="宋体" w:hAnsi="宋体" w:cs="宋体"/>
          <w:kern w:val="0"/>
          <w:lang w:val="zh-CN"/>
        </w:rPr>
        <w:t>是相同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  <w:lang w:val="zh-CN"/>
        </w:rPr>
        <w:t>．酶分子在催化反应完成后，立即被分解或转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图甲表示细胞中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反应链，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代表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代表化合物；图乙表示酶活性与温度的关系。下列叙述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3715385" cy="13716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图甲中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高能磷酸键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腺嘌呤核糖核苷酸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神经细胞吸收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催化的反应加快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催化的反应被抑制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研究酶活性与温度关系时，可以选择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酶为实验材料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图乙中温度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时酶活性低，此时更有利于酶的保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7190" cy="390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的过程，叙述错误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①过程可在植物细胞中进行，也可在动物细胞中进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①过程可在线粒体中进行，也可在细胞质基质中进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②过程可产生</w:t>
      </w:r>
      <w:r>
        <w:rPr>
          <w:rFonts w:cs="Calibri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  <w:lang w:val="zh-CN"/>
        </w:rPr>
        <w:t>，也可不产生</w:t>
      </w:r>
      <w:r>
        <w:rPr>
          <w:rFonts w:cs="Calibri" w:ascii="宋体" w:hAnsi="宋体"/>
          <w:kern w:val="0"/>
          <w:szCs w:val="21"/>
        </w:rPr>
        <w:t>ATP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②过程可以产生</w:t>
      </w:r>
      <w:r>
        <w:rPr>
          <w:rFonts w:cs="Calibri" w:ascii="宋体" w:hAnsi="宋体"/>
          <w:kern w:val="0"/>
          <w:szCs w:val="21"/>
        </w:rPr>
        <w:t>[H]</w:t>
      </w:r>
      <w:r>
        <w:rPr>
          <w:rFonts w:ascii="宋体" w:hAnsi="宋体" w:cs="宋体"/>
          <w:kern w:val="0"/>
          <w:szCs w:val="21"/>
          <w:lang w:val="zh-CN"/>
        </w:rPr>
        <w:t>，也可以消耗</w:t>
      </w:r>
      <w:r>
        <w:rPr>
          <w:rFonts w:cs="Calibri" w:ascii="宋体" w:hAnsi="宋体"/>
          <w:kern w:val="0"/>
          <w:szCs w:val="21"/>
        </w:rPr>
        <w:t>[H]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bCs/>
        </w:rPr>
        <w:t>图中图一表示的是八月份某一晴天，一昼夜中棉花植株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的吸收和释放曲线；图二表示棉花叶肉细胞两种细胞器的四种生理活动状态。则图一中时间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依次发生了图二所示的哪项生理活动</w:t>
      </w:r>
      <w:r>
        <w:rPr>
          <w:rFonts w:ascii="宋体" w:hAnsi="宋体" w:cs="宋体"/>
        </w:rPr>
        <w:t>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4809490" cy="3018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7028180" cy="43618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</w:rPr>
        <w:t xml:space="preserve">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 xml:space="preserve">）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）  </w:t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ascii="宋体" w:hAnsi="宋体" w:cs="宋体"/>
        </w:rPr>
        <w:t>．如图为探究酵母菌进行的细胞呼吸类型的装置图，下列现象中能说明酵母菌既进行有氧呼吸，同时又进行无氧呼吸的是（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343785" cy="87185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左移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不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左移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右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不移动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右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装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液滴右移，装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液滴左移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下列关于叶绿体内色素提取和分离实验的说法，不正确的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中需要加入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进行研磨，以破碎细胞和叶绿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研磨过程中加入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目的是防止叶绿素被破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纸层析法分离色素后在滤纸条上形成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色素带从上至下分别呈橙黄色、黄色、蓝绿色、黄绿色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色素带的宽度反映了色素在层析液中溶解度的大小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  <w:szCs w:val="21"/>
        </w:rPr>
        <w:t>下图为某植株在夏季晴天一昼夜内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量的变化情况，以下判断正确的是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08045" cy="137985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植物进行光合作用的时间区段是</w:t>
      </w:r>
      <w:r>
        <w:rPr>
          <w:rFonts w:cs="宋体" w:ascii="宋体" w:hAnsi="宋体"/>
          <w:szCs w:val="21"/>
        </w:rPr>
        <w:t>bg  ②</w:t>
      </w:r>
      <w:r>
        <w:rPr>
          <w:rFonts w:ascii="宋体" w:hAnsi="宋体" w:cs="宋体"/>
          <w:szCs w:val="21"/>
        </w:rPr>
        <w:t>植物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时刻只进行呼吸作用，不进行光合作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影响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段光合速率的外界因素只有光照强度  ④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段与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段光合速率下降的原因完全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时刻的光合速率相等，则植物呼吸速率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刻大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时刻  ⑥该植物处于生长时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⑤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⑥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为高等植物光合作用图解，以下说法正确的是</w:t>
      </w:r>
      <w:r>
        <w:rPr>
          <w:rFonts w:ascii="宋体" w:hAnsi="宋体" w:cs="宋体"/>
        </w:rPr>
        <w:t>（  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3095625" cy="9239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是光合色素，分布在叶绿体和细胞质基质中</w:t>
      </w:r>
      <w:r>
        <w:rPr>
          <w:rFonts w:ascii="宋体" w:hAnsi="宋体" w:cs="宋体"/>
        </w:rPr>
        <w:t xml:space="preserve">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是氧气，可参与有氧呼吸的第三阶段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是三碳化合物，能被氧化为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，在叶绿体基质中生成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6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宋体"/>
        </w:rPr>
        <w:t>如图表示某绿色植物的非绿色器官在氧浓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释放量和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吸收量的变化。下列相关叙述正确的是（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136140" cy="1267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氧浓度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时，最适于贮藏该植物器官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氧浓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吸收量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无氧呼吸消耗的葡萄糖是有氧呼吸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氧浓度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时，无氧呼吸最弱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氧浓度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时，无氧呼吸的强度与有氧呼吸相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相关动植物细胞有丝分裂的叙述中，错误的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  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植物细胞有丝分裂的后期，细胞内的染色体数加倍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动物细胞有丝分裂前期能观察到赤道板和染色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中心体参与低等植物细胞有丝分裂的分裂活动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丝分裂消耗的能量是由直接能源物质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提供的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图所示为来自同一人体的</w:t>
      </w:r>
      <w:r>
        <w:rPr>
          <w:rFonts w:cs="Calibri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  <w:lang w:val="zh-CN"/>
        </w:rPr>
        <w:t>种细胞。下列叙述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078595" cy="323913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因为来自同一人体，所以各细胞中的</w:t>
      </w:r>
      <w:r>
        <w:rPr>
          <w:rFonts w:cs="Calibri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  <w:lang w:val="zh-CN"/>
        </w:rPr>
        <w:t>含量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B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因为各细胞中携带的基因不同，所以形态、功能不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C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虽然各细胞的生理功能不同，但吸收葡萄糖的方式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Calibri" w:ascii="宋体" w:hAnsi="宋体"/>
          <w:kern w:val="0"/>
          <w:szCs w:val="21"/>
        </w:rPr>
        <w:t>D</w:t>
      </w:r>
      <w:r>
        <w:rPr>
          <w:rFonts w:ascii="宋体" w:hAnsi="宋体" w:cs="Calibri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虽然各细胞大小不同，但细胞中含量最多的化合物相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9</w:t>
      </w:r>
      <w:r>
        <w:rPr>
          <w:rFonts w:ascii="宋体" w:hAnsi="宋体" w:cs="宋体"/>
          <w:b/>
          <w:bCs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下列关于细胞生命历程有关现象的叙述，正确的是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  <w:lang w:val="zh-CN"/>
        </w:rPr>
        <w:t>A</w:t>
      </w:r>
      <w:r>
        <w:rPr>
          <w:rFonts w:ascii="宋体" w:hAnsi="宋体" w:cs="宋体"/>
          <w:kern w:val="0"/>
          <w:szCs w:val="21"/>
          <w:lang w:val="zh-CN"/>
        </w:rPr>
        <w:t>．衰老的细胞在形态、结构和功能上会发生相应的变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  <w:lang w:val="zh-CN"/>
        </w:rPr>
        <w:t>B</w:t>
      </w:r>
      <w:r>
        <w:rPr>
          <w:rFonts w:ascii="宋体" w:hAnsi="宋体" w:cs="宋体"/>
          <w:kern w:val="0"/>
          <w:szCs w:val="21"/>
          <w:lang w:val="zh-CN"/>
        </w:rPr>
        <w:t>．细胞分化是细胞在遗传物质上发生稳定性差异的过程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  <w:lang w:val="zh-CN"/>
        </w:rPr>
        <w:t>C</w:t>
      </w:r>
      <w:r>
        <w:rPr>
          <w:rFonts w:ascii="宋体" w:hAnsi="宋体" w:cs="宋体"/>
          <w:kern w:val="0"/>
          <w:szCs w:val="21"/>
          <w:lang w:val="zh-CN"/>
        </w:rPr>
        <w:t>．成熟生物体中被病原体感染的细胞的清除，不受基因的调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kern w:val="0"/>
          <w:szCs w:val="21"/>
          <w:lang w:val="zh-CN"/>
        </w:rPr>
        <w:t>D</w:t>
      </w:r>
      <w:r>
        <w:rPr>
          <w:rFonts w:ascii="宋体" w:hAnsi="宋体" w:cs="宋体"/>
          <w:kern w:val="0"/>
          <w:szCs w:val="21"/>
          <w:lang w:val="zh-CN"/>
        </w:rPr>
        <w:t>．原癌基因主要负责调节细胞周期，阻止细胞不正常的增殖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</w:rPr>
        <w:t>．如图表示人体内的一些生命活动，下列说法错误的是</w:t>
      </w:r>
      <w:r>
        <w:rPr>
          <w:rFonts w:cs="宋体" w:ascii="宋体" w:hAnsi="宋体"/>
        </w:rPr>
        <w:t>(     )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2029460" cy="10953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④过程受基因控制，并且受环境影响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过程不能体现细胞的全能性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进行③过程的细胞，细胞核体积增大，但遗传物质并未增加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进行①过程的细胞具有细胞周期</w:t>
      </w:r>
    </w:p>
    <w:p>
      <w:pPr>
        <w:pStyle w:val="0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cs="宋体" w:ascii="宋体" w:hAnsi="宋体"/>
        </w:rPr>
        <w:t>(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．请根据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回答下列问题（示例：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细胞膜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5123815" cy="2104390"/>
            <wp:effectExtent l="0" t="0" r="0" b="0"/>
            <wp:docPr id="19" name="_x0000c952a91b-538a-49f1-a07b-55e4c8d1ae8a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c952a91b-538a-49f1-a07b-55e4c8d1ae8a_i10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比较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两种细胞，两者在结构上的区别是：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细胞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没有</w:t>
      </w:r>
      <w:r>
        <w:rPr>
          <w:rFonts w:cs="宋体" w:ascii="宋体" w:hAnsi="宋体"/>
        </w:rPr>
        <w:t>____________________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细胞中不含有磷脂分子的细胞器是</w:t>
      </w:r>
      <w:r>
        <w:rPr>
          <w:rFonts w:cs="宋体" w:ascii="宋体" w:hAnsi="宋体"/>
        </w:rPr>
        <w:t>[   ]__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[   ]__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某内分泌细胞，向该细胞中注入含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标记的亮氨酸，在该细胞合成和分泌抗体的过程中，放射性出现的结构依次是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该过程需要</w:t>
      </w:r>
      <w:r>
        <w:rPr>
          <w:rFonts w:cs="宋体" w:ascii="宋体" w:hAnsi="宋体"/>
        </w:rPr>
        <w:t>[   ]_____</w:t>
      </w:r>
      <w:r>
        <w:rPr>
          <w:rFonts w:ascii="宋体" w:hAnsi="宋体" w:cs="宋体"/>
        </w:rPr>
        <w:t>为其提供能量，若要用显微镜观察该结构，则需要用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进行染色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下面图中甲、乙两图是渗透装置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丙图是根毛细胞示意图。请根据甲、乙、丙三图回答下列问题：（甲图是发生渗透作用的初始状态。乙图是发生了较长时间的渗透作用之后，漏斗内外的水分子达到平衡时的状态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63085" cy="147637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作为一个典型的渗透装置，发生渗透作用必须具备两个条件是：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比较甲图中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处溶液浓度的大小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填“大于”或“小于”或“等于”）。 乙图中这两处溶液浓度的大小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填“大于”或“小于”或“等于”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丙图中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其在渗透系统中的作用类似于甲图中的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（填数字）。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中的液体叫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盐碱地中的植物常出现萎蔫现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原因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生物体内葡萄糖分解代谢过程的图解如下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3419475" cy="170497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据图回答下列问题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其产生的部位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应</w:t>
      </w:r>
      <w:r>
        <w:rPr>
          <w:rFonts w:ascii="宋体" w:hAnsi="宋体" w:cs="宋体"/>
        </w:rPr>
        <w:t>①②③④</w:t>
      </w:r>
      <w:r>
        <w:rPr>
          <w:rFonts w:ascii="宋体" w:hAnsi="宋体" w:cs="宋体"/>
        </w:rPr>
        <w:t>中，必须在有氧条件下进行的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可在人体细胞中进行的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苹果贮藏久了，会有酒味产生，其原因是发生了图中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过程；而马铃薯块茎贮藏久了却没有酒味产生，其原因是马铃薯块茎在无氧条件下进行了图中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过程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粮食贮藏过程中有时会发生粮堆湿度增大现象，这是因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如果有氧呼吸和无氧呼吸产生等量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所消耗的葡萄糖之比为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植物光合作用效率随光照强度改变的变化曲线，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表示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植物放在不同浓度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环境条件下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植物光合效率受光照影响的变化曲线，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代表阳生植物的一个叶肉细胞及其相关生理过程示意图，请分析完成下列问题：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5543550" cy="1495425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在较长时间阴雨的环境中，生长受到显著影响的植物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，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叶绿体中</w:t>
      </w:r>
      <w:r>
        <w:rPr>
          <w:rFonts w:cs="宋体" w:ascii="宋体" w:hAnsi="宋体"/>
        </w:rPr>
        <w:t>ADP</w:t>
      </w:r>
      <w:r>
        <w:rPr>
          <w:rFonts w:ascii="宋体" w:hAnsi="宋体" w:cs="宋体"/>
        </w:rPr>
        <w:t>的移动方向是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相比较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时叶肉细胞中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含量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点相比较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时叶肉细胞中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含量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“高”“低”“基本一致”）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，假如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作为某一生理作用的原料，则在较强的光照条件下，图中含有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呼吸作用产物的主要去向是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途径（用图中字母表示），光合作用的反应式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b/>
          <w:bCs/>
          <w:sz w:val="28"/>
          <w:szCs w:val="28"/>
        </w:rPr>
        <w:t>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下面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别表示某一生物体内细胞有丝分裂图像与图解，其中字母表示时间点，</w:t>
      </w:r>
      <w:r>
        <w:rPr>
          <w:rFonts w:cs="宋体" w:ascii="宋体" w:hAnsi="宋体"/>
        </w:rPr>
        <w:t>O→F</w:t>
      </w:r>
      <w:r>
        <w:rPr>
          <w:rFonts w:ascii="宋体" w:hAnsi="宋体" w:cs="宋体"/>
        </w:rPr>
        <w:t>时间段表示一个完整的细胞周期。请据图回答问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5380</wp:posOffset>
                </wp:positionH>
                <wp:positionV relativeFrom="paragraph">
                  <wp:posOffset>29210</wp:posOffset>
                </wp:positionV>
                <wp:extent cx="1485900" cy="1085850"/>
                <wp:effectExtent l="1905" t="1905" r="1905" b="1905"/>
                <wp:wrapNone/>
                <wp:docPr id="23" name="Rectangle 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9.4pt;margin-top:2.3pt;width:116.95pt;height:85.4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1381760</wp:posOffset>
                </wp:positionV>
                <wp:extent cx="228600" cy="133350"/>
                <wp:effectExtent l="5080" t="5080" r="5080" b="5080"/>
                <wp:wrapNone/>
                <wp:docPr id="24" name="Rectangle 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3.9pt;margin-top:108.8pt;width:17.9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85745" cy="1173480"/>
            <wp:effectExtent l="0" t="0" r="0" b="0"/>
            <wp:docPr id="25" name="16akb3sw15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6akb3sw156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细胞变化发生在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时期 （填字母）。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宋体" w:ascii="宋体" w:hAnsi="宋体"/>
        </w:rPr>
        <w:t>O→B</w:t>
      </w:r>
      <w:r>
        <w:rPr>
          <w:rFonts w:ascii="宋体" w:hAnsi="宋体" w:cs="宋体"/>
        </w:rPr>
        <w:t>时段为细胞有丝分裂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期，此时细胞内发生的活动主要是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其中后者的发生与核糖体有直接关系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高中观察植物细胞有丝分裂实验中，需要用到的碱性染料是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持续观察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细胞，</w:t>
      </w:r>
      <w:r>
        <w:rPr>
          <w:rFonts w:cs="宋体" w:ascii="宋体" w:hAnsi="宋体"/>
        </w:rPr>
        <w:t xml:space="preserve">___________ </w:t>
      </w:r>
      <w:r>
        <w:rPr>
          <w:rFonts w:ascii="宋体" w:hAnsi="宋体" w:cs="宋体"/>
        </w:rPr>
        <w:t>（能、不能）观察到下一个时期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→C</w:t>
      </w:r>
      <w:r>
        <w:rPr>
          <w:rFonts w:ascii="宋体" w:hAnsi="宋体" w:cs="宋体"/>
        </w:rPr>
        <w:t>时段细胞核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、染色体与染色单体数目比例为</w:t>
      </w:r>
      <w:r>
        <w:rPr>
          <w:rFonts w:cs="宋体" w:ascii="宋体" w:hAnsi="宋体"/>
        </w:rPr>
        <w:t>________________</w:t>
      </w:r>
    </w:p>
    <w:p>
      <w:pPr>
        <w:pStyle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观察染色体的形态、数目的最佳时期位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具体时段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一生物期末试卷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C   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 xml:space="preserve">A   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  5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  7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   8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  9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    10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     12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 xml:space="preserve">D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22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23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25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27 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29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心体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液泡、细胞壁、叶绿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核糖体、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中心体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核糖体、内质网、高尔基体，细胞膜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线粒体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健那绿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解析】分析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结构①～⑦依次是细胞膜、核糖体、内质网、细胞核、线粒体、中心体、高尔基体。分析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结构①～⑧依次是细胞壁、液泡、线粒体、高尔基体、细胞核、内质网、核糖体、叶绿体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动物细胞和植物细胞比较，动物细胞特有中心体，没有液泡、细胞壁、叶绿体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含有磷脂的细胞器即不含有生物膜，不含生物膜的细胞器有核糖体和中心体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分泌蛋白的合成和分泌经过的细胞器和结构有核糖体、内质网、高尔基体，细胞膜；需要线粒体提供能量；若要用显微镜观察线粒体，则需要用健那绿进行染色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考点定位】细胞器之间的协调配合；观察细胞的有丝分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有半透膜   膜两侧溶液有浓度差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于 小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原生质层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细胞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土壤溶液浓度大于根毛细胞液浓度，细胞失水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试题分析：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渗透作用发生的条件有两个：具有半透膜；半透膜两侧的溶液具有浓度差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渗透作用发生时，水分从低浓度溶液进入高浓度溶液，乙图显示，水分进入漏斗，说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小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。 渗透作用发生后，漏斗内的液面仍高于烧杯，说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小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丙图中</w:t>
      </w:r>
      <w:r>
        <w:rPr>
          <w:rFonts w:ascii="宋体" w:hAnsi="宋体" w:cs="宋体"/>
          <w:szCs w:val="21"/>
        </w:rPr>
        <w:t>⑦</w:t>
      </w:r>
      <w:r>
        <w:rPr>
          <w:rFonts w:ascii="宋体" w:hAnsi="宋体" w:cs="宋体"/>
          <w:szCs w:val="21"/>
        </w:rPr>
        <w:t>为原生质层，它包括细胞膜，液泡膜，以及两层膜之间的细胞质，其在渗透系统中的作用类似于甲图中的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半透膜，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中的液体叫细胞液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甲图和丙图中都有与渗透作用密切相关的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者相比其本质的区别是细胞膜作为生物膜具有选择透过性。 若把根毛细胞放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g/mL</w:t>
      </w:r>
      <w:r>
        <w:rPr>
          <w:rFonts w:ascii="宋体" w:hAnsi="宋体" w:cs="宋体"/>
          <w:szCs w:val="21"/>
        </w:rPr>
        <w:t>的蔗糖溶液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会出现质壁分离现象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盐碱地中的植物常出现萎蔫现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原因是土壤溶液的浓度大于细胞液的浓度，植物细胞因失水而萎蔫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考点：本题考查渗透作用的相关知识，属于对理解、应用层次的考查。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3 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丙酮酸  细胞质基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①②④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①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种子在有氧呼吸过程中产生了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:3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解析】试题分析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葡萄糖在细胞呼吸第一阶段分解成丙酮酸，产生部位是细胞质基质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线粒体是有氧呼吸主要场所，在线粒体中进行的呼吸需要氧，为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。人体无氧呼吸产生的是乳酸，所以</w:t>
      </w:r>
      <w:r>
        <w:rPr>
          <w:rFonts w:ascii="宋体" w:hAnsi="宋体" w:cs="宋体"/>
        </w:rPr>
        <w:t>①②④</w:t>
      </w:r>
      <w:r>
        <w:rPr>
          <w:rFonts w:ascii="宋体" w:hAnsi="宋体" w:cs="宋体"/>
        </w:rPr>
        <w:t>可在人体进行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苹果发酵产生酒精，为过程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>；马铃薯块茎贮藏久了却没有酒味产生，是因为它无氧呼吸产生乳酸，发生过程</w:t>
      </w:r>
      <w:r>
        <w:rPr>
          <w:rFonts w:ascii="宋体" w:hAnsi="宋体" w:cs="宋体"/>
        </w:rPr>
        <w:t>①④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粮食贮藏过程中有时会发生粮堆湿度增大现象，这是因为种子在有氧呼吸过程中产生了水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有氧呼吸消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摩尔葡萄糖产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摩尔二氧化碳，无氧呼吸消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摩尔葡萄糖产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摩尔二氧化碳，所以比值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考点：本题考查细胞呼吸相关知识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34 </w:t>
      </w:r>
      <w:r>
        <w:rPr>
          <w:rFonts w:ascii="宋体" w:hAnsi="宋体" w:cs="宋体"/>
        </w:rPr>
        <w:t>【答案】（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叶绿体基质移向叶绿体囊状结构薄膜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低 高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q                             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drawing>
          <wp:inline distT="0" distB="0" distL="0" distR="0">
            <wp:extent cx="4533900" cy="44767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析可知植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需要的光照强度较高，植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需要的相对较低，阴雨环境中光照强度弱，生长会受到显著影响的是植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能进行光合作用，叶绿体中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的移动方向是从叶绿体基质到叶绿体类囊体薄膜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比光照强度高，此时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相对产生的较多，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还原的多，在叶肉细胞内的少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点相比二氧化碳浓度高，二氧化碳与</w:t>
      </w:r>
      <w:r>
        <w:rPr>
          <w:rFonts w:cs="宋体" w:ascii="宋体" w:hAnsi="宋体"/>
          <w:szCs w:val="21"/>
        </w:rPr>
        <w:t>C5</w:t>
      </w:r>
      <w:r>
        <w:rPr>
          <w:rFonts w:ascii="宋体" w:hAnsi="宋体" w:cs="宋体"/>
          <w:szCs w:val="21"/>
        </w:rPr>
        <w:t>形成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，所以此时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>的含量高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较强光照强度下光合作用大于呼吸作用强度，呼吸作用产生的二氧化碳都会进入到叶绿体进行光合作用，即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途径。光合作用反应式是二氧化碳和水生成氧气和糖类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考点定位】</w:t>
      </w:r>
      <w:r>
        <w:rPr>
          <w:rFonts w:ascii="宋体" w:hAnsi="宋体" w:cs="宋体"/>
          <w:szCs w:val="21"/>
        </w:rPr>
        <w:t>本题考查光合作用相关知识，意在考察考生对知识点的理解和对图形分析应用能力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35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-E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间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相关蛋白质合成 </w:t>
      </w:r>
      <w:r>
        <w:rPr>
          <w:rFonts w:ascii="宋体" w:hAnsi="宋体" w:cs="宋体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醋酸洋红或龙胆紫溶液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能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-D</w:t>
      </w:r>
      <w:r>
        <w:rPr>
          <w:rFonts w:cs="宋体" w:ascii="宋体" w:hAnsi="宋体"/>
        </w:rPr>
        <w:t xml:space="preserve"> 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细胞处于有丝分裂后期，该模型属于物理模型；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以前是间期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为前期，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段为中期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段为后期，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段为末期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→B</w:t>
      </w:r>
      <w:r>
        <w:rPr>
          <w:rFonts w:ascii="宋体" w:hAnsi="宋体" w:cs="宋体"/>
        </w:rPr>
        <w:t>时段为细胞有丝分裂的间期，发生的活动主要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相关蛋白质合成</w:t>
      </w:r>
      <w:r>
        <w:rPr>
          <w:rFonts w:ascii="宋体" w:hAnsi="宋体" w:cs="宋体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观察植物细胞有丝分裂实验中，需要用碱性染料</w:t>
      </w:r>
      <w:r>
        <w:rPr>
          <w:rFonts w:ascii="宋体" w:hAnsi="宋体" w:cs="宋体"/>
        </w:rPr>
        <w:t>醋酸洋红或龙胆紫溶液</w:t>
      </w:r>
      <w:r>
        <w:rPr>
          <w:rFonts w:ascii="宋体" w:hAnsi="宋体" w:cs="宋体"/>
        </w:rPr>
        <w:t>将染色体染色；由于解离时细胞已经死亡，故持续观察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细胞，不能观察到下一个时期。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</w:t>
      </w:r>
      <w:r>
        <w:rPr>
          <w:rFonts w:cs="宋体" w:ascii="宋体" w:hAnsi="宋体"/>
        </w:rPr>
        <w:t>B→C</w:t>
      </w:r>
      <w:r>
        <w:rPr>
          <w:rFonts w:ascii="宋体" w:hAnsi="宋体" w:cs="宋体"/>
        </w:rPr>
        <w:t>为前期，其细胞核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、染色体与染色单体数目比例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∶</w:t>
      </w:r>
      <w:r>
        <w:rPr>
          <w:rFonts w:cs="宋体" w:ascii="宋体" w:hAnsi="宋体"/>
        </w:rPr>
        <w:t>2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观察染色体的形态、数目的最佳时期是中期；正常体细胞染色体数目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时，其有丝分裂中期含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对同源染色体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条染色单体，所有染色体均排列在赤道板平面上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" w:hAnsi="宋体" w:cs="宋体"/>
        </w:rPr>
        <w:t>【考点定位】高等植物细胞的有丝分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8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18T02:37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