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秋季学期钦州港经济技术开发区中学期中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阅读下面的文字，完成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从陶渊明看现代人的生存困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 w:cs="宋体"/>
        </w:rPr>
        <w:t>樊笼”是陶渊明诗文中的核心意象之一，象征被限制了身心自由的、令人难以忍受的生存处境，如：“久在樊笼里，复得返自然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人类自己创造的文明，支撑了人类的现实生存，却把人束缚在文明的种种框架之中而不得自由。卢俊</w:t>
      </w:r>
      <w:r>
        <w:rPr>
          <w:rFonts w:cs="宋体" w:ascii="宋体" w:hAnsi="宋体"/>
        </w:rPr>
        <w:t>(1712—1778)</w:t>
      </w:r>
      <w:r>
        <w:rPr>
          <w:rFonts w:ascii="宋体" w:hAnsi="宋体" w:cs="宋体"/>
        </w:rPr>
        <w:t>的《社会契约论》开篇第一句话便是：“人是生而自由的，但却无往不在枷锁之中。”《国际歌》曾唱遍全世界：“让思想冲破牢笼”“把旧世界打个落花流水”。从后来的无产阶级革命实践看，把“旧世界”打个落花流水倒不是太难，“新世界”要完全冲破牢笼却难办得多，哪怕仅仅是冲破思想的牢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说陶渊明生活的农业时代“樊笼”</w:t>
      </w:r>
      <w:r>
        <w:rPr>
          <w:rFonts w:cs="宋体" w:ascii="宋体" w:hAnsi="宋体"/>
        </w:rPr>
        <w:t>(“</w:t>
      </w:r>
      <w:r>
        <w:rPr>
          <w:rFonts w:ascii="宋体" w:hAnsi="宋体" w:cs="宋体"/>
        </w:rPr>
        <w:t>樊”字从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还是由“木头”制作的；那么，到了工业时代，在马克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韦伯</w:t>
      </w:r>
      <w:r>
        <w:rPr>
          <w:rFonts w:cs="宋体" w:ascii="宋体" w:hAnsi="宋体"/>
        </w:rPr>
        <w:t>(1864—1920)</w:t>
      </w:r>
      <w:r>
        <w:rPr>
          <w:rFonts w:ascii="宋体" w:hAnsi="宋体" w:cs="宋体"/>
        </w:rPr>
        <w:t>的《新教伦理与资本主义精神》一书中，“木笼”变成了“铁笼”：“这个铁笼是机器般的非人格化的，它从形式理性那里借来抽象力量将人禁锢其中”，它“冷静超然，逻辑严密，等级森严，庞大无比”，“它最终要无情地吞噬一切”，“一直持续到人类烧光最后一吨煤的时刻”。人类文明在不断发展，人对自然的控制力在不断加大；但更糟糕的是，人们对自然、对他人的控制力量越是强大，人们自己被囚禁的程度也就越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度发达的现代社会确实有一套自我粉饰的招数，能把牢笼打理得如同五星级宾馆，使囚犯忘记自己还是囚犯，使囚犯们积极踊跃地甘当囚犯。牢笼固然可恶，对于现代人来说，更可怕的是失去了“走出牢笼”与“回归自然”的自觉意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现代人普遍相信“进步论”，相信现在比过去好，未来比现在好。这种进步论若是以地球生态的尺度来衡量，是不足以证实的。我们的地球生态不但现在不比过去好，未来更让人担忧。尽管如此，现代人还是一心“向前进”，没有人愿意“向后退”，哪怕是后退一小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诗人陶渊明则不同。陶渊明的一声长啸“归去来兮”，实乃对自己前半段人生道路的沉痛反思：“悟已往之不谏，知来者之可追。实迷途其未远，觉今是而昨非。”应该说这是一种诗人的哲学，或曰：回归诗学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现代人一心期盼乘着火车、汽车、飞机、轮船甚至宇宙飞船在现代化的道路上一路向前。如此的“飞速发展”，现代人果真距离幸福美满的天堂越来越近了吗？那也许只是一厢情愿罢了。我们急促前进企望切近前方的目标，但当我们走近看到它时，它却与我们更加疏远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线希望在于：新时代的灾难与现代人的生存困境将会再度把人们逼上回归之路，即所谓希望正在于绝望之中。正如现代西方政治哲学家列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施特劳斯</w:t>
      </w:r>
      <w:r>
        <w:rPr>
          <w:rFonts w:cs="宋体" w:ascii="宋体" w:hAnsi="宋体"/>
        </w:rPr>
        <w:t>(1899—1973)</w:t>
      </w:r>
      <w:r>
        <w:rPr>
          <w:rFonts w:ascii="宋体" w:hAnsi="宋体" w:cs="宋体"/>
        </w:rPr>
        <w:t>说过的：“当人类走到现代性的尽头，实际上就必然会回到‘古代人’在一开始就面临的问题上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关于“牢笼”的理解，不符合原文意思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“牢笼”是指被限制了身心自由的、令人难以忍受的生存处境，与陶渊明所说的“樊笼”本质意义相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在“新世界”中，现实“牢笼”容易冲破，想冲破思想“牢笼”却难办得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现代社会的“牢笼”是指人类自己束缚在文明的种种框架之中而不得自由的生活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工业时代的“牢笼”变成了“铁笼”，是一种冷静超然、逻辑严密、等级森严、庞大无比的非人格化文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列不属于“现代人的生存困境”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人是生而自由的，但却无往不在枷锁之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现代社会文明进步了，科技发展了，但若是以地球生态这一尺度去衡量，却并不是真正的进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 陶渊明的“归去来兮”，是对自己前半段人生道路的沉痛反思，值得现代人学习借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现代人一心期盼在现代化的道路上一路向前，可真正的幸福美满却与我们更加疏远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下列表述符合原文意思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人对自然的控制力随着人类文明的不断发展也在不断加大，与此同时，人们自己被囚禁的程度也就越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现代人失去了“走出牢笼”的自觉意识，所以用一套自我粉饰的招数，把牢笼打理得如同五星级宾馆，心甘情愿地陷入其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现代人一概相信“进步论”，相信现在比过去好，未来比现在好，所以他们一心“向前进”，没有人愿意“向后退”，哪怕是后退一小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新时代的灾难与现代人的生存困境将会再度把人们逼上回归之路，当人类走到现代性的尽头，必然会恢复古代人的生活方式。</w:t>
      </w:r>
      <w:r>
        <w:rPr>
          <w:rFonts w:ascii="宋体" w:hAnsi="宋体" w:cs="宋体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阅读下面的文本，按要求完成问题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4-7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周</w:t>
      </w:r>
      <w:r>
        <w:rPr>
          <w:rFonts w:ascii="宋体" w:hAnsi="宋体" w:cs="宋体"/>
        </w:rPr>
        <w:t xml:space="preserve">梅圃君家传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姚　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梅</w:t>
      </w:r>
      <w:r>
        <w:rPr>
          <w:rFonts w:ascii="宋体" w:hAnsi="宋体" w:cs="宋体"/>
        </w:rPr>
        <w:t>圃君，长沙人，周氏，讳克开，字乾三，梅圃其自号也。以举人发甘肃，授陇西知县，调宁朔。其为人明晓事理，敢任烦剧，耐勤苦。宁朔属宁夏府，并河有三渠：曰汉来、唐延、大清，皆引河水入渠，以灌民田。唐延渠行地，多沙易漫，君治渠使狭而深，又颇改其水道，渠行得安，而渠有暗洞，以泄水于河，故旱涝皆赖焉。唐延渠暗洞坏，宁夏县吏欲填暗洞，而引唐渠水尽入汉渠，以利宁夏民，而宁朔病矣。君力督工修复旧制，两县皆利。大清渠者，久而首尾石门皆坏，民失其利，君修复之，皆用日少而成功远。君在宁夏多善政，而治水绩最巨，民以所建曰周公闸、周公桥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寻擢贵州都匀知府。从总督吴达善、侍郎钱维城治贵州逆苗狱，用法有失当者，力争无少逊。调贵阳，亦以强直忤巡抚宫兆麟，因公累解职。引见，复授山西蒲州知府，调太原。清厘积狱，修复风峪山堤堰，障山潦，导之入汾，民德之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累擢至江西吉南道，以过降官，复再擢为浙江粮储道。当是时，王亶望为浙江巡抚。吏以收粮毒民以媚上官者，习为恒矣，君素闻，疾之。至浙，身自誓不取纤毫润，请于巡抚，约与之同心。抚臣姑应曰善，而厌君甚，无术以去之也。反奏誉君才优，粮储常事易治，而其时海塘方急，请移使治海塘。于是调杭嘉湖海防道。君改建海岸石塘，塘大治，被劳疾，卒于任，而王亶望在官卒以贪败。君卒后，家贫甚，天下称清吏者，曰周梅圃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夫为循吏传，史臣之职，其法甚严。不居史职，为相知之家作家传，容有泛滥辞焉。余嘉梅圃之治，为之传，取事简，以为后有良史，取吾文以登之列传，当无愧云。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节选自《惜抱轩全集》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对下列句子中加点词的解释，不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敢任烦剧，耐勤苦　剧：繁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君力督工修复旧制  制：制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因公累解职  累：牵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为相知之家作家传  知：交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句子中，全都表现周梅圃悉心为民的一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民失其利，君修复之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②</w:t>
      </w:r>
      <w:r>
        <w:rPr>
          <w:rFonts w:ascii="宋体" w:hAnsi="宋体" w:cs="宋体"/>
        </w:rPr>
        <w:t>以强直忤巡抚宫兆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君素闻，疾之　</w:t>
      </w:r>
      <w:r>
        <w:rPr>
          <w:rFonts w:ascii="宋体" w:hAnsi="宋体" w:cs="宋体"/>
        </w:rPr>
        <w:t xml:space="preserve">          ④</w:t>
      </w:r>
      <w:r>
        <w:rPr>
          <w:rFonts w:ascii="宋体" w:hAnsi="宋体" w:cs="宋体"/>
        </w:rPr>
        <w:t>而其时海塘方急，请移使治海塘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君改建海岸石塘，塘大治　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>君卒后，家贫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④⑥</w:t>
      </w:r>
      <w:r>
        <w:rPr>
          <w:rFonts w:ascii="宋体" w:hAnsi="宋体" w:cs="宋体"/>
        </w:rPr>
        <w:t>　　　　　　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②③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③⑤</w:t>
      </w:r>
      <w:r>
        <w:rPr>
          <w:rFonts w:ascii="宋体" w:hAnsi="宋体" w:cs="宋体"/>
        </w:rPr>
        <w:t xml:space="preserve">  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④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对原文有关内容的概括和分析，不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针对唐延渠“多沙易漫”的特点，深谙治水之道的周梅圃采用深挖水道、改变水道走向、修复暗洞泄洪等方法，有效整治了唐延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周梅圃廉洁正直，作者虽未明说百姓因此如何感激、爱戴他，但从文中百姓把他主持的治水工程称为周公闸、周公桥就可见一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周梅圃就任浙江粮储道后，因为极力反对“毒民”恶政，成为贪官王亶望的眼中钉；调任杭嘉湖海防道后，终因积劳成疾死在任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作者写作这篇文章，意在以家传的形式彰显传主周梅圃的政绩、人品，同时，期待以后有优秀的史官能将本文收录到正史列传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把文中画线的句子翻译成现代汉语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吏以收粮毒民以媚上官者，习为恒矣，君素闻，疾之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君改建海岸石塘，塘大治，被劳疾，卒于任，而王亶望在官卒以贪败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阅读下面这首诗歌，回答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这首宋诗，然后回答问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春日登楼怀归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寇　準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楼聊引望，杳杳一川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野水无人渡，孤舟尽日横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荒村生断霭，古寺语流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旧业②遥清渭③，沉思忽自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 ①本诗作于约</w:t>
      </w:r>
      <w:r>
        <w:rPr>
          <w:rFonts w:cs="宋体" w:ascii="宋体" w:hAnsi="宋体"/>
        </w:rPr>
        <w:t>980</w:t>
      </w:r>
      <w:r>
        <w:rPr>
          <w:rFonts w:ascii="宋体" w:hAnsi="宋体" w:cs="宋体"/>
        </w:rPr>
        <w:t>年，诗人时年十九岁，进士及第，初任巴东知县。②旧业，这里指田园家业。③清渭，指渭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这首诗描绘了怎样的景象？请简要叙述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 xml:space="preserve">_________________________________________________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全诗首尾分别用了“聊”与“惊”二字，这样安排有什么好处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 xml:space="preserve">______________________________________________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名篇名句的默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写出下列诗句空缺的句子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引壶殇以自酌，                     ；（陶渊明《归去来兮辞》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                    ，亦崎岖而经丘。（陶渊明《归去来兮辞》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无路请缨，                     ；有怀投笔                  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王勃《滕王阁序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但以刘日薄西山，                 ，                ，朝不虑夕。（李密《陈情表》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</w:rPr>
        <w:t>(2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被　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俄】米哈依尔</w:t>
      </w:r>
      <w:r>
        <w:rPr>
          <w:rFonts w:cs="Arial" w:ascii="宋体" w:hAnsi="宋体"/>
        </w:rPr>
        <w:t>·</w:t>
      </w:r>
      <w:r>
        <w:rPr>
          <w:rFonts w:ascii="宋体" w:hAnsi="宋体" w:cs="宋体"/>
        </w:rPr>
        <w:t>扎多尔诺夫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没有一辆出租车肯停下来，我都快冻僵了。我甚至想，要是有车快点儿把我送回家的话，我愿意付两倍的车钱。突然，有一辆空车像从地下冒出来似的停在了我面前。我扑了过去，还没等我说要付钱，司机就从车里出来了。他打开车门后对我说：“请上车吧！您冻坏了吧？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什么？”我没明白，身子甚至不自主地向后闪了一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我说您快上车吧，”他微微一笑说，“我把暖风打开，要是不管用，我再给您一条毯子，您把腿裹上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   </w:t>
      </w:r>
      <w:r>
        <w:rPr>
          <w:rFonts w:ascii="宋体" w:hAnsi="宋体" w:cs="宋体"/>
        </w:rPr>
        <w:t>我扫了一眼这辆车，顶灯、牌照都有，是出租车啊，“我去切尔塔诺沃，那可挺远的！”我犹犹豫豫地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切尔塔诺沃就切尔塔诺沃！远就远呗！”司机又温柔地一笑，“乘客要去哪儿，我们就去哪儿，走吧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   </w:t>
      </w:r>
      <w:r>
        <w:rPr>
          <w:rFonts w:ascii="宋体" w:hAnsi="宋体" w:cs="宋体"/>
        </w:rPr>
        <w:t>我忐忑不安地钻进了车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如果您同意的话，我们抄近路吧。”司机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不用，”我一直保持着警惕，“通常怎么走就怎么走吧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好，您别紧张，休息吧，”司机不好意思地笑了起来，“咱们该怎么走就怎么走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   </w:t>
      </w:r>
      <w:r>
        <w:rPr>
          <w:rFonts w:ascii="宋体" w:hAnsi="宋体" w:cs="宋体"/>
        </w:rPr>
        <w:t>我的腿渐渐暖和了过来。后视镜上方挂着的收音机里正在播放肖邦的乐曲，但我的心情一点也没轻松起来。“为什么他那么极力地劝我上他的车，现在还要走这条我不熟悉的路？”我把手提包紧紧地抱在胸前想，“我应该坐在后座上，那儿能安全点儿。我有老婆，还有一对双胞胎，大孩子也才上学！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ascii="宋体" w:hAnsi="宋体" w:cs="宋体"/>
        </w:rPr>
        <w:t>司机首先打破了沉默：“您喜欢肖邦的哪首曲子？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什么？”我正胡思乱想，一时没反应过来，为了不让他发现我的窘态，我赶紧补了一句，“我都喜欢，您呢？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喜欢那首《寂静的夜》。”司机回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他要把我怎么样啊？”我一听心里更害怕了，脑子迅速地转着，猜想着各种可能，“想跟我多要点儿小费，还是要干别的？”这时，司机又给我讲起了肖邦。讲到兴头上，他还说起了英语，过一会儿醒悟过来了，又改说俄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他怎么知道这些？”我心里想，“一个开出租车的有那么多时间读这些东西吗？肯定没有！谁有时间呢？在哪儿读的？难道是……”我的脑子里闪过一个念头，“在监狱！那儿有的是时间！就是说他是逃犯！所以他才这么热情，就是让人别怀疑他。他肯定是把真正的司机打晕、捆上、藏起来了，然后自己开车出来打劫了，抢够了钱就逃到国外去。听说，这种事经常发生。肯定是！还学了英语。他肯定在监狱里待了不止十年。我认倒霉吧！钱都给他，只要他不杀我就行了！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到了！”我正想得入神，司机突然笑着告诉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   </w:t>
      </w:r>
      <w:r>
        <w:rPr>
          <w:rFonts w:ascii="宋体" w:hAnsi="宋体" w:cs="宋体"/>
        </w:rPr>
        <w:t>我看了看窗外，确实是到我家门口了，而计价器上显示的车费比以往少很多。“他是个惯犯！就要动手了！”想到这儿，我马上把身上所有的钱都小心翼翼地递了过去，然后就去开车门，想尽快逃出去。可车门怎么也打不开！而这时街上正好一个人也没有，就我们俩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先别开门，”司机温柔地说，“我还没……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我身上没钱了！就剩下点儿香肠了！”我喊了一句，准备用手提包自卫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“</w:t>
      </w:r>
      <w:r>
        <w:rPr>
          <w:rFonts w:ascii="宋体" w:hAnsi="宋体" w:cs="宋体"/>
        </w:rPr>
        <w:t>我还没给您找钱呢，”司机打断了我的话，把多余的钱递了过来，然后他下了车，绕到我这边，打开车门说，“谢谢您！您到家了。祝您晚安！如有不周之处，请您原谅！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   </w:t>
      </w:r>
      <w:r>
        <w:rPr>
          <w:rFonts w:ascii="宋体" w:hAnsi="宋体" w:cs="宋体"/>
        </w:rPr>
        <w:t>我惊愕地呆立在人行道上。我被骗了！可到底怎么被骗了呢？我不知道。我正发呆时，又有一个行人朝车跑了过来，急匆匆地问：“司机，到梅德韦多克去吗？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 “</w:t>
      </w:r>
      <w:r>
        <w:rPr>
          <w:rFonts w:ascii="宋体" w:hAnsi="宋体" w:cs="宋体"/>
        </w:rPr>
        <w:t>您好！请上车吧！”司机走下车来，给他打开了车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   </w:t>
      </w:r>
      <w:r>
        <w:rPr>
          <w:rFonts w:ascii="宋体" w:hAnsi="宋体" w:cs="宋体"/>
        </w:rPr>
        <w:t>那个人为难起来，不知如何是好，看了我一眼，但还是钻进了汽车。又有一个人“落网”了！但我的心情却随之轻松了起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下列对小说有关内容的分析和概括，最恰当的两项是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　  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身子甚至不自主地向后闪了一下”就坐上了出租车，表明“我”是一个缺乏警惕心的人，这样的人最容易上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司机给“我”讲肖邦时，讲到兴头上说起了英语，一会儿又改说俄语，表明司机是一个有学识和修养的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结尾写又一个人上了出租车，“我的心情却随之轻松了起来”，说明“我”终于为自己没被司机欺骗而暗自庆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说题为“被骗”，实际上并没有谁骗谁的问题，这个题目只是作者为吸引读者的注意而故弄玄虚罢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小说表现“我”的怀疑，运用了出色的心理描写，真实地展现了“我”紧张、恐惧而又无可奈何的心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小说中的司机具有什么样的性格特点？请简要概括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                          </w:t>
      </w:r>
      <w:r>
        <w:rPr>
          <w:rFonts w:cs="宋体" w:ascii="宋体" w:hAnsi="宋体"/>
        </w:rPr>
        <w:t>_       </w:t>
      </w:r>
      <w:r>
        <w:rPr>
          <w:rFonts w:cs="宋体" w:ascii="宋体" w:hAnsi="宋体"/>
        </w:rPr>
        <w:t xml:space="preserve">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从全篇结构上看，这篇小说最主要的艺术手法是什么？请简要分析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____________________________      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有人认为“我”坐上出租车后的一系列心理是多疑的性格使然，也有人认为这其中一定另有原因，你是如何看待的？请对此加以探究。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答：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语言文字的运用。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下列各句中，划线的成语使用恰当的一句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纵观波澜壮阔的五千年历史，在民族危亡的关头，总会有志士仁人挺身而出，毁家纾难，他们是中华民族的脊梁和骄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在我国现阶段许多具体而微的百姓中，幸福感主要由每个家庭的收入决定，同时也受其他一些因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休闲时间、健康状态、婚姻质量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多位医药行业人士反映，药品的超高利润在业内绝非个别现象，一般情况下，药品差价平均在五倍以上，少数甚至达几百倍，让人叹为观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周立波的海派清口关注民生，针砭时弊，笑侃时事，幽默语句和夸张动作层出不穷，常常令观众付之一笑，鼓掌欢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下列各句中，没有语病的一句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不同的生活习俗、自然条件以及地理环境，使各地的民居在平面布局、结构方法、造型等方面呈现出淳朴自然，而又有着各自的特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《尚书》记载，东方的夷人部落民风淳朴，人们好让不争且取予有度，因此这个部落被称为“君子之国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朝鲜艺术家这次来华表演的歌剧《红楼梦》，受到了中国观众的热烈欢迎，给予了很高的评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目前，我国是联合国“人类非物质文化遗产名录”中入选项目最多的国家，这一成绩主要靠的是社会各界的共同努力取得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依次填入下面一段文字横线处的句子，衔接最恰当的一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们的好日子在不知不觉中临近了。我觉得，我的心像一张新帆，其中每一个角落都被大风吹得那样饱满。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真的，我们这样平庸，我总觉得幸福应该给予那些比我们更优秀的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星斗清而亮，每一颗都低低地俯下头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我从来没有这样亲切地感受到造物主的宠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我忽然感到一种幸福，那种浑浊而又陶然的幸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溪水流着，把灯影和星光都流乱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但这是真实的，第一张贺卡已经放在我的案子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③②⑤④⑥　　　　</w:t>
      </w:r>
      <w:r>
        <w:rPr>
          <w:rFonts w:ascii="宋体" w:hAnsi="宋体" w:cs="宋体"/>
        </w:rPr>
        <w:t>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②⑤④③①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④①⑥②⑤③</w:t>
      </w:r>
      <w:r>
        <w:rPr>
          <w:rFonts w:ascii="宋体" w:hAnsi="宋体" w:cs="宋体"/>
        </w:rPr>
        <w:t>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⑥②⑤③④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写出下列诗句所反映的我国古代民间传统节令的名称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去年元夜时，花市灯如昼。月上柳梢头，人约黄昏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银烛秋光冷画屏，轻罗小扇扑流萤。天街夜色凉如水，卧看牵牛织女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细雨成阴近夕阳，湖边飞阁照寒塘。黄花应笑关山客，每岁登高在异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爆竹声中一岁除，春风送暖入屠苏。千门万户瞳瞳日，总把新桃换旧符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</w:rPr>
        <w:t xml:space="preserve">①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②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③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④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阅读下面一则寓言，按要求用简练的语言写出对人生的启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只狐狸想钻过墙洞去吃院子里的葡萄。墙洞很小，狐狸钻不过去，只好在洞外饿了七天，把身体瘦下来，钻过墙洞。狐狸吃够了葡萄，身体长肥了，想钻出墙洞却钻不出去，只好又饿了七天，把身体再瘦下来，才钻了出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从肯定的角度写</w:t>
      </w:r>
      <w:r>
        <w:rPr>
          <w:rFonts w:cs="宋体" w:ascii="宋体" w:hAnsi="宋体"/>
        </w:rPr>
        <w:t>(20</w:t>
      </w:r>
      <w:r>
        <w:rPr>
          <w:rFonts w:ascii="宋体" w:hAnsi="宋体" w:cs="宋体"/>
        </w:rPr>
        <w:t>字内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答：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从否定的角度写</w:t>
      </w:r>
      <w:r>
        <w:rPr>
          <w:rFonts w:cs="宋体" w:ascii="宋体" w:hAnsi="宋体"/>
        </w:rPr>
        <w:t>(20</w:t>
      </w:r>
      <w:r>
        <w:rPr>
          <w:rFonts w:ascii="宋体" w:hAnsi="宋体" w:cs="宋体"/>
        </w:rPr>
        <w:t>字内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答：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作文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的材料，选好角度，确定题意，明确文体（不能写成诗歌），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文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名年轻人来到一家快餐店打工，老板安排他专门擦桌子，他回家想父亲抱怨：我的理想是做老板，不是擦桌子。父亲教育他：桌子都擦不好，还能做老板？之后，他每次擦桌子都要准备五条毛巾，依次擦五遍，而且每次都朝同一个方向擦，为的是不让毛巾重复污染桌面。后来，他创立了自己的公司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麦当劳，他叫克洛克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官吏中有人用征收粮食坑害百姓来取悦上级官员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他们对这样的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习以为常了，周梅圃早就听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种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对此深恶痛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周梅圃改建海岸石塘，石塘得到大的整治，而周梅圃终因积劳成疾死在任上，王亶望在官场中也最终因为贪婪而自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全诗写了登楼所见之景。一片广袤无际的平野；四野空旷无人，小舟任意停泊；黄昏时分炊烟缕缕，古寺深处黄莺啼啭。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流水、渡船、炊烟、流莺，勾起了诗人对故乡类似景物的怀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全诗首尾的“聊”与“惊”二字用得极妙。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首句“聊”字，表明他并非因怀归而登楼，而是由登楼见闻引发怀归之情，进而进入沉思遐想；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末句“惊”字，生动地揭示了诗人由遐思默想到突然惊觉的心理变化过程，蕴含着初入仕途乍离家乡的青年游子对故乡的依恋之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眄庭柯以怡颜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既窈窕以寻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等终军之弱冠，慕宗悫之长风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气息奄奄，人命危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B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①为人真诚无欺；②心地善良，善解人意；③有学识，有修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欲扬先抑的手法。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开篇写“我”上车后一直保持警惕，紧张、不轻松，进而怀疑他是打劫的逃犯，以致车到“我”家门口时还准备用手提包自卫，这些都是抑；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直到他把多余的钱递给了“我”并客气道别，“我”才忽然明白，这是一个品行极好的人，至此完成了对人物的褒扬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观点一：“我”对好心司机的猜疑，表明“我”是一个疑心较重的人。这样的人，不论对谁都会无端起疑心，而且，别人越是关心他，他的疑心越重。把别人的一番好意当成别有用心，这种庸人自扰的多疑心理，必然导致人际关系紧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观点二：“我”的疑心自有其产生的社会原因。比如文章中的“听说，这种事经常发生”，就折射出当时的俄罗斯社会秩序的一个侧面，如果没有那么多的抢劫事件，“我”就不可能产生如此多的疑虑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也可另外确立观点，言之成理即可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元宵节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七夕节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重阳节 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春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生命是一个享受的过程，人生重在经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人不能有贪欲，贪婪的人最终还是会两手空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：回到原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言之有理，能概括出寓意都可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作文：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。按高考评分要求给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从克洛克的角度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从小事坐骑，一步一个脚印</w:t>
      </w:r>
      <w:r>
        <w:rPr>
          <w:rFonts w:cs="宋体" w:ascii="宋体" w:hAnsi="宋体"/>
        </w:rPr>
        <w:t>;2</w:t>
      </w:r>
      <w:r>
        <w:rPr>
          <w:rFonts w:ascii="宋体" w:hAnsi="宋体" w:cs="宋体"/>
        </w:rPr>
        <w:t>、认真做事，高标准，严要求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不怕苦，不怕亏，有付出才有收获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虚心听取长辈的教诲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理想和现实的矛盾。</w:t>
      </w:r>
    </w:p>
    <w:p>
      <w:pPr>
        <w:pStyle w:val="Normal"/>
        <w:rPr/>
      </w:pPr>
      <w:r>
        <w:rPr>
          <w:rFonts w:ascii="宋体" w:hAnsi="宋体" w:cs="宋体"/>
        </w:rPr>
        <w:t>从父亲的角度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怎样教育孩子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怎么树立价值观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成功的素养等。</w:t>
      </w:r>
      <w:r>
        <w:rPr>
          <w:rFonts w:ascii="宋体" w:hAnsi="宋体" w:cs="宋体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6:39:5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