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360"/>
        <w:ind w:firstLine="420"/>
        <w:jc w:val="center"/>
        <w:rPr>
          <w:rFonts w:ascii="宋体" w:hAnsi="宋体" w:cs="宋体"/>
          <w:color w:val="0000FF"/>
          <w:kern w:val="0"/>
          <w:szCs w:val="21"/>
          <w:lang w:bidi="hi-IN"/>
        </w:rPr>
      </w:pPr>
      <w:r>
        <w:rPr>
          <w:rFonts w:cs="宋体" w:ascii="宋体" w:hAnsi="宋体"/>
          <w:color w:val="0000FF"/>
          <w:kern w:val="0"/>
          <w:szCs w:val="21"/>
          <w:lang w:bidi="hi-IN"/>
        </w:rPr>
        <w:t>2015-2016</w:t>
      </w:r>
      <w:r>
        <w:rPr>
          <w:rFonts w:ascii="宋体" w:hAnsi="宋体" w:cs="宋体"/>
          <w:color w:val="0000FF"/>
          <w:kern w:val="0"/>
          <w:szCs w:val="21"/>
          <w:lang w:bidi="hi-IN"/>
        </w:rPr>
        <w:t>学年度第一学期</w:t>
      </w:r>
    </w:p>
    <w:p>
      <w:pPr>
        <w:pStyle w:val="0"/>
        <w:widowControl/>
        <w:spacing w:lineRule="auto" w:line="360"/>
        <w:ind w:firstLine="420"/>
        <w:jc w:val="center"/>
        <w:rPr>
          <w:rFonts w:ascii="宋体" w:hAnsi="宋体" w:cs="宋体"/>
          <w:color w:val="0000FF"/>
          <w:kern w:val="0"/>
          <w:szCs w:val="32"/>
          <w:lang w:bidi="hi-IN"/>
        </w:rPr>
      </w:pPr>
      <w:r>
        <w:rPr>
          <w:rFonts w:ascii="宋体" w:hAnsi="宋体" w:cs="宋体"/>
          <w:color w:val="0000FF"/>
          <w:kern w:val="0"/>
          <w:szCs w:val="32"/>
          <w:lang w:bidi="hi-IN"/>
        </w:rPr>
        <w:t>汪清六中高一历史期中试题</w:t>
      </w:r>
    </w:p>
    <w:p>
      <w:pPr>
        <w:pStyle w:val="0"/>
        <w:widowControl/>
        <w:spacing w:lineRule="auto" w:line="360"/>
        <w:ind w:firstLine="420"/>
        <w:jc w:val="center"/>
        <w:rPr>
          <w:rFonts w:ascii="宋体" w:hAnsi="宋体" w:cs="宋体"/>
          <w:color w:val="0000FF"/>
          <w:kern w:val="0"/>
          <w:szCs w:val="28"/>
          <w:lang w:bidi="hi-IN"/>
        </w:rPr>
      </w:pPr>
      <w:r>
        <w:rPr>
          <w:rFonts w:ascii="宋体" w:hAnsi="宋体" w:cs="宋体"/>
          <w:color w:val="0000FF"/>
          <w:kern w:val="0"/>
          <w:szCs w:val="28"/>
          <w:lang w:bidi="hi-IN"/>
        </w:rPr>
        <w:t>班级          姓名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  <w:kern w:val="0"/>
          <w:szCs w:val="21"/>
          <w:lang w:bidi="hi-IN"/>
        </w:rPr>
      </w:pPr>
      <w:r>
        <w:rPr>
          <w:rFonts w:ascii="宋体" w:hAnsi="宋体" w:cs="宋体"/>
          <w:color w:val="0000FF"/>
          <w:kern w:val="0"/>
          <w:szCs w:val="21"/>
          <w:lang w:bidi="hi-IN"/>
        </w:rPr>
        <w:t>一、选择题：（</w:t>
      </w:r>
      <w:r>
        <w:rPr>
          <w:rFonts w:cs="宋体" w:ascii="宋体" w:hAnsi="宋体"/>
          <w:color w:val="0000FF"/>
          <w:kern w:val="0"/>
          <w:szCs w:val="21"/>
          <w:lang w:bidi="hi-IN"/>
        </w:rPr>
        <w:t>30</w:t>
      </w:r>
      <w:r>
        <w:rPr>
          <w:rFonts w:ascii="宋体" w:hAnsi="宋体" w:cs="宋体"/>
          <w:color w:val="0000FF"/>
          <w:kern w:val="0"/>
          <w:szCs w:val="21"/>
          <w:lang w:bidi="hi-IN"/>
        </w:rPr>
        <w:t>小题，每小题</w:t>
      </w:r>
      <w:r>
        <w:rPr>
          <w:rFonts w:cs="宋体" w:ascii="宋体" w:hAnsi="宋体"/>
          <w:color w:val="0000FF"/>
          <w:kern w:val="0"/>
          <w:szCs w:val="21"/>
          <w:lang w:bidi="hi-IN"/>
        </w:rPr>
        <w:t>2</w:t>
      </w:r>
      <w:r>
        <w:rPr>
          <w:rFonts w:ascii="宋体" w:hAnsi="宋体" w:cs="宋体"/>
          <w:color w:val="0000FF"/>
          <w:kern w:val="0"/>
          <w:szCs w:val="21"/>
          <w:lang w:bidi="hi-IN"/>
        </w:rPr>
        <w:t>分，共</w:t>
      </w:r>
      <w:r>
        <w:rPr>
          <w:rFonts w:cs="宋体" w:ascii="宋体" w:hAnsi="宋体"/>
          <w:color w:val="0000FF"/>
          <w:kern w:val="0"/>
          <w:szCs w:val="21"/>
          <w:lang w:bidi="hi-IN"/>
        </w:rPr>
        <w:t>60</w:t>
      </w:r>
      <w:r>
        <w:rPr>
          <w:rFonts w:ascii="宋体" w:hAnsi="宋体" w:cs="宋体"/>
          <w:color w:val="0000FF"/>
          <w:kern w:val="0"/>
          <w:szCs w:val="21"/>
          <w:lang w:bidi="hi-IN"/>
        </w:rPr>
        <w:t>分，每小题只有一个选项符合题意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据说周公东征以后，“封建亲戚，以蕃屏周”。其中的“封建”指的是</w:t>
      </w:r>
      <w:r>
        <w:rPr>
          <w:rFonts w:cs="宋体" w:ascii="宋体" w:hAnsi="宋体"/>
          <w:color w:val="0000FF"/>
        </w:rPr>
        <w:tab/>
      </w:r>
      <w:r>
        <w:rPr>
          <w:rFonts w:ascii="宋体" w:hAnsi="宋体" w:cs="宋体"/>
          <w:color w:val="0000FF"/>
        </w:rPr>
        <w:t xml:space="preserve">（    ）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A</w:t>
      </w:r>
      <w:r>
        <w:rPr>
          <w:rFonts w:ascii="宋体" w:hAnsi="宋体" w:cs="宋体"/>
          <w:color w:val="0000FF"/>
        </w:rPr>
        <w:t xml:space="preserve">、分封诸侯国        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、进行封建改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、实行宗法制      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、任人唯亲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分封制和宗法制的关系是（        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完全割裂的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互为表里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前者决定后者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后者决定前者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假如你是一名战功卓著的将军，被周天子分封到齐国任国君，你（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可以不去朝觐周王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可以在齐国领地内征派赋役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不用随从周王去征战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不可建立自己的武装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秦朝“三公”的权限中，属于丞相的是（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宋体"/>
          <w:color w:val="0000FF"/>
        </w:rPr>
        <w:t>负责管理全国的军事   ②负责监察百官   ③帮助皇帝处理全国的政事   ④执掌群臣奏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①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②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③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③④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、我国古代地方行政管理制度曾出现了从“分封制”到“郡县制”的变化，其变化的主要原因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交通的发展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疆域的拓展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经济文化交流的需要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加强中央集权的需要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秦统一后，“将广阔的国土划分为若干区域，每一区域都配备一批由中央政府任命，并向中央政府负责的官员”。这些官员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定期朝觐皇帝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监督监察百官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负责地方行政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拥有世袭权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据说清代乾隆年间，有位翰林把“翁仲”误写成“仲翁”，乾隆批之以诗“如今不许为林翰，罚去江南作判通”进行挖苦。诗中“判通”是“通判”的故意颠倒。“通判”这一官职最早出现在（    ）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汉朝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唐朝  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宋朝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明朝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钱穆在《国史新论》中写道：“自经此项制度推行日久，平民社会，穷苦子弟，栖身僧寺，十年寒窗，也可跃登上第。”“此项制度”指的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三公九卿制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察举制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三省六部制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科举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军机处的设置是君主专制达到顶峰的标志，这是因为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军机大臣都是皇帝的亲信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军机处权压南书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内阁名存实亡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军机大臣只能跪受笔录，承旨遵办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某大学在招考研究生的试卷中，有这样一道试题：谈谈你对明朝废除丞相制度的理解。某考生答题要点概括如下，你认为其中不符合历史实际情况的是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丞相制度妨碍了皇权的高度集中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丞相制度必然导致社会的动乱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使军政大权集中到皇帝手中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是君主专制达到了新的高度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 xml:space="preserve">、“有明之无善治，自高皇帝罢相始也。”这句话中的“高皇帝”应该是指  </w:t>
      </w:r>
      <w:r>
        <w:rPr>
          <w:rFonts w:cs="宋体" w:ascii="宋体" w:hAnsi="宋体"/>
          <w:color w:val="0000FF"/>
        </w:rPr>
        <w:tab/>
      </w:r>
      <w:r>
        <w:rPr>
          <w:rFonts w:ascii="宋体" w:hAnsi="宋体" w:cs="宋体"/>
          <w:color w:val="0000FF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>A</w:t>
      </w:r>
      <w:r>
        <w:rPr>
          <w:rFonts w:ascii="宋体" w:hAnsi="宋体" w:cs="宋体"/>
          <w:color w:val="0000FF"/>
        </w:rPr>
        <w:t xml:space="preserve">．汉高祖  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 xml:space="preserve">．唐高祖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宋高宗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明太祖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英国史学家约翰指出：“如今有个趋势，人们怀念她的民主制度，并将其视为所有现代民主制度的源头。”这里的“她”是指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古埃及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古罗马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古印度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古希腊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柏拉图和亚里士多德同声赞誉梭伦是“优良的改革家”，主要因为梭伦改革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奠定了雅典民主政治的基础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标志着雅典民主政治的确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将雅典民主政治推向“黄金时代”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确立了集体领导的任期制和选举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梭伦改革、克里斯提尼改革和伯利克里改革的共同方向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逐步提升妇女的政治地位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从治“公民”到治“万民”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不断健全民主政治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城邦政权向所有人的开放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成文法的意义在于按律判决，任何人不得随意解释法律。罗马第一部有章可循的成文法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习惯法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《十二铜表法》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公民法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万民法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《十二铜表法》第五表中规定：“凡以遗嘱处分自己的财产，或对其家属指定监护人的，具有法律上的效力。”这反映出罗马法从根本上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保护私有财产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追究刑事责任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体现公共意志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保护监护人权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下列未受到罗马法影响的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古雅典民主政治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法国《民法典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英国《权利法案》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美国《独立宣言》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、有人说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世纪的英国国王开始被套上“紧箍咒”。这里的“紧箍咒”主要指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光荣革命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颁布《权利法案》    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形成责任制内阁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进行议会改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、在英国逐渐完善议会制度的过程中，为工业资本主义的进一步发展提供保障的是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1688</w:t>
      </w:r>
      <w:r>
        <w:rPr>
          <w:rFonts w:ascii="宋体" w:hAnsi="宋体" w:cs="宋体"/>
          <w:color w:val="0000FF"/>
        </w:rPr>
        <w:t xml:space="preserve">年光荣革命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1689</w:t>
      </w:r>
      <w:r>
        <w:rPr>
          <w:rFonts w:ascii="宋体" w:hAnsi="宋体" w:cs="宋体"/>
          <w:color w:val="0000FF"/>
        </w:rPr>
        <w:t>年《权利法案》颁布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C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721</w:t>
      </w:r>
      <w:r>
        <w:rPr>
          <w:rFonts w:ascii="宋体" w:hAnsi="宋体" w:cs="宋体"/>
          <w:color w:val="0000FF"/>
        </w:rPr>
        <w:t xml:space="preserve">年责任制内阁形成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 xml:space="preserve">、 </w:t>
      </w:r>
      <w:r>
        <w:rPr>
          <w:rFonts w:cs="宋体" w:ascii="宋体" w:hAnsi="宋体"/>
          <w:color w:val="0000FF"/>
        </w:rPr>
        <w:t>1832</w:t>
      </w:r>
      <w:r>
        <w:rPr>
          <w:rFonts w:ascii="宋体" w:hAnsi="宋体" w:cs="宋体"/>
          <w:color w:val="0000FF"/>
        </w:rPr>
        <w:t>年议会改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根据</w:t>
      </w:r>
      <w:r>
        <w:rPr>
          <w:rFonts w:cs="宋体" w:ascii="宋体" w:hAnsi="宋体"/>
          <w:color w:val="0000FF"/>
        </w:rPr>
        <w:t>1787</w:t>
      </w:r>
      <w:r>
        <w:rPr>
          <w:rFonts w:ascii="宋体" w:hAnsi="宋体" w:cs="宋体"/>
          <w:color w:val="0000FF"/>
        </w:rPr>
        <w:t>年宪法规定，军事、外交是联邦专有权，教育和治安是州专有权，征税是联邦与州共有的权力，这就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规定了美国联邦政府的权力结构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实现了各州与政府间的分权制衡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建立起中央集权制的民主共和国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满足了人民对民主权利的要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、下列对美国</w:t>
      </w:r>
      <w:r>
        <w:rPr>
          <w:rFonts w:cs="宋体" w:ascii="宋体" w:hAnsi="宋体"/>
          <w:color w:val="0000FF"/>
        </w:rPr>
        <w:t>1787</w:t>
      </w:r>
      <w:r>
        <w:rPr>
          <w:rFonts w:ascii="宋体" w:hAnsi="宋体" w:cs="宋体"/>
          <w:color w:val="0000FF"/>
        </w:rPr>
        <w:t>年宪法所建立的联邦政府权力运行机制的表述，错误的是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 国会、总统、最高法院分别行使立法、行政和司法权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总统对宪法负责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 国会通过的所有法案总统必须无条件执行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最高法院有权审查行政和立法的行为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、法国经过近一个世纪的斗争和多次反复，最终于</w:t>
      </w:r>
      <w:r>
        <w:rPr>
          <w:rFonts w:cs="宋体" w:ascii="宋体" w:hAnsi="宋体"/>
          <w:color w:val="0000FF"/>
        </w:rPr>
        <w:t>1875</w:t>
      </w:r>
      <w:r>
        <w:rPr>
          <w:rFonts w:ascii="宋体" w:hAnsi="宋体" w:cs="宋体"/>
          <w:color w:val="0000FF"/>
        </w:rPr>
        <w:t>年确立了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共和制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君主立宪制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君主专制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联邦制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、英国《权利法案》、美国</w:t>
      </w:r>
      <w:r>
        <w:rPr>
          <w:rFonts w:cs="宋体" w:ascii="宋体" w:hAnsi="宋体"/>
          <w:color w:val="0000FF"/>
        </w:rPr>
        <w:t>1787</w:t>
      </w:r>
      <w:r>
        <w:rPr>
          <w:rFonts w:ascii="宋体" w:hAnsi="宋体" w:cs="宋体"/>
          <w:color w:val="0000FF"/>
        </w:rPr>
        <w:t>年宪法、法国</w:t>
      </w:r>
      <w:r>
        <w:rPr>
          <w:rFonts w:cs="宋体" w:ascii="宋体" w:hAnsi="宋体"/>
          <w:color w:val="0000FF"/>
        </w:rPr>
        <w:t>1875</w:t>
      </w:r>
      <w:r>
        <w:rPr>
          <w:rFonts w:ascii="宋体" w:hAnsi="宋体" w:cs="宋体"/>
          <w:color w:val="0000FF"/>
        </w:rPr>
        <w:t>年宪法、德国</w:t>
      </w:r>
      <w:r>
        <w:rPr>
          <w:rFonts w:cs="宋体" w:ascii="宋体" w:hAnsi="宋体"/>
          <w:color w:val="0000FF"/>
        </w:rPr>
        <w:t>1871</w:t>
      </w:r>
      <w:r>
        <w:rPr>
          <w:rFonts w:ascii="宋体" w:hAnsi="宋体" w:cs="宋体"/>
          <w:color w:val="0000FF"/>
        </w:rPr>
        <w:t>年宪法的共同点是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 都是本国的根本大法</w:t>
      </w:r>
      <w:r>
        <w:rPr>
          <w:rFonts w:cs="宋体" w:ascii="宋体" w:hAnsi="宋体"/>
          <w:color w:val="0000FF"/>
        </w:rPr>
        <w:t>----</w:t>
      </w:r>
      <w:r>
        <w:rPr>
          <w:rFonts w:ascii="宋体" w:hAnsi="宋体" w:cs="宋体"/>
          <w:color w:val="0000FF"/>
        </w:rPr>
        <w:t xml:space="preserve">宪法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都以此确立了君主立宪政体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都以此确立了共和政体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都以此确立了本国的近代政体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、鸦片战争是中国近代史的开端，它使中国开始沦为半殖民地半封建社会。发动这场战争的国家是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俄国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法国     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德国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英国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、某班举行学习讨论会，讨论的主题是“鸦片战争爆发谁之过”。下列四位同学的发言，最能准确表达主题的是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 战争爆发的根本原因在于清政府的统治腐败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清政府实行闭关锁国政策阻碍了中英正常贸易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 英国等资本主义国家的崛起和对外扩张的必然要求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中国的爱国大臣林则徐等人的禁烟运动引发的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、恩格斯在评论第二次鸦片战争时指出：“这次战争不是对英国和法国有利，而是对俄国有利。”“对俄国有利”的主要原因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割占中国土地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、 强迫中国赔款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开放通商口岸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破坏关税自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、下列太平天国的活动中，能够与当时世界历史潮流同步的是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颁布《天朝田亩制度》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洪仁玕的《资政新篇》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严惩外国侵略者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反对腐朽没落的封建统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、《天朝田亩制度》中规定生产所得“除足其二十五家人所食可接新谷外，余则归国库”，由国家统一支配，甚至连鸡、狗等禽畜也不例外。这实质上表明太平天国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试图保持社会的公正无私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实行绝对平均主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 安排一切经济和社会生产活动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彻底消灭人们的私有观念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、《马关条约》签订后，列强对华经济侵略进入一个新阶段。这主要体现在（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 列强强迫清政府承担巨额赔款        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 列强势力开始进入中国腹地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 列强从商品输出为主转为资本输出为主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 列强开始争夺在华路矿权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、清朝光绪年间，日本强迫清政府开放杭州为商埠，后又进一步攫取在杭州设立专有租界的特权。下列各项，与上述史实直接相关的历史事件是（    ）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《南京条约》的签订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《北京条约》的签订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、《马关条约》的签订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《辛丑条约》的签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非选择题：（</w:t>
      </w:r>
      <w:r>
        <w:rPr>
          <w:rFonts w:cs="宋体" w:ascii="宋体" w:hAnsi="宋体"/>
          <w:color w:val="0000FF"/>
        </w:rPr>
        <w:t>31</w:t>
      </w:r>
      <w:r>
        <w:rPr>
          <w:rFonts w:ascii="宋体" w:hAnsi="宋体" w:cs="宋体"/>
          <w:color w:val="0000FF"/>
        </w:rPr>
        <w:t>小题</w:t>
      </w: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>小题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分，</w:t>
      </w:r>
      <w:r>
        <w:rPr>
          <w:rFonts w:cs="宋体" w:ascii="宋体" w:hAnsi="宋体"/>
          <w:color w:val="0000FF"/>
        </w:rPr>
        <w:t>33</w:t>
      </w:r>
      <w:r>
        <w:rPr>
          <w:rFonts w:ascii="宋体" w:hAnsi="宋体" w:cs="宋体"/>
          <w:color w:val="0000FF"/>
        </w:rPr>
        <w:t>小题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31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民主政治的发展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t>推动了人类社会的不断进步。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材料一：古代希腊的民主与今天西方的民主不能完全相提并论。在雅典，城邦的所有公民都有可能亲自参加选举和表决……</w:t>
      </w:r>
    </w:p>
    <w:p>
      <w:pPr>
        <w:pStyle w:val="0"/>
        <w:spacing w:lineRule="auto" w:line="360"/>
        <w:ind w:firstLine="210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                              </w:t>
      </w:r>
      <w:r>
        <w:rPr>
          <w:rFonts w:cs="宋体" w:ascii="宋体" w:hAnsi="宋体"/>
          <w:color w:val="0000FF"/>
          <w:szCs w:val="21"/>
        </w:rPr>
        <w:t>——</w:t>
      </w:r>
      <w:r>
        <w:rPr>
          <w:rFonts w:ascii="宋体" w:hAnsi="宋体" w:cs="宋体"/>
          <w:bCs/>
          <w:color w:val="0000FF"/>
          <w:szCs w:val="21"/>
        </w:rPr>
        <w:t>许海山主编《欧洲历史》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材料二：在现代社会中，无论是哪一个统治阶级，只要实行民主政治，都普遍采取代议制的形式，只是具体方式有所不同。在代议机构的设置上，有的资本主义国家实行两院制，有的实行一院制。</w:t>
      </w:r>
    </w:p>
    <w:p>
      <w:pPr>
        <w:pStyle w:val="0"/>
        <w:spacing w:lineRule="auto" w:line="360"/>
        <w:ind w:firstLine="420"/>
        <w:jc w:val="righ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宋体" w:ascii="宋体" w:hAnsi="宋体"/>
          <w:color w:val="0000FF"/>
          <w:szCs w:val="21"/>
        </w:rPr>
        <w:t>——</w:t>
      </w:r>
      <w:r>
        <w:rPr>
          <w:rFonts w:ascii="宋体" w:hAnsi="宋体" w:cs="宋体"/>
          <w:bCs/>
          <w:color w:val="0000FF"/>
          <w:szCs w:val="21"/>
        </w:rPr>
        <w:t>百度网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1)</w:t>
      </w:r>
      <w:r>
        <w:rPr>
          <w:rFonts w:ascii="宋体" w:hAnsi="宋体" w:cs="宋体"/>
          <w:bCs/>
          <w:color w:val="0000FF"/>
          <w:szCs w:val="21"/>
        </w:rPr>
        <w:t>依据材料一、二指出，与西方现代民主相比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t>古代希腊民主的特点是什么？结合所学知识分析其成因</w:t>
      </w:r>
      <w:r>
        <w:rPr>
          <w:rFonts w:ascii="宋体" w:hAnsi="宋体" w:cs="宋体"/>
          <w:bCs/>
          <w:color w:val="0000FF"/>
          <w:szCs w:val="21"/>
        </w:rPr>
        <w:t>。在古希腊哪些人不是公民？（</w:t>
      </w:r>
      <w:r>
        <w:rPr>
          <w:rFonts w:cs="宋体" w:ascii="宋体" w:hAnsi="宋体"/>
          <w:bCs/>
          <w:color w:val="0000FF"/>
          <w:szCs w:val="21"/>
        </w:rPr>
        <w:t>7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(2)</w:t>
      </w:r>
      <w:r>
        <w:rPr>
          <w:rFonts w:ascii="宋体" w:hAnsi="宋体" w:cs="宋体"/>
          <w:bCs/>
          <w:color w:val="0000FF"/>
          <w:szCs w:val="21"/>
        </w:rPr>
        <w:t>依据材料二并结合所学知识概括指出</w:t>
      </w:r>
      <w:r>
        <w:rPr>
          <w:rFonts w:ascii="宋体" w:hAnsi="宋体" w:cs="宋体"/>
          <w:bCs/>
          <w:color w:val="0000FF"/>
          <w:szCs w:val="21"/>
        </w:rPr>
        <w:t>，</w:t>
      </w:r>
      <w:r>
        <w:rPr>
          <w:rFonts w:ascii="宋体" w:hAnsi="宋体" w:cs="宋体"/>
          <w:bCs/>
          <w:color w:val="0000FF"/>
          <w:szCs w:val="21"/>
        </w:rPr>
        <w:t>西方代议制民主是怎样确立的？</w:t>
      </w:r>
      <w:r>
        <w:rPr>
          <w:rFonts w:ascii="宋体" w:hAnsi="宋体" w:cs="宋体"/>
          <w:bCs/>
          <w:color w:val="0000FF"/>
          <w:szCs w:val="21"/>
        </w:rPr>
        <w:t>英、法、美、德四国的</w:t>
      </w:r>
      <w:r>
        <w:rPr>
          <w:rFonts w:ascii="宋体" w:hAnsi="宋体" w:cs="宋体"/>
          <w:bCs/>
          <w:color w:val="0000FF"/>
          <w:szCs w:val="21"/>
        </w:rPr>
        <w:t>代议制民主政治的“具体方式”又有</w:t>
      </w:r>
      <w:r>
        <w:rPr>
          <w:rFonts w:ascii="宋体" w:hAnsi="宋体" w:cs="宋体"/>
          <w:bCs/>
          <w:color w:val="0000FF"/>
          <w:szCs w:val="21"/>
        </w:rPr>
        <w:t>何</w:t>
      </w:r>
      <w:r>
        <w:rPr>
          <w:rFonts w:ascii="宋体" w:hAnsi="宋体" w:cs="宋体"/>
          <w:bCs/>
          <w:color w:val="0000FF"/>
          <w:szCs w:val="21"/>
        </w:rPr>
        <w:t>不同？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8</w:t>
      </w:r>
      <w:r>
        <w:rPr>
          <w:rFonts w:ascii="宋体" w:hAnsi="宋体" w:cs="宋体"/>
          <w:bCs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szCs w:val="21"/>
        </w:rPr>
        <w:t>2006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日是伊拉克战争爆发三周年纪念日。在伊拉克战争前后，布莱尔的思路很明白，在“日不落”帝国已成历史之后，跟胜者走是英国唯一的选择。</w:t>
      </w:r>
      <w:r>
        <w:rPr>
          <w:rFonts w:cs="宋体" w:ascii="宋体" w:hAnsi="宋体"/>
          <w:color w:val="0000FF"/>
          <w:szCs w:val="21"/>
        </w:rPr>
        <w:t>2003</w:t>
      </w:r>
      <w:r>
        <w:rPr>
          <w:rFonts w:ascii="宋体" w:hAnsi="宋体" w:cs="宋体"/>
          <w:color w:val="0000FF"/>
          <w:szCs w:val="21"/>
        </w:rPr>
        <w:t xml:space="preserve">年春天，虽然与法、德为代表的欧洲大陆反战派只隔着一条窄窄的海峡，但他毅然站在了大西洋的另外一边。英国首相布莱尔追随美国出兵伊拉克。你认为：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内阁成员大体上是赞成还是反对？为什么？ 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女王伊丽莎白如果反对，布莱尔会不会因此撤兵？为什么？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议会中大多数极力反对，结果又会如何？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3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szCs w:val="21"/>
        </w:rPr>
        <w:t>1839</w:t>
      </w:r>
      <w:r>
        <w:rPr>
          <w:rFonts w:ascii="宋体" w:hAnsi="宋体" w:cs="宋体"/>
          <w:color w:val="0000FF"/>
          <w:szCs w:val="21"/>
        </w:rPr>
        <w:t xml:space="preserve">年林则徐写了一封致大不列颠女王维多利亚的信。虽然这封信没有送出，但是它表明了中国政府的立场和态度，也给我们留下了一份珍贵的史料。以下为这封信的摘录： </w:t>
      </w:r>
    </w:p>
    <w:p>
      <w:pPr>
        <w:pStyle w:val="0"/>
        <w:spacing w:lineRule="auto" w:line="360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 xml:space="preserve">我天朝君临万国，尽有不测神威，然不忍不教而诛。故特明宣定例。该国夷商欲图长久贸易，必当懔遵宪典，将鸦片永断来源，切勿以身试法。”             </w:t>
      </w:r>
    </w:p>
    <w:p>
      <w:pPr>
        <w:pStyle w:val="0"/>
        <w:spacing w:lineRule="auto" w:line="360"/>
        <w:ind w:firstLine="7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——</w:t>
      </w:r>
      <w:r>
        <w:rPr>
          <w:rFonts w:ascii="宋体" w:hAnsi="宋体" w:cs="宋体"/>
          <w:color w:val="0000FF"/>
          <w:szCs w:val="21"/>
        </w:rPr>
        <w:t>选自《新全球史》（美  杰里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本特利、赫伯特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齐格勒著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通过林则徐的这封信，你能提取怎样的历史信息？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假如维多利亚女王收到了这封信，女王能满足林则徐的要求吗？为什么？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参考答案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5  ABBCD  6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10  CCDDB   11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15  DDACB   16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 xml:space="preserve">20AABDB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25  CADDC  26</w:t>
      </w:r>
      <w:r>
        <w:rPr>
          <w:rFonts w:cs="宋体" w:ascii="宋体" w:hAnsi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30 ABBCC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特点：直接民主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成因：小国寡民的城邦</w:t>
      </w:r>
      <w:r>
        <w:rPr>
          <w:rFonts w:ascii="宋体" w:hAnsi="宋体" w:cs="宋体"/>
          <w:color w:val="0000FF"/>
          <w:szCs w:val="21"/>
        </w:rPr>
        <w:t>体制</w:t>
      </w:r>
      <w:r>
        <w:rPr>
          <w:rFonts w:ascii="宋体" w:hAnsi="宋体" w:cs="宋体"/>
          <w:color w:val="0000FF"/>
          <w:szCs w:val="21"/>
        </w:rPr>
        <w:t>；公民人数少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奴隶、外邦移民、妇女没有公民权，只有少数成年男子才有公民权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通过资产阶级的革命或斗争，确立资产阶级的统治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通过颁布宪法或法律文件的方式确立代议制的民主政治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不同：英国</w:t>
      </w:r>
      <w:r>
        <w:rPr>
          <w:rFonts w:ascii="宋体" w:hAnsi="宋体" w:cs="宋体"/>
          <w:color w:val="0000FF"/>
          <w:szCs w:val="21"/>
        </w:rPr>
        <w:t>德国的</w:t>
      </w:r>
      <w:r>
        <w:rPr>
          <w:rFonts w:ascii="宋体" w:hAnsi="宋体" w:cs="宋体"/>
          <w:color w:val="0000FF"/>
          <w:szCs w:val="21"/>
        </w:rPr>
        <w:t>的君主立宪制；法国、美国的总统共和制等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赞成。内阁成员与首相对国家事务集体负责，共同进退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不会。首相掌握行政大权，不对国王负责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议会可以通过不信任案，要求内阁下台，或者宣布解散议会，重新选举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 xml:space="preserve">(1) </w:t>
      </w:r>
      <w:r>
        <w:rPr>
          <w:rFonts w:ascii="宋体" w:hAnsi="宋体" w:cs="宋体"/>
          <w:color w:val="0000FF"/>
          <w:szCs w:val="21"/>
        </w:rPr>
        <w:t>（提示：抓住材料中的关键信息，如“君临万国”，“不忍不教而诛”，“将鸦片永断来源”。）清政府闭关锁国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虚骄自大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ascii="宋体" w:hAnsi="宋体" w:cs="宋体"/>
          <w:color w:val="0000FF"/>
          <w:szCs w:val="21"/>
        </w:rPr>
        <w:t>禁止鸦片输入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维护国家利益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ascii="宋体" w:hAnsi="宋体" w:cs="宋体"/>
          <w:color w:val="0000FF"/>
          <w:szCs w:val="21"/>
        </w:rPr>
        <w:t>中国是文明礼仪之邦等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言之成理皆可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（提示：从鸦片战争爆发的根本原因、中英实力对比、英国的政治体制等方面分析。）不能；原因：①英国国力强大，不会理会；②英国正准备寻机向中国开战，开拓市场；③当时英国为君主立宪制，女王并无实权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0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