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腾六中</w:t>
      </w:r>
      <w:r>
        <w:rPr>
          <w:rFonts w:cs="宋体" w:ascii="宋体" w:hAnsi="宋体"/>
          <w:b/>
          <w:sz w:val="32"/>
          <w:szCs w:val="32"/>
        </w:rPr>
        <w:t>2015-2016</w:t>
      </w:r>
      <w:r>
        <w:rPr>
          <w:rFonts w:ascii="宋体" w:hAnsi="宋体" w:cs="宋体"/>
          <w:b/>
          <w:sz w:val="32"/>
          <w:szCs w:val="32"/>
        </w:rPr>
        <w:t>学年上学期期末考试卷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高一地理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班级：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sz w:val="32"/>
          <w:szCs w:val="32"/>
        </w:rPr>
        <w:t xml:space="preserve">   姓名：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单项选择题（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下图，回答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03020" cy="6978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图中的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天体可能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月球或水星　　　　　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水星或金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金星或木星  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火星或土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与地球相比，天体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没有生命存在的根本原因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没有适合生物呼吸的大气和液态水　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没有坚硬的地表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距日较近，表面温度较高　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t>体积和质量很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②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③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③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②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天宫一号”目标飞行器和“神舟八号”飞船先后于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秒和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5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秒，在酒泉卫星发射中心点火发射升空。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和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日，“天宫一号”与“神舟八号”进行了两次交会对接，之后“神舟八号”脱离“天宫一号”，并于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返回地面。据此完成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“天宫一号”目标飞行器点火发射时，地球绕日公转位置最接近下图中的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799590" cy="9906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点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点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从“天宫一号”发射到“神舟八号”返回地面期间，酒泉卫星发射中心昼夜变化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昼长夜短，昼渐长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昼长夜短，昼渐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昼短夜长，昼渐长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昼短夜长，昼渐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地球公转速度随月份变化图，完成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031490" cy="10680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　　　　　　　　　　　　　　图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当地球公转速度为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点时，地球位于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公转轨道的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甲点附近　　　　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乙点附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丙点附近  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丁点附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当地球在公转轨道上位于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中甲点时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北京正值高温多雨季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太阳黑子数达一年中最大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地球公转的角速度和线速度较其他三地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地球自转速度加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下面四幅图中所表示的自转方向正确且</w:t>
      </w:r>
      <w:r>
        <w:rPr>
          <w:rFonts w:cs="宋体" w:ascii="宋体" w:hAnsi="宋体"/>
          <w:szCs w:val="21"/>
        </w:rPr>
        <w:t>MN</w:t>
      </w:r>
      <w:r>
        <w:rPr>
          <w:rFonts w:ascii="宋体" w:hAnsi="宋体" w:cs="宋体"/>
          <w:szCs w:val="21"/>
        </w:rPr>
        <w:t>为晨线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709545" cy="9309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下图中，由于地转偏向力的影响，造成平直河道两岸冲刷与堆积的差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阴影部分为堆积物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若河流由西向东流，则正确的图示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700655" cy="7270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据图回答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125855" cy="108013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处此时的时刻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2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00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0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8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00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0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经度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90°E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0°W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135°E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35°W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壳中的矿物通常按照一定的规律聚集在一起形成岩石。结合所学知识，完成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能被称为“记录地球历史‘书页’和‘文字’”的岩石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玄武岩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花岗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变质岩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沉积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下列岩石中，其“前身”是页岩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石英岩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板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大理岩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片麻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甲、乙两地等压面分布示意图，回答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209675" cy="80772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关于甲、乙、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四地气压值的关系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甲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 xml:space="preserve">乙  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乙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 xml:space="preserve">甲  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下列四幅热力环流示意图中，与上图中所示气压分布状态相符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764155" cy="77533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为某地气象资料图，曲线代表各月平均气温变化，柱状图代表各月降水量。图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为气压带风带分布示意图，甲乙丙丁戊为气压带或风带。读图，完成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553970" cy="165036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下列关于图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所示气候类型成因的说法，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下旬，影响该地的气压带或风带的分布状况和图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大致相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该地夏季受丙控制，冬季受乙控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该地夏季受乙控制，冬季受丙控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该气候类型的成因和黄赤交角无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下列关于图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所示气候类型的说法，不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该气候类型分布在大陆西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七大洲中只有南极洲不存在该气候类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雨热不同期是该气候类型的显著特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该气候类型主要分布在</w:t>
      </w:r>
      <w:r>
        <w:rPr>
          <w:rFonts w:cs="宋体" w:ascii="宋体" w:hAnsi="宋体"/>
          <w:szCs w:val="21"/>
        </w:rPr>
        <w:t>20°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0°</w:t>
      </w:r>
      <w:r>
        <w:rPr>
          <w:rFonts w:ascii="宋体" w:hAnsi="宋体" w:cs="宋体"/>
          <w:szCs w:val="21"/>
        </w:rPr>
        <w:t>的纬度范围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图为气压分布形势图。读图，回答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799590" cy="104394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该气压分布形势，一般出现的时间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月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月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在这种气压分布状况下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地盛行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东南风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西南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东北风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西北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图，回答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870835" cy="96901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两图中受暖气团控制的点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②④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 xml:space="preserve">ab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②③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d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④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 xml:space="preserve">ad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④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d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据图判断下列叙述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甲图中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地气温最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乙图中的城市天气晴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甲图中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t>地未来受暖气团控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乙图中的四地均存在连续性降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我国的江汉平原，地貌以平原为主，在温暖湿润的亚热带季风气候影响下，地表生长了亚热带常绿阔叶林，林下发育了红壤，林内栖息着灵猫、猕猴等典型动物。这里河网密集，水循环活跃，水生动物丰富多样，构成了一幅典型的江南水乡景观。该资料反映了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自然地理环境的差异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自然地理环境的整体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南方地理环境的独特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自然地理要素的独立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读某沿海地区山地垂直自然带分布图，该山地可能位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997710" cy="108331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北半球温带地区  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北半球亚热带地区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南半球温带地区  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南半球亚热带地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关于自然资源特征的叙述，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自然资源的分布具有一定的地域性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大部分自然资源都只有一种功能和用途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许多自然资源之间的关系是相互影响，相互制约的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自然资源的数量是无限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②</w:t>
      </w:r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③</w:t>
      </w:r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③④</w:t>
      </w:r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②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阅读下列地理事象，完成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日，甘肃省天水市因遭遇强降雨引发严重泥石流灾害，损失严重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日，强台风“菲特”登陆我国东南沿海，造成严重损失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青藏高原无人区发生</w:t>
      </w:r>
      <w:r>
        <w:rPr>
          <w:rFonts w:cs="宋体" w:ascii="宋体" w:hAnsi="宋体"/>
          <w:szCs w:val="21"/>
        </w:rPr>
        <w:t>5.6</w:t>
      </w:r>
      <w:r>
        <w:rPr>
          <w:rFonts w:ascii="宋体" w:hAnsi="宋体" w:cs="宋体"/>
          <w:szCs w:val="21"/>
        </w:rPr>
        <w:t>级地震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日，山西汾西矿业正升煤矿发生透水事故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人遇难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四个事件中，属于自然灾害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②</w:t>
      </w:r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③④</w:t>
      </w:r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③</w:t>
      </w:r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②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按照成因与发生过程分类，这两起自然灾害分别属于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灾害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地质地貌  气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地质地貌  地质地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气象  地质地貌  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D</w:t>
      </w:r>
      <w:r>
        <w:rPr/>
        <w:t>．生物</w:t>
      </w:r>
      <w:r>
        <w:rPr>
          <w:rFonts w:eastAsia="Times New Roman"/>
        </w:rPr>
        <w:t xml:space="preserve">  </w:t>
      </w:r>
      <w:r>
        <w:rPr/>
        <w:t>地质地貌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综合题（第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。第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，第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读甲、乙两图，回答下列问题。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160145" cy="107378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798320" cy="118554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在甲图中短线上标出地球自转方向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图甲所示为北半球</w:t>
      </w:r>
      <w:r>
        <w:rPr>
          <w:rFonts w:cs="宋体" w:ascii="宋体" w:hAnsi="宋体"/>
          <w:szCs w:val="21"/>
        </w:rPr>
        <w:t>________(</w:t>
      </w:r>
      <w:r>
        <w:rPr>
          <w:rFonts w:ascii="宋体" w:hAnsi="宋体" w:cs="宋体"/>
          <w:szCs w:val="21"/>
        </w:rPr>
        <w:t>节气日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日期为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此时，地球位于图乙中的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位置附近，公转速度较</w:t>
      </w:r>
      <w:r>
        <w:rPr>
          <w:rFonts w:cs="宋体" w:ascii="宋体" w:hAnsi="宋体"/>
          <w:szCs w:val="21"/>
        </w:rPr>
        <w:t>________(</w:t>
      </w:r>
      <w:r>
        <w:rPr>
          <w:rFonts w:ascii="宋体" w:hAnsi="宋体" w:cs="宋体"/>
          <w:szCs w:val="21"/>
        </w:rPr>
        <w:t>快、慢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相比，正午太阳高度较小的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，白昼时间较长的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A</w:t>
      </w:r>
      <w:r>
        <w:rPr>
          <w:rFonts w:ascii="宋体" w:hAnsi="宋体" w:cs="宋体"/>
          <w:szCs w:val="21"/>
        </w:rPr>
        <w:t>地的地方时为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地的地方时为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Style16"/>
        <w:snapToGrid w:val="false"/>
        <w:spacing w:lineRule="auto" w:line="360"/>
        <w:rPr>
          <w:rFonts w:ascii="宋体" w:hAnsi="宋体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Style16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(5)</w:t>
      </w:r>
      <w:r>
        <w:rPr>
          <w:rFonts w:cs="Times New Roman"/>
          <w:color w:val="000000"/>
        </w:rPr>
        <w:t>此日正午太阳高度角达一年中最小值的地区是</w:t>
      </w:r>
      <w:r>
        <w:rPr>
          <w:rFonts w:cs="Times New Roman"/>
          <w:color w:val="000000"/>
          <w:u w:val="single"/>
        </w:rPr>
        <w:t xml:space="preserve">                       </w:t>
      </w:r>
      <w:r>
        <w:rPr>
          <w:rFonts w:cs="Times New Roman"/>
          <w:color w:val="000000"/>
        </w:rPr>
        <w:t>。</w:t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7 </w:t>
      </w:r>
      <w:r>
        <w:rPr>
          <w:rFonts w:ascii="宋体" w:hAnsi="宋体" w:cs="宋体"/>
          <w:color w:val="000000"/>
          <w:szCs w:val="21"/>
        </w:rPr>
        <w:t>读“北半球某地气旋锋面图”，回答问题。（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536065" cy="80137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图中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三条等值线的数值从大到小的排列顺序  是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甲锋面属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锋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该天气系统中心盛行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气流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点的风向：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风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风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四地气温最高的是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，能产生降水的是</w:t>
      </w:r>
      <w:r>
        <w:rPr>
          <w:rFonts w:cs="宋体" w:ascii="宋体" w:hAnsi="宋体"/>
          <w:color w:val="000000"/>
          <w:szCs w:val="21"/>
        </w:rPr>
        <w:t xml:space="preserve">_____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未来一段时间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地的天气将如何变化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 </w:t>
      </w:r>
      <w:r>
        <w:rPr>
          <w:rFonts w:ascii="宋体" w:hAnsi="宋体" w:cs="宋体"/>
          <w:szCs w:val="21"/>
        </w:rPr>
        <w:t>读“理想大陆自然带分布示意图”（图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，回答问题。 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343400" cy="3566160"/>
            <wp:effectExtent l="0" t="0" r="0" b="0"/>
            <wp:wrapNone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图 </w:t>
      </w:r>
      <w:r>
        <w:rPr>
          <w:rFonts w:cs="宋体" w:ascii="宋体" w:hAnsi="宋体"/>
          <w:szCs w:val="21"/>
        </w:rPr>
        <w:t>a</w:t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840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图中①—②—③—⑦—⑧—④—⑤的更替，反映了自然带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 xml:space="preserve">的  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 xml:space="preserve"> 地域分异规律。</w:t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840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 ⑦自然带名称是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，气候类型是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840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图中北半球有两处自然带相同，但气候类型不同，这种自然带的名称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气候类型在大陆西岸是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气候，在大陆东岸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气候；有两处气候类型相同，但自然带不同，这两种自然带的名称分别是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840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840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下图表示某科学考察队从东北平原详细考察，经大兴安岭、内蒙古草原，最后到达塔里木盆地。在这个过程中，自东向西，自然带变化属于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地带性。这种地域分异是以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为基础，在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纬度表现最为明显。</w:t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114800" cy="1328420"/>
            <wp:effectExtent l="0" t="0" r="0" b="0"/>
            <wp:wrapSquare wrapText="bothSides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腾六中</w:t>
      </w:r>
      <w:r>
        <w:rPr>
          <w:rFonts w:cs="宋体" w:ascii="宋体" w:hAnsi="宋体"/>
          <w:sz w:val="32"/>
          <w:szCs w:val="32"/>
        </w:rPr>
        <w:t>2015-2016</w:t>
      </w:r>
      <w:r>
        <w:rPr>
          <w:rFonts w:ascii="宋体" w:hAnsi="宋体" w:cs="宋体"/>
          <w:sz w:val="32"/>
          <w:szCs w:val="32"/>
        </w:rPr>
        <w:t>学年上学期高一期末考地理答案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11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</w:tblGrid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题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3</w:t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答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</w:p>
        </w:tc>
      </w:tr>
      <w:tr>
        <w:trPr>
          <w:trHeight w:val="4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题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答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napToGrid w:val="false"/>
        <w:spacing w:lineRule="auto" w:line="360"/>
        <w:ind w:firstLine="412"/>
        <w:rPr>
          <w:rFonts w:ascii="Times New Roman" w:hAnsi="Times New Roman" w:cs="Times New Roman"/>
        </w:rPr>
      </w:pPr>
      <w:r>
        <w:rPr/>
        <w:t xml:space="preserve">26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画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逆时针方向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80135" cy="94805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夏至日　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前后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　慢　</w:t>
      </w:r>
      <w:r>
        <w:rPr>
          <w:rFonts w:cs="Times New Roman" w:ascii="Times New Roman" w:hAnsi="Times New Roman"/>
        </w:rPr>
        <w:t>(3)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12</w:t>
      </w:r>
      <w:r>
        <w:rPr>
          <w:rFonts w:ascii="Times New Roman" w:hAnsi="Times New Roman" w:cs="Times New Roman"/>
        </w:rPr>
        <w:t>点　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点</w:t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南回归线及其以南的地方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/>
        <w:t>（</w:t>
      </w:r>
      <w:r>
        <w:rPr/>
        <w:t>1</w:t>
      </w:r>
      <w:r>
        <w:rPr/>
        <w:t>）</w:t>
      </w:r>
      <w:r>
        <w:rPr>
          <w:rFonts w:cs="宋体"/>
        </w:rPr>
        <w:t>P</w:t>
      </w:r>
      <w:r>
        <w:rPr>
          <w:rFonts w:cs="宋体"/>
          <w:vertAlign w:val="subscript"/>
        </w:rPr>
        <w:t>1</w:t>
      </w:r>
      <w:r>
        <w:rPr>
          <w:rFonts w:cs="宋体"/>
        </w:rPr>
        <w:t>＞</w:t>
      </w:r>
      <w:r>
        <w:rPr>
          <w:rFonts w:cs="宋体"/>
        </w:rPr>
        <w:t>P</w:t>
      </w:r>
      <w:r>
        <w:rPr>
          <w:rFonts w:cs="宋体"/>
          <w:vertAlign w:val="subscript"/>
        </w:rPr>
        <w:t>2</w:t>
      </w:r>
      <w:r>
        <w:rPr>
          <w:rFonts w:cs="宋体"/>
        </w:rPr>
        <w:t>＞</w:t>
      </w:r>
      <w:r>
        <w:rPr>
          <w:rFonts w:cs="宋体"/>
        </w:rPr>
        <w:t>P</w:t>
      </w:r>
      <w:r>
        <w:rPr>
          <w:rFonts w:cs="宋体"/>
          <w:vertAlign w:val="subscript"/>
        </w:rPr>
        <w:t>3</w:t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firstLine="10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冷</w:t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firstLine="10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上升</w:t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firstLine="10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西南</w:t>
      </w:r>
      <w:r>
        <w:rPr>
          <w:rFonts w:eastAsia="Times New Roman"/>
        </w:rPr>
        <w:t xml:space="preserve">  </w:t>
      </w:r>
      <w:r>
        <w:rPr/>
        <w:t>西北</w:t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firstLine="10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/>
        <w:t>A   CD</w:t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firstLine="10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将有冷锋过境，过境时出现大风，雨雪，降温天气：过境后气温降低，气压上升</w:t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firstLine="105"/>
        <w:rPr>
          <w:szCs w:val="21"/>
        </w:rPr>
      </w:pPr>
      <w:r>
        <w:rPr/>
        <w:t xml:space="preserve">28 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赤道向两极</w:t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亚热带常绿硬叶林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地中海气候</w:t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1050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温带落叶阔叶林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温带海洋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温带季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温带草原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温带荒漠带</w:t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经度地带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水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中</w:t>
      </w:r>
    </w:p>
    <w:p>
      <w:pPr>
        <w:pStyle w:val="Normal"/>
        <w:tabs>
          <w:tab w:val="clear" w:pos="420"/>
          <w:tab w:val="left" w:pos="112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20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 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9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23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0T05:40:06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