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城县</w:t>
      </w:r>
      <w:r>
        <w:rPr>
          <w:rFonts w:cs="宋体" w:ascii="宋体" w:hAnsi="宋体"/>
          <w:b/>
          <w:sz w:val="32"/>
          <w:szCs w:val="32"/>
        </w:rPr>
        <w:t>2015---2016</w:t>
      </w:r>
      <w:r>
        <w:rPr>
          <w:rFonts w:ascii="宋体" w:hAnsi="宋体" w:cs="宋体"/>
          <w:b/>
          <w:sz w:val="32"/>
          <w:szCs w:val="32"/>
        </w:rPr>
        <w:t>学年上学期高一年级期末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物试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．选择题</w:t>
      </w:r>
      <w:r>
        <w:rPr>
          <w:rFonts w:ascii="宋体" w:hAnsi="宋体" w:cs="宋体"/>
          <w:sz w:val="24"/>
        </w:rPr>
        <w:t>（每题只有一个正确答案，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小题）</w:t>
      </w:r>
    </w:p>
    <w:p>
      <w:pPr>
        <w:pStyle w:val="DefaultParagraph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生物大分子在生物的生命活动中具有重要作用，构成生物大分子基本骨架的元素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H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</w:t>
      </w:r>
    </w:p>
    <w:p>
      <w:pPr>
        <w:pStyle w:val="DefaultParagraph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人体红细胞呈两面凹的圆饼状，具有运输氧气的功能．下面是将人体红细胞分别放在三种不同的液体环境中，如图为一段时间内的变化示意图，请分析该图说明的问题是</w:t>
      </w:r>
      <w:r>
        <w:rPr>
          <w:rFonts w:cs="宋体" w:ascii="宋体" w:hAnsi="宋体"/>
          <w:sz w:val="24"/>
          <w:szCs w:val="24"/>
        </w:rPr>
        <w:t xml:space="preserve">(     ) </w:t>
      </w:r>
    </w:p>
    <w:p>
      <w:pPr>
        <w:pStyle w:val="DefaultParagraph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82695" cy="8001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水分容易进出细胞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无机盐离子容易进出细胞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红细胞有运输氧气的功能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无机盐对维持细胞的形态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作用</w:t>
      </w:r>
    </w:p>
    <w:p>
      <w:pPr>
        <w:pStyle w:val="DefaultParagraph"/>
        <w:spacing w:lineRule="auto" w:line="360"/>
        <w:ind w:left="2400" w:hanging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图表示生物体内核酸的基本组成单位核苷酸的模式图，下列说法正确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1033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480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480" w:leader="none"/>
        </w:tabs>
        <w:spacing w:lineRule="auto" w:line="360"/>
        <w:ind w:left="-1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在核苷酸上的不同点只在②方面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人体内的②只有一种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③在生物体中共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人体内的③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某多肽分子结构如图所示，该多肽分子中的肽键数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48585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665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665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真核细胞的生物膜系统在组成上包括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细胞膜、染色体、核膜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细胞膜、核糖体、核膜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细胞膜、细胞器膜、核膜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细胞膜、中心体、核膜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表示的是细胞膜具有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spacing w:lineRule="auto" w:line="360"/>
        <w:ind w:firstLine="1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635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480" w:leader="none"/>
          <w:tab w:val="left" w:pos="2400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8" w:leader="none"/>
          <w:tab w:val="left" w:pos="480" w:leader="none"/>
          <w:tab w:val="left" w:pos="2400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选择透过性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呼吸作用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一定的流动性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主动运输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下列物质进入细胞的过程中，既不需要载体也不消耗能量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2400" w:leader="none"/>
          <w:tab w:val="left" w:pos="2442" w:leader="none"/>
          <w:tab w:val="left" w:pos="4158" w:leader="none"/>
          <w:tab w:val="left" w:pos="4511" w:leader="none"/>
          <w:tab w:val="left" w:pos="5910" w:leader="none"/>
          <w:tab w:val="left" w:pos="6591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氨基酸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葡萄糖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下列有关细胞结构与功能的叙述，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6850" cy="1196340"/>
            <wp:effectExtent l="0" t="0" r="0" b="0"/>
            <wp:docPr id="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是细胞内绝大多数生命活动的直接能源物质．下列相关叙述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是一种高能磷酸化合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每个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分子中含有两个磷酸基团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的化学性质十分稳定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细胞合成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的主要场所是核糖体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慢跑是一种健康的有氧运动．在有氧呼吸的三个阶段中，消耗氧气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3" w:leader="none"/>
          <w:tab w:val="left" w:pos="2295" w:leader="none"/>
          <w:tab w:val="left" w:pos="2442" w:leader="none"/>
          <w:tab w:val="left" w:pos="4158" w:leader="none"/>
          <w:tab w:val="left" w:pos="4511" w:leader="none"/>
          <w:tab w:val="left" w:pos="6120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第一阶段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第二阶段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第三阶段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第一和第二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用含</w:t>
      </w:r>
      <w:r>
        <w:rPr>
          <w:rFonts w:cs="宋体" w:ascii="宋体" w:hAnsi="宋体"/>
          <w:sz w:val="24"/>
          <w:szCs w:val="24"/>
          <w:vertAlign w:val="superscript"/>
        </w:rPr>
        <w:t>18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葡萄糖跟踪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氧呼吸过程中的氧原子，</w:t>
      </w:r>
      <w:r>
        <w:rPr>
          <w:rFonts w:cs="宋体" w:ascii="宋体" w:hAnsi="宋体"/>
          <w:sz w:val="24"/>
          <w:szCs w:val="24"/>
          <w:vertAlign w:val="superscript"/>
        </w:rPr>
        <w:t>18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转移的途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葡萄糖→丙酮酸→水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葡萄糖→丙酮酸→氧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葡萄糖→氧→水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葡萄糖→丙酮酸→二氧化碳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如图是人体内不完整的细胞呼吸示意图，有关叙述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86585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人体在剧烈运动时，所需能量主要由②途径提供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有氧条件下，过程②③将受到抑制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细胞内产生</w:t>
      </w:r>
      <w:r>
        <w:rPr>
          <w:rFonts w:cs="宋体" w:ascii="宋体" w:hAnsi="宋体"/>
          <w:sz w:val="24"/>
          <w:szCs w:val="24"/>
        </w:rPr>
        <w:t>C0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场所为细胞质基质和线粒体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过程④产生的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最多，过程③需要水的参与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下列有关酶的叙述正确的是：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>所有酶用双缩脲试剂进行检验都可以呈现紫色反应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酶只能在活细胞中起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同一种酶可存在于形态结构不同的活细胞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酶在高温、低温、过酸、过碱条件下均会失去活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下图表示某植物相邻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细胞，其细胞液浓度依次为甲＞乙＞丙，正确表示他们之间水分子渗透方向的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42790" cy="687705"/>
            <wp:effectExtent l="0" t="0" r="0" b="0"/>
            <wp:docPr id="7" name="_x0000150ed0a0-db03-4f33-aff8-258fd97513ec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50ed0a0-db03-4f33-aff8-258fd97513ec_i10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                 B                 C                  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图示为吸收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的曲线。影响</w:t>
      </w:r>
      <w:r>
        <w:rPr>
          <w:rFonts w:cs="宋体" w:ascii="宋体" w:hAnsi="宋体"/>
          <w:sz w:val="24"/>
        </w:rPr>
        <w:t>A.B</w:t>
      </w:r>
      <w:r>
        <w:rPr>
          <w:rFonts w:ascii="宋体" w:hAnsi="宋体" w:cs="宋体"/>
          <w:sz w:val="24"/>
        </w:rPr>
        <w:t>点和</w:t>
      </w:r>
      <w:r>
        <w:rPr>
          <w:rFonts w:cs="宋体" w:ascii="宋体" w:hAnsi="宋体"/>
          <w:sz w:val="24"/>
        </w:rPr>
        <w:t>B.C</w:t>
      </w:r>
      <w:r>
        <w:rPr>
          <w:rFonts w:ascii="宋体" w:hAnsi="宋体" w:cs="宋体"/>
          <w:sz w:val="24"/>
        </w:rPr>
        <w:t>点吸收量不同的因素分别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06500" cy="880745"/>
            <wp:effectExtent l="0" t="0" r="0" b="0"/>
            <wp:docPr id="8" name="_x000019dd0061-8b41-48ad-b7ce-78e20f0b5e72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9dd0061-8b41-48ad-b7ce-78e20f0b5e72_i10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载体数量，能量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载体数量，离子浓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能量，载体数量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能量，离子浓度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胰岛细胞中与合成胰岛素有关的一组细胞器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内质网、核糖体、高尔基体、线粒体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内质网、核糖体、叶绿体、高尔基体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线粒体、中心体、高尔基体、内质网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内质网、核糖体、高尔基体、中心体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常温下进行下列处理，没有显色反应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用健那绿染液处理口腔上皮细胞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葡萄糖溶液中加入斐林试剂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在豆浆中加入双缩脲试剂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用碘液处理淀粉溶液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下列关于酶的叙述中，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有酶参与的反应能释放出更多的能量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酶的活性随着温度升高而不断升高．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人体中不同酶的最适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可能不同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细胞中的酶</w:t>
      </w:r>
      <w:r>
        <w:rPr>
          <w:rFonts w:ascii="宋体" w:hAnsi="宋体" w:cs="宋体"/>
          <w:sz w:val="24"/>
          <w:szCs w:val="24"/>
        </w:rPr>
        <w:t>不可能是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纤维素、纤维素酶、纤维素酶基因（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一部分</w:t>
      </w:r>
      <w:r>
        <w:rPr>
          <w:rFonts w:ascii="宋体" w:hAnsi="宋体" w:cs="宋体"/>
          <w:sz w:val="24"/>
          <w:szCs w:val="24"/>
        </w:rPr>
        <w:t>）的基本组成单位依次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葡萄糖、葡萄糖和氨基酸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葡萄糖、氨基酸和脱氧核苷酸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氨基酸、氨基酸和脱氧核苷酸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淀粉、蛋白质和</w:t>
      </w:r>
      <w:r>
        <w:rPr>
          <w:rFonts w:cs="宋体" w:ascii="宋体" w:hAnsi="宋体"/>
          <w:sz w:val="24"/>
          <w:szCs w:val="24"/>
        </w:rPr>
        <w:t>DNA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下列哪些选项均属于生命系统范畴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水分子   ②石头       ③迁徙中的一群大雁   ④变形虫       ⑤病毒</w:t>
      </w:r>
    </w:p>
    <w:p>
      <w:pPr>
        <w:pStyle w:val="DefaultParagraph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生物圈   ⑦恐龙化石   ⑧蛋白质    ⑨跳动的心脏   ⑩运输营养的筛管．</w:t>
      </w:r>
    </w:p>
    <w:p>
      <w:pPr>
        <w:pStyle w:val="DefaultParagraph"/>
        <w:tabs>
          <w:tab w:val="clear" w:pos="420"/>
          <w:tab w:val="left" w:pos="8" w:leader="none"/>
          <w:tab w:val="left" w:pos="480" w:leader="none"/>
          <w:tab w:val="left" w:pos="2295" w:leader="none"/>
          <w:tab w:val="left" w:pos="2442" w:leader="none"/>
          <w:tab w:val="left" w:pos="4260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①③⑥⑧⑨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②④⑥⑦⑩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⑤⑥⑦⑧⑩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③④⑥⑨⑩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细胞核最重要的功能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合成蛋白质的主要场所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进行能量转换的场所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进行多种代谢的主要场所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贮存和复制遗传物质的场所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下列关于酶的叙述中，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有酶参与的反应能释放出更多的能量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酶的活性随着温度升高而不断升高．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人体中不同酶的最适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可能不同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细胞中的酶</w:t>
      </w:r>
      <w:r>
        <w:rPr>
          <w:rFonts w:ascii="宋体" w:hAnsi="宋体" w:cs="宋体"/>
          <w:sz w:val="24"/>
          <w:szCs w:val="24"/>
        </w:rPr>
        <w:t>不可能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关于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ADP</w:t>
      </w:r>
      <w:r>
        <w:rPr>
          <w:rFonts w:ascii="宋体" w:hAnsi="宋体" w:cs="宋体"/>
          <w:sz w:val="24"/>
          <w:szCs w:val="24"/>
        </w:rPr>
        <w:t>相互转化的叙述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物质和能量的变化是可逆的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物质和能量的变化均不可逆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物质变化可逆，能量变化不可逆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物质变化不可逆，能量变化可逆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下列关于细胞内糖类的叙述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蔗糖水解后的产物均不具有还原性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麦芽糖是构成纤维素的基本单位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脱氧核糖是动植物细胞都有的单糖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糖类物质都是细胞内的能源物质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列各项中，具有双层膜结构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叶绿体②线粒体③内质网④高尔基体  ⑤核膜⑥液泡．</w:t>
      </w:r>
    </w:p>
    <w:p>
      <w:pPr>
        <w:pStyle w:val="DefaultParagraph"/>
        <w:tabs>
          <w:tab w:val="clear" w:pos="420"/>
          <w:tab w:val="left" w:pos="8" w:leader="none"/>
          <w:tab w:val="left" w:pos="480" w:leader="none"/>
          <w:tab w:val="left" w:pos="2400" w:leader="none"/>
          <w:tab w:val="left" w:pos="2442" w:leader="none"/>
          <w:tab w:val="left" w:pos="4365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①②③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①②⑤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①②⑥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①②④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非选择题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6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右图是电子显微镜视野中观察某细胞的一部分，</w:t>
      </w:r>
      <w:r>
        <w:rPr>
          <w:rFonts w:ascii="宋体" w:hAnsi="宋体" w:cs="宋体"/>
          <w:sz w:val="24"/>
          <w:szCs w:val="24"/>
        </w:rPr>
        <w:t>请回答下列问题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057400" cy="149161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结构含有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（用图中数字回答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中结构在行使其功能时一定有水生成的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用图中数字回答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图中结构不含磷脂的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用图中数字回答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健那绿染色后，光镜下</w:t>
      </w:r>
      <w:r>
        <w:rPr>
          <w:rFonts w:cs="宋体" w:ascii="宋体" w:hAnsi="宋体"/>
          <w:sz w:val="24"/>
        </w:rPr>
        <w:t>___________(</w:t>
      </w:r>
      <w:r>
        <w:rPr>
          <w:rFonts w:ascii="宋体" w:hAnsi="宋体" w:cs="宋体"/>
          <w:sz w:val="24"/>
        </w:rPr>
        <w:t>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不能）观察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结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蛋白质分子先进入该图对应的细胞，最后进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，该蛋白质分子穿过该细胞的边界及进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穿膜层数分别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 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表示酶的浓度一定时，反应速度和反应物浓度、温度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的关系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466205" cy="24187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，反应物达到某一浓度时，反应速度不再上升，其原因是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所对应的温度称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曲线急剧下降，其原因是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将装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图所示酶的甲、乙两试管分别放入</w:t>
      </w:r>
      <w:r>
        <w:rPr>
          <w:rFonts w:cs="宋体" w:ascii="宋体" w:hAnsi="宋体"/>
          <w:sz w:val="24"/>
        </w:rPr>
        <w:t>12℃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5℃</w:t>
      </w:r>
      <w:r>
        <w:rPr>
          <w:rFonts w:ascii="宋体" w:hAnsi="宋体" w:cs="宋体"/>
          <w:sz w:val="24"/>
        </w:rPr>
        <w:t>水浴锅中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后取出与分别放在相应温度下的反应物混合均匀后再转入</w:t>
      </w:r>
      <w:r>
        <w:rPr>
          <w:rFonts w:cs="宋体" w:ascii="宋体" w:hAnsi="宋体"/>
          <w:sz w:val="24"/>
        </w:rPr>
        <w:t>37℃</w:t>
      </w:r>
      <w:r>
        <w:rPr>
          <w:rFonts w:ascii="宋体" w:hAnsi="宋体" w:cs="宋体"/>
          <w:sz w:val="24"/>
        </w:rPr>
        <w:t>的水浴锅中保温，两试管内反应分别为：甲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，乙</w:t>
      </w:r>
      <w:r>
        <w:rPr>
          <w:rFonts w:cs="宋体" w:ascii="宋体" w:hAnsi="宋体"/>
          <w:sz w:val="24"/>
        </w:rPr>
        <w:t>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表示了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催化反应的速率变化曲线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唾液淀粉酶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胃蛋白酶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胰蛋白酶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植物淀粉酶</w:t>
      </w:r>
    </w:p>
    <w:p>
      <w:pPr>
        <w:pStyle w:val="DefaultParagraph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如图表示苹果的果实在不同外界氧浓度下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释放量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吸收量的变化曲线．请分析回答下列问题：</w:t>
      </w:r>
    </w:p>
    <w:p>
      <w:pPr>
        <w:pStyle w:val="DefaultParagraph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外界氧浓度为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时，苹果果实进行的呼吸类型是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，此时呼吸作用的终产物除了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外，还有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苹果果实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释放量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吸收量两条曲线在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相交后重合，表明从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开始，苹果果实进行的呼吸类型是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，判断的依据是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．其化学方程式为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</w:p>
    <w:p>
      <w:pPr>
        <w:pStyle w:val="DefaultParagraph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当外界氧浓度为</w:t>
      </w:r>
      <w:r>
        <w:rPr>
          <w:rFonts w:cs="宋体" w:ascii="宋体" w:hAnsi="宋体"/>
          <w:sz w:val="24"/>
          <w:szCs w:val="24"/>
        </w:rPr>
        <w:t>6%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释放量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吸收量之比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此时苹果果实呼吸消耗的葡萄糖为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摩尔，至少需要吸收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摩尔的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spacing w:lineRule="auto" w:line="360"/>
        <w:ind w:firstLine="1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77085" cy="17627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如图是细胞亚显微结构模式图，据图回答下列问题：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14270" cy="191389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细胞放在清水中不会吸水涨破的原因是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若将该细胞置于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蔗糖溶液中，将会发生质壁分离现象，这能证明细胞膜具有选择透过性和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含有核酸的细胞器有</w:t>
      </w:r>
      <w:r>
        <w:rPr>
          <w:rFonts w:cs="宋体" w:ascii="宋体" w:hAnsi="宋体"/>
          <w:sz w:val="24"/>
        </w:rPr>
        <w:t>[  ]</w:t>
      </w:r>
      <w:r>
        <w:rPr>
          <w:rFonts w:ascii="宋体" w:hAnsi="宋体" w:cs="宋体"/>
          <w:sz w:val="24"/>
        </w:rPr>
        <w:t>。研究发现，线粒体和叶绿体中都能各自独立地合成一部分酶，推测它们的内部可能有一种细胞器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常情况下，该细胞中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浓度最高的结构是</w:t>
      </w:r>
      <w:r>
        <w:rPr>
          <w:rFonts w:cs="宋体" w:ascii="宋体" w:hAnsi="宋体"/>
          <w:sz w:val="24"/>
        </w:rPr>
        <w:t>[  ]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用甲基绿吡罗红混合染液对该活细胞组织进行染色，结果观察不到应有的现象，原因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显微镜下，不易观察该活细胞线粒体的原因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下图甲表示某生物膜结构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表示物质跨膜运输方式，图乙和图丙表示物质运输曲线，请据图回答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48150" cy="1457325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若图甲</w:t>
      </w:r>
      <w:r>
        <w:rPr>
          <w:rFonts w:ascii="宋体" w:hAnsi="宋体" w:cs="宋体"/>
          <w:sz w:val="24"/>
        </w:rPr>
        <w:t>表示的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细胞膜，则在膜外侧还应该有的结构是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若图甲表示人体</w:t>
      </w:r>
      <w:r>
        <w:rPr>
          <w:rFonts w:ascii="宋体" w:hAnsi="宋体" w:cs="宋体"/>
          <w:sz w:val="24"/>
        </w:rPr>
        <w:t>成熟</w:t>
      </w:r>
      <w:r>
        <w:rPr>
          <w:rFonts w:ascii="宋体" w:hAnsi="宋体" w:cs="宋体"/>
          <w:sz w:val="24"/>
        </w:rPr>
        <w:t>红细胞膜，则表示葡萄糖运输的是图甲中的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标号）所示运输方式，该</w:t>
      </w:r>
      <w:r>
        <w:rPr>
          <w:rFonts w:ascii="宋体" w:hAnsi="宋体" w:cs="宋体"/>
          <w:sz w:val="24"/>
        </w:rPr>
        <w:t>运输方式符合图乙中曲线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若某物质跨膜运输过程中，细胞内、外该物质浓度变化符合图丙，则该物质跨膜运输方式</w:t>
      </w:r>
      <w:r>
        <w:rPr>
          <w:rFonts w:ascii="宋体" w:hAnsi="宋体" w:cs="宋体"/>
          <w:sz w:val="24"/>
        </w:rPr>
        <w:t>所需要的条件是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维生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从肠腔进入小肠上皮细胞的过程分别是图甲中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所示运输方式和图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  <w:u w:val="single"/>
        </w:rPr>
        <w:t>________</w:t>
      </w:r>
      <w:r>
        <w:rPr>
          <w:rFonts w:ascii="宋体" w:hAnsi="宋体" w:cs="宋体"/>
          <w:sz w:val="24"/>
        </w:rPr>
        <w:t>（填字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与生物膜的选择透过性相适应的结构特点是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bCs/>
          <w:sz w:val="24"/>
        </w:rPr>
        <w:t>葡萄糖</w:t>
      </w:r>
      <w:r>
        <w:rPr>
          <w:rFonts w:ascii="宋体" w:hAnsi="宋体" w:cs="宋体"/>
          <w:bCs/>
          <w:sz w:val="24"/>
        </w:rPr>
        <w:t>分子</w:t>
      </w:r>
      <w:r>
        <w:rPr>
          <w:rFonts w:ascii="宋体" w:hAnsi="宋体" w:cs="宋体"/>
          <w:bCs/>
          <w:sz w:val="24"/>
        </w:rPr>
        <w:t>经小肠黏膜上皮进入</w:t>
      </w:r>
      <w:r>
        <w:rPr>
          <w:rFonts w:ascii="宋体" w:hAnsi="宋体" w:cs="宋体"/>
          <w:bCs/>
          <w:sz w:val="24"/>
        </w:rPr>
        <w:t>毛细血管内的红细胞</w:t>
      </w:r>
      <w:r>
        <w:rPr>
          <w:rFonts w:ascii="宋体" w:hAnsi="宋体" w:cs="宋体"/>
          <w:bCs/>
          <w:sz w:val="24"/>
        </w:rPr>
        <w:t>，至少</w:t>
      </w:r>
      <w:r>
        <w:rPr>
          <w:rFonts w:ascii="宋体" w:hAnsi="宋体" w:cs="宋体"/>
          <w:bCs/>
          <w:sz w:val="24"/>
        </w:rPr>
        <w:t>透</w:t>
      </w:r>
      <w:r>
        <w:rPr>
          <w:rFonts w:ascii="宋体" w:hAnsi="宋体" w:cs="宋体"/>
          <w:bCs/>
          <w:sz w:val="24"/>
        </w:rPr>
        <w:t>过的磷脂分子层数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14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------2016</w:t>
      </w:r>
      <w:r>
        <w:rPr>
          <w:rFonts w:ascii="宋体" w:hAnsi="宋体" w:cs="宋体"/>
          <w:b/>
          <w:sz w:val="24"/>
        </w:rPr>
        <w:t>学年上学期高一年级期末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生物试卷答案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．选择题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  2D  3D   4B   5C   6C   7C    8D    9A    10C   11D   12D   13C  14D  15C  16A  17B  18C  19B  20D  21D  22C  23C  24C  25B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简答题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(1)1,5  (2)1,3  (3)2,3  (4)</w:t>
      </w:r>
      <w:r>
        <w:rPr>
          <w:rFonts w:ascii="宋体" w:hAnsi="宋体" w:cs="宋体"/>
          <w:sz w:val="24"/>
          <w:szCs w:val="24"/>
        </w:rPr>
        <w:t>不  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, 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(1)</w:t>
      </w:r>
      <w:r>
        <w:rPr>
          <w:rFonts w:ascii="宋体" w:hAnsi="宋体" w:cs="宋体"/>
          <w:sz w:val="24"/>
        </w:rPr>
        <w:t>受反应液中酶浓度的限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酶反应的最适温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温度升高使酶活性下降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 xml:space="preserve">反应速度加快    无催化反应    </w:t>
      </w:r>
      <w:r>
        <w:rPr>
          <w:rFonts w:cs="宋体" w:ascii="宋体" w:hAnsi="宋体"/>
          <w:sz w:val="24"/>
        </w:rPr>
        <w:t>(5)C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无氧呼吸和有氧呼吸 　　水和酒精</w:t>
      </w:r>
    </w:p>
    <w:p>
      <w:pPr>
        <w:pStyle w:val="DefaultParagraph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氧呼吸　　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释放量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吸收量相等     </w:t>
      </w:r>
    </w:p>
    <w:p>
      <w:pPr>
        <w:pStyle w:val="DefaultParagraph"/>
        <w:spacing w:lineRule="auto" w:line="360"/>
        <w:ind w:firstLine="8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6</w:t>
      </w:r>
      <w:r>
        <w:rPr>
          <w:rFonts w:cs="宋体" w:ascii="宋体" w:hAnsi="宋体"/>
          <w:sz w:val="24"/>
          <w:szCs w:val="24"/>
          <w:lang w:val="pt-BR"/>
        </w:rPr>
        <w:t>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1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6</w:t>
      </w:r>
      <w:r>
        <w:rPr>
          <w:rFonts w:cs="宋体" w:ascii="宋体" w:hAnsi="宋体"/>
          <w:sz w:val="24"/>
          <w:szCs w:val="24"/>
          <w:lang w:val="pt-BR"/>
        </w:rPr>
        <w:t>+6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6 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pt-BR"/>
        </w:rPr>
        <w:t>6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12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+</w:t>
      </w:r>
      <w:r>
        <w:rPr>
          <w:rFonts w:ascii="宋体" w:hAnsi="宋体" w:cs="宋体"/>
          <w:sz w:val="24"/>
          <w:szCs w:val="24"/>
        </w:rPr>
        <w:t>能量</w:t>
      </w:r>
    </w:p>
    <w:p>
      <w:pPr>
        <w:pStyle w:val="DefaultParagraph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细胞壁起保护作用，流动性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, </w:t>
      </w:r>
      <w:r>
        <w:rPr>
          <w:rFonts w:ascii="宋体" w:hAnsi="宋体" w:cs="宋体"/>
          <w:sz w:val="24"/>
        </w:rPr>
        <w:t>核糖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[4] </w:t>
      </w:r>
      <w:r>
        <w:rPr>
          <w:rFonts w:ascii="宋体" w:hAnsi="宋体" w:cs="宋体"/>
          <w:sz w:val="24"/>
        </w:rPr>
        <w:t>线粒体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59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细胞膜具有选择透过性，吡罗红甲基绿不能进入活细胞；该细胞中有叶绿体呈绿色，干扰了对蓝绿色线粒体的观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 (1)</w:t>
      </w:r>
      <w:r>
        <w:rPr>
          <w:rFonts w:ascii="宋体" w:hAnsi="宋体" w:cs="宋体"/>
          <w:sz w:val="24"/>
        </w:rPr>
        <w:t xml:space="preserve">糖被    </w:t>
      </w:r>
      <w:r>
        <w:rPr>
          <w:rFonts w:cs="宋体" w:ascii="宋体" w:hAnsi="宋体"/>
          <w:sz w:val="24"/>
        </w:rPr>
        <w:t>(2)a   N     (3)</w:t>
      </w:r>
      <w:r>
        <w:rPr>
          <w:rFonts w:ascii="宋体" w:hAnsi="宋体" w:cs="宋体"/>
          <w:sz w:val="24"/>
        </w:rPr>
        <w:t xml:space="preserve">载体蛋白和能量    </w:t>
      </w:r>
      <w:r>
        <w:rPr>
          <w:rFonts w:cs="宋体" w:ascii="宋体" w:hAnsi="宋体"/>
          <w:sz w:val="24"/>
        </w:rPr>
        <w:t xml:space="preserve">(4)b   M 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 xml:space="preserve">具有一定的流动性     </w:t>
      </w:r>
      <w:r>
        <w:rPr>
          <w:rFonts w:cs="宋体" w:ascii="宋体" w:hAnsi="宋体"/>
          <w:sz w:val="24"/>
        </w:rPr>
        <w:t>(6)1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9:14:1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