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2.png" ContentType="image/png"/>
  <Override PartName="/word/media/image2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北京市怀柔区高三理综物理查漏补缺试题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textAlignment w:val="center"/>
        <w:rPr/>
      </w:pPr>
      <w:r>
        <w:rPr/>
        <w:t>13</w:t>
      </w:r>
      <w:r>
        <w:rPr/>
        <w:t>．对一定质量的气体，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从外界吸收热量后，内能一定增大</w:t>
      </w:r>
    </w:p>
    <w:p>
      <w:pPr>
        <w:pStyle w:val="Normal"/>
        <w:ind w:firstLine="420"/>
        <w:rPr/>
      </w:pPr>
      <w:r>
        <w:rPr/>
        <w:t>B.</w:t>
      </w:r>
      <w:r>
        <w:rPr/>
        <w:t xml:space="preserve"> </w:t>
      </w:r>
      <w:r>
        <w:rPr/>
        <w:t>温度升高时，分子间的平均距离一定增大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</w:t>
      </w:r>
      <w:r>
        <w:rPr/>
        <w:t>温度不变而压强增大时，外界一定要对气体做功</w:t>
      </w:r>
    </w:p>
    <w:p>
      <w:pPr>
        <w:pStyle w:val="Normal"/>
        <w:ind w:firstLine="420"/>
        <w:rPr/>
      </w:pPr>
      <w:r>
        <w:rPr/>
        <w:t>D.</w:t>
      </w:r>
      <w:r>
        <w:rPr/>
        <w:t xml:space="preserve"> </w:t>
      </w:r>
      <w:r>
        <w:rPr/>
        <w:t>要使气体分子的平均动能增大，外界必须向气体传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7760</wp:posOffset>
                </wp:positionH>
                <wp:positionV relativeFrom="paragraph">
                  <wp:posOffset>506730</wp:posOffset>
                </wp:positionV>
                <wp:extent cx="1932940" cy="1151255"/>
                <wp:effectExtent l="0" t="0" r="0" b="0"/>
                <wp:wrapSquare wrapText="bothSides"/>
                <wp:docPr id="1" name="组合 248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151280"/>
                          <a:chOff x="0" y="0"/>
                          <a:chExt cx="1932840" cy="1151280"/>
                        </a:xfrm>
                      </wpg:grpSpPr>
                      <wps:wsp>
                        <wps:cNvSpPr/>
                        <wps:spPr>
                          <a:xfrm>
                            <a:off x="250200" y="29088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7800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8276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8500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8288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898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479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539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2509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激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722520"/>
                            <a:ext cx="50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865440"/>
                            <a:ext cx="50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209520"/>
                            <a:ext cx="284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19760"/>
                            <a:ext cx="284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6" style="position:absolute;margin-left:288.8pt;margin-top:39.9pt;width:152.2pt;height:90.65pt" coordorigin="5776,798" coordsize="3044,1813">
                <v:line id="shape_0" from="6170,1256" to="6959,1256" ID="直线 24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158,1394" to="6947,1394" ID="直线 24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172,1558" to="6961,1558" ID="直线 24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170,1719" to="6959,1719" ID="直线 24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198,1086" to="7198,1363" ID="直线 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8,1412" to="7198,1609" ID="直线 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8,1661" to="7198,1938" ID="直线 2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7,798" to="8267,2187" ID="直线 2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4,1513" to="8304,1513" ID="直线 249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6;top:1128;width:394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激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0;top:1936;width:7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0;top:2161;width:7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128;width:44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1;top:1459;width:44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双缝干涉实验装置如图所示，双缝间的距离为</w:t>
      </w:r>
      <w:r>
        <w:rPr>
          <w:i/>
        </w:rPr>
        <w:t>d</w:t>
      </w:r>
      <w:r>
        <w:rPr/>
        <w:t>，双缝到屏的距离为</w:t>
      </w:r>
      <w:r>
        <w:rPr>
          <w:i/>
        </w:rPr>
        <w:t>l</w:t>
      </w:r>
      <w:r>
        <w:rPr/>
        <w:t>，用红色激光照射双缝，调整实验装置使得屏上可以见到清晰的干涉条纹，关于干涉条纹，下列说法正确的是</w:t>
      </w:r>
    </w:p>
    <w:p>
      <w:pPr>
        <w:pStyle w:val="Normal"/>
        <w:numPr>
          <w:ilvl w:val="0"/>
          <w:numId w:val="1"/>
        </w:numPr>
        <w:rPr/>
      </w:pPr>
      <w:r>
        <w:rPr/>
        <w:t>若只将屏向右移动一小段距离，屏上条纹会变得模糊不清</w:t>
      </w:r>
    </w:p>
    <w:p>
      <w:pPr>
        <w:pStyle w:val="Normal"/>
        <w:numPr>
          <w:ilvl w:val="0"/>
          <w:numId w:val="1"/>
        </w:numPr>
        <w:rPr/>
      </w:pPr>
      <w:r>
        <w:rPr/>
        <w:t>若只将屏向右移动一小段距离，屏上相邻两亮纹间的距离变小</w:t>
      </w:r>
    </w:p>
    <w:p>
      <w:pPr>
        <w:pStyle w:val="Normal"/>
        <w:numPr>
          <w:ilvl w:val="0"/>
          <w:numId w:val="1"/>
        </w:numPr>
        <w:rPr/>
      </w:pPr>
      <w:r>
        <w:rPr/>
        <w:t>若只将双缝间的距离减小，屏上相邻两亮纹间的距离变小</w:t>
      </w:r>
    </w:p>
    <w:p>
      <w:pPr>
        <w:pStyle w:val="Normal"/>
        <w:numPr>
          <w:ilvl w:val="0"/>
          <w:numId w:val="1"/>
        </w:numPr>
        <w:rPr/>
      </w:pPr>
      <w:r>
        <w:rPr/>
        <w:t>若只将红色激光变为绿色激光，屏上相邻两亮纹间的距离变小</w:t>
      </w:r>
    </w:p>
    <w:p>
      <w:pPr>
        <w:pStyle w:val="Style15"/>
        <w:textAlignment w:val="center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spacing w:lineRule="atLeast" w:line="0"/>
        <w:ind w:right="-630" w:firstLine="105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5.</w:t>
      </w:r>
      <w:r>
        <w:rPr>
          <w:rFonts w:ascii="微软雅黑" w:hAnsi="微软雅黑" w:cs="微软雅黑"/>
        </w:rPr>
        <w:t>假设地球和火星都绕太阳做匀速圆周运动，已知地球到太阳的距离小于火星到太阳的距离，那么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/>
      </w:pPr>
      <w:r>
        <w:rPr/>
        <w:t xml:space="preserve">A.  </w:t>
      </w:r>
      <w:r>
        <w:rPr/>
        <w:t>地球公转周期大于火星的公转周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-630" w:right="-630" w:firstLine="630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B</w:t>
      </w:r>
      <w:r>
        <w:rPr>
          <w:rFonts w:ascii="微软雅黑" w:hAnsi="微软雅黑" w:cs="微软雅黑"/>
        </w:rPr>
        <w:t>．地公转的线速球公转的线速度小于火星度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tLeast" w:line="0"/>
        <w:ind w:left="-630" w:right="-630" w:firstLine="630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C</w:t>
      </w:r>
      <w:r>
        <w:rPr>
          <w:rFonts w:ascii="微软雅黑" w:hAnsi="微软雅黑" w:cs="微软雅黑"/>
        </w:rPr>
        <w:t>．地球公转的加速度小于火星公转的加速度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tLeast" w:line="0"/>
        <w:ind w:left="-630" w:right="-630" w:firstLine="630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D</w:t>
      </w:r>
      <w:r>
        <w:rPr>
          <w:rFonts w:ascii="微软雅黑" w:hAnsi="微软雅黑" w:cs="微软雅黑"/>
        </w:rPr>
        <w:t>．地球公转的角速度大于火星公转的角速度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tLeast" w:line="0"/>
        <w:ind w:left="-630" w:right="-630" w:hanging="0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auto" w:line="300"/>
        <w:ind w:left="420" w:hanging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atLeast" w:line="0"/>
        <w:ind w:left="-10" w:right="-630" w:firstLine="10"/>
        <w:jc w:val="left"/>
        <w:rPr>
          <w:rFonts w:ascii="微软雅黑" w:hAnsi="微软雅黑" w:cs="微软雅黑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32250</wp:posOffset>
            </wp:positionH>
            <wp:positionV relativeFrom="paragraph">
              <wp:posOffset>638175</wp:posOffset>
            </wp:positionV>
            <wp:extent cx="1362710" cy="1249045"/>
            <wp:effectExtent l="0" t="0" r="0" b="0"/>
            <wp:wrapSquare wrapText="bothSides"/>
            <wp:docPr id="2" name="图片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</w:rPr>
        <w:t>16.</w:t>
      </w:r>
      <w:r>
        <w:rPr>
          <w:rFonts w:ascii="微软雅黑" w:hAnsi="微软雅黑" w:cs="微软雅黑"/>
        </w:rPr>
        <w:t>如图所示，带等量异种电荷的平行板之间，存在着垂直纸面向里的匀强磁场，一带电粒子在电场力和洛伦兹力的作用下，从静止开始自</w:t>
      </w:r>
      <w:r>
        <w:rPr>
          <w:rFonts w:cs="微软雅黑" w:ascii="微软雅黑" w:hAnsi="微软雅黑"/>
        </w:rPr>
        <w:t xml:space="preserve">A </w:t>
      </w:r>
      <w:r>
        <w:rPr>
          <w:rFonts w:ascii="微软雅黑" w:hAnsi="微软雅黑" w:cs="微软雅黑"/>
        </w:rPr>
        <w:t>点沿曲线</w:t>
      </w:r>
      <w:r>
        <w:rPr>
          <w:rFonts w:cs="微软雅黑" w:ascii="微软雅黑" w:hAnsi="微软雅黑"/>
        </w:rPr>
        <w:t>ACB</w:t>
      </w:r>
      <w:r>
        <w:rPr>
          <w:rFonts w:ascii="微软雅黑" w:hAnsi="微软雅黑" w:cs="微软雅黑"/>
        </w:rPr>
        <w:t>运动，到达</w:t>
      </w:r>
      <w:r>
        <w:rPr>
          <w:rFonts w:cs="微软雅黑" w:ascii="微软雅黑" w:hAnsi="微软雅黑"/>
        </w:rPr>
        <w:t>B</w:t>
      </w:r>
      <w:r>
        <w:rPr>
          <w:rFonts w:ascii="微软雅黑" w:hAnsi="微软雅黑" w:cs="微软雅黑"/>
        </w:rPr>
        <w:t>点时速度为零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ascii="微软雅黑" w:hAnsi="微软雅黑"/>
        </w:rPr>
        <w:t>C</w:t>
      </w:r>
      <w:r>
        <w:rPr>
          <w:rFonts w:ascii="微软雅黑" w:hAnsi="微软雅黑" w:cs="微软雅黑"/>
        </w:rPr>
        <w:t>点是曲线的最低点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不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计重力，以下说法正确的是</w:t>
      </w:r>
      <w:r>
        <w:rPr>
          <w:rFonts w:cs="微软雅黑" w:ascii="微软雅黑" w:hAnsi="微软雅黑"/>
        </w:rPr>
        <w:br/>
        <w:t>A</w:t>
      </w:r>
      <w:r>
        <w:rPr>
          <w:rFonts w:ascii="微软雅黑" w:hAnsi="微软雅黑" w:cs="微软雅黑"/>
        </w:rPr>
        <w:t>．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这个粒子带负电荷</w:t>
      </w:r>
      <w:r>
        <w:rPr>
          <w:rFonts w:cs="微软雅黑" w:ascii="微软雅黑" w:hAnsi="微软雅黑"/>
        </w:rPr>
        <w:br/>
        <w:t>B</w:t>
      </w:r>
      <w:r>
        <w:rPr>
          <w:rFonts w:ascii="微软雅黑" w:hAnsi="微软雅黑" w:cs="微软雅黑"/>
        </w:rPr>
        <w:t>．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cs="微软雅黑" w:ascii="微软雅黑" w:hAnsi="微软雅黑"/>
        </w:rPr>
        <w:t>A</w:t>
      </w:r>
      <w:r>
        <w:rPr>
          <w:rFonts w:ascii="微软雅黑" w:hAnsi="微软雅黑" w:cs="微软雅黑"/>
        </w:rPr>
        <w:t>点和</w:t>
      </w:r>
      <w:r>
        <w:rPr>
          <w:rFonts w:cs="微软雅黑" w:ascii="微软雅黑" w:hAnsi="微软雅黑"/>
        </w:rPr>
        <w:t>B</w:t>
      </w:r>
      <w:r>
        <w:rPr>
          <w:rFonts w:ascii="微软雅黑" w:hAnsi="微软雅黑" w:cs="微软雅黑"/>
        </w:rPr>
        <w:t>点必定</w:t>
      </w:r>
      <w:r>
        <w:rPr>
          <w:rFonts w:ascii="微软雅黑" w:hAnsi="微软雅黑" w:cs="微软雅黑"/>
        </w:rPr>
        <w:t>不在同一水平面上</w:t>
      </w:r>
    </w:p>
    <w:p>
      <w:pPr>
        <w:pStyle w:val="Normal"/>
        <w:spacing w:lineRule="atLeast" w:line="0"/>
        <w:ind w:left="-10" w:right="-630" w:firstLine="10"/>
        <w:jc w:val="lef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C</w:t>
      </w:r>
      <w:r>
        <w:rPr>
          <w:rFonts w:ascii="微软雅黑" w:hAnsi="微软雅黑" w:cs="微软雅黑"/>
        </w:rPr>
        <w:t>．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在</w:t>
      </w:r>
      <w:r>
        <w:rPr>
          <w:rFonts w:cs="微软雅黑" w:ascii="微软雅黑" w:hAnsi="微软雅黑"/>
        </w:rPr>
        <w:t>C</w:t>
      </w:r>
      <w:r>
        <w:rPr>
          <w:rFonts w:ascii="微软雅黑" w:hAnsi="微软雅黑" w:cs="微软雅黑"/>
        </w:rPr>
        <w:t>点洛伦兹力大于电场力</w:t>
      </w:r>
      <w:r>
        <w:rPr>
          <w:rFonts w:cs="微软雅黑" w:ascii="微软雅黑" w:hAnsi="微软雅黑"/>
        </w:rPr>
        <w:br/>
        <w:t>D</w:t>
      </w:r>
      <w:r>
        <w:rPr>
          <w:rFonts w:ascii="微软雅黑" w:hAnsi="微软雅黑" w:cs="微软雅黑"/>
        </w:rPr>
        <w:t>．粒子在</w:t>
      </w:r>
      <w:r>
        <w:rPr>
          <w:rFonts w:cs="微软雅黑" w:ascii="微软雅黑" w:hAnsi="微软雅黑"/>
        </w:rPr>
        <w:t>C</w:t>
      </w:r>
      <w:r>
        <w:rPr>
          <w:rFonts w:ascii="微软雅黑" w:hAnsi="微软雅黑" w:cs="微软雅黑"/>
        </w:rPr>
        <w:t>点速度最</w:t>
      </w:r>
      <w:r>
        <w:rPr>
          <w:rFonts w:ascii="微软雅黑" w:hAnsi="微软雅黑" w:cs="微软雅黑"/>
        </w:rPr>
        <w:t>小</w:t>
      </w:r>
    </w:p>
    <w:p>
      <w:pPr>
        <w:pStyle w:val="Normal"/>
        <w:spacing w:lineRule="auto" w:line="300"/>
        <w:ind w:left="420" w:hanging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7460</wp:posOffset>
                </wp:positionH>
                <wp:positionV relativeFrom="paragraph">
                  <wp:posOffset>625475</wp:posOffset>
                </wp:positionV>
                <wp:extent cx="2817495" cy="1231900"/>
                <wp:effectExtent l="0" t="0" r="0" b="0"/>
                <wp:wrapSquare wrapText="bothSides"/>
                <wp:docPr id="3" name="画布 134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1231920"/>
                          <a:chOff x="0" y="0"/>
                          <a:chExt cx="2817360" cy="123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1700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700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720" y="1033920"/>
                              <a:ext cx="45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9720" y="4622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960" y="321840"/>
                              <a:ext cx="1713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847800"/>
                              <a:ext cx="25452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75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473760"/>
                              <a:ext cx="107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444960"/>
                              <a:ext cx="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497880"/>
                              <a:ext cx="2311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5800" y="44496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497880"/>
                              <a:ext cx="213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7680" y="44496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504360"/>
                              <a:ext cx="2401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503640"/>
                              <a:ext cx="2901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3049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6160" y="46440"/>
                              <a:ext cx="1440" cy="74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0640"/>
                              <a:ext cx="12132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874440"/>
                              <a:ext cx="2973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9080" rIns="0" tIns="39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209520"/>
                              <a:ext cx="87192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474480"/>
                              <a:ext cx="107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960" y="45216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7680" y="504720"/>
                              <a:ext cx="2311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42280" y="45216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6040" y="504720"/>
                              <a:ext cx="213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24160" y="45216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6200" y="510480"/>
                              <a:ext cx="1911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840" y="510480"/>
                              <a:ext cx="2901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840"/>
                              <a:ext cx="3049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92640" y="53280"/>
                              <a:ext cx="1440" cy="74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6480" y="447840"/>
                              <a:ext cx="12132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5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209520"/>
                              <a:ext cx="87192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345" style="position:absolute;margin-left:199.8pt;margin-top:49.25pt;width:221.85pt;height:97pt" coordorigin="3996,985" coordsize="4437,1940">
                <v:rect id="shape_0" stroked="f" o:allowincell="f" style="position:absolute;left:3997;top:985;width:4435;height:19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347" style="position:absolute;left:3996;top:985;width:4436;height:1940">
                  <v:shape id="shape_0" stroked="f" o:allowincell="f" style="position:absolute;left:5797;top:2613;width:718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349" fillcolor="black" stroked="t" o:allowincell="f" style="position:absolute;left:5145;top:1713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051;top:1492;width:26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20;top:2320;width:400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20,1731" to="5909,1731" ID="直线 135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474,1685" to="4474,1729" ID="直线 135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4331;top:1769;width:363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35,1685" to="4935,1729" ID="直线 135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4795;top:1769;width:33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78,1685" to="5378,1729" ID="直线 135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5216;top:1779;width:377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7;top:1778;width:456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84;top:985;width:47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26,1058" to="4227,2223" ID="直线 136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996;top:1679;width:190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5;top:2362;width:467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1364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4239;top:1315;width:1372;height:8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517,1732" to="8206,1732" ID="直线 136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752,1697" to="6752,1741" ID="直线 136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654;top:1780;width:363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12,1697" to="7212,1741" ID="直线 136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108;top:1780;width:33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56,1697" to="7656,1741" ID="直线 137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565;top:1789;width:30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6;top:1789;width:456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2;top:996;width:47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04,1069" to="6505,2234" ID="直线 137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274;top:1690;width:190;height: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57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1376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517;top:1315;width:1372;height:8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7</w:t>
      </w:r>
      <w:r>
        <w:rPr/>
        <w:t>．</w:t>
      </w:r>
      <w:r>
        <w:rPr/>
        <w:t>一列简谐</w:t>
      </w:r>
      <w:r>
        <w:rPr/>
        <w:t>横</w:t>
      </w:r>
      <w:r>
        <w:rPr/>
        <w:t>波，在</w:t>
      </w:r>
      <w:r>
        <w:rPr>
          <w:i/>
        </w:rPr>
        <w:t>t</w:t>
      </w:r>
      <w:r>
        <w:rPr/>
        <w:t>=</w:t>
      </w:r>
      <w:r>
        <w:rPr/>
        <w:t>6.0</w:t>
      </w:r>
      <w:r>
        <w:rPr/>
        <w:t>s</w:t>
      </w:r>
      <w:r>
        <w:rPr/>
        <w:t>时的波形如图</w:t>
      </w:r>
      <w:r>
        <w:rPr/>
        <w:t>（</w:t>
      </w:r>
      <w:r>
        <w:rPr/>
        <w:t>甲</w:t>
      </w:r>
      <w:r>
        <w:rPr/>
        <w:t>）</w:t>
      </w:r>
      <w:r>
        <w:rPr/>
        <w:t>所示，图</w:t>
      </w:r>
      <w:r>
        <w:rPr/>
        <w:t>（</w:t>
      </w:r>
      <w:r>
        <w:rPr/>
        <w:t>乙</w:t>
      </w:r>
      <w:r>
        <w:rPr/>
        <w:t>）</w:t>
      </w:r>
      <w:r>
        <w:rPr/>
        <w:t>是这列波中质点</w:t>
      </w:r>
      <w:r>
        <w:rPr>
          <w:i/>
        </w:rPr>
        <w:t>P</w:t>
      </w:r>
      <w:r>
        <w:rPr/>
        <w:t>的振动图线，那么该波的传播速度和传播方向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</w:t>
      </w:r>
      <w:r>
        <w:rPr>
          <w:i/>
        </w:rPr>
        <w:t>v</w:t>
      </w:r>
      <w:r>
        <w:rPr/>
        <w:t>=0.2</w:t>
      </w:r>
      <w:r>
        <w:rPr/>
        <w:t>0</w:t>
      </w:r>
      <w:r>
        <w:rPr/>
        <w:t>m/s</w:t>
      </w:r>
      <w:r>
        <w:rPr/>
        <w:t>，向左传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．</w:t>
      </w:r>
      <w:r>
        <w:rPr>
          <w:i/>
        </w:rPr>
        <w:t>v</w:t>
      </w:r>
      <w:r>
        <w:rPr/>
        <w:t>=0.</w:t>
      </w:r>
      <w:r>
        <w:rPr/>
        <w:t>20</w:t>
      </w:r>
      <w:r>
        <w:rPr/>
        <w:t xml:space="preserve"> m/s</w:t>
      </w:r>
      <w:r>
        <w:rPr/>
        <w:t>，向右传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</w:t>
      </w:r>
      <w:r>
        <w:rPr>
          <w:i/>
        </w:rPr>
        <w:t>v</w:t>
      </w:r>
      <w:r>
        <w:rPr/>
        <w:t>=0.</w:t>
      </w:r>
      <w:r>
        <w:rPr/>
        <w:t>1</w:t>
      </w:r>
      <w:r>
        <w:rPr/>
        <w:t>5 m/s</w:t>
      </w:r>
      <w:r>
        <w:rPr/>
        <w:t>，向左传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/>
        <w:t>．</w:t>
      </w:r>
      <w:r>
        <w:rPr>
          <w:i/>
        </w:rPr>
        <w:t>v</w:t>
      </w:r>
      <w:r>
        <w:rPr/>
        <w:t>=0.</w:t>
      </w:r>
      <w:r>
        <w:rPr/>
        <w:t>15</w:t>
      </w:r>
      <w:r>
        <w:rPr/>
        <w:t xml:space="preserve"> m/s</w:t>
      </w:r>
      <w:r>
        <w:rPr/>
        <w:t>，向右传播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空间中</w:t>
      </w:r>
      <w:r>
        <w:rPr/>
        <w:t>P</w:t>
      </w:r>
      <w:r>
        <w:rPr/>
        <w:t>、</w:t>
      </w:r>
      <w:r>
        <w:rPr/>
        <w:t>Q</w:t>
      </w:r>
      <w:r>
        <w:rPr/>
        <w:t>两点处各固定一个点电荷，其中</w:t>
      </w:r>
      <w:r>
        <w:rPr/>
        <w:t>P</w:t>
      </w:r>
      <w:r>
        <w:rPr/>
        <w:t>点处为正电荷，</w:t>
      </w:r>
      <w:r>
        <w:rPr/>
        <w:t>P</w:t>
      </w:r>
      <w:r>
        <w:rPr/>
        <w:t>、</w:t>
      </w:r>
      <w:r>
        <w:rPr/>
        <w:t>Q</w:t>
      </w:r>
      <w:r>
        <w:rPr/>
        <w:t>两点附近电场的等势面分布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电场中的</w:t>
      </w:r>
      <w:r>
        <w:rPr/>
        <w:t>4</w:t>
      </w:r>
      <w:r>
        <w:rPr/>
        <w:t>个点。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0330</wp:posOffset>
                </wp:positionH>
                <wp:positionV relativeFrom="paragraph">
                  <wp:posOffset>52705</wp:posOffset>
                </wp:positionV>
                <wp:extent cx="1323975" cy="648335"/>
                <wp:effectExtent l="5715" t="5715" r="0" b="4445"/>
                <wp:wrapSquare wrapText="bothSides"/>
                <wp:docPr id="4" name="组合 250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648360"/>
                          <a:chOff x="0" y="0"/>
                          <a:chExt cx="132408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92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63000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6640" y="0"/>
                              <a:ext cx="602640" cy="64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08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288">
                                    <a:moveTo>
                                      <a:pt x="0" y="0"/>
                                    </a:moveTo>
                                    <a:cubicBezTo>
                                      <a:pt x="180" y="433"/>
                                      <a:pt x="360" y="867"/>
                                      <a:pt x="360" y="1248"/>
                                    </a:cubicBezTo>
                                    <a:cubicBezTo>
                                      <a:pt x="360" y="1629"/>
                                      <a:pt x="60" y="2115"/>
                                      <a:pt x="0" y="22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246240"/>
                                <a:ext cx="16380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153720"/>
                                <a:ext cx="328320" cy="33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30600"/>
                                <a:ext cx="547920" cy="61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316800"/>
                                <a:ext cx="151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2840" y="70560"/>
                              <a:ext cx="147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4960"/>
                              <a:ext cx="140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75560"/>
                              <a:ext cx="140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89440"/>
                              <a:ext cx="54000" cy="5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0"/>
                              <a:ext cx="8208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288">
                                  <a:moveTo>
                                    <a:pt x="0" y="0"/>
                                  </a:moveTo>
                                  <a:cubicBezTo>
                                    <a:pt x="180" y="433"/>
                                    <a:pt x="360" y="867"/>
                                    <a:pt x="360" y="1248"/>
                                  </a:cubicBezTo>
                                  <a:cubicBezTo>
                                    <a:pt x="360" y="1629"/>
                                    <a:pt x="60" y="2115"/>
                                    <a:pt x="0" y="22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46960"/>
                              <a:ext cx="16380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60560"/>
                              <a:ext cx="329040" cy="339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547920" cy="61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16800"/>
                              <a:ext cx="15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9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465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64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90880"/>
                              <a:ext cx="54000" cy="5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0" y="30960"/>
                            <a:ext cx="243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97440"/>
                            <a:ext cx="243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438840"/>
                            <a:ext cx="243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78120"/>
                            <a:ext cx="243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74160"/>
                            <a:ext cx="119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80640"/>
                            <a:ext cx="1328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1" style="position:absolute;margin-left:307.9pt;margin-top:4.15pt;width:104.25pt;height:51.05pt" coordorigin="6158,83" coordsize="2085,1021">
                <v:group id="shape_0" alt="组合 2502" style="position:absolute;left:6158;top:83;width:1982;height:1019">
                  <v:line id="shape_0" from="7150,83" to="7150,1102" ID="直线 25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alt="组合 2504" style="position:absolute;left:7191;top:83;width:949;height:1019">
                    <v:shape id="shape_0" ID="任意多边形 2505" coordsize="360,2288" path="m0,0c180,433,360,867,360,1248c360,1629,60,2115,0,2288e" stroked="t" o:allowincell="f" style="position:absolute;left:7192;top:83;width:128;height:970;flip:x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oval id="shape_0" ID="椭圆 2506" fillcolor="white" stroked="t" o:allowincell="f" style="position:absolute;left:7366;top:471;width:257;height:241;flip:x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oval id="shape_0" ID="椭圆 2507" stroked="t" o:allowincell="f" style="position:absolute;left:7322;top:325;width:516;height:533;flip:x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ID="椭圆 2508" stroked="t" o:allowincell="f" style="position:absolute;left:7278;top:131;width:862;height:970;flip:x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ID="椭圆 2509" fillcolor="black" stroked="t" o:allowincell="f" style="position:absolute;left:7427;top:582;width:23;height:30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ID="椭圆 2510" fillcolor="black" stroked="t" o:allowincell="f" style="position:absolute;left:7926;top:194;width:22;height:3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511" fillcolor="black" stroked="t" o:allowincell="f" style="position:absolute;left:6547;top:35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512" fillcolor="black" stroked="t" o:allowincell="f" style="position:absolute;left:6541;top:783;width:2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513" fillcolor="black" stroked="t" o:allowincell="f" style="position:absolute;left:7668;top:832;width:2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514" fillcolor="black" stroked="t" o:allowincell="f" style="position:absolute;left:7418;top:539;width:84;height:84;mso-wrap-style:none;v-text-anchor:middle">
                    <v:fill o:detectmouseclick="t" color2="#fefefe"/>
                    <v:stroke color="black" weight="9360" joinstyle="miter" endcap="flat"/>
                    <w10:wrap type="square"/>
                  </v:oval>
                  <v:shape id="shape_0" ID="任意多边形 2515" coordsize="360,2288" path="m0,0c180,433,360,867,360,1248c360,1629,60,2115,0,2288e" stroked="t" o:allowincell="f" style="position:absolute;left:6978;top:83;width:128;height:97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oval id="shape_0" ID="椭圆 2516" fillcolor="white" stroked="t" o:allowincell="f" style="position:absolute;left:6676;top:472;width:257;height:241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ID="椭圆 2517" stroked="t" o:allowincell="f" style="position:absolute;left:6460;top:336;width:517;height:533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ID="椭圆 2518" stroked="t" o:allowincell="f" style="position:absolute;left:6158;top:132;width:862;height:970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ID="椭圆 2519" fillcolor="black" stroked="t" o:allowincell="f" style="position:absolute;left:6848;top:582;width:24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520" fillcolor="black" stroked="t" o:allowincell="f" style="position:absolute;left:6533;top:77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521" fillcolor="black" stroked="t" o:allowincell="f" style="position:absolute;left:7655;top:81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522" fillcolor="black" stroked="t" o:allowincell="f" style="position:absolute;left:7920;top:18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523" fillcolor="black" stroked="t" o:allowincell="f" style="position:absolute;left:6803;top:541;width:84;height:84;mso-wrap-style:none;v-text-anchor:middle">
                    <v:fill o:detectmouseclick="t" color2="#fefef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396;top:132;width:3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6;top:709;width:3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4;top:774;width:3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9;top:206;width:3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96;top:200;width:18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51;top:210;width:20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/>
        <w:t>、</w:t>
      </w:r>
      <w:r>
        <w:rPr/>
        <w:t>Q</w:t>
      </w:r>
      <w:r>
        <w:rPr/>
        <w:t>两处的电荷等量同种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点和</w:t>
      </w:r>
      <w:r>
        <w:rPr/>
        <w:t>b</w:t>
      </w:r>
      <w:r>
        <w:rPr/>
        <w:t>点的电场强度大小不同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rPr/>
      </w:pPr>
      <w:r>
        <w:rPr/>
        <w:t>（</w:t>
      </w:r>
      <w:r>
        <w:rPr/>
        <w:t>C</w:t>
      </w:r>
      <w:r>
        <w:rPr/>
        <w:t>）</w:t>
      </w:r>
      <w:r>
        <w:rPr/>
        <w:t>b</w:t>
      </w:r>
      <w:r>
        <w:rPr/>
        <w:t>点的电势低于</w:t>
      </w:r>
      <w:r>
        <w:rPr/>
        <w:t>C</w:t>
      </w:r>
      <w:r>
        <w:rPr/>
        <w:t>点的电势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点的电势高于</w:t>
      </w:r>
      <w:r>
        <w:rPr/>
        <w:t>c</w:t>
      </w:r>
      <w:r>
        <w:rPr/>
        <w:t>点的电势</w:t>
      </w:r>
    </w:p>
    <w:p>
      <w:pPr>
        <w:pStyle w:val="Normal"/>
        <w:rPr>
          <w:rFonts w:ascii="宋体" w:hAnsi="宋体" w:cs="宋体"/>
          <w:spacing w:val="15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440690</wp:posOffset>
            </wp:positionV>
            <wp:extent cx="1666875" cy="1562100"/>
            <wp:effectExtent l="0" t="0" r="0" b="0"/>
            <wp:wrapSquare wrapText="bothSides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15"/>
          <w:szCs w:val="21"/>
        </w:rPr>
        <w:t>19.</w:t>
      </w:r>
      <w:r>
        <w:rPr>
          <w:rFonts w:ascii="宋体" w:hAnsi="宋体" w:cs="宋体"/>
          <w:spacing w:val="15"/>
          <w:szCs w:val="21"/>
        </w:rPr>
        <w:t xml:space="preserve">如图，虚线框内为改装好的电表， </w:t>
      </w:r>
      <w:r>
        <w:rPr>
          <w:rFonts w:cs="宋体" w:ascii="宋体" w:hAnsi="宋体"/>
          <w:spacing w:val="15"/>
          <w:szCs w:val="21"/>
        </w:rPr>
        <w:t>M</w:t>
      </w:r>
      <w:r>
        <w:rPr>
          <w:rFonts w:ascii="宋体" w:hAnsi="宋体" w:cs="宋体"/>
          <w:spacing w:val="15"/>
          <w:szCs w:val="21"/>
        </w:rPr>
        <w:t xml:space="preserve">、 </w:t>
      </w:r>
      <w:r>
        <w:rPr>
          <w:rFonts w:cs="宋体" w:ascii="宋体" w:hAnsi="宋体"/>
          <w:spacing w:val="15"/>
          <w:szCs w:val="21"/>
        </w:rPr>
        <w:t>N</w:t>
      </w:r>
      <w:r>
        <w:rPr>
          <w:rFonts w:ascii="宋体" w:hAnsi="宋体" w:cs="宋体"/>
          <w:spacing w:val="15"/>
          <w:szCs w:val="21"/>
        </w:rPr>
        <w:t>为新电表的接线柱，其 中灵敏电流计</w:t>
      </w:r>
      <w:r>
        <w:rPr>
          <w:rFonts w:cs="宋体" w:ascii="宋体" w:hAnsi="宋体"/>
          <w:spacing w:val="15"/>
          <w:szCs w:val="21"/>
        </w:rPr>
        <w:t>G</w:t>
      </w:r>
      <w:r>
        <w:rPr>
          <w:rFonts w:ascii="宋体" w:hAnsi="宋体" w:cs="宋体"/>
          <w:spacing w:val="15"/>
          <w:szCs w:val="21"/>
        </w:rPr>
        <w:t>的满偏电流为</w:t>
      </w:r>
      <w:r>
        <w:rPr>
          <w:rFonts w:cs="宋体" w:ascii="宋体" w:hAnsi="宋体"/>
          <w:spacing w:val="15"/>
          <w:szCs w:val="21"/>
        </w:rPr>
        <w:t>1</w:t>
      </w:r>
      <w:r>
        <w:rPr>
          <w:rFonts w:cs="宋体" w:ascii="宋体" w:hAnsi="宋体"/>
          <w:spacing w:val="15"/>
          <w:szCs w:val="21"/>
        </w:rPr>
        <w:t>00μA</w:t>
      </w:r>
      <w:r>
        <w:rPr>
          <w:rFonts w:ascii="宋体" w:hAnsi="宋体" w:cs="宋体"/>
          <w:spacing w:val="15"/>
          <w:szCs w:val="21"/>
        </w:rPr>
        <w:t>，已测得它的内阻为</w:t>
      </w:r>
      <w:r>
        <w:rPr>
          <w:rFonts w:cs="宋体" w:ascii="宋体" w:hAnsi="宋体"/>
          <w:spacing w:val="15"/>
          <w:szCs w:val="21"/>
        </w:rPr>
        <w:t>3</w:t>
      </w:r>
      <w:r>
        <w:rPr>
          <w:rFonts w:cs="宋体" w:ascii="宋体" w:hAnsi="宋体"/>
          <w:spacing w:val="15"/>
          <w:szCs w:val="21"/>
        </w:rPr>
        <w:t>95.0Ω</w:t>
      </w:r>
      <w:r>
        <w:rPr>
          <w:rFonts w:ascii="宋体" w:hAnsi="宋体" w:cs="宋体"/>
          <w:spacing w:val="15"/>
          <w:szCs w:val="21"/>
        </w:rPr>
        <w:t>．图中电阻箱读数为</w:t>
      </w:r>
      <w:r>
        <w:rPr>
          <w:rFonts w:cs="宋体" w:ascii="宋体" w:hAnsi="宋体"/>
          <w:spacing w:val="15"/>
          <w:szCs w:val="21"/>
        </w:rPr>
        <w:t>5.0Ω</w:t>
      </w:r>
      <w:r>
        <w:rPr>
          <w:rFonts w:ascii="宋体" w:hAnsi="宋体" w:cs="宋体"/>
          <w:spacing w:val="15"/>
          <w:szCs w:val="21"/>
        </w:rPr>
        <w:t>．现将</w:t>
      </w:r>
      <w:r>
        <w:rPr>
          <w:rFonts w:cs="宋体" w:ascii="宋体" w:hAnsi="宋体"/>
          <w:spacing w:val="15"/>
          <w:szCs w:val="21"/>
        </w:rPr>
        <w:t>MN</w:t>
      </w:r>
      <w:r>
        <w:rPr>
          <w:rFonts w:ascii="宋体" w:hAnsi="宋体" w:cs="宋体"/>
          <w:spacing w:val="15"/>
          <w:szCs w:val="21"/>
        </w:rPr>
        <w:t>接入某电路，发现灵 敏电流计</w:t>
      </w:r>
      <w:r>
        <w:rPr>
          <w:rFonts w:cs="宋体" w:ascii="宋体" w:hAnsi="宋体"/>
          <w:spacing w:val="15"/>
          <w:szCs w:val="21"/>
        </w:rPr>
        <w:t>G</w:t>
      </w:r>
      <w:r>
        <w:rPr>
          <w:rFonts w:ascii="宋体" w:hAnsi="宋体" w:cs="宋体"/>
          <w:spacing w:val="15"/>
          <w:szCs w:val="21"/>
        </w:rPr>
        <w:t>刚好满偏， 则根据以上数据计算可知</w:t>
      </w:r>
    </w:p>
    <w:p>
      <w:pPr>
        <w:pStyle w:val="Normal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  <w:t>A</w:t>
      </w:r>
      <w:r>
        <w:rPr>
          <w:rFonts w:ascii="宋体" w:hAnsi="宋体" w:cs="宋体"/>
          <w:spacing w:val="15"/>
          <w:szCs w:val="21"/>
        </w:rPr>
        <w:t xml:space="preserve">． </w:t>
      </w:r>
      <w:r>
        <w:rPr>
          <w:rFonts w:cs="宋体" w:ascii="宋体" w:hAnsi="宋体"/>
          <w:spacing w:val="15"/>
          <w:szCs w:val="21"/>
        </w:rPr>
        <w:t>M</w:t>
      </w:r>
      <w:r>
        <w:rPr>
          <w:rFonts w:ascii="宋体" w:hAnsi="宋体" w:cs="宋体"/>
          <w:spacing w:val="15"/>
          <w:szCs w:val="21"/>
        </w:rPr>
        <w:t xml:space="preserve">、 </w:t>
      </w:r>
      <w:r>
        <w:rPr>
          <w:rFonts w:cs="宋体" w:ascii="宋体" w:hAnsi="宋体"/>
          <w:spacing w:val="15"/>
          <w:szCs w:val="21"/>
        </w:rPr>
        <w:t>N</w:t>
      </w:r>
      <w:r>
        <w:rPr>
          <w:rFonts w:ascii="宋体" w:hAnsi="宋体" w:cs="宋体"/>
          <w:spacing w:val="15"/>
          <w:szCs w:val="21"/>
        </w:rPr>
        <w:t>两端的电压为</w:t>
      </w:r>
      <w:r>
        <w:rPr>
          <w:rFonts w:cs="宋体" w:ascii="宋体" w:hAnsi="宋体"/>
          <w:spacing w:val="15"/>
          <w:szCs w:val="21"/>
        </w:rPr>
        <w:t>4</w:t>
      </w:r>
      <w:r>
        <w:rPr>
          <w:rFonts w:cs="宋体" w:ascii="宋体" w:hAnsi="宋体"/>
          <w:spacing w:val="15"/>
          <w:szCs w:val="21"/>
        </w:rPr>
        <w:t>mV</w:t>
        <w:br/>
        <w:t>B</w:t>
      </w:r>
      <w:r>
        <w:rPr>
          <w:rFonts w:ascii="宋体" w:hAnsi="宋体" w:cs="宋体"/>
          <w:spacing w:val="15"/>
          <w:szCs w:val="21"/>
        </w:rPr>
        <w:t xml:space="preserve">． </w:t>
      </w:r>
      <w:r>
        <w:rPr>
          <w:rFonts w:cs="宋体" w:ascii="宋体" w:hAnsi="宋体"/>
          <w:spacing w:val="15"/>
          <w:szCs w:val="21"/>
        </w:rPr>
        <w:t>M</w:t>
      </w:r>
      <w:r>
        <w:rPr>
          <w:rFonts w:ascii="宋体" w:hAnsi="宋体" w:cs="宋体"/>
          <w:spacing w:val="15"/>
          <w:szCs w:val="21"/>
        </w:rPr>
        <w:t xml:space="preserve">、 </w:t>
      </w:r>
      <w:r>
        <w:rPr>
          <w:rFonts w:cs="宋体" w:ascii="宋体" w:hAnsi="宋体"/>
          <w:spacing w:val="15"/>
          <w:szCs w:val="21"/>
        </w:rPr>
        <w:t>N</w:t>
      </w:r>
      <w:r>
        <w:rPr>
          <w:rFonts w:ascii="宋体" w:hAnsi="宋体" w:cs="宋体"/>
          <w:spacing w:val="15"/>
          <w:szCs w:val="21"/>
        </w:rPr>
        <w:t>两端的电压为</w:t>
      </w:r>
      <w:r>
        <w:rPr>
          <w:rFonts w:cs="宋体" w:ascii="宋体" w:hAnsi="宋体"/>
          <w:spacing w:val="15"/>
          <w:szCs w:val="21"/>
        </w:rPr>
        <w:t>40</w:t>
      </w:r>
      <w:r>
        <w:rPr>
          <w:rFonts w:cs="宋体" w:ascii="宋体" w:hAnsi="宋体"/>
          <w:spacing w:val="15"/>
          <w:szCs w:val="21"/>
        </w:rPr>
        <w:t>mV</w:t>
        <w:br/>
        <w:t>C</w:t>
      </w:r>
      <w:r>
        <w:rPr>
          <w:rFonts w:ascii="宋体" w:hAnsi="宋体" w:cs="宋体"/>
          <w:spacing w:val="15"/>
          <w:szCs w:val="21"/>
        </w:rPr>
        <w:t>．流过</w:t>
      </w:r>
      <w:r>
        <w:rPr>
          <w:rFonts w:cs="宋体" w:ascii="宋体" w:hAnsi="宋体"/>
          <w:spacing w:val="15"/>
          <w:szCs w:val="21"/>
        </w:rPr>
        <w:t>M</w:t>
      </w:r>
      <w:r>
        <w:rPr>
          <w:rFonts w:ascii="宋体" w:hAnsi="宋体" w:cs="宋体"/>
          <w:spacing w:val="15"/>
          <w:szCs w:val="21"/>
        </w:rPr>
        <w:t xml:space="preserve">、 </w:t>
      </w:r>
      <w:r>
        <w:rPr>
          <w:rFonts w:cs="宋体" w:ascii="宋体" w:hAnsi="宋体"/>
          <w:spacing w:val="15"/>
          <w:szCs w:val="21"/>
        </w:rPr>
        <w:t>N</w:t>
      </w:r>
      <w:r>
        <w:rPr>
          <w:rFonts w:ascii="宋体" w:hAnsi="宋体" w:cs="宋体"/>
          <w:spacing w:val="15"/>
          <w:szCs w:val="21"/>
        </w:rPr>
        <w:t>的电流为</w:t>
      </w:r>
      <w:r>
        <w:rPr>
          <w:rFonts w:cs="宋体" w:ascii="宋体" w:hAnsi="宋体"/>
          <w:spacing w:val="15"/>
          <w:szCs w:val="21"/>
        </w:rPr>
        <w:t>1.</w:t>
      </w:r>
      <w:r>
        <w:rPr>
          <w:rFonts w:cs="宋体" w:ascii="宋体" w:hAnsi="宋体"/>
          <w:spacing w:val="15"/>
          <w:szCs w:val="21"/>
        </w:rPr>
        <w:t>2</w:t>
      </w:r>
      <w:r>
        <w:rPr>
          <w:rFonts w:cs="宋体" w:ascii="宋体" w:hAnsi="宋体"/>
          <w:spacing w:val="15"/>
          <w:szCs w:val="21"/>
        </w:rPr>
        <w:t>5</w:t>
      </w:r>
      <w:r>
        <w:rPr>
          <w:rFonts w:cs="宋体" w:ascii="宋体" w:hAnsi="宋体"/>
          <w:spacing w:val="15"/>
          <w:szCs w:val="21"/>
        </w:rPr>
        <w:t>μA</w:t>
        <w:br/>
        <w:t>D</w:t>
      </w:r>
      <w:r>
        <w:rPr>
          <w:rFonts w:ascii="宋体" w:hAnsi="宋体" w:cs="宋体"/>
          <w:spacing w:val="15"/>
          <w:szCs w:val="21"/>
        </w:rPr>
        <w:t>． 流过</w:t>
      </w:r>
      <w:r>
        <w:rPr>
          <w:rFonts w:cs="宋体" w:ascii="宋体" w:hAnsi="宋体"/>
          <w:spacing w:val="15"/>
          <w:szCs w:val="21"/>
        </w:rPr>
        <w:t>M</w:t>
      </w:r>
      <w:r>
        <w:rPr>
          <w:rFonts w:ascii="宋体" w:hAnsi="宋体" w:cs="宋体"/>
          <w:spacing w:val="15"/>
          <w:szCs w:val="21"/>
        </w:rPr>
        <w:t xml:space="preserve">、 </w:t>
      </w:r>
      <w:r>
        <w:rPr>
          <w:rFonts w:cs="宋体" w:ascii="宋体" w:hAnsi="宋体"/>
          <w:spacing w:val="15"/>
          <w:szCs w:val="21"/>
        </w:rPr>
        <w:t>N</w:t>
      </w:r>
      <w:r>
        <w:rPr>
          <w:rFonts w:ascii="宋体" w:hAnsi="宋体" w:cs="宋体"/>
          <w:spacing w:val="15"/>
          <w:szCs w:val="21"/>
        </w:rPr>
        <w:t>的电流为</w:t>
      </w:r>
      <w:r>
        <w:rPr>
          <w:rFonts w:cs="宋体" w:ascii="宋体" w:hAnsi="宋体"/>
          <w:spacing w:val="15"/>
          <w:szCs w:val="21"/>
        </w:rPr>
        <w:t>8</w:t>
      </w:r>
      <w:r>
        <w:rPr>
          <w:rFonts w:cs="宋体" w:ascii="宋体" w:hAnsi="宋体"/>
          <w:spacing w:val="15"/>
          <w:szCs w:val="21"/>
        </w:rPr>
        <w:t xml:space="preserve"> mA </w:t>
      </w:r>
    </w:p>
    <w:p>
      <w:pPr>
        <w:pStyle w:val="Normal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Normal"/>
        <w:jc w:val="left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01085</wp:posOffset>
            </wp:positionH>
            <wp:positionV relativeFrom="paragraph">
              <wp:posOffset>761365</wp:posOffset>
            </wp:positionV>
            <wp:extent cx="1953260" cy="1595755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GB"/>
        </w:rPr>
        <w:t>20</w:t>
      </w:r>
      <w:r>
        <w:rPr>
          <w:szCs w:val="21"/>
        </w:rPr>
        <w:t>．</w:t>
      </w:r>
      <w:r>
        <w:rPr>
          <w:szCs w:val="21"/>
        </w:rPr>
        <w:t>如图所示为一种早期发电机的原理示意图，该发电机由固定的圆形线圈和一对用铁芯连接的圆柱形磁铁构成，两磁极相对于线圈平面对称。当磁极绕转轴匀速转动时，磁极中心在线圈平面上的投影沿圆弧</w:t>
      </w:r>
      <w:r>
        <w:rPr>
          <w:szCs w:val="21"/>
        </w:rPr>
        <w:t>M</w:t>
      </w:r>
      <w:r>
        <w:rPr>
          <w:szCs w:val="21"/>
        </w:rPr>
        <w:t>O</w:t>
      </w:r>
      <w:r>
        <w:rPr>
          <w:szCs w:val="21"/>
        </w:rPr>
        <w:t>P</w:t>
      </w:r>
      <w:r>
        <w:rPr>
          <w:szCs w:val="21"/>
        </w:rPr>
        <w:t>运动（</w:t>
      </w:r>
      <w:r>
        <w:rPr>
          <w:szCs w:val="21"/>
        </w:rPr>
        <w:t>O</w:t>
      </w:r>
      <w:r>
        <w:rPr>
          <w:szCs w:val="21"/>
        </w:rPr>
        <w:t>是线圈的中心）。在磁极的投影从</w:t>
      </w:r>
      <w:r>
        <w:rPr>
          <w:szCs w:val="21"/>
        </w:rPr>
        <w:t>M</w:t>
      </w:r>
      <w:r>
        <w:rPr>
          <w:szCs w:val="21"/>
        </w:rPr>
        <w:t>点运动到</w:t>
      </w:r>
      <w:r>
        <w:rPr>
          <w:szCs w:val="21"/>
        </w:rPr>
        <w:t>P</w:t>
      </w:r>
      <w:r>
        <w:rPr>
          <w:szCs w:val="21"/>
        </w:rPr>
        <w:t>点的过程中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流过电流表的电流由</w:t>
      </w:r>
      <w:r>
        <w:rPr>
          <w:szCs w:val="21"/>
        </w:rPr>
        <w:t>F</w:t>
      </w:r>
      <w:r>
        <w:rPr>
          <w:szCs w:val="21"/>
        </w:rPr>
        <w:t>指向</w:t>
      </w:r>
      <w:r>
        <w:rPr>
          <w:szCs w:val="21"/>
        </w:rPr>
        <w:t>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流过电流表的电流先增大再减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流过电流表的电流先增大再减小，然后再增大、再减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流过电流表的电流先减小再增大</w:t>
      </w:r>
    </w:p>
    <w:p>
      <w:pPr>
        <w:pStyle w:val="Normal"/>
        <w:tabs>
          <w:tab w:val="clear" w:pos="420"/>
          <w:tab w:val="left" w:pos="6712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12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12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12" w:leader="none"/>
        </w:tabs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3329940</wp:posOffset>
                </wp:positionH>
                <wp:positionV relativeFrom="paragraph">
                  <wp:posOffset>143510</wp:posOffset>
                </wp:positionV>
                <wp:extent cx="2226945" cy="1683385"/>
                <wp:effectExtent l="19050" t="0" r="0" b="0"/>
                <wp:wrapSquare wrapText="bothSides"/>
                <wp:docPr id="7" name="组合 274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1683360"/>
                          <a:chOff x="0" y="0"/>
                          <a:chExt cx="222696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6960" cy="16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3560" y="379800"/>
                              <a:ext cx="141552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407240" cy="79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011" h="10800">
                                    <a:moveTo>
                                      <a:pt x="2781" y="3566"/>
                                    </a:moveTo>
                                    <a:arcTo wR="10800" hR="10800" stAng="-8276713" swAng="57407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011" h="10800">
                                    <a:moveTo>
                                      <a:pt x="2781" y="3566"/>
                                    </a:moveTo>
                                    <a:arcTo wR="10800" hR="10800" stAng="-8276713" swAng="574071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612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880" y="828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040" y="10080"/>
                                <a:ext cx="396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6280" y="12600"/>
                                <a:ext cx="504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360" y="10800"/>
                                <a:ext cx="1008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8560" y="1908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9160" y="24840"/>
                                <a:ext cx="82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320" y="30960"/>
                                <a:ext cx="90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7480" y="3816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9080" y="46800"/>
                                <a:ext cx="2016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6520" y="59760"/>
                                <a:ext cx="1260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5320" y="69840"/>
                                <a:ext cx="1404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960" y="80640"/>
                                <a:ext cx="151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9680" y="92160"/>
                                <a:ext cx="158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440" y="10152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0" y="115560"/>
                                <a:ext cx="176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0320" y="130680"/>
                                <a:ext cx="1908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4080" y="144720"/>
                                <a:ext cx="1980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59840"/>
                                <a:ext cx="2088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240" y="17388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760" y="192960"/>
                                <a:ext cx="230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3360" y="210240"/>
                                <a:ext cx="2340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920" y="218880"/>
                                <a:ext cx="3060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240" y="237600"/>
                                <a:ext cx="3168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2520" y="249480"/>
                                <a:ext cx="5724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04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612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9000"/>
                                <a:ext cx="396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10800"/>
                                <a:ext cx="504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0800"/>
                                <a:ext cx="1008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764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23400"/>
                                <a:ext cx="82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9880"/>
                                <a:ext cx="900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672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5720"/>
                                <a:ext cx="2016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58320"/>
                                <a:ext cx="1260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69120"/>
                                <a:ext cx="1404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79920"/>
                                <a:ext cx="1512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90720"/>
                                <a:ext cx="158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100800"/>
                                <a:ext cx="3060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14120"/>
                                <a:ext cx="176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128880"/>
                                <a:ext cx="1908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43280"/>
                                <a:ext cx="1980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58760"/>
                                <a:ext cx="2088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72080"/>
                                <a:ext cx="3816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91880"/>
                                <a:ext cx="2304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08800"/>
                                <a:ext cx="2340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17800"/>
                                <a:ext cx="3060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35440"/>
                                <a:ext cx="3168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5724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000" y="295920"/>
                              <a:ext cx="14972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531" h="10800">
                                  <a:moveTo>
                                    <a:pt x="2535" y="3849"/>
                                  </a:moveTo>
                                  <a:arcTo wR="10800" hR="10800" stAng="-8396143" swAng="599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531" h="10800">
                                  <a:moveTo>
                                    <a:pt x="2535" y="3849"/>
                                  </a:moveTo>
                                  <a:arcTo wR="10800" hR="10800" stAng="-8396143" swAng="599259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257760"/>
                              <a:ext cx="14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040" y="259200"/>
                              <a:ext cx="25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0" y="262080"/>
                              <a:ext cx="3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263520"/>
                              <a:ext cx="64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760" y="280080"/>
                              <a:ext cx="115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4280" y="289080"/>
                              <a:ext cx="115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440" y="302760"/>
                              <a:ext cx="1404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0760" y="316800"/>
                              <a:ext cx="190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311760"/>
                              <a:ext cx="3168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358920"/>
                              <a:ext cx="19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000" y="377280"/>
                              <a:ext cx="2160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0960" y="400680"/>
                              <a:ext cx="216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920" y="420840"/>
                              <a:ext cx="23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442080"/>
                              <a:ext cx="280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0" y="468000"/>
                              <a:ext cx="266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440" y="492120"/>
                              <a:ext cx="280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6480" y="509400"/>
                              <a:ext cx="28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840" y="535320"/>
                              <a:ext cx="28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2280" y="533880"/>
                              <a:ext cx="648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19240"/>
                              <a:ext cx="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50920"/>
                              <a:ext cx="144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257040"/>
                              <a:ext cx="25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59560"/>
                              <a:ext cx="3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262080"/>
                              <a:ext cx="504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34360"/>
                              <a:ext cx="1224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74320"/>
                              <a:ext cx="75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79360"/>
                              <a:ext cx="936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90160"/>
                              <a:ext cx="1152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94480"/>
                              <a:ext cx="126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72880"/>
                              <a:ext cx="2412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16800"/>
                              <a:ext cx="1584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32280"/>
                              <a:ext cx="1656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09960"/>
                              <a:ext cx="3420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54960"/>
                              <a:ext cx="19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339120"/>
                              <a:ext cx="399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89160"/>
                              <a:ext cx="216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9680"/>
                              <a:ext cx="216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426600"/>
                              <a:ext cx="2340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43880"/>
                              <a:ext cx="241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20840"/>
                              <a:ext cx="583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39920"/>
                              <a:ext cx="5652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61160"/>
                              <a:ext cx="590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85280"/>
                              <a:ext cx="6228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4720"/>
                              <a:ext cx="6588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32080"/>
                              <a:ext cx="648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1160" y="696600"/>
                              <a:ext cx="91872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692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011" h="10800">
                                    <a:moveTo>
                                      <a:pt x="2781" y="3566"/>
                                    </a:moveTo>
                                    <a:arcTo wR="10800" hR="10800" stAng="-8276713" swAng="57407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011" h="10800">
                                    <a:moveTo>
                                      <a:pt x="2781" y="3566"/>
                                    </a:moveTo>
                                    <a:arcTo wR="10800" hR="10800" stAng="-8276713" swAng="574071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3960"/>
                                <a:ext cx="14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2520"/>
                                <a:ext cx="14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504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648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936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680" y="14760"/>
                                <a:ext cx="504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520" y="2016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2736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5640" y="33120"/>
                                <a:ext cx="1512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520" y="450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54000"/>
                                <a:ext cx="100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0520" y="63000"/>
                                <a:ext cx="100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360" y="73800"/>
                                <a:ext cx="115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520" y="8496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9792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520" y="112320"/>
                                <a:ext cx="14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920" y="13140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120" y="144000"/>
                                <a:ext cx="201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0" y="167760"/>
                                <a:ext cx="3672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800"/>
                                <a:ext cx="144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960"/>
                                <a:ext cx="14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756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2240"/>
                                <a:ext cx="39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4040"/>
                                <a:ext cx="504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980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412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9880"/>
                                <a:ext cx="900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636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50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1480"/>
                                <a:ext cx="1764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60480"/>
                                <a:ext cx="100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6804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77400"/>
                                <a:ext cx="115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8640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5760"/>
                                <a:ext cx="126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06560"/>
                                <a:ext cx="14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16280"/>
                                <a:ext cx="1656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25640"/>
                                <a:ext cx="14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3572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5440"/>
                                <a:ext cx="3312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58760"/>
                                <a:ext cx="201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67760"/>
                                <a:ext cx="3672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13560" y="237600"/>
                              <a:ext cx="1764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1640" y="817920"/>
                              <a:ext cx="833040" cy="36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0.5       1          1.5          2             2.5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32491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660240"/>
                              <a:ext cx="1034280" cy="55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2             4            6            8            1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6221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585000"/>
                              <a:ext cx="1152360" cy="58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10             20            30            40            5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6221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501120"/>
                              <a:ext cx="1399680" cy="85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50            100            150           200           25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17236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717600">
                              <a:off x="179280" y="186120"/>
                              <a:ext cx="1933560" cy="129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0      20       15         10              5                  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56838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728600">
                              <a:off x="144000" y="321840"/>
                              <a:ext cx="520200" cy="12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1k 100 50 40</w:t>
                                </w:r>
                              </w:p>
                            </w:txbxContent>
                          </wps:txbx>
                          <wps:bodyPr wrap="none" fromWordArt="1" lIns="158760" rIns="158760" tIns="43200" bIns="43200" anchor="t" anchorCtr="1">
                            <a:prstTxWarp prst="textArchUp">
                              <a:avLst>
                                <a:gd name="adj" fmla="val 130878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179600">
                              <a:off x="131760" y="488880"/>
                              <a:ext cx="10476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方正舒体" w:hAnsi="方正舒体" w:eastAsia="方正舒体" w:cs="方正舒体"/>
                                    <w:lang w:bidi="hi-IN"/>
                                  </w:rPr>
                                  <w:t>oo</w:t>
                                </w:r>
                              </w:p>
                            </w:txbxContent>
                          </wps:txbx>
                          <wps:bodyPr wrap="none" fromWordArt="1" lIns="158760" rIns="158760" tIns="-32400" bIns="-32400" anchor="t" anchorCtr="1">
                            <a:prstTxWarp prst="textArchUp">
                              <a:avLst>
                                <a:gd name="adj" fmla="val 130878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869400"/>
                              <a:ext cx="8812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—V—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7320" y="63432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58608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0200" y="431280"/>
                              <a:ext cx="253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tIns="118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838080"/>
                              <a:ext cx="2527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tIns="118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83440"/>
                              <a:ext cx="253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tIns="118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1960" y="862920"/>
                              <a:ext cx="83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95004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660960"/>
                              <a:ext cx="25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640080"/>
                              <a:ext cx="253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tIns="1188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644400"/>
                              <a:ext cx="83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73152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2013120" cy="139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79360"/>
                              <a:ext cx="198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6320"/>
                              <a:ext cx="1943640" cy="1082160"/>
                            </a:xfrm>
                            <a:prstGeom prst="roundRect">
                              <a:avLst>
                                <a:gd name="adj" fmla="val 1702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6400"/>
                              <a:ext cx="1918800" cy="1078200"/>
                            </a:xfrm>
                            <a:prstGeom prst="roundRect">
                              <a:avLst>
                                <a:gd name="adj" fmla="val 1417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20852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19880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303560"/>
                              <a:ext cx="65520" cy="64800"/>
                            </a:xfrm>
                            <a:prstGeom prst="noSmoking">
                              <a:avLst>
                                <a:gd name="adj" fmla="val 1764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99400">
                              <a:off x="838440" y="279360"/>
                              <a:ext cx="15840" cy="89964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9520" y="1435680"/>
                            <a:ext cx="463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2" style="position:absolute;margin-left:262.2pt;margin-top:14.55pt;width:166.4pt;height:129.25pt" coordorigin="5244,291" coordsize="3328,2585">
                <v:group id="shape_0" alt="组合 2743" style="position:absolute;left:5244;top:291;width:3328;height:2272">
                  <v:group id="shape_0" alt="组合 2744" style="position:absolute;left:5738;top:824;width:2229;height:1249">
                    <v:rect id="shape_0" ID="弧形 2745" coordsize="16011,10800" path="l0,21600xee" stroked="t" o:allowincell="f" style="position:absolute;left:5751;top:824;width:2215;height:1248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line id="shape_0" from="6911,834" to="6912,886" ID="直线 274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61,837" to="6964,889" ID="直线 274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7,840" to="7012,892" ID="直线 274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5,844" to="7062,896" ID="直线 274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99,841" to="7114,932" ID="直线 275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53,854" to="7163,904" ID="直线 275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1,863" to="7213,913" ID="直线 275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47,873" to="7260,923" ID="直线 275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93,884" to="7308,934" ID="直线 275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27,898" to="7358,985" ID="直线 275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86,918" to="7405,966" ID="直线 27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31,934" to="7452,982" ID="直线 27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73,951" to="7496,997" ID="直线 275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17,969" to="7541,1015" ID="直线 275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0,984" to="7587,1065" ID="直线 276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03,1006" to="7630,1050" ID="直线 27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4,1030" to="7673,1072" ID="直线 276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81,1052" to="7711,1094" ID="直线 276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20,1076" to="7752,1116" ID="直线 276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27,1098" to="7786,1169" ID="直线 276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88,1128" to="7823,1166" ID="直线 276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22,1155" to="7858,1192" ID="直线 276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34,1169" to="7881,1214" ID="直线 276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69,1198" to="7918,1241" ID="直线 276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68,1217" to="7957,1291" ID="直线 277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62,824" to="6862,917" ID="直线 27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10,832" to="6811,884" ID="直线 27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59,834" to="6762,886" ID="直线 27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10,838" to="6715,890" ID="直线 27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60,841" to="6667,893" ID="直线 277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10,841" to="6625,932" ID="直线 27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6,852" to="6566,902" ID="直线 27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06,861" to="6518,911" ID="直线 27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61,871" to="6474,921" ID="直线 27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13,882" to="6428,932" ID="直线 27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63,896" to="6394,983" ID="直线 27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16,916" to="6335,964" ID="直线 27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69,933" to="6290,981" ID="直线 27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25,950" to="6248,996" ID="直线 27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78,967" to="6202,1013" ID="直线 27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35,983" to="6182,1064" ID="直线 27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89,1004" to="6116,1048" ID="直线 27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46,1027" to="6075,1069" ID="直线 27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06,1050" to="6036,1092" ID="直线 27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65,1074" to="5997,1114" ID="直线 27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36,1095" to="5995,1166" ID="直线 27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99,1126" to="5934,1164" ID="直线 27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62,1153" to="5898,1190" ID="直线 27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11,1167" to="5858,1212" ID="直线 27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74,1195" to="5823,1238" ID="直线 27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38,1217" to="5827,1291" ID="直线 27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ID="弧形 2797" coordsize="16531,10800" path="l0,21600xee" stroked="t" o:allowincell="f" style="position:absolute;left:5669;top:692;width:2357;height:1280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line id="shape_0" from="6904,632" to="6905,693" ID="直线 279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67,634" to="6970,695" ID="直线 279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0,639" to="7035,700" ID="直线 280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95,641" to="7104,709" ID="直线 28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23,667" to="7240,733" ID="直线 280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98,681" to="7315,747" ID="直线 280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72,703" to="7393,768" ID="直线 28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50,725" to="7479,792" ID="直线 280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26,717" to="7575,818" ID="直线 280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84,791" to="7613,845" ID="直线 28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39,820" to="7672,872" ID="直线 28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02,857" to="7735,907" ID="直线 28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65,889" to="7800,938" ID="直线 281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5,922" to="7858,973" ID="直线 281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63,963" to="7904,1008" ID="直线 28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11,1001" to="7954,1045" ID="直线 281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47,1028" to="7991,1073" ID="直线 281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90,1069" to="8034,1114" ID="直线 281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35,1067" to="8136,1150" ID="直线 281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50,571" to="6850,691" ID="直线 28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90,621" to="6791,688" ID="直线 28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32,631" to="6735,692" ID="直线 28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9,635" to="6684,696" ID="直线 28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22,639" to="6629,701" ID="直线 28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1,595" to="6579,711" ID="直线 28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9,658" to="6530,717" ID="直线 28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4,666" to="6478,726" ID="直线 28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12,683" to="6429,742" ID="直线 28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62,690" to="6381,748" ID="直线 28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3,656" to="6330,762" ID="直线 28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56,725" to="6280,786" ID="直线 28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97,749" to="6222,804" ID="直线 28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6,714" to="6159,821" ID="直线 28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80,785" to="6109,838" ID="直线 28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95,760" to="6057,867" ID="直线 28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79,839" to="6012,890" ID="直线 28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26,871" to="5959,921" ID="直线 28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80,898" to="5916,948" ID="直线 28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40,925" to="5877,972" ID="直线 28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58,889" to="5849,996" ID="直线 28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18,919" to="5806,1015" ID="直线 28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75,952" to="5767,1046" ID="直线 28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39,990" to="5736,1083" ID="直线 28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95,1021" to="5698,1112" ID="直线 28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59,1064" to="5660,1147" ID="直线 28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alt="组合 2843" style="position:absolute;left:6112;top:1323;width:1446;height:812">
                    <v:rect id="shape_0" ID="弧形 2844" coordsize="16011,10800" path="l0,21600xee" stroked="t" o:allowincell="f" style="position:absolute;left:6112;top:1323;width:1443;height:811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line id="shape_0" from="6867,1329" to="6868,1362" ID="直线 284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04,1327" to="6905,1360" ID="直线 284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41,1331" to="6944,1364" ID="直线 284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80,1333" to="6983,1366" ID="直线 284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18,1338" to="7025,1371" ID="直线 284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5,1346" to="7062,1377" ID="直线 285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94,1355" to="7103,1386" ID="直线 285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32,1366" to="7141,1397" ID="直线 285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60,1375" to="7183,1439" ID="直线 285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7,1394" to="7220,1423" ID="直线 285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44,1408" to="7259,1437" ID="直线 285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78,1422" to="7293,1451" ID="直线 28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7,1439" to="7334,1466" ID="直线 28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49,1457" to="7368,1484" ID="直线 285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88,1477" to="7407,1504" ID="直线 285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20,1500" to="7441,1525" ID="直线 286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7,1530" to="7480,1553" ID="直线 28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82,1550" to="7513,1577" ID="直线 286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01,1587" to="7558,1634" ID="直线 286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29,1326" to="6829,1362" ID="直线 28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8,1326" to="6789,1399" ID="直线 28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47,1329" to="6748,1362" ID="直线 28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05,1335" to="6708,1368" ID="直线 28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63,1342" to="6668,1372" ID="直线 28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18,1345" to="6625,1376" ID="直线 286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79,1354" to="6588,1385" ID="直线 28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44,1361" to="6553,1392" ID="直线 28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10,1370" to="6523,1407" ID="直线 28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8,1380" to="6489,1411" ID="直线 28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43,1394" to="6456,1423" ID="直线 28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12,1404" to="6439,1461" ID="直线 287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83,1418" to="6398,1446" ID="直线 28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51,1430" to="6370,1461" ID="直线 28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24,1445" to="6341,1472" ID="直线 28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94,1459" to="6313,1486" ID="直线 28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68,1474" to="6287,1501" ID="直线 28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41,1491" to="6262,1516" ID="直线 28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20,1506" to="6245,1535" ID="直线 28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9,1521" to="6220,1546" ID="直线 28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81,1537" to="6204,1560" ID="直线 28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0,1552" to="6211,1601" ID="直线 28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37,1573" to="6168,1601" ID="直线 28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14,1587" to="6171,1634" ID="直线 28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155,600" to="7182,715" ID="直线 288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rect id="shape_0" ID="艺术字 2889" fillcolor="black" stroked="t" o:allowincell="f" style="position:absolute;left:6207;top:1514;width:1311;height:56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rFonts w:ascii="Times New Roman" w:hAnsi="Times New Roman" w:eastAsia="Times New Roman" w:cs="Times New Roman"/>
                              <w:lang w:bidi="hi-IN"/>
                            </w:rPr>
                            <w:t>00.5       1          1.5          2             2.5</w:t>
                          </w:r>
                        </w:p>
                      </w:txbxContent>
                    </v:textbox>
                    <v:path textpathok="t"/>
                    <v:textpath on="t" fitshape="t" string="00.5       1          1.5          2             2.5" style="font-family:&quot;Times New Roman&quot;;font-size:10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艺术字 2890" fillcolor="black" stroked="t" o:allowincell="f" style="position:absolute;left:6021;top:1266;width:1628;height:8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2             4            6            8            10</w:t>
                          </w:r>
                        </w:p>
                      </w:txbxContent>
                    </v:textbox>
                    <v:path textpathok="t"/>
                    <v:textpath on="t" fitshape="t" string="0           2             4            6            8            10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艺术字 2891" fillcolor="black" stroked="t" o:allowincell="f" style="position:absolute;left:5945;top:1147;width:1814;height:9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10             20            30            40            50</w:t>
                          </w:r>
                        </w:p>
                      </w:txbxContent>
                    </v:textbox>
                    <v:path textpathok="t"/>
                    <v:textpath on="t" fitshape="t" string="0           10             20            30            40            50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艺术字 2892" fillcolor="black" stroked="t" o:allowincell="f" style="position:absolute;left:5783;top:1015;width:2203;height:134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50            100            150           200           250</w:t>
                          </w:r>
                        </w:p>
                      </w:txbxContent>
                    </v:textbox>
                    <v:path textpathok="t"/>
                    <v:textpath on="t" fitshape="t" string="0           50            100            150           200           250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艺术字 2893" fillcolor="black" stroked="t" o:allowincell="f" style="position:absolute;left:5526;top:519;width:3044;height:2043;mso-wrap-style:none;v-text-anchor:middle;rotation: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rFonts w:ascii="Times New Roman" w:hAnsi="Times New Roman" w:eastAsia="Times New Roman" w:cs="Times New Roman"/>
                              <w:lang w:bidi="hi-IN"/>
                            </w:rPr>
                            <w:t>30      20       15         10              5                     0</w:t>
                          </w:r>
                        </w:p>
                      </w:txbxContent>
                    </v:textbox>
                    <v:path textpathok="t"/>
                    <v:textpath on="t" fitshape="t" string="30      20       15         10              5                     0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艺术字 2894" fillcolor="black" stroked="t" o:allowincell="f" style="position:absolute;left:5471;top:732;width:818;height:196;mso-wrap-style:none;v-text-anchor:middle;rotation:32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rFonts w:ascii="宋体" w:hAnsi="宋体" w:eastAsia="宋体" w:cs="宋体"/>
                              <w:lang w:bidi="hi-IN"/>
                            </w:rPr>
                            <w:t>1k 100 50 40</w:t>
                          </w:r>
                        </w:p>
                      </w:txbxContent>
                    </v:textbox>
                    <v:path textpathok="t"/>
                    <v:textpath on="t" fitshape="t" string="1k 100 50 4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艺术字 2895" fillcolor="black" stroked="t" o:allowincell="f" style="position:absolute;left:5451;top:996;width:164;height:77;mso-wrap-style:none;v-text-anchor:middle;rotation:31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rFonts w:ascii="方正舒体" w:hAnsi="方正舒体" w:eastAsia="方正舒体" w:cs="方正舒体"/>
                              <w:lang w:bidi="hi-IN"/>
                            </w:rPr>
                            <w:t>oo</w:t>
                          </w:r>
                        </w:p>
                      </w:txbxContent>
                    </v:textbox>
                    <v:path textpathok="t"/>
                    <v:textpath on="t" fitshape="t" string="oo" style="font-family:&quot;方正舒体&quot;;font-size:12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6472;top:1595;width:138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—V—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43,1225" to="8304,1225" ID="直线 2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7,1149" to="8037,1218" ID="直线 2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06;top:905;width:3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6;top:1546;width:39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7;top:1617;width:3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87,1585" to="6117,1726" ID="直线 29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1,1722" to="5991,1722" ID="直线 29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336;top:1267;width:39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6;top:1234;width:3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04,1241" to="5734,1382" ID="直线 2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8,1378" to="5608,1378" ID="直线 29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自选图形 2908" stroked="t" o:allowincell="f" style="position:absolute;left:5244;top:291;width:3169;height:2198;mso-wrap-style:none;v-text-anchor:middle">
                    <v:fill o:detectmouseclick="t" on="false"/>
                    <v:stroke color="black" weight="38160" joinstyle="miter" endcap="flat"/>
                    <w10:wrap type="square"/>
                  </v:roundrect>
                  <v:line id="shape_0" from="5271,2083" to="8395,2083" ID="直线 29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oundrect id="shape_0" ID="自选图形 2910" stroked="t" o:allowincell="f" style="position:absolute;left:5299;top:346;width:3060;height:1703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roundrect id="shape_0" ID="自选图形 2911" stroked="t" o:allowincell="f" style="position:absolute;left:5321;top:362;width:3021;height:1697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oval id="shape_0" ID="椭圆 2912" fillcolor="white" stroked="t" o:allowincell="f" style="position:absolute;left:6191;top:2129;width:70;height:7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2913" fillcolor="white" stroked="t" o:allowincell="f" style="position:absolute;left:7394;top:2114;width:70;height:7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ID="自选图形 2914" fillcolor="#333333" stroked="t" o:allowincell="f" style="position:absolute;left:6784;top:2279;width:102;height:101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915" fillcolor="black" stroked="t" o:allowincell="f" style="position:absolute;left:6576;top:664;width:24;height:1416;flip:x;mso-wrap-style:none;v-text-anchor:middle;rotation:15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566;top:2487;width:7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.(18</w:t>
      </w:r>
      <w:r>
        <w:rPr>
          <w:szCs w:val="21"/>
        </w:rPr>
        <w:t>分</w:t>
      </w:r>
      <w:r>
        <w:rPr>
          <w:szCs w:val="21"/>
        </w:rPr>
        <w:t>)</w:t>
        <w:tab/>
      </w:r>
    </w:p>
    <w:p>
      <w:pPr>
        <w:pStyle w:val="Normal"/>
        <w:ind w:left="567" w:hanging="567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某班</w:t>
      </w:r>
      <w:r>
        <w:rPr>
          <w:szCs w:val="21"/>
        </w:rPr>
        <w:t>同学</w:t>
      </w:r>
      <w:r>
        <w:rPr>
          <w:szCs w:val="21"/>
        </w:rPr>
        <w:t>在做“练习使用多用电表”的实验。</w:t>
      </w:r>
    </w:p>
    <w:p>
      <w:pPr>
        <w:pStyle w:val="Normal"/>
        <w:snapToGrid w:val="false"/>
        <w:ind w:left="850" w:right="4620" w:hanging="283"/>
        <w:rPr>
          <w:bCs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/>
          <w:szCs w:val="21"/>
        </w:rPr>
        <w:t>某</w:t>
      </w:r>
      <w:r>
        <w:rPr>
          <w:rFonts w:cs="宋体"/>
          <w:szCs w:val="21"/>
        </w:rPr>
        <w:t>同学</w:t>
      </w:r>
      <w:r>
        <w:rPr>
          <w:bCs/>
        </w:rPr>
        <w:t>用多用</w:t>
      </w:r>
      <w:r>
        <w:rPr>
          <w:szCs w:val="21"/>
        </w:rPr>
        <w:t>电</w:t>
      </w:r>
      <w:r>
        <w:rPr>
          <w:bCs/>
        </w:rPr>
        <w:t>表的欧姆</w:t>
      </w:r>
      <w:r>
        <w:rPr>
          <w:bCs/>
        </w:rPr>
        <w:t>挡</w:t>
      </w:r>
      <w:r>
        <w:rPr>
          <w:bCs/>
        </w:rPr>
        <w:t>测量电阻</w:t>
      </w:r>
      <w:r>
        <w:rPr>
          <w:bCs/>
          <w:i/>
        </w:rPr>
        <w:t>R</w:t>
      </w:r>
      <w:r>
        <w:rPr>
          <w:bCs/>
          <w:i/>
          <w:vertAlign w:val="subscript"/>
        </w:rPr>
        <w:t>x</w:t>
      </w:r>
      <w:r>
        <w:rPr>
          <w:bCs/>
        </w:rPr>
        <w:t>的阻值</w:t>
      </w:r>
      <w:r>
        <w:rPr>
          <w:bCs/>
        </w:rPr>
        <w:t>，</w:t>
      </w:r>
      <w:r>
        <w:rPr>
          <w:bCs/>
        </w:rPr>
        <w:t>当</w:t>
      </w:r>
      <w:r>
        <w:rPr/>
        <w:t>选择开关置于欧姆</w:t>
      </w:r>
      <w:r>
        <w:rPr>
          <w:bCs/>
        </w:rPr>
        <w:t>挡</w:t>
      </w:r>
      <w:r>
        <w:rPr>
          <w:rFonts w:eastAsia="Times New Roman"/>
        </w:rPr>
        <w:t xml:space="preserve"> </w:t>
      </w:r>
      <w:r>
        <w:rPr/>
        <w:t>“</w:t>
      </w:r>
      <w:r>
        <w:rPr/>
        <w:t>×100”</w:t>
      </w:r>
      <w:r>
        <w:rPr/>
        <w:t>的</w:t>
      </w:r>
      <w:r>
        <w:rPr>
          <w:bCs/>
        </w:rPr>
        <w:t>位置</w:t>
      </w:r>
    </w:p>
    <w:p>
      <w:pPr>
        <w:pStyle w:val="Normal"/>
        <w:snapToGrid w:val="false"/>
        <w:ind w:left="846" w:right="4620" w:hanging="0"/>
        <w:rPr>
          <w:szCs w:val="21"/>
        </w:rPr>
      </w:pPr>
      <w:r>
        <w:rPr>
          <w:bCs/>
        </w:rPr>
        <w:t>时，</w:t>
      </w:r>
      <w:r>
        <w:rPr>
          <w:bCs/>
        </w:rPr>
        <w:t>多用</w:t>
      </w:r>
      <w:r>
        <w:rPr>
          <w:szCs w:val="21"/>
        </w:rPr>
        <w:t>电</w:t>
      </w:r>
      <w:r>
        <w:rPr>
          <w:bCs/>
        </w:rPr>
        <w:t>表指针示数如图</w:t>
      </w:r>
      <w:r>
        <w:rPr>
          <w:bCs/>
        </w:rPr>
        <w:t>1</w:t>
      </w:r>
      <w:r>
        <w:rPr>
          <w:bCs/>
        </w:rPr>
        <w:t>所示，此被测电阻的阻值约为</w:t>
      </w:r>
      <w:r>
        <w:rPr>
          <w:bCs/>
        </w:rPr>
        <w:t>___________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0"/>
        <w:rPr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szCs w:val="21"/>
        </w:rPr>
        <w:t>某同学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的电路</w:t>
      </w:r>
      <w:r>
        <w:rPr>
          <w:szCs w:val="21"/>
        </w:rPr>
        <w:t>图连接元</w:t>
      </w:r>
    </w:p>
    <w:p>
      <w:pPr>
        <w:pStyle w:val="Normal"/>
        <w:ind w:left="567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件</w:t>
      </w:r>
      <w:r>
        <w:rPr>
          <w:szCs w:val="21"/>
        </w:rPr>
        <w:t>后，闭合开关</w:t>
      </w:r>
      <w:r>
        <w:rPr>
          <w:szCs w:val="21"/>
        </w:rPr>
        <w:t>S</w:t>
      </w:r>
      <w:r>
        <w:rPr>
          <w:szCs w:val="21"/>
        </w:rPr>
        <w:t>，发现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灯都不亮</w:t>
      </w:r>
      <w:r>
        <w:rPr>
          <w:szCs w:val="21"/>
        </w:rPr>
        <w:t>。</w:t>
      </w:r>
    </w:p>
    <w:p>
      <w:pPr>
        <w:pStyle w:val="Normal"/>
        <w:ind w:left="567"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5760</wp:posOffset>
                </wp:positionH>
                <wp:positionV relativeFrom="paragraph">
                  <wp:posOffset>43815</wp:posOffset>
                </wp:positionV>
                <wp:extent cx="1477010" cy="883285"/>
                <wp:effectExtent l="0" t="0" r="0" b="0"/>
                <wp:wrapNone/>
                <wp:docPr id="8" name="组合 362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883440"/>
                          <a:chOff x="0" y="0"/>
                          <a:chExt cx="1477080" cy="883440"/>
                        </a:xfrm>
                      </wpg:grpSpPr>
                      <wps:wsp>
                        <wps:cNvSpPr txBox="1"/>
                        <wps:spPr>
                          <a:xfrm>
                            <a:off x="603720" y="679320"/>
                            <a:ext cx="304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79640"/>
                            <a:ext cx="14158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3600" y="59760"/>
                            <a:ext cx="547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4320" y="74160"/>
                              <a:ext cx="496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9840"/>
                              <a:ext cx="0" cy="8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44720"/>
                            <a:ext cx="20880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880" y="0"/>
                              <a:ext cx="1645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14760"/>
                              <a:ext cx="29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00"/>
                              <a:ext cx="1789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64360" y="369000"/>
                            <a:ext cx="3240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539280"/>
                            <a:ext cx="30924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880" y="433800"/>
                            <a:ext cx="30600" cy="9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02920"/>
                            <a:ext cx="15624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98960"/>
                            <a:ext cx="154440" cy="154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88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688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688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688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948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0"/>
                            <a:ext cx="159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408960"/>
                            <a:ext cx="159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56880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960"/>
                            <a:ext cx="159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14000"/>
                            <a:ext cx="160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395640"/>
                            <a:ext cx="159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637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414720"/>
                            <a:ext cx="159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50640"/>
                            <a:ext cx="159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39840"/>
                            <a:ext cx="159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159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1" style="position:absolute;margin-left:228.8pt;margin-top:3.45pt;width:116.3pt;height:69.55pt" coordorigin="4576,69" coordsize="2326,1391">
                <v:shape id="shape_0" stroked="f" o:allowincell="f" style="position:absolute;left:5527;top:1139;width:47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623" fillcolor="white" stroked="t" o:allowincell="f" style="position:absolute;left:4641;top:352;width:2229;height:6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624" style="position:absolute;left:5999;top:163;width:86;height:352">
                  <v:rect id="shape_0" ID="矩形 3625" fillcolor="white" stroked="f" o:allowincell="f" style="position:absolute;left:6006;top:280;width:7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99,163" to="5999,515" ID="直线 36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5,273" to="6085,413" ID="直线 36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3628" style="position:absolute;left:5191;top:297;width:327;height:93">
                  <v:rect id="shape_0" ID="矩形 3629" fillcolor="white" stroked="f" o:allowincell="f" style="position:absolute;left:5238;top:297;width:258;height:92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3630" fillcolor="white" stroked="t" o:allowincell="f" style="position:absolute;left:5473;top:320;width:46;height:4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91,311" to="5472,349" ID="直线 363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ID="矩形 3632" fillcolor="white" stroked="t" o:allowincell="f" style="position:absolute;left:5937;top:650;width:509;height:33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33" fillcolor="white" stroked="t" o:allowincell="f" style="position:absolute;left:6116;top:918;width:486;height:125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自选图形 3634" fillcolor="black" stroked="t" o:allowincell="f" style="position:absolute;left:6423;top:752;width:47;height:148;flip:x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3635" fillcolor="white" stroked="t" o:allowincell="f" style="position:absolute;left:4824;top:861;width:245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36" fillcolor="white" stroked="t" o:allowincell="f" style="position:absolute;left:5466;top:855;width:242;height:24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637" fillcolor="black" stroked="t" o:allowincell="f" style="position:absolute;left:4680;top:965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38" fillcolor="black" stroked="t" o:allowincell="f" style="position:absolute;left:5159;top:965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39" fillcolor="black" stroked="t" o:allowincell="f" style="position:absolute;left:5795;top:965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40" fillcolor="black" stroked="t" o:allowincell="f" style="position:absolute;left:5921;top:965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41" fillcolor="black" stroked="t" o:allowincell="f" style="position:absolute;left:5709;top:320;width:38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06;top:69;width:25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713;width:2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644" fillcolor="black" stroked="t" o:allowincell="f" style="position:absolute;left:6753;top:965;width:3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76;top:713;width:2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721;width:25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92;width:25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648" fillcolor="black" stroked="t" o:allowincell="f" style="position:absolute;left:5348;top:957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93;top:722;width:2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621;width:25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604;width:2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69;width:25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该同学</w:t>
      </w:r>
      <w:r>
        <w:rPr>
          <w:szCs w:val="21"/>
        </w:rPr>
        <w:t>用多用</w:t>
      </w:r>
      <w:r>
        <w:rPr>
          <w:szCs w:val="21"/>
        </w:rPr>
        <w:t>电</w:t>
      </w:r>
      <w:r>
        <w:rPr>
          <w:szCs w:val="21"/>
        </w:rPr>
        <w:t>表的欧姆</w:t>
      </w:r>
      <w:r>
        <w:rPr>
          <w:bCs/>
        </w:rPr>
        <w:t>挡</w:t>
      </w:r>
      <w:r>
        <w:rPr>
          <w:szCs w:val="21"/>
        </w:rPr>
        <w:t>检查</w:t>
      </w:r>
      <w:r>
        <w:rPr>
          <w:szCs w:val="21"/>
        </w:rPr>
        <w:t>电路的</w:t>
      </w:r>
    </w:p>
    <w:p>
      <w:pPr>
        <w:pStyle w:val="Normal"/>
        <w:ind w:left="567" w:firstLine="315"/>
        <w:rPr>
          <w:szCs w:val="21"/>
        </w:rPr>
      </w:pPr>
      <w:r>
        <w:rPr>
          <w:szCs w:val="21"/>
        </w:rPr>
        <w:t>故障。</w:t>
      </w:r>
      <w:r>
        <w:rPr>
          <w:szCs w:val="21"/>
        </w:rPr>
        <w:t>检查前，应将开关</w:t>
      </w:r>
      <w:r>
        <w:rPr>
          <w:szCs w:val="21"/>
        </w:rPr>
        <w:t>S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left="567" w:firstLine="210"/>
        <w:rPr>
          <w:szCs w:val="21"/>
        </w:rPr>
      </w:pPr>
      <w:r>
        <w:rPr>
          <w:szCs w:val="21"/>
        </w:rPr>
        <w:t>（选填“闭合”或“断开”）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若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② </w:t>
      </w:r>
      <w:r>
        <w:rPr>
          <w:szCs w:val="21"/>
        </w:rPr>
        <w:t>中同学检查</w:t>
      </w:r>
      <w:r>
        <w:rPr>
          <w:szCs w:val="21"/>
        </w:rPr>
        <w:t>结果如表所示，由此可以</w:t>
      </w:r>
      <w:r>
        <w:rPr>
          <w:szCs w:val="21"/>
        </w:rPr>
        <w:t>确定</w:t>
      </w:r>
    </w:p>
    <w:p>
      <w:pPr>
        <w:pStyle w:val="Normal"/>
        <w:ind w:firstLine="85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0900</wp:posOffset>
                </wp:positionH>
                <wp:positionV relativeFrom="paragraph">
                  <wp:posOffset>159385</wp:posOffset>
                </wp:positionV>
                <wp:extent cx="3573145" cy="845820"/>
                <wp:effectExtent l="3175" t="3175" r="3175" b="281940"/>
                <wp:wrapNone/>
                <wp:docPr id="9" name="组合 291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846000"/>
                          <a:chOff x="0" y="0"/>
                          <a:chExt cx="3573000" cy="84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试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0"/>
                            <a:ext cx="765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、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0"/>
                            <a:ext cx="766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、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0"/>
                            <a:ext cx="765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、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0"/>
                            <a:ext cx="765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、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"/>
                            <a:ext cx="51804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多用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盘指示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08800"/>
                            <a:ext cx="7549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3320" y="208800"/>
                            <a:ext cx="76644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840" y="208800"/>
                            <a:ext cx="7639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208800"/>
                            <a:ext cx="7657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3440" y="295200"/>
                            <a:ext cx="294912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5360" y="11520"/>
                              <a:ext cx="65340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109080"/>
                                <a:ext cx="41652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147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4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1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252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600" y="32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252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50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64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82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1044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1296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160" y="165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198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223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255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2880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840" y="3204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3636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3996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44640"/>
                                  <a:ext cx="5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960" y="48240"/>
                                  <a:ext cx="100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760" y="5400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5868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6156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6624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6948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14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4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216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52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2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68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792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972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296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5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908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23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55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808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204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564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960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4640"/>
                                  <a:ext cx="5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7880"/>
                                  <a:ext cx="100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364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868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120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624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85680"/>
                                <a:ext cx="4406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531" h="10800">
                                    <a:moveTo>
                                      <a:pt x="2535" y="3849"/>
                                    </a:moveTo>
                                    <a:arcTo wR="10800" hR="10800" stAng="-8396143" swAng="599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531" h="10800">
                                    <a:moveTo>
                                      <a:pt x="2535" y="3849"/>
                                    </a:moveTo>
                                    <a:arcTo wR="10800" hR="10800" stAng="-8396143" swAng="599259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756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200" y="7560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7668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8136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480" y="8388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800" y="87480"/>
                                <a:ext cx="39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200" y="9216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960" y="90720"/>
                                <a:ext cx="900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760" y="10332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840" y="10872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360" y="11484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12132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126360"/>
                                <a:ext cx="75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133920"/>
                                <a:ext cx="6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1404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840" y="14292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840" y="14976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640" y="15228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4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7380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488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68400"/>
                                <a:ext cx="39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792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13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846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8568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79920"/>
                                <a:ext cx="68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9216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64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90000"/>
                                <a:ext cx="93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22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9792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1160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1736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2240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7800"/>
                                <a:ext cx="6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21320"/>
                                <a:ext cx="158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26360"/>
                                <a:ext cx="151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212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33200"/>
                                <a:ext cx="176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44000"/>
                                <a:ext cx="190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4724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0" y="197640"/>
                                <a:ext cx="2703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3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3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160" y="108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18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252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60" y="36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50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684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9360"/>
                                  <a:ext cx="39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1188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1440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1692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016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2340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2700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3096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3600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3996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80" y="46080"/>
                                  <a:ext cx="100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8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88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6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50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612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7920"/>
                                  <a:ext cx="252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936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188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44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620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872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60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412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664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952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1680"/>
                                  <a:ext cx="43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492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744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32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428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6080"/>
                                  <a:ext cx="100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57120" y="69120"/>
                                <a:ext cx="43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0" y="231840"/>
                                <a:ext cx="2451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0.5       1          1.5          2             2.5</w:t>
                                  </w:r>
                                </w:p>
                              </w:txbxContent>
                            </wps:txbx>
                            <wps:bodyPr wrap="none" fromWordArt="1" lIns="158760" rIns="158760" tIns="18360" bIns="18360" anchor="t" anchorCtr="1">
                              <a:prstTxWarp prst="textArchUp">
                                <a:avLst>
                                  <a:gd name="adj" fmla="val 1132491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080" y="187920"/>
                                <a:ext cx="30420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2             4            6            8            10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162211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40" y="166320"/>
                                <a:ext cx="339120" cy="16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10             20            30            40            5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62211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" y="143640"/>
                                <a:ext cx="4122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50            100            150           200           25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17236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17600">
                                <a:off x="52560" y="54720"/>
                                <a:ext cx="56880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0      20       15         10              5                  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356838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728600">
                                <a:off x="41760" y="92880"/>
                                <a:ext cx="153000" cy="3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k 100 50 40</w:t>
                                  </w:r>
                                </w:p>
                              </w:txbxContent>
                            </wps:txbx>
                            <wps:bodyPr wrap="none" fromWordArt="1" lIns="158760" rIns="158760" tIns="-46800" bIns="-46800" anchor="t" anchorCtr="1">
                              <a:prstTxWarp prst="textArchUp">
                                <a:avLst>
                                  <a:gd name="adj" fmla="val 130878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179600">
                                <a:off x="38520" y="140400"/>
                                <a:ext cx="3060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方正舒体" w:hAnsi="方正舒体" w:eastAsia="方正舒体" w:cs="方正舒体"/>
                                      <w:lang w:bidi="hi-IN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wrap="none" fromWordArt="1" lIns="158760" rIns="158760" tIns="-69120" bIns="-69120" anchor="t" anchorCtr="1">
                              <a:prstTxWarp prst="textArchUp">
                                <a:avLst>
                                  <a:gd name="adj" fmla="val 130878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40" y="245880"/>
                                <a:ext cx="259200" cy="9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—V—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3440" y="180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670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520" y="12384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tIns="61560" bIns="-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23760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" y="25020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8600" y="244440"/>
                                <a:ext cx="241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2685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18792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18216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320" y="183600"/>
                                <a:ext cx="241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07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59292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3264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4840"/>
                                <a:ext cx="572760" cy="301680"/>
                              </a:xfrm>
                              <a:prstGeom prst="roundRect">
                                <a:avLst>
                                  <a:gd name="adj" fmla="val 1702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080"/>
                                <a:ext cx="565200" cy="300240"/>
                              </a:xfrm>
                              <a:prstGeom prst="roundRect">
                                <a:avLst>
                                  <a:gd name="adj" fmla="val 141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4092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3768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7560"/>
                                <a:ext cx="19080" cy="17280"/>
                              </a:xfrm>
                              <a:prstGeom prst="noSmoking">
                                <a:avLst>
                                  <a:gd name="adj" fmla="val 17648"/>
                                </a:avLst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62720" y="117360"/>
                                <a:ext cx="4320" cy="25164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8920" y="12600"/>
                              <a:ext cx="65340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109440"/>
                                <a:ext cx="41652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147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8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252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600" y="32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252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50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64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82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100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1260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160" y="165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198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223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252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2844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840" y="3168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3600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3996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44280"/>
                                  <a:ext cx="5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960" y="48240"/>
                                  <a:ext cx="100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760" y="5400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5832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6156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6588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6912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1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80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52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2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32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756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936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260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5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908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23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52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772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168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564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924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4280"/>
                                  <a:ext cx="5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7520"/>
                                  <a:ext cx="100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328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832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084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88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86040"/>
                                <a:ext cx="4406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531" h="10800">
                                    <a:moveTo>
                                      <a:pt x="2535" y="3849"/>
                                    </a:moveTo>
                                    <a:arcTo wR="10800" hR="10800" stAng="-8396143" swAng="599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531" h="10800">
                                    <a:moveTo>
                                      <a:pt x="2535" y="3849"/>
                                    </a:moveTo>
                                    <a:arcTo wR="10800" hR="10800" stAng="-8396143" swAng="599259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756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200" y="7560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7704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8136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480" y="8388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800" y="87840"/>
                                <a:ext cx="39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200" y="9216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960" y="91080"/>
                                <a:ext cx="900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760" y="10368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840" y="10872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360" y="11520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12132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126720"/>
                                <a:ext cx="75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134280"/>
                                <a:ext cx="6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1404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840" y="14292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840" y="15012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640" y="15264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4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7380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524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68760"/>
                                <a:ext cx="39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795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13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846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8604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80280"/>
                                <a:ext cx="68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9216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9684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90360"/>
                                <a:ext cx="93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22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9792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119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1772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2276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7800"/>
                                <a:ext cx="6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21320"/>
                                <a:ext cx="158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26720"/>
                                <a:ext cx="151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212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33560"/>
                                <a:ext cx="176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44360"/>
                                <a:ext cx="190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4760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0" y="197640"/>
                                <a:ext cx="2703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7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7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160" y="144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18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252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60" y="396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50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684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9720"/>
                                  <a:ext cx="39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1224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1476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1728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052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2340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2736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3096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3636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3996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80" y="46440"/>
                                  <a:ext cx="100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8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24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96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50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648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8280"/>
                                  <a:ext cx="252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972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224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476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656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908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60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412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664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988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1680"/>
                                  <a:ext cx="43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492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744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68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464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6440"/>
                                  <a:ext cx="100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57120" y="69480"/>
                                <a:ext cx="43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0" y="231840"/>
                                <a:ext cx="2451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0.5       1          1.5          2             2.5</w:t>
                                  </w:r>
                                </w:p>
                              </w:txbxContent>
                            </wps:txbx>
                            <wps:bodyPr wrap="none" fromWordArt="1" lIns="158760" rIns="158760" tIns="18360" bIns="18360" anchor="t" anchorCtr="1">
                              <a:prstTxWarp prst="textArchUp">
                                <a:avLst>
                                  <a:gd name="adj" fmla="val 1132491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080" y="188280"/>
                                <a:ext cx="30420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2             4            6            8            10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162211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40" y="166680"/>
                                <a:ext cx="339120" cy="16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10             20            30            40            5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62211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" y="143640"/>
                                <a:ext cx="4122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50            100            150           200           25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17236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17600">
                                <a:off x="52560" y="54720"/>
                                <a:ext cx="56880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0      20       15         10              5                  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356838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728600">
                                <a:off x="41760" y="93240"/>
                                <a:ext cx="153000" cy="3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k 100 50 40</w:t>
                                  </w:r>
                                </w:p>
                              </w:txbxContent>
                            </wps:txbx>
                            <wps:bodyPr wrap="none" fromWordArt="1" lIns="158760" rIns="158760" tIns="-46800" bIns="-46800" anchor="t" anchorCtr="1">
                              <a:prstTxWarp prst="textArchUp">
                                <a:avLst>
                                  <a:gd name="adj" fmla="val 130878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179600">
                                <a:off x="38520" y="140400"/>
                                <a:ext cx="3060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方正舒体" w:hAnsi="方正舒体" w:eastAsia="方正舒体" w:cs="方正舒体"/>
                                      <w:lang w:bidi="hi-IN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wrap="none" fromWordArt="1" lIns="158760" rIns="158760" tIns="-69120" bIns="-69120" anchor="t" anchorCtr="1">
                              <a:prstTxWarp prst="textArchUp">
                                <a:avLst>
                                  <a:gd name="adj" fmla="val 130878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40" y="245880"/>
                                <a:ext cx="259200" cy="9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—V—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3440" y="180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670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160" y="12384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tIns="61560" bIns="-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23760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" y="25020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8600" y="244800"/>
                                <a:ext cx="241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268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18828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18252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320" y="183600"/>
                                <a:ext cx="241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07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59292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3300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4840"/>
                                <a:ext cx="572760" cy="301680"/>
                              </a:xfrm>
                              <a:prstGeom prst="roundRect">
                                <a:avLst>
                                  <a:gd name="adj" fmla="val 1702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080"/>
                                <a:ext cx="565200" cy="300240"/>
                              </a:xfrm>
                              <a:prstGeom prst="roundRect">
                                <a:avLst>
                                  <a:gd name="adj" fmla="val 141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4128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3804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7920"/>
                                <a:ext cx="19080" cy="17280"/>
                              </a:xfrm>
                              <a:prstGeom prst="noSmoking">
                                <a:avLst>
                                  <a:gd name="adj" fmla="val 17648"/>
                                </a:avLst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">
                                <a:off x="405360" y="97920"/>
                                <a:ext cx="4320" cy="25020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340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109440"/>
                                <a:ext cx="41652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147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8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252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288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252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600" y="50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612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82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100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000" y="1260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800" y="162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1944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219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252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960" y="2844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3168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3600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0" y="3996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44280"/>
                                  <a:ext cx="5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600" y="48240"/>
                                  <a:ext cx="100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400" y="5400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240" y="5832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6156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6588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6912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0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252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2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32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612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756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936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1260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2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908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19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52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772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3168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3528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924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4280"/>
                                  <a:ext cx="5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7520"/>
                                  <a:ext cx="100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328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832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084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588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85680"/>
                                <a:ext cx="4406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531" h="10800">
                                    <a:moveTo>
                                      <a:pt x="2535" y="3849"/>
                                    </a:moveTo>
                                    <a:arcTo wR="10800" hR="10800" stAng="-8396143" swAng="599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531" h="10800">
                                    <a:moveTo>
                                      <a:pt x="2535" y="3849"/>
                                    </a:moveTo>
                                    <a:arcTo wR="10800" hR="10800" stAng="-8396143" swAng="599259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20" y="756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7560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7704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8136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8388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87840"/>
                                <a:ext cx="39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200" y="9216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90720"/>
                                <a:ext cx="900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10368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480" y="10872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11484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12132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600" y="126360"/>
                                <a:ext cx="75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133920"/>
                                <a:ext cx="6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1404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4292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4976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15264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64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7380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488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68760"/>
                                <a:ext cx="39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795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13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846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8568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79920"/>
                                <a:ext cx="68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9216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964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90360"/>
                                <a:ext cx="93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22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9792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1196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1772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2276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7800"/>
                                <a:ext cx="6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21320"/>
                                <a:ext cx="158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26360"/>
                                <a:ext cx="151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212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33560"/>
                                <a:ext cx="176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44360"/>
                                <a:ext cx="190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4724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0" y="197640"/>
                                <a:ext cx="2703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7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20" y="7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108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18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252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36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960" y="50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684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9360"/>
                                  <a:ext cx="39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840" y="1188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1440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160" y="1692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016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2340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2736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3096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280" y="3600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320" y="3996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80" y="46440"/>
                                  <a:ext cx="100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7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8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324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6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50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612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280"/>
                                  <a:ext cx="252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936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188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44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656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908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160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412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664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988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1680"/>
                                  <a:ext cx="43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492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744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68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428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6440"/>
                                  <a:ext cx="100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56760" y="69120"/>
                                <a:ext cx="43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640" y="231840"/>
                                <a:ext cx="2451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0.5       1          1.5          2             2.5</w:t>
                                  </w:r>
                                </w:p>
                              </w:txbxContent>
                            </wps:txbx>
                            <wps:bodyPr wrap="none" fromWordArt="1" lIns="158760" rIns="158760" tIns="18360" bIns="18360" anchor="t" anchorCtr="1">
                              <a:prstTxWarp prst="textArchUp">
                                <a:avLst>
                                  <a:gd name="adj" fmla="val 1132491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" y="187920"/>
                                <a:ext cx="30420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2             4            6            8            10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162211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" y="166320"/>
                                <a:ext cx="339120" cy="16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10             20            30            40            5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62211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0" y="143640"/>
                                <a:ext cx="4122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50            100            150           200           25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17236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17600">
                                <a:off x="52560" y="54720"/>
                                <a:ext cx="56880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0      20       15         10              5                  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356838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728600">
                                <a:off x="41760" y="92880"/>
                                <a:ext cx="153000" cy="3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k 100 50 40</w:t>
                                  </w:r>
                                </w:p>
                              </w:txbxContent>
                            </wps:txbx>
                            <wps:bodyPr wrap="none" fromWordArt="1" lIns="158760" rIns="158760" tIns="-46800" bIns="-46800" anchor="t" anchorCtr="1">
                              <a:prstTxWarp prst="textArchUp">
                                <a:avLst>
                                  <a:gd name="adj" fmla="val 130878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179600">
                                <a:off x="38520" y="140400"/>
                                <a:ext cx="3060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方正舒体" w:hAnsi="方正舒体" w:eastAsia="方正舒体" w:cs="方正舒体"/>
                                      <w:lang w:bidi="hi-IN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wrap="none" fromWordArt="1" lIns="158760" rIns="158760" tIns="-69120" bIns="-69120" anchor="t" anchorCtr="1">
                              <a:prstTxWarp prst="textArchUp">
                                <a:avLst>
                                  <a:gd name="adj" fmla="val 130878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680" y="245880"/>
                                <a:ext cx="259200" cy="9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—V—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3080" y="180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670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160" y="12384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tIns="61560" bIns="-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23760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25020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8240" y="244440"/>
                                <a:ext cx="241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2685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18792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18216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320" y="183600"/>
                                <a:ext cx="241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07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"/>
                                <a:ext cx="59292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3264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4840"/>
                                <a:ext cx="572760" cy="301680"/>
                              </a:xfrm>
                              <a:prstGeom prst="roundRect">
                                <a:avLst>
                                  <a:gd name="adj" fmla="val 1702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080"/>
                                <a:ext cx="565200" cy="300240"/>
                              </a:xfrm>
                              <a:prstGeom prst="roundRect">
                                <a:avLst>
                                  <a:gd name="adj" fmla="val 141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4092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33804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7920"/>
                                <a:ext cx="19080" cy="17280"/>
                              </a:xfrm>
                              <a:prstGeom prst="noSmoking">
                                <a:avLst>
                                  <a:gd name="adj" fmla="val 17648"/>
                                </a:avLst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62360" y="117360"/>
                                <a:ext cx="4320" cy="25164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7440" y="11520"/>
                              <a:ext cx="653400" cy="4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2160" y="109080"/>
                                <a:ext cx="41652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1472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4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1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252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32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252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50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64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82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1044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1296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800" y="165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198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223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255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2880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3204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3636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3996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44640"/>
                                  <a:ext cx="5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600" y="48240"/>
                                  <a:ext cx="100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400" y="5400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5868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6156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6624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6948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4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4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16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52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20"/>
                                  <a:ext cx="25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68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792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972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296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65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908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23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55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808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204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564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960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4640"/>
                                  <a:ext cx="50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7880"/>
                                  <a:ext cx="100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364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868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120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6240"/>
                                  <a:ext cx="90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85680"/>
                                <a:ext cx="4406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531" h="10800">
                                    <a:moveTo>
                                      <a:pt x="2535" y="3849"/>
                                    </a:moveTo>
                                    <a:arcTo wR="10800" hR="10800" stAng="-8396143" swAng="599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531" h="10800">
                                    <a:moveTo>
                                      <a:pt x="2535" y="3849"/>
                                    </a:moveTo>
                                    <a:arcTo wR="10800" hR="10800" stAng="-8396143" swAng="599259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756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200" y="7560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7668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8136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8388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87480"/>
                                <a:ext cx="39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200" y="9216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960" y="90720"/>
                                <a:ext cx="900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760" y="10332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840" y="10872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360" y="11484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12132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126360"/>
                                <a:ext cx="75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133920"/>
                                <a:ext cx="6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1404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840" y="14292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4976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15228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4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7380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488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7632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68400"/>
                                <a:ext cx="39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792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13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846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8568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79920"/>
                                <a:ext cx="68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9216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964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90000"/>
                                <a:ext cx="93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224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9792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11600"/>
                                <a:ext cx="5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1736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2240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7800"/>
                                <a:ext cx="6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21320"/>
                                <a:ext cx="158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26360"/>
                                <a:ext cx="151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212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133200"/>
                                <a:ext cx="176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44000"/>
                                <a:ext cx="190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4724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0" y="197640"/>
                                <a:ext cx="2703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011" h="10800">
                                      <a:moveTo>
                                        <a:pt x="2781" y="3566"/>
                                      </a:moveTo>
                                      <a:arcTo wR="10800" hR="10800" stAng="-8276713" swAng="5740712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3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3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" y="108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18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252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36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50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684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9360"/>
                                  <a:ext cx="39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1188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1440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1692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016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" y="2340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2700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3096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3600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3996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80" y="46080"/>
                                  <a:ext cx="100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8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88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60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50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612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920"/>
                                  <a:ext cx="252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936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188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44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620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872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60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412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664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952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1680"/>
                                  <a:ext cx="432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492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744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32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428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6080"/>
                                  <a:ext cx="100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57120" y="69120"/>
                                <a:ext cx="432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9640" y="231840"/>
                                <a:ext cx="2451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0.5       1          1.5          2             2.5</w:t>
                                  </w:r>
                                </w:p>
                              </w:txbxContent>
                            </wps:txbx>
                            <wps:bodyPr wrap="none" fromWordArt="1" lIns="158760" rIns="158760" tIns="18360" bIns="18360" anchor="t" anchorCtr="1">
                              <a:prstTxWarp prst="textArchUp">
                                <a:avLst>
                                  <a:gd name="adj" fmla="val 1132491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" y="187920"/>
                                <a:ext cx="30420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2             4            6            8            10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162211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040" y="166320"/>
                                <a:ext cx="339120" cy="16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10             20            30            40            5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62211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" y="143640"/>
                                <a:ext cx="4122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50            100            150           200           25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17236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17600">
                                <a:off x="52560" y="54720"/>
                                <a:ext cx="568800" cy="36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0      20       15         10              5                  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356838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728600">
                                <a:off x="41760" y="92880"/>
                                <a:ext cx="153000" cy="3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k 100 50 40</w:t>
                                  </w:r>
                                </w:p>
                              </w:txbxContent>
                            </wps:txbx>
                            <wps:bodyPr wrap="none" fromWordArt="1" lIns="158760" rIns="158760" tIns="-46800" bIns="-46800" anchor="t" anchorCtr="1">
                              <a:prstTxWarp prst="textArchUp">
                                <a:avLst>
                                  <a:gd name="adj" fmla="val 130878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179600">
                                <a:off x="38520" y="140400"/>
                                <a:ext cx="3060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方正舒体" w:hAnsi="方正舒体" w:eastAsia="方正舒体" w:cs="方正舒体"/>
                                      <w:lang w:bidi="hi-IN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wrap="none" fromWordArt="1" lIns="158760" rIns="158760" tIns="-69120" bIns="-69120" anchor="t" anchorCtr="1">
                              <a:prstTxWarp prst="textArchUp">
                                <a:avLst>
                                  <a:gd name="adj" fmla="val 130878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40" y="245880"/>
                                <a:ext cx="259200" cy="9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—V—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3440" y="180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670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7160" y="12384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tIns="61560" bIns="-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23760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" y="25020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8600" y="244440"/>
                                <a:ext cx="241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2685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18792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tIns="26640" bIns="26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182160"/>
                                <a:ext cx="741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tIns="72360" bIns="-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320" y="183600"/>
                                <a:ext cx="241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07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59292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3264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4840"/>
                                <a:ext cx="572760" cy="301680"/>
                              </a:xfrm>
                              <a:prstGeom prst="roundRect">
                                <a:avLst>
                                  <a:gd name="adj" fmla="val 1702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080"/>
                                <a:ext cx="565200" cy="300240"/>
                              </a:xfrm>
                              <a:prstGeom prst="roundRect">
                                <a:avLst>
                                  <a:gd name="adj" fmla="val 141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4092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3768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7560"/>
                                <a:ext cx="19080" cy="17280"/>
                              </a:xfrm>
                              <a:prstGeom prst="noSmoking">
                                <a:avLst>
                                  <a:gd name="adj" fmla="val 17648"/>
                                </a:avLst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62720" y="117360"/>
                                <a:ext cx="4320" cy="25164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17" style="position:absolute;margin-left:167pt;margin-top:12.55pt;width:281.3pt;height:66.6pt" coordorigin="3340,251" coordsize="5626,1332">
                <v:shape id="shape_0" fillcolor="white" stroked="t" o:allowincell="f" style="position:absolute;left:3340;top:251;width:8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试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53;top:251;width:120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、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45;top:251;width:120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、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57;top:251;width:120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、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59;top:251;width:120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、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40;top:580;width:81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多用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盘指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53;top:580;width:1188;height:10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45;top:580;width:1206;height:10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54;top:580;width:1202;height:10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61;top:580;width:1205;height:10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组合 2928" style="position:absolute;left:4306;top:740;width:4593;height:652">
                  <v:group id="shape_0" alt="组合 2929" style="position:absolute;left:7921;top:758;width:979;height:633">
                    <v:group id="shape_0" alt="组合 2930" style="position:absolute;left:8065;top:906;width:656;height:349">
                      <v:rect id="shape_0" ID="弧形 2931" coordsize="16011,10800" path="l0,21600xee" stroked="t" o:allowincell="f" style="position:absolute;left:8069;top:906;width:652;height:34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8412,908" to="8412,921" ID="直线 29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26,909" to="8426,922" ID="直线 29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39,910" to="8440,923" ID="直线 29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4,911" to="8455,924" ID="直线 29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7,910" to="8470,935" ID="直线 29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3,914" to="8484,927" ID="直线 29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7,916" to="8500,929" ID="直线 29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0,919" to="8513,932" ID="直线 29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4,922" to="8527,935" ID="直线 29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4,926" to="8543,949" ID="直线 29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51,932" to="8556,943" ID="直线 29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5,937" to="8570,948" ID="直线 29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8,941" to="8583,952" ID="直线 29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91,946" to="8596,957" ID="直线 29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97,951" to="8610,972" ID="直线 29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15,956" to="8622,967" ID="直线 29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28,963" to="8635,974" ID="直线 29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39,969" to="8646,980" ID="直线 29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51,976" to="8658,985" ID="直线 29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53,982" to="8668,1001" ID="直线 29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0,991" to="8679,1000" ID="直线 29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81,998" to="8690,1007" ID="直线 29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83,1003" to="8696,1015" ID="直线 295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3,1010" to="8706,1022" ID="直线 29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3,1015" to="8718,1036" ID="直线 29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97,906" to="8397,931" ID="直线 29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82,908" to="8382,921" ID="直线 29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67,908" to="8367,921" ID="直线 29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52,909" to="8353,922" ID="直线 29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38,910" to="8339,923" ID="直线 29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910" to="8326,935" ID="直线 29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8,913" to="8309,926" ID="直线 29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92,916" to="8295,929" ID="直线 29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9,918" to="8282,931" ID="直线 29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65,921" to="8268,934" ID="直线 29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49,926" to="8258,949" ID="直线 29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6,932" to="8241,943" ID="直线 29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2,936" to="8227,947" ID="直线 29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9,941" to="8214,952" ID="直线 29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96,946" to="8201,957" ID="直线 29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3,950" to="8196,971" ID="直线 29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9,956" to="8176,967" ID="直线 29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57,962" to="8164,973" ID="直线 29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5,968" to="8152,979" ID="直线 29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4,976" to="8141,985" ID="直线 29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25,981" to="8140,1000" ID="直线 29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13,990" to="8122,999" ID="直线 29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03,998" to="8112,1007" ID="直线 29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6,1002" to="8099,1014" ID="直线 29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76,1010" to="8089,1022" ID="直线 29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66,1015" to="8091,1036" ID="直线 29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弧形 2983" coordsize="16531,10800" path="l0,21600xee" stroked="t" o:allowincell="f" style="position:absolute;left:8045;top:869;width:693;height:35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8410,853" to="8410,869" ID="直线 29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8,853" to="8429,869" ID="直线 29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47,854" to="8448,870" ID="直线 29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66,855" to="8467,873" ID="直线 29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2,862" to="8506,880" ID="直线 29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26,866" to="8529,884" ID="直线 29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47,872" to="8552,891" ID="直线 29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70,879" to="8577,896" ID="直线 29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93,877" to="8606,903" ID="直线 29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10,897" to="8617,911" ID="直线 29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26,905" to="8634,919" ID="直线 2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44,915" to="8653,928" ID="直线 29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3,925" to="8672,937" ID="直线 29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78,933" to="8689,947" ID="直线 29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92,945" to="8702,957" ID="直线 29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06,955" to="8717,966" ID="直线 2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11,959" to="8724,971" ID="直线 30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25,970" to="8737,982" ID="直线 30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42,974" to="8771,998" ID="直线 30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3,836" to="8393,868" ID="直线 30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76,850" to="8376,867" ID="直线 3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58,852" to="8359,868" ID="直线 30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43,854" to="8344,870" ID="直线 3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27,854" to="8328,870" ID="直线 30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8,842" to="8313,874" ID="直线 30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96,859" to="8299,875" ID="直线 30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1,862" to="8284,878" ID="直线 30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65,867" to="8268,883" ID="直线 30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49,869" to="8253,885" ID="直线 30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28,860" to="8238,888" ID="直线 30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19,879" to="8224,894" ID="直线 30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00,886" to="8206,900" ID="直线 30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74,876" to="8188,904" ID="直线 30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67,895" to="8174,909" ID="直线 3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43,888" to="8160,918" ID="直线 30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6,910" to="8144,924" ID="直线 30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2,919" to="8131,932" ID="直线 30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09,927" to="8118,939" ID="直线 30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95,935" to="8105,947" ID="直线 30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72,925" to="8096,953" ID="直线 30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62,933" to="8085,958" ID="直线 3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8,942" to="8073,968" ID="直线 30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30,944" to="8057,971" ID="直线 30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24,961" to="8053,986" ID="直线 3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06,966" to="8035,989" ID="直线 30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029" style="position:absolute;left:8176;top:1045;width:425;height:227">
                      <v:rect id="shape_0" ID="弧形 3030" coordsize="16011,10800" path="l0,21600xee" stroked="t" o:allowincell="f" style="position:absolute;left:8176;top:1045;width:424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8399,1046" to="8399,1054" ID="直线 30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10,1046" to="8410,1054" ID="直线 30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20,1047" to="8420,1055" ID="直线 30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31,1048" to="8432,1056" ID="直线 30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43,1049" to="8444,1057" ID="直线 30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4,1051" to="8455,1059" ID="直线 30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6,1053" to="8467,1061" ID="直线 30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76,1056" to="8478,1064" ID="直线 30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5,1060" to="8490,1076" ID="直线 30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99,1064" to="8502,1072" ID="直线 30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0,1068" to="8513,1075" ID="直线 30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0,1072" to="8523,1079" ID="直线 30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1,1077" to="8535,1083" ID="直线 30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41,1082" to="8545,1088" ID="直线 30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52,1088" to="8556,1094" ID="直线 30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2,1094" to="8567,1100" ID="直线 30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2,1102" to="8578,1108" ID="直线 30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80,1108" to="8587,1115" ID="直线 30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86,1118" to="8601,1131" ID="直线 3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87,1045" to="8387,1054" ID="直线 30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75,1045" to="8375,1064" ID="直线 30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63,1046" to="8363,1054" ID="直线 30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50,1048" to="8351,1056" ID="直线 30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38,1050" to="8339,1057" ID="直线 30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5,1051" to="8326,1059" ID="直线 30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14,1053" to="8315,1061" ID="直线 30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1,1055" to="8303,1063" ID="直线 30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93,1058" to="8296,1068" ID="直线 30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83,1060" to="8286,1068" ID="直线 30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3,1064" to="8276,1072" ID="直线 30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64,1068" to="8271,1083" ID="直线 30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56,1071" to="8259,1078" ID="直线 30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46,1075" to="8251,1082" ID="直线 30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7,1079" to="8241,1085" ID="直线 30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8,1083" to="8232,1089" ID="直线 30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1,1087" to="8225,1093" ID="直线 30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13,1092" to="8217,1098" ID="直线 30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6,1095" to="8212,1103" ID="直线 30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1,1100" to="8206,1106" ID="直线 30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95,1104" to="8201,1110" ID="直线 30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8,1109" to="8202,1123" ID="直线 30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4,1115" to="8191,1122" ID="直线 30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7,1118" to="8192,1131" ID="直线 30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8483,843" to="8489,875" ID="直线 30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艺术字 3075" fillcolor="black" stroked="t" o:allowincell="f" style="position:absolute;left:8204;top:1099;width:385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0.5       1          1.5          2             2.5</w:t>
                            </w:r>
                          </w:p>
                        </w:txbxContent>
                      </v:textbox>
                      <v:path textpathok="t"/>
                      <v:textpath on="t" fitshape="t" string="00.5       1          1.5          2             2.5" style="font-family:&quot;Times New Roman&quot;;font-size:10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076" fillcolor="black" stroked="t" o:allowincell="f" style="position:absolute;left:8149;top:1030;width:478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2             4            6            8            10</w:t>
                            </w:r>
                          </w:p>
                        </w:txbxContent>
                      </v:textbox>
                      <v:path textpathok="t"/>
                      <v:textpath on="t" fitshape="t" string="0           2             4            6            8            1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077" fillcolor="black" stroked="t" o:allowincell="f" style="position:absolute;left:8127;top:996;width:533;height:2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10             20            30            40            50</w:t>
                            </w:r>
                          </w:p>
                        </w:txbxContent>
                      </v:textbox>
                      <v:path textpathok="t"/>
                      <v:textpath on="t" fitshape="t" string="0           10             20            30            40            5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078" fillcolor="black" stroked="t" o:allowincell="f" style="position:absolute;left:8080;top:960;width:648;height:3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50            100            150           200           250</w:t>
                            </w:r>
                          </w:p>
                        </w:txbxContent>
                      </v:textbox>
                      <v:path textpathok="t"/>
                      <v:textpath on="t" fitshape="t" string="0           50            100            150           200           25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079" fillcolor="black" stroked="t" o:allowincell="f" style="position:absolute;left:8004;top:820;width:895;height:569;mso-wrap-style:none;v-text-anchor:middle;rotation: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30      20       15         10              5                     0</w:t>
                            </w:r>
                          </w:p>
                        </w:txbxContent>
                      </v:textbox>
                      <v:path textpathok="t"/>
                      <v:textpath on="t" fitshape="t" string="30      20       15         10              5                     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080" fillcolor="black" stroked="t" o:allowincell="f" style="position:absolute;left:7987;top:880;width:240;height:54;mso-wrap-style:none;v-text-anchor:middle;rotation:32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k 100 50 40</w:t>
                            </w:r>
                          </w:p>
                        </w:txbxContent>
                      </v:textbox>
                      <v:path textpathok="t"/>
                      <v:textpath on="t" fitshape="t" string="1k 100 50 4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081" fillcolor="black" stroked="t" o:allowincell="f" style="position:absolute;left:7982;top:955;width:47;height:20;mso-wrap-style:none;v-text-anchor:middle;rotation:3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方正舒体" w:hAnsi="方正舒体" w:eastAsia="方正舒体" w:cs="方正舒体"/>
                                <w:lang w:bidi="hi-IN"/>
                              </w:rPr>
                              <w:t>oo</w:t>
                            </w:r>
                          </w:p>
                        </w:txbxContent>
                      </v:textbox>
                      <v:path textpathok="t"/>
                      <v:textpath on="t" fitshape="t" string="oo" style="font-family:&quot;方正舒体&quot;;font-size:12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stroked="f" o:allowincell="f" style="position:absolute;left:8283;top:1121;width:407;height:1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—V—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745,1018" to="8821,1018" ID="直线 30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43,997" to="8743,1015" ID="直线 30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04;top:929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8;top:1108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1;top:1128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39,1119" to="8176,1157" ID="直线 30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85,1157" to="8140,1157" ID="直线 30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47;top:1030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7;top:1021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27,1023" to="8064,1061" ID="直线 30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72,1061" to="8027,1061" ID="直线 30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3094" stroked="t" o:allowincell="f" style="position:absolute;left:7921;top:758;width:933;height:613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7929,1258" to="8848,1258" ID="直线 3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3096" stroked="t" o:allowincell="f" style="position:absolute;left:7936;top:773;width:901;height:474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roundrect id="shape_0" ID="自选图形 3097" stroked="t" o:allowincell="f" style="position:absolute;left:7943;top:778;width:889;height:472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oval id="shape_0" ID="椭圆 3098" fillcolor="white" stroked="t" o:allowincell="f" style="position:absolute;left:8199;top:1271;width:20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3099" fillcolor="white" stroked="t" o:allowincell="f" style="position:absolute;left:8554;top:1266;width:20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ID="自选图形 3100" fillcolor="#333333" stroked="t" o:allowincell="f" style="position:absolute;left:8374;top:1313;width:29;height:26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rect>
                    <v:shape id="shape_0" ID="自选图形 3101" fillcolor="black" stroked="t" o:allowincell="f" style="position:absolute;left:8176;top:920;width:6;height:395;mso-wrap-style:none;v-text-anchor:middle;rotation:315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group id="shape_0" alt="组合 3102" style="position:absolute;left:6714;top:760;width:979;height:633">
                    <v:group id="shape_0" alt="组合 3103" style="position:absolute;left:6858;top:908;width:656;height:349">
                      <v:rect id="shape_0" ID="弧形 3104" coordsize="16011,10800" path="l0,21600xee" stroked="t" o:allowincell="f" style="position:absolute;left:6862;top:908;width:652;height:34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205,910" to="7205,923" ID="直线 31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9,911" to="7219,924" ID="直线 31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2,912" to="7233,925" ID="直线 31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7,913" to="7248,926" ID="直线 31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60,912" to="7263,937" ID="直线 31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76,916" to="7277,929" ID="直线 31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0,918" to="7293,931" ID="直线 31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03,921" to="7306,934" ID="直线 31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7,924" to="7320,937" ID="直线 31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7,928" to="7336,951" ID="直线 31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44,934" to="7349,945" ID="直线 31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8,939" to="7363,950" ID="直线 31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1,943" to="7376,954" ID="直线 31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4,948" to="7389,959" ID="直线 31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0,953" to="7403,974" ID="直线 31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8,958" to="7415,969" ID="直线 31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1,965" to="7428,976" ID="直线 31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32,971" to="7439,982" ID="直线 31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978" to="7451,987" ID="直线 31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6,984" to="7461,1003" ID="直线 31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3,993" to="7472,1002" ID="直线 31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4,1000" to="7483,1009" ID="直线 31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6,1005" to="7489,1017" ID="直线 31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86,1012" to="7499,1024" ID="直线 31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86,1017" to="7511,1038" ID="直线 31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908" to="7190,933" ID="直线 31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5,910" to="7175,923" ID="直线 31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0,910" to="7160,923" ID="直线 31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5,911" to="7146,924" ID="直线 31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1,912" to="7132,925" ID="直线 31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6,912" to="7119,937" ID="直线 31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1,915" to="7102,928" ID="直线 31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5,918" to="7088,931" ID="直线 31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2,920" to="7075,933" ID="直线 31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8,923" to="7061,936" ID="直线 31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2,928" to="7051,951" ID="直线 31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9,934" to="7034,945" ID="直线 31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5,938" to="7020,949" ID="直线 31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2,943" to="7007,954" ID="直线 31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9,948" to="6994,959" ID="直线 31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6,952" to="6989,973" ID="直线 31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2,958" to="6969,969" ID="直线 31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0,964" to="6957,975" ID="直线 31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8,970" to="6945,981" ID="直线 31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27,978" to="6934,987" ID="直线 31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8,983" to="6933,1002" ID="直线 31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6,992" to="6915,1001" ID="直线 31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6,1000" to="6905,1009" ID="直线 31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9,1004" to="6892,1016" ID="直线 31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9,1012" to="6882,1024" ID="直线 31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9,1017" to="6884,1038" ID="直线 31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弧形 3156" coordsize="16531,10800" path="l0,21600xee" stroked="t" o:allowincell="f" style="position:absolute;left:6838;top:871;width:693;height:35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7203,855" to="7203,871" ID="直线 31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1,855" to="7222,871" ID="直线 31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0,856" to="7241,872" ID="直线 31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9,857" to="7260,875" ID="直线 31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5,864" to="7299,882" ID="直线 31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9,868" to="7322,886" ID="直线 31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0,874" to="7345,893" ID="直线 31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63,881" to="7370,898" ID="直线 31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6,879" to="7399,905" ID="直线 31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3,899" to="7410,913" ID="直线 31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9,907" to="7427,921" ID="直线 31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7,917" to="7446,930" ID="直线 31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6,927" to="7465,939" ID="直线 31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1,935" to="7482,949" ID="直线 31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85,947" to="7495,959" ID="直线 31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99,957" to="7510,968" ID="直线 31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04,961" to="7517,973" ID="直线 31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8,972" to="7530,984" ID="直线 31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5,976" to="7564,1000" ID="直线 31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6,838" to="7186,870" ID="直线 31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9,852" to="7169,869" ID="直线 3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1,854" to="7152,870" ID="直线 3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6,856" to="7137,872" ID="直线 3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0,856" to="7121,872" ID="直线 3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1,844" to="7106,876" ID="直线 3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9,861" to="7092,877" ID="直线 3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4,864" to="7077,880" ID="直线 3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8,869" to="7061,885" ID="直线 3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2,871" to="7046,887" ID="直线 3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1,862" to="7031,890" ID="直线 31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2,881" to="7017,896" ID="直线 3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3,888" to="6999,902" ID="直线 31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7,878" to="6981,906" ID="直线 31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0,897" to="6967,911" ID="直线 31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36,890" to="6953,920" ID="直线 3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9,912" to="6937,926" ID="直线 3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5,921" to="6924,934" ID="直线 3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2,929" to="6911,941" ID="直线 3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8,937" to="6898,949" ID="直线 3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5,927" to="6889,955" ID="直线 31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5,935" to="6878,960" ID="直线 3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1,944" to="6866,970" ID="直线 3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3,946" to="6850,973" ID="直线 31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7,963" to="6846,988" ID="直线 3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9,968" to="6828,991" ID="直线 32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202" style="position:absolute;left:6969;top:1047;width:425;height:227">
                      <v:rect id="shape_0" ID="弧形 3203" coordsize="16011,10800" path="l0,21600xee" stroked="t" o:allowincell="f" style="position:absolute;left:6969;top:1047;width:424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192,1048" to="7192,1056" ID="直线 32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3,1048" to="7203,1056" ID="直线 32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3,1049" to="7213,1057" ID="直线 32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4,1050" to="7225,1058" ID="直线 32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6,1051" to="7237,1059" ID="直线 32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7,1053" to="7248,1061" ID="直线 32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9,1055" to="7260,1063" ID="直线 32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69,1058" to="7271,1066" ID="直线 32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78,1062" to="7283,1078" ID="直线 32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2,1066" to="7295,1074" ID="直线 32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03,1070" to="7306,1077" ID="直线 32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3,1074" to="7316,1081" ID="直线 32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4,1079" to="7328,1085" ID="直线 32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4,1084" to="7338,1090" ID="直线 32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45,1090" to="7349,1096" ID="直线 32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5,1096" to="7360,1102" ID="直线 32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5,1104" to="7371,1110" ID="直线 32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3,1110" to="7380,1117" ID="直线 32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9,1120" to="7394,1133" ID="直线 32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0,1047" to="7180,1056" ID="直线 32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8,1047" to="7168,1066" ID="直线 32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6,1048" to="7156,1056" ID="直线 32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3,1050" to="7144,1058" ID="直线 32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1,1052" to="7132,1059" ID="直线 32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8,1053" to="7119,1061" ID="直线 32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7,1055" to="7108,1063" ID="直线 32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4,1057" to="7096,1065" ID="直线 32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6,1060" to="7089,1070" ID="直线 32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6,1062" to="7079,1070" ID="直线 32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6,1066" to="7069,1074" ID="直线 32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7,1070" to="7064,1085" ID="直线 32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9,1073" to="7052,1080" ID="直线 32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9,1077" to="7044,1084" ID="直线 32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0,1081" to="7034,1087" ID="直线 32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1,1085" to="7025,1091" ID="直线 32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4,1089" to="7018,1095" ID="直线 3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6,1094" to="7010,1100" ID="直线 32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9,1097" to="7005,1105" ID="直线 32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4,1102" to="6999,1108" ID="直线 32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8,1106" to="6994,1112" ID="直线 32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1,1111" to="6995,1125" ID="直线 32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7,1117" to="6984,1124" ID="直线 32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0,1120" to="6985,1133" ID="直线 32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276,845" to="7282,877" ID="直线 32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艺术字 3248" fillcolor="black" stroked="t" o:allowincell="f" style="position:absolute;left:6997;top:1101;width:385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0.5       1          1.5          2             2.5</w:t>
                            </w:r>
                          </w:p>
                        </w:txbxContent>
                      </v:textbox>
                      <v:path textpathok="t"/>
                      <v:textpath on="t" fitshape="t" string="00.5       1          1.5          2             2.5" style="font-family:&quot;Times New Roman&quot;;font-size:10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249" fillcolor="black" stroked="t" o:allowincell="f" style="position:absolute;left:6942;top:1032;width:478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2             4            6            8            10</w:t>
                            </w:r>
                          </w:p>
                        </w:txbxContent>
                      </v:textbox>
                      <v:path textpathok="t"/>
                      <v:textpath on="t" fitshape="t" string="0           2             4            6            8            1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250" fillcolor="black" stroked="t" o:allowincell="f" style="position:absolute;left:6920;top:998;width:533;height:2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10             20            30            40            50</w:t>
                            </w:r>
                          </w:p>
                        </w:txbxContent>
                      </v:textbox>
                      <v:path textpathok="t"/>
                      <v:textpath on="t" fitshape="t" string="0           10             20            30            40            5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251" fillcolor="black" stroked="t" o:allowincell="f" style="position:absolute;left:6873;top:962;width:648;height:3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50            100            150           200           250</w:t>
                            </w:r>
                          </w:p>
                        </w:txbxContent>
                      </v:textbox>
                      <v:path textpathok="t"/>
                      <v:textpath on="t" fitshape="t" string="0           50            100            150           200           25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252" fillcolor="black" stroked="t" o:allowincell="f" style="position:absolute;left:6797;top:822;width:895;height:569;mso-wrap-style:none;v-text-anchor:middle;rotation: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30      20       15         10              5                     0</w:t>
                            </w:r>
                          </w:p>
                        </w:txbxContent>
                      </v:textbox>
                      <v:path textpathok="t"/>
                      <v:textpath on="t" fitshape="t" string="30      20       15         10              5                     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253" fillcolor="black" stroked="t" o:allowincell="f" style="position:absolute;left:6780;top:882;width:240;height:54;mso-wrap-style:none;v-text-anchor:middle;rotation:32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k 100 50 40</w:t>
                            </w:r>
                          </w:p>
                        </w:txbxContent>
                      </v:textbox>
                      <v:path textpathok="t"/>
                      <v:textpath on="t" fitshape="t" string="1k 100 50 4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254" fillcolor="black" stroked="t" o:allowincell="f" style="position:absolute;left:6775;top:957;width:47;height:20;mso-wrap-style:none;v-text-anchor:middle;rotation:3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方正舒体" w:hAnsi="方正舒体" w:eastAsia="方正舒体" w:cs="方正舒体"/>
                                <w:lang w:bidi="hi-IN"/>
                              </w:rPr>
                              <w:t>oo</w:t>
                            </w:r>
                          </w:p>
                        </w:txbxContent>
                      </v:textbox>
                      <v:path textpathok="t"/>
                      <v:textpath on="t" fitshape="t" string="oo" style="font-family:&quot;方正舒体&quot;;font-size:12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stroked="f" o:allowincell="f" style="position:absolute;left:7076;top:1123;width:407;height:1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—V—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38,1020" to="7614,1020" ID="直线 3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6,999" to="7536,1017" ID="直线 3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97;top:931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1;top:1110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4;top:1130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32,1121" to="6969,1159" ID="直线 32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8,1159" to="6933,1159" ID="直线 32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40;top:1032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0;top:1023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20,1025" to="6857,1063" ID="直线 32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5,1063" to="6820,1063" ID="直线 32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3267" stroked="t" o:allowincell="f" style="position:absolute;left:6714;top:760;width:933;height:613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6722,1260" to="7641,1260" ID="直线 32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3269" stroked="t" o:allowincell="f" style="position:absolute;left:6729;top:775;width:901;height:474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roundrect id="shape_0" ID="自选图形 3270" stroked="t" o:allowincell="f" style="position:absolute;left:6736;top:780;width:889;height:472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oval id="shape_0" ID="椭圆 3271" fillcolor="white" stroked="t" o:allowincell="f" style="position:absolute;left:6992;top:1273;width:20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3272" fillcolor="white" stroked="t" o:allowincell="f" style="position:absolute;left:7347;top:1268;width:20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ID="自选图形 3273" fillcolor="#333333" stroked="t" o:allowincell="f" style="position:absolute;left:7167;top:1315;width:29;height:26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rect>
                    <v:shape id="shape_0" ID="自选图形 3274" fillcolor="black" stroked="t" o:allowincell="f" style="position:absolute;left:7363;top:886;width:6;height:393;flip:x;mso-wrap-style:none;v-text-anchor:middle;rotation:330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group id="shape_0" alt="组合 3275" style="position:absolute;left:4306;top:740;width:979;height:632">
                    <v:group id="shape_0" alt="组合 3276" style="position:absolute;left:4451;top:888;width:656;height:349">
                      <v:rect id="shape_0" ID="弧形 3277" coordsize="16011,10800" path="l0,21600xee" stroked="t" o:allowincell="f" style="position:absolute;left:4454;top:888;width:652;height:34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797,890" to="4797,903" ID="直线 32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1,891" to="4811,904" ID="直线 32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4,892" to="4825,905" ID="直线 32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9,893" to="4840,906" ID="直线 32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2,892" to="4855,917" ID="直线 328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8,896" to="4869,909" ID="直线 32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2,898" to="4885,911" ID="直线 32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901" to="4898,914" ID="直线 32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9,904" to="4912,917" ID="直线 32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9,908" to="4928,931" ID="直线 32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6,914" to="4941,925" ID="直线 32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0,919" to="4955,930" ID="直线 32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3,923" to="4968,934" ID="直线 32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6,928" to="4981,939" ID="直线 329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2,933" to="4995,954" ID="直线 32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0,938" to="5007,949" ID="直线 32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3,945" to="5020,956" ID="直线 329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4,951" to="5031,962" ID="直线 32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6,958" to="5043,967" ID="直线 32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8,964" to="5053,983" ID="直线 32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5,973" to="5064,982" ID="直线 32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6,980" to="5075,989" ID="直线 32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8,985" to="5081,997" ID="直线 33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8,992" to="5091,1004" ID="直线 33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8,997" to="5103,1018" ID="直线 33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2,888" to="4782,913" ID="直线 33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7,890" to="4767,903" ID="直线 33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2,890" to="4752,903" ID="直线 33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7,891" to="4738,904" ID="直线 33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3,892" to="4724,905" ID="直线 33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8,892" to="4711,917" ID="直线 3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3,895" to="4694,908" ID="直线 3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7,898" to="4680,911" ID="直线 33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4,900" to="4667,913" ID="直线 33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0,903" to="4653,916" ID="直线 33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4,908" to="4643,931" ID="直线 33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1,914" to="4626,925" ID="直线 33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7,918" to="4612,929" ID="直线 33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4,923" to="4599,934" ID="直线 33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1,928" to="4586,939" ID="直线 33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8,932" to="4581,953" ID="直线 33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4,938" to="4561,949" ID="直线 33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2,944" to="4549,955" ID="直线 33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30,950" to="4537,961" ID="直线 3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19,958" to="4526,967" ID="直线 33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10,963" to="4525,982" ID="直线 33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8,972" to="4507,981" ID="直线 33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8,980" to="4497,989" ID="直线 33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71,984" to="4484,996" ID="直线 33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1,992" to="4474,1004" ID="直线 33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51,997" to="4476,1018" ID="直线 33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弧形 3329" coordsize="16531,10800" path="l0,21600xee" stroked="t" o:allowincell="f" style="position:absolute;left:4430;top:851;width:693;height:35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4795,835" to="4795,851" ID="直线 33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3,835" to="4814,851" ID="直线 33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2,836" to="4833,852" ID="直线 33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1,837" to="4852,855" ID="直线 33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7,844" to="4891,862" ID="直线 33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1,848" to="4914,866" ID="直线 33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2,854" to="4937,873" ID="直线 33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5,861" to="4962,878" ID="直线 33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8,859" to="4991,885" ID="直线 33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5,879" to="5002,893" ID="直线 33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1,887" to="5019,901" ID="直线 33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9,897" to="5038,910" ID="直线 33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8,907" to="5057,919" ID="直线 33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3,915" to="5074,929" ID="直线 33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7,927" to="5087,939" ID="直线 33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1,937" to="5102,948" ID="直线 33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6,941" to="5109,953" ID="直线 33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0,952" to="5122,964" ID="直线 33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7,956" to="5156,980" ID="直线 33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8,818" to="4778,850" ID="直线 33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1,832" to="4761,849" ID="直线 3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3,834" to="4744,850" ID="直线 3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8,836" to="4729,852" ID="直线 3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2,836" to="4713,852" ID="直线 33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3,824" to="4698,856" ID="直线 33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81,841" to="4684,857" ID="直线 33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66,844" to="4669,860" ID="直线 3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0,849" to="4653,865" ID="直线 33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4,851" to="4638,867" ID="直线 3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3,842" to="4623,870" ID="直线 3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4,861" to="4609,876" ID="直线 3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5,868" to="4591,882" ID="直线 3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9,858" to="4573,886" ID="直线 33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2,877" to="4559,891" ID="直线 3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8,870" to="4545,900" ID="直线 33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1,892" to="4529,906" ID="直线 33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7,901" to="4516,914" ID="直线 33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4,909" to="4503,921" ID="直线 3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80,917" to="4490,929" ID="直线 3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7,907" to="4481,935" ID="直线 33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7,915" to="4470,940" ID="直线 33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3,924" to="4458,950" ID="直线 33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5,926" to="4442,953" ID="直线 33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9,943" to="4438,968" ID="直线 3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1,948" to="4420,971" ID="直线 33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375" style="position:absolute;left:4561;top:1027;width:425;height:227">
                      <v:rect id="shape_0" ID="弧形 3376" coordsize="16011,10800" path="l0,21600xee" stroked="t" o:allowincell="f" style="position:absolute;left:4561;top:1027;width:424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784,1028" to="4784,1036" ID="直线 33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5,1028" to="4795,1036" ID="直线 337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5,1029" to="4805,1037" ID="直线 33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6,1030" to="4817,1038" ID="直线 33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8,1031" to="4829,1039" ID="直线 33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9,1033" to="4840,1041" ID="直线 338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1,1035" to="4852,1043" ID="直线 33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1,1038" to="4863,1046" ID="直线 33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0,1042" to="4875,1058" ID="直线 33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4,1046" to="4887,1054" ID="直线 33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5,1050" to="4898,1057" ID="直线 33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5,1054" to="4908,1061" ID="直线 33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6,1059" to="4920,1065" ID="直线 33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6,1064" to="4930,1070" ID="直线 33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7,1070" to="4941,1076" ID="直线 339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47,1076" to="4952,1082" ID="直线 33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7,1084" to="4963,1090" ID="直线 33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5,1090" to="4972,1097" ID="直线 339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1,1100" to="4986,1113" ID="直线 33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2,1027" to="4772,1036" ID="直线 3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0,1027" to="4760,1046" ID="直线 33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8,1028" to="4748,1036" ID="直线 33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5,1030" to="4736,1038" ID="直线 33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3,1032" to="4724,1039" ID="直线 34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0,1033" to="4711,1041" ID="直线 34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9,1035" to="4700,1043" ID="直线 34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6,1037" to="4688,1045" ID="直线 34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8,1040" to="4681,1050" ID="直线 34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8,1042" to="4671,1050" ID="直线 34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8,1046" to="4661,1054" ID="直线 3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9,1050" to="4656,1065" ID="直线 34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1,1053" to="4644,1060" ID="直线 34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1,1057" to="4636,1064" ID="直线 34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2,1061" to="4626,1067" ID="直线 34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3,1065" to="4617,1071" ID="直线 34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6,1069" to="4610,1075" ID="直线 34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8,1074" to="4602,1080" ID="直线 34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1,1077" to="4597,1085" ID="直线 34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6,1082" to="4591,1088" ID="直线 34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0,1086" to="4586,1092" ID="直线 34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3,1091" to="4587,1105" ID="直线 34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9,1097" to="4576,1104" ID="直线 34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2,1100" to="4577,1113" ID="直线 34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868,825" to="4874,857" ID="直线 34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艺术字 3421" fillcolor="black" stroked="t" o:allowincell="f" style="position:absolute;left:4589;top:1081;width:385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0.5       1          1.5          2             2.5</w:t>
                            </w:r>
                          </w:p>
                        </w:txbxContent>
                      </v:textbox>
                      <v:path textpathok="t"/>
                      <v:textpath on="t" fitshape="t" string="00.5       1          1.5          2             2.5" style="font-family:&quot;Times New Roman&quot;;font-size:10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422" fillcolor="black" stroked="t" o:allowincell="f" style="position:absolute;left:4534;top:1012;width:478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2             4            6            8            10</w:t>
                            </w:r>
                          </w:p>
                        </w:txbxContent>
                      </v:textbox>
                      <v:path textpathok="t"/>
                      <v:textpath on="t" fitshape="t" string="0           2             4            6            8            1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423" fillcolor="black" stroked="t" o:allowincell="f" style="position:absolute;left:4512;top:978;width:533;height:2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10             20            30            40            50</w:t>
                            </w:r>
                          </w:p>
                        </w:txbxContent>
                      </v:textbox>
                      <v:path textpathok="t"/>
                      <v:textpath on="t" fitshape="t" string="0           10             20            30            40            5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424" fillcolor="black" stroked="t" o:allowincell="f" style="position:absolute;left:4465;top:942;width:648;height:3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50            100            150           200           250</w:t>
                            </w:r>
                          </w:p>
                        </w:txbxContent>
                      </v:textbox>
                      <v:path textpathok="t"/>
                      <v:textpath on="t" fitshape="t" string="0           50            100            150           200           25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425" fillcolor="black" stroked="t" o:allowincell="f" style="position:absolute;left:4389;top:802;width:895;height:569;mso-wrap-style:none;v-text-anchor:middle;rotation: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30      20       15         10              5                     0</w:t>
                            </w:r>
                          </w:p>
                        </w:txbxContent>
                      </v:textbox>
                      <v:path textpathok="t"/>
                      <v:textpath on="t" fitshape="t" string="30      20       15         10              5                     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426" fillcolor="black" stroked="t" o:allowincell="f" style="position:absolute;left:4372;top:862;width:240;height:54;mso-wrap-style:none;v-text-anchor:middle;rotation:32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k 100 50 40</w:t>
                            </w:r>
                          </w:p>
                        </w:txbxContent>
                      </v:textbox>
                      <v:path textpathok="t"/>
                      <v:textpath on="t" fitshape="t" string="1k 100 50 4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427" fillcolor="black" stroked="t" o:allowincell="f" style="position:absolute;left:4367;top:937;width:47;height:20;mso-wrap-style:none;v-text-anchor:middle;rotation:3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方正舒体" w:hAnsi="方正舒体" w:eastAsia="方正舒体" w:cs="方正舒体"/>
                                <w:lang w:bidi="hi-IN"/>
                              </w:rPr>
                              <w:t>oo</w:t>
                            </w:r>
                          </w:p>
                        </w:txbxContent>
                      </v:textbox>
                      <v:path textpathok="t"/>
                      <v:textpath on="t" fitshape="t" string="oo" style="font-family:&quot;方正舒体&quot;;font-size:12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stroked="f" o:allowincell="f" style="position:absolute;left:4668;top:1103;width:407;height:1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—V—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30,1000" to="5206,1000" ID="直线 3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8,979" to="5128,997" ID="直线 3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89;top:911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3;top:1090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6;top:1110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24,1101" to="4561,1139" ID="直线 34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0,1139" to="4525,1139" ID="直线 34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32;top:1012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2;top:1003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12,1005" to="4449,1043" ID="直线 34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7,1043" to="4412,1043" ID="直线 34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3440" stroked="t" o:allowincell="f" style="position:absolute;left:4306;top:740;width:933;height:613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4314,1240" to="5233,1240" ID="直线 34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3442" stroked="t" o:allowincell="f" style="position:absolute;left:4321;top:755;width:901;height:474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roundrect id="shape_0" ID="自选图形 3443" stroked="t" o:allowincell="f" style="position:absolute;left:4328;top:760;width:889;height:472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oval id="shape_0" ID="椭圆 3444" fillcolor="white" stroked="t" o:allowincell="f" style="position:absolute;left:4584;top:1253;width:20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3445" fillcolor="white" stroked="t" o:allowincell="f" style="position:absolute;left:4939;top:1248;width:20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ID="自选图形 3446" fillcolor="#333333" stroked="t" o:allowincell="f" style="position:absolute;left:4759;top:1295;width:29;height:26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rect>
                    <v:shape id="shape_0" ID="自选图形 3447" fillcolor="black" stroked="t" o:allowincell="f" style="position:absolute;left:4561;top:902;width:6;height:395;mso-wrap-style:none;v-text-anchor:middle;rotation:315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group id="shape_0" alt="组合 3448" style="position:absolute;left:5499;top:758;width:979;height:633">
                    <v:group id="shape_0" alt="组合 3449" style="position:absolute;left:5644;top:906;width:656;height:349">
                      <v:rect id="shape_0" ID="弧形 3450" coordsize="16011,10800" path="l0,21600xee" stroked="t" o:allowincell="f" style="position:absolute;left:5647;top:906;width:652;height:34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990,908" to="5990,921" ID="直线 34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4,909" to="6004,922" ID="直线 34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7,910" to="6018,923" ID="直线 34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2,911" to="6033,924" ID="直线 345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5,910" to="6048,935" ID="直线 34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61,914" to="6062,927" ID="直线 34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5,916" to="6078,929" ID="直线 34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8,919" to="6091,932" ID="直线 34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2,922" to="6105,935" ID="直线 34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2,926" to="6121,949" ID="直线 346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9,932" to="6134,943" ID="直线 346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3,937" to="6148,948" ID="直线 34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6,941" to="6161,952" ID="直线 34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9,946" to="6174,957" ID="直线 34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5,951" to="6188,972" ID="直线 34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3,956" to="6200,967" ID="直线 34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6,963" to="6213,974" ID="直线 34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7,969" to="6224,980" ID="直线 34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29,976" to="6236,985" ID="直线 34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1,982" to="6246,1001" ID="直线 34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8,991" to="6257,1000" ID="直线 34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9,998" to="6268,1007" ID="直线 34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1,1003" to="6274,1015" ID="直线 34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1,1010" to="6284,1022" ID="直线 34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1,1015" to="6296,1036" ID="直线 34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5,906" to="5975,931" ID="直线 34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0,908" to="5960,921" ID="直线 34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5,908" to="5945,921" ID="直线 34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0,909" to="5931,922" ID="直线 3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6,910" to="5917,923" ID="直线 34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1,910" to="5904,935" ID="直线 34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6,913" to="5887,926" ID="直线 3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0,916" to="5873,929" ID="直线 34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7,918" to="5860,931" ID="直线 34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3,921" to="5846,934" ID="直线 34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7,926" to="5836,949" ID="直线 34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4,932" to="5819,943" ID="直线 34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0,936" to="5805,947" ID="直线 34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7,941" to="5792,952" ID="直线 34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4,946" to="5779,957" ID="直线 34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1,950" to="5774,971" ID="直线 34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7,956" to="5754,967" ID="直线 34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5,962" to="5742,973" ID="直线 34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3,968" to="5730,979" ID="直线 34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12,976" to="5719,985" ID="直线 34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3,981" to="5718,1000" ID="直线 34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1,990" to="5700,999" ID="直线 34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81,998" to="5690,1007" ID="直线 34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4,1002" to="5677,1014" ID="直线 34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4,1010" to="5667,1022" ID="直线 35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4,1015" to="5669,1036" ID="直线 35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弧形 3502" coordsize="16531,10800" path="l0,21600xee" stroked="t" o:allowincell="f" style="position:absolute;left:5623;top:869;width:693;height:35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5988,853" to="5988,869" ID="直线 35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6,853" to="6007,869" ID="直线 35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5,854" to="6026,870" ID="直线 3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4,855" to="6045,873" ID="直线 35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0,862" to="6084,880" ID="直线 35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4,866" to="6107,884" ID="直线 35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872" to="6130,891" ID="直线 35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8,879" to="6155,896" ID="直线 35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1,877" to="6184,903" ID="直线 35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897" to="6195,911" ID="直线 35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4,905" to="6212,919" ID="直线 35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915" to="6231,928" ID="直线 35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925" to="6250,937" ID="直线 35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6,933" to="6267,947" ID="直线 35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0,945" to="6280,957" ID="直线 35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4,955" to="6295,966" ID="直线 35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9,959" to="6302,971" ID="直线 35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3,970" to="6315,982" ID="直线 35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0,974" to="6349,998" ID="直线 35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1,836" to="5971,868" ID="直线 35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4,850" to="5954,867" ID="直线 3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6,852" to="5937,868" ID="直线 35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1,854" to="5922,870" ID="直线 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5,854" to="5906,870" ID="直线 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6,842" to="5891,874" ID="直线 3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4,859" to="5877,875" ID="直线 3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9,862" to="5862,878" ID="直线 35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3,867" to="5846,883" ID="直线 35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7,869" to="5831,885" ID="直线 35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6,860" to="5816,888" ID="直线 35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7,879" to="5802,894" ID="直线 35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8,886" to="5784,900" ID="直线 35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2,876" to="5766,904" ID="直线 35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5,895" to="5752,909" ID="直线 35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1,888" to="5738,918" ID="直线 3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4,910" to="5722,924" ID="直线 35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0,919" to="5709,932" ID="直线 35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7,927" to="5696,939" ID="直线 35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3,935" to="5683,947" ID="直线 35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0,925" to="5674,953" ID="直线 35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0,933" to="5663,958" ID="直线 3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6,942" to="5651,968" ID="直线 35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8,944" to="5635,971" ID="直线 35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2,961" to="5631,986" ID="直线 35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4,966" to="5613,989" ID="直线 35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548" style="position:absolute;left:5754;top:1045;width:425;height:227">
                      <v:rect id="shape_0" ID="弧形 3549" coordsize="16011,10800" path="l0,21600xee" stroked="t" o:allowincell="f" style="position:absolute;left:5754;top:1045;width:424;height:22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977,1046" to="5977,1054" ID="直线 35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8,1046" to="5988,1054" ID="直线 35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8,1047" to="5998,1055" ID="直线 35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9,1048" to="6010,1056" ID="直线 35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1,1049" to="6022,1057" ID="直线 355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2,1051" to="6033,1059" ID="直线 35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4,1053" to="6045,1061" ID="直线 35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4,1056" to="6056,1064" ID="直线 35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63,1060" to="6068,1076" ID="直线 35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7,1064" to="6080,1072" ID="直线 35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88,1068" to="6091,1075" ID="直线 356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8,1072" to="6101,1079" ID="直线 356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9,1077" to="6113,1083" ID="直线 35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9,1082" to="6123,1088" ID="直线 35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0,1088" to="6134,1094" ID="直线 35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0,1094" to="6145,1100" ID="直线 35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0,1102" to="6156,1108" ID="直线 35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8,1108" to="6165,1115" ID="直线 35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4,1118" to="6179,1131" ID="直线 35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5,1045" to="5965,1054" ID="直线 35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3,1045" to="5953,1064" ID="直线 35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1,1046" to="5941,1054" ID="直线 35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8,1048" to="5929,1056" ID="直线 35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6,1050" to="5917,1057" ID="直线 35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3,1051" to="5904,1059" ID="直线 35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2,1053" to="5893,1061" ID="直线 35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9,1055" to="5881,1063" ID="直线 35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1,1058" to="5874,1068" ID="直线 35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1,1060" to="5864,1068" ID="直线 35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1,1064" to="5854,1072" ID="直线 35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2,1068" to="5849,1083" ID="直线 35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4,1071" to="5837,1078" ID="直线 35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24,1075" to="5829,1082" ID="直线 35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5,1079" to="5819,1085" ID="直线 35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6,1083" to="5810,1089" ID="直线 35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9,1087" to="5803,1093" ID="直线 35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1,1092" to="5795,1098" ID="直线 35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4,1095" to="5790,1103" ID="直线 35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9,1100" to="5784,1106" ID="直线 35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3,1104" to="5779,1110" ID="直线 35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6,1109" to="5780,1123" ID="直线 35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2,1115" to="5769,1122" ID="直线 35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5,1118" to="5770,1131" ID="直线 35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061,843" to="6067,875" ID="直线 35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艺术字 3594" fillcolor="black" stroked="t" o:allowincell="f" style="position:absolute;left:5782;top:1099;width:385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0.5       1          1.5          2             2.5</w:t>
                            </w:r>
                          </w:p>
                        </w:txbxContent>
                      </v:textbox>
                      <v:path textpathok="t"/>
                      <v:textpath on="t" fitshape="t" string="00.5       1          1.5          2             2.5" style="font-family:&quot;Times New Roman&quot;;font-size:10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595" fillcolor="black" stroked="t" o:allowincell="f" style="position:absolute;left:5727;top:1030;width:478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2             4            6            8            10</w:t>
                            </w:r>
                          </w:p>
                        </w:txbxContent>
                      </v:textbox>
                      <v:path textpathok="t"/>
                      <v:textpath on="t" fitshape="t" string="0           2             4            6            8            1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596" fillcolor="black" stroked="t" o:allowincell="f" style="position:absolute;left:5705;top:996;width:533;height:2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10             20            30            40            50</w:t>
                            </w:r>
                          </w:p>
                        </w:txbxContent>
                      </v:textbox>
                      <v:path textpathok="t"/>
                      <v:textpath on="t" fitshape="t" string="0           10             20            30            40            5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597" fillcolor="black" stroked="t" o:allowincell="f" style="position:absolute;left:5658;top:960;width:648;height:3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50            100            150           200           250</w:t>
                            </w:r>
                          </w:p>
                        </w:txbxContent>
                      </v:textbox>
                      <v:path textpathok="t"/>
                      <v:textpath on="t" fitshape="t" string="0           50            100            150           200           25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598" fillcolor="black" stroked="t" o:allowincell="f" style="position:absolute;left:5582;top:820;width:895;height:569;mso-wrap-style:none;v-text-anchor:middle;rotation: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30      20       15         10              5                     0</w:t>
                            </w:r>
                          </w:p>
                        </w:txbxContent>
                      </v:textbox>
                      <v:path textpathok="t"/>
                      <v:textpath on="t" fitshape="t" string="30      20       15         10              5                     0" style="font-family:&quot;Times New Roman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599" fillcolor="black" stroked="t" o:allowincell="f" style="position:absolute;left:5565;top:880;width:240;height:54;mso-wrap-style:none;v-text-anchor:middle;rotation:32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k 100 50 40</w:t>
                            </w:r>
                          </w:p>
                        </w:txbxContent>
                      </v:textbox>
                      <v:path textpathok="t"/>
                      <v:textpath on="t" fitshape="t" string="1k 100 50 4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ID="艺术字 3600" fillcolor="black" stroked="t" o:allowincell="f" style="position:absolute;left:5560;top:955;width:47;height:20;mso-wrap-style:none;v-text-anchor:middle;rotation:3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方正舒体" w:hAnsi="方正舒体" w:eastAsia="方正舒体" w:cs="方正舒体"/>
                                <w:lang w:bidi="hi-IN"/>
                              </w:rPr>
                              <w:t>oo</w:t>
                            </w:r>
                          </w:p>
                        </w:txbxContent>
                      </v:textbox>
                      <v:path textpathok="t"/>
                      <v:textpath on="t" fitshape="t" string="oo" style="font-family:&quot;方正舒体&quot;;font-size:12pt"/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stroked="f" o:allowincell="f" style="position:absolute;left:5861;top:1121;width:407;height:1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—V—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23,1018" to="6399,1018" ID="直线 36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1,997" to="6321,1015" ID="直线 36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82;top:929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6;top:1108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9;top:1128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17,1119" to="5754,1157" ID="直线 36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63,1157" to="5718,1157" ID="直线 36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25;top:1030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5;top:1021;width:116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05,1023" to="5642,1061" ID="直线 36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0,1061" to="5605,1061" ID="直线 36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3613" stroked="t" o:allowincell="f" style="position:absolute;left:5499;top:758;width:933;height:613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5507,1258" to="6426,1258" ID="直线 36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3615" stroked="t" o:allowincell="f" style="position:absolute;left:5514;top:773;width:901;height:474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roundrect id="shape_0" ID="自选图形 3616" stroked="t" o:allowincell="f" style="position:absolute;left:5521;top:778;width:889;height:472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oval id="shape_0" ID="椭圆 3617" fillcolor="white" stroked="t" o:allowincell="f" style="position:absolute;left:5777;top:1271;width:20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椭圆 3618" fillcolor="white" stroked="t" o:allowincell="f" style="position:absolute;left:6132;top:1266;width:20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ID="自选图形 3619" fillcolor="#333333" stroked="t" o:allowincell="f" style="position:absolute;left:5952;top:1313;width:29;height:26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rect>
                    <v:shape id="shape_0" ID="自选图形 3620" fillcolor="black" stroked="t" o:allowincell="f" style="position:absolute;left:5754;top:920;width:6;height:395;mso-wrap-style:none;v-text-anchor:middle;rotation:315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灯</w:t>
      </w:r>
      <w:r>
        <w:rPr>
          <w:i/>
          <w:iCs/>
          <w:szCs w:val="21"/>
        </w:rPr>
        <w:t>A</w:t>
      </w:r>
      <w:r>
        <w:rPr>
          <w:szCs w:val="21"/>
        </w:rPr>
        <w:t>断路</w:t>
      </w:r>
      <w:r>
        <w:rPr>
          <w:szCs w:val="21"/>
        </w:rPr>
        <w:tab/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灯</w:t>
      </w:r>
      <w:r>
        <w:rPr>
          <w:i/>
          <w:iCs/>
          <w:szCs w:val="21"/>
        </w:rPr>
        <w:t>B</w:t>
      </w:r>
      <w:r>
        <w:rPr>
          <w:szCs w:val="21"/>
        </w:rPr>
        <w:t>断路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都断路</w:t>
      </w:r>
    </w:p>
    <w:p>
      <w:pPr>
        <w:pStyle w:val="Normal"/>
        <w:snapToGrid w:val="false"/>
        <w:ind w:left="846" w:right="46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e</w:t>
      </w:r>
      <w:r>
        <w:rPr>
          <w:szCs w:val="21"/>
        </w:rPr>
        <w:t>间导线断路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某组同学设计了</w:t>
      </w:r>
      <w:r>
        <w:rPr>
          <w:szCs w:val="21"/>
        </w:rPr>
        <w:t>“</w:t>
      </w:r>
      <w:r>
        <w:rPr>
          <w:rFonts w:cs="宋体"/>
          <w:szCs w:val="21"/>
        </w:rPr>
        <w:t>探究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与物体所受合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及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的关系</w:t>
      </w:r>
      <w:r>
        <w:rPr>
          <w:szCs w:val="21"/>
        </w:rPr>
        <w:t>”</w:t>
      </w:r>
      <w:r>
        <w:rPr>
          <w:rFonts w:cs="宋体"/>
          <w:szCs w:val="21"/>
        </w:rPr>
        <w:t>实验．图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）为实验装置简图，</w:t>
      </w:r>
      <w:r>
        <w:rPr>
          <w:szCs w:val="21"/>
        </w:rPr>
        <w:t>A</w:t>
      </w:r>
      <w:r>
        <w:rPr>
          <w:rFonts w:cs="宋体"/>
          <w:szCs w:val="21"/>
        </w:rPr>
        <w:t>为小车，</w:t>
      </w:r>
      <w:r>
        <w:rPr>
          <w:szCs w:val="21"/>
        </w:rPr>
        <w:t>B</w:t>
      </w:r>
      <w:r>
        <w:rPr>
          <w:rFonts w:cs="宋体"/>
          <w:szCs w:val="21"/>
        </w:rPr>
        <w:t>为电火花计时器，</w:t>
      </w:r>
      <w:r>
        <w:rPr>
          <w:szCs w:val="21"/>
        </w:rPr>
        <w:t>C</w:t>
      </w:r>
      <w:r>
        <w:rPr>
          <w:rFonts w:cs="宋体"/>
          <w:szCs w:val="21"/>
        </w:rPr>
        <w:t>为装有细砂的小桶，</w:t>
      </w:r>
      <w:r>
        <w:rPr>
          <w:szCs w:val="21"/>
        </w:rPr>
        <w:t>D</w:t>
      </w:r>
      <w:r>
        <w:rPr>
          <w:rFonts w:cs="宋体"/>
          <w:szCs w:val="21"/>
        </w:rPr>
        <w:t>为一端带有定滑轮的长方形木板，实验中认为细绳对小车拉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等于细砂和小桶的总重量，小车运动的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可用纸带上打出的点求得．</w:t>
      </w:r>
    </w:p>
    <w:p>
      <w:pPr>
        <w:pStyle w:val="Normal"/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图（</w:t>
      </w:r>
      <w:r>
        <w:rPr>
          <w:szCs w:val="21"/>
        </w:rPr>
        <w:t>b</w:t>
      </w:r>
      <w:r>
        <w:rPr>
          <w:rFonts w:cs="宋体"/>
          <w:szCs w:val="21"/>
        </w:rPr>
        <w:t>）为某次实验得到的纸带，</w:t>
      </w:r>
      <w:r>
        <w:rPr>
          <w:rFonts w:cs="宋体"/>
          <w:szCs w:val="21"/>
        </w:rPr>
        <w:t>已知实验所用电源的频率为</w:t>
      </w:r>
      <w:r>
        <w:rPr>
          <w:rFonts w:cs="宋体"/>
          <w:szCs w:val="21"/>
        </w:rPr>
        <w:t>50Hz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根据纸带可求出小车的加速度大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结果</w:t>
      </w:r>
      <w:r>
        <w:rPr>
          <w:rFonts w:cs="宋体"/>
          <w:szCs w:val="21"/>
        </w:rPr>
        <w:t>保留二位有效数字）</w:t>
      </w:r>
    </w:p>
    <w:p>
      <w:pPr>
        <w:pStyle w:val="Normal"/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420" w:hanging="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</wp:posOffset>
                </wp:positionV>
                <wp:extent cx="5393055" cy="1337310"/>
                <wp:effectExtent l="0" t="0" r="0" b="0"/>
                <wp:wrapSquare wrapText="bothSides"/>
                <wp:docPr id="10" name="组合 268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337400"/>
                          <a:chOff x="0" y="0"/>
                          <a:chExt cx="539316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3160" cy="13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3080" cy="13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308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95560" y="361440"/>
                                  <a:ext cx="3175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58920" cy="125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2046600" cy="121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6600" cy="1210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图片 2694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046600" cy="1210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532880" y="71280"/>
                                        <a:ext cx="317520" cy="27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92720" y="206280"/>
                                      <a:ext cx="31752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85680"/>
                                    <a:ext cx="31752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4400" y="990720"/>
                                <a:ext cx="91944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eastAsia="楷体_GB2312;楷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_GB2312;楷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0760" y="188640"/>
                              <a:ext cx="30024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240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09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221040"/>
                                    <a:ext cx="27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35160"/>
                                    <a:ext cx="27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257040"/>
                                      <a:ext cx="241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880" y="0"/>
                                    <a:ext cx="34308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257040"/>
                                      <a:ext cx="241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67880" y="0"/>
                                    <a:ext cx="34308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257040"/>
                                      <a:ext cx="241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6920" y="0"/>
                                    <a:ext cx="34308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257040"/>
                                      <a:ext cx="241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280" y="0"/>
                                    <a:ext cx="34308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257040"/>
                                      <a:ext cx="2412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5920" y="259200"/>
                                    <a:ext cx="24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259200"/>
                                    <a:ext cx="24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259200"/>
                                    <a:ext cx="24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0" y="259200"/>
                                    <a:ext cx="2412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00" y="3351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42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3351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3351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0" y="3351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039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03920"/>
                                  <a:ext cx="52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40392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0392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388440"/>
                                  <a:ext cx="2971800" cy="312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.1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392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.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52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.2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.7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7840" y="15480"/>
                                    <a:ext cx="723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单位：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4400" y="693360"/>
                                <a:ext cx="919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eastAsia="楷体_GB2312;楷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_GB2312;楷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790560"/>
                            <a:ext cx="1720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171360" cy="160560"/>
                            </a:xfrm>
                            <a:prstGeom prst="can">
                              <a:avLst>
                                <a:gd name="adj" fmla="val 238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67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28">
                                  <a:moveTo>
                                    <a:pt x="0" y="513"/>
                                  </a:moveTo>
                                  <a:cubicBezTo>
                                    <a:pt x="96" y="256"/>
                                    <a:pt x="193" y="0"/>
                                    <a:pt x="300" y="3"/>
                                  </a:cubicBezTo>
                                  <a:cubicBezTo>
                                    <a:pt x="407" y="6"/>
                                    <a:pt x="525" y="267"/>
                                    <a:pt x="644" y="5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86" style="position:absolute;margin-left:-10.5pt;margin-top:3.9pt;width:424.65pt;height:105.35pt" coordorigin="-210,78" coordsize="8493,2107">
                <v:group id="shape_0" alt="组合 2687" style="position:absolute;left:-210;top:78;width:8493;height:2107">
                  <v:group id="shape_0" alt="组合 2688" style="position:absolute;left:-210;top:78;width:3801;height:2107">
                    <v:group id="shape_0" alt="组合 2689" style="position:absolute;left:-210;top:78;width:3801;height:1984">
                      <v:shape id="shape_0" stroked="f" o:allowincell="f" style="position:absolute;left:3090;top:647;width:49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2691" style="position:absolute;left:-210;top:78;width:3400;height:1984">
                        <v:group id="shape_0" alt="组合 2692" style="position:absolute;left:-33;top:78;width:3223;height:1906">
                          <v:group id="shape_0" alt="组合 2693" style="position:absolute;left:-33;top:78;width:3223;height:1906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片 2694" stroked="f" o:allowincell="f" style="position:absolute;left:-33;top:78;width:3222;height:1905;mso-wrap-style:none;v-text-anchor:middle" type="_x0000_t75">
                              <v:imagedata r:id="rId6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381;top:190;width:499;height:4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1215;top:403;width:499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-210;top:1630;width:499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1230;top:1638;width:1447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eastAsia="楷体_GB2312;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_GB2312;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2699" style="position:absolute;left:3555;top:375;width:4728;height:1559">
                    <v:group id="shape_0" alt="组合 2700" style="position:absolute;left:3555;top:375;width:4728;height:1104">
                      <v:group id="shape_0" alt="组合 2701" style="position:absolute;left:3555;top:375;width:4584;height:526">
                        <v:line id="shape_0" from="3603,723" to="7905,723" ID="直线 27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03,903" to="7905,903" ID="直线 27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2704" style="position:absolute;left:3555;top:375;width:540;height:468">
                          <v:oval id="shape_0" ID="椭圆 2705" fillcolor="black" stroked="t" o:allowincell="f" style="position:absolute;left:3703;top:780;width:37;height:5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3555;top:37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alt="组合 2707" style="position:absolute;left:3999;top:375;width:540;height:468">
                          <v:oval id="shape_0" ID="椭圆 2708" fillcolor="black" stroked="t" o:allowincell="f" style="position:absolute;left:4147;top:780;width:37;height:5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3999;top:37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alt="组合 2710" style="position:absolute;left:7599;top:375;width:540;height:468">
                          <v:oval id="shape_0" ID="椭圆 2711" fillcolor="black" stroked="t" o:allowincell="f" style="position:absolute;left:7747;top:780;width:37;height:5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7599;top:37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alt="组合 2713" style="position:absolute;left:5991;top:375;width:540;height:468">
                          <v:oval id="shape_0" ID="椭圆 2714" fillcolor="black" stroked="t" o:allowincell="f" style="position:absolute;left:6139;top:780;width:37;height:5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5991;top:37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alt="组合 2716" style="position:absolute;left:4815;top:375;width:540;height:468">
                          <v:oval id="shape_0" ID="椭圆 2717" fillcolor="black" stroked="t" o:allowincell="f" style="position:absolute;left:4963;top:780;width:37;height:5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4815;top:37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oval id="shape_0" ID="椭圆 2719" fillcolor="black" stroked="t" o:allowincell="f" style="position:absolute;left:3879;top:783;width:37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2720" fillcolor="black" stroked="t" o:allowincell="f" style="position:absolute;left:4503;top:783;width:37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2721" fillcolor="black" stroked="t" o:allowincell="f" style="position:absolute;left:5475;top:783;width:37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2722" fillcolor="black" stroked="t" o:allowincell="f" style="position:absolute;left:6843;top:783;width:37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line id="shape_0" from="3711,903" to="3711,1058" ID="直线 2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67,915" to="4167,1070" ID="直线 27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3,903" to="4983,1058" ID="直线 27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7,903" to="6147,1058" ID="直线 2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7,903" to="7767,1058" ID="直线 27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11,1011" to="4152,1011" ID="直线 2728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167,1011" to="4987,1011" ID="直线 2729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983,1011" to="6152,1011" ID="直线 2730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6147,1011" to="7764,1011" ID="直线 2731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group id="shape_0" alt="组合 2732" style="position:absolute;left:3603;top:987;width:4680;height:493">
                        <v:shape id="shape_0" stroked="f" o:allowincell="f" style="position:absolute;left:3603;top:987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.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39;top:987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.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23;top:987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.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483;top:987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.7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43;top:1011;width:11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单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995;top:1467;width:144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楷体_GB2312;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_GB2312;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2739" style="position:absolute;left:-90;top:1323;width:271;height:37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2740" fillcolor="white" stroked="t" o:allowincell="f" style="position:absolute;left:-90;top:1445;width:269;height:252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任意多边形 2741" coordsize="644,528" path="m0,513c96,256,193,0,300,3c407,6,525,267,644,528e" stroked="t" o:allowincell="f" style="position:absolute;left:-83;top:1323;width:263;height:1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882140</wp:posOffset>
                </wp:positionV>
                <wp:extent cx="5553075" cy="2793365"/>
                <wp:effectExtent l="0" t="0" r="0" b="0"/>
                <wp:wrapSquare wrapText="bothSides"/>
                <wp:docPr id="11" name="组合 262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793240"/>
                          <a:chOff x="0" y="0"/>
                          <a:chExt cx="5553000" cy="2793240"/>
                        </a:xfrm>
                      </wpg:grpSpPr>
                      <wps:wsp>
                        <wps:cNvSpPr/>
                        <wps:spPr>
                          <a:xfrm rot="10800000">
                            <a:off x="265320" y="353520"/>
                            <a:ext cx="217476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20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160"/>
                                </a:lnTo>
                                <a:lnTo>
                                  <a:pt x="400" y="160"/>
                                </a:lnTo>
                                <a:lnTo>
                                  <a:pt x="400" y="320"/>
                                </a:lnTo>
                                <a:lnTo>
                                  <a:pt x="3600" y="320"/>
                                </a:lnTo>
                                <a:lnTo>
                                  <a:pt x="3600" y="480"/>
                                </a:lnTo>
                                <a:lnTo>
                                  <a:pt x="400" y="480"/>
                                </a:lnTo>
                                <a:lnTo>
                                  <a:pt x="400" y="640"/>
                                </a:lnTo>
                                <a:lnTo>
                                  <a:pt x="3600" y="640"/>
                                </a:lnTo>
                                <a:lnTo>
                                  <a:pt x="3600" y="800"/>
                                </a:lnTo>
                                <a:lnTo>
                                  <a:pt x="400" y="800"/>
                                </a:lnTo>
                                <a:lnTo>
                                  <a:pt x="400" y="960"/>
                                </a:lnTo>
                                <a:lnTo>
                                  <a:pt x="3600" y="960"/>
                                </a:lnTo>
                                <a:lnTo>
                                  <a:pt x="3600" y="1120"/>
                                </a:lnTo>
                                <a:lnTo>
                                  <a:pt x="400" y="1120"/>
                                </a:lnTo>
                                <a:lnTo>
                                  <a:pt x="400" y="1280"/>
                                </a:lnTo>
                                <a:lnTo>
                                  <a:pt x="3600" y="1280"/>
                                </a:lnTo>
                                <a:lnTo>
                                  <a:pt x="3600" y="1440"/>
                                </a:lnTo>
                                <a:lnTo>
                                  <a:pt x="400" y="1440"/>
                                </a:lnTo>
                                <a:lnTo>
                                  <a:pt x="400" y="1600"/>
                                </a:lnTo>
                                <a:lnTo>
                                  <a:pt x="3600" y="1600"/>
                                </a:lnTo>
                                <a:lnTo>
                                  <a:pt x="3600" y="1760"/>
                                </a:lnTo>
                                <a:lnTo>
                                  <a:pt x="400" y="1760"/>
                                </a:lnTo>
                                <a:lnTo>
                                  <a:pt x="400" y="1920"/>
                                </a:lnTo>
                                <a:lnTo>
                                  <a:pt x="3600" y="1920"/>
                                </a:lnTo>
                                <a:lnTo>
                                  <a:pt x="3600" y="2080"/>
                                </a:lnTo>
                                <a:lnTo>
                                  <a:pt x="400" y="2080"/>
                                </a:lnTo>
                                <a:lnTo>
                                  <a:pt x="400" y="2240"/>
                                </a:lnTo>
                                <a:lnTo>
                                  <a:pt x="3600" y="2240"/>
                                </a:lnTo>
                                <a:lnTo>
                                  <a:pt x="3600" y="2400"/>
                                </a:lnTo>
                                <a:lnTo>
                                  <a:pt x="400" y="2400"/>
                                </a:lnTo>
                                <a:lnTo>
                                  <a:pt x="400" y="2560"/>
                                </a:lnTo>
                                <a:lnTo>
                                  <a:pt x="3600" y="2560"/>
                                </a:lnTo>
                                <a:lnTo>
                                  <a:pt x="3600" y="2720"/>
                                </a:lnTo>
                                <a:lnTo>
                                  <a:pt x="400" y="2720"/>
                                </a:lnTo>
                                <a:lnTo>
                                  <a:pt x="400" y="2880"/>
                                </a:lnTo>
                                <a:lnTo>
                                  <a:pt x="3600" y="2880"/>
                                </a:lnTo>
                                <a:lnTo>
                                  <a:pt x="3600" y="3040"/>
                                </a:lnTo>
                                <a:lnTo>
                                  <a:pt x="400" y="3040"/>
                                </a:lnTo>
                                <a:lnTo>
                                  <a:pt x="400" y="3200"/>
                                </a:lnTo>
                                <a:lnTo>
                                  <a:pt x="3600" y="3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2960"/>
                            <a:ext cx="1932840" cy="22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  <a:lnTo>
                                  <a:pt x="160" y="3600"/>
                                </a:lnTo>
                                <a:lnTo>
                                  <a:pt x="160" y="400"/>
                                </a:lnTo>
                                <a:lnTo>
                                  <a:pt x="320" y="400"/>
                                </a:lnTo>
                                <a:lnTo>
                                  <a:pt x="320" y="3600"/>
                                </a:lnTo>
                                <a:lnTo>
                                  <a:pt x="480" y="3600"/>
                                </a:lnTo>
                                <a:lnTo>
                                  <a:pt x="480" y="400"/>
                                </a:lnTo>
                                <a:lnTo>
                                  <a:pt x="640" y="400"/>
                                </a:lnTo>
                                <a:lnTo>
                                  <a:pt x="640" y="3600"/>
                                </a:lnTo>
                                <a:lnTo>
                                  <a:pt x="800" y="3600"/>
                                </a:lnTo>
                                <a:lnTo>
                                  <a:pt x="800" y="400"/>
                                </a:lnTo>
                                <a:lnTo>
                                  <a:pt x="960" y="400"/>
                                </a:lnTo>
                                <a:lnTo>
                                  <a:pt x="960" y="3600"/>
                                </a:lnTo>
                                <a:lnTo>
                                  <a:pt x="1120" y="3600"/>
                                </a:lnTo>
                                <a:lnTo>
                                  <a:pt x="1120" y="400"/>
                                </a:lnTo>
                                <a:lnTo>
                                  <a:pt x="1280" y="400"/>
                                </a:lnTo>
                                <a:lnTo>
                                  <a:pt x="1280" y="3600"/>
                                </a:lnTo>
                                <a:lnTo>
                                  <a:pt x="1440" y="3600"/>
                                </a:lnTo>
                                <a:lnTo>
                                  <a:pt x="1440" y="400"/>
                                </a:lnTo>
                                <a:lnTo>
                                  <a:pt x="1600" y="400"/>
                                </a:lnTo>
                                <a:lnTo>
                                  <a:pt x="1600" y="3600"/>
                                </a:lnTo>
                                <a:lnTo>
                                  <a:pt x="1760" y="3600"/>
                                </a:lnTo>
                                <a:lnTo>
                                  <a:pt x="1760" y="400"/>
                                </a:lnTo>
                                <a:lnTo>
                                  <a:pt x="1920" y="400"/>
                                </a:lnTo>
                                <a:lnTo>
                                  <a:pt x="1920" y="3600"/>
                                </a:lnTo>
                                <a:lnTo>
                                  <a:pt x="2080" y="3600"/>
                                </a:lnTo>
                                <a:lnTo>
                                  <a:pt x="2080" y="400"/>
                                </a:lnTo>
                                <a:lnTo>
                                  <a:pt x="2240" y="400"/>
                                </a:lnTo>
                                <a:lnTo>
                                  <a:pt x="2240" y="3600"/>
                                </a:lnTo>
                                <a:lnTo>
                                  <a:pt x="2400" y="3600"/>
                                </a:lnTo>
                                <a:lnTo>
                                  <a:pt x="2400" y="400"/>
                                </a:lnTo>
                                <a:lnTo>
                                  <a:pt x="2560" y="400"/>
                                </a:lnTo>
                                <a:lnTo>
                                  <a:pt x="2560" y="3600"/>
                                </a:lnTo>
                                <a:lnTo>
                                  <a:pt x="2720" y="3600"/>
                                </a:lnTo>
                                <a:lnTo>
                                  <a:pt x="2720" y="400"/>
                                </a:lnTo>
                                <a:lnTo>
                                  <a:pt x="2880" y="400"/>
                                </a:lnTo>
                                <a:lnTo>
                                  <a:pt x="2880" y="3600"/>
                                </a:lnTo>
                                <a:lnTo>
                                  <a:pt x="3040" y="3600"/>
                                </a:lnTo>
                                <a:lnTo>
                                  <a:pt x="3040" y="400"/>
                                </a:lnTo>
                                <a:lnTo>
                                  <a:pt x="3200" y="400"/>
                                </a:lnTo>
                                <a:lnTo>
                                  <a:pt x="320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28204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0.5      1.0      1.5      2.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1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9732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68768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20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89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49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63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82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59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23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04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2508120"/>
                            <a:ext cx="1028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同学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1857960"/>
                            <a:ext cx="19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356840"/>
                            <a:ext cx="19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56080"/>
                            <a:ext cx="19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339120"/>
                            <a:ext cx="720" cy="20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343080"/>
                            <a:ext cx="720" cy="20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343080"/>
                            <a:ext cx="720" cy="20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187920"/>
                            <a:ext cx="720" cy="21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365920"/>
                            <a:ext cx="211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840" y="347400"/>
                            <a:ext cx="720" cy="20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54240"/>
                            <a:ext cx="193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5320" y="93240"/>
                            <a:ext cx="2174760" cy="2260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50200"/>
                              <a:ext cx="2174760" cy="20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3200">
                                  <a:moveTo>
                                    <a:pt x="0" y="0"/>
                                  </a:moveTo>
                                  <a:lnTo>
                                    <a:pt x="3600" y="0"/>
                                  </a:lnTo>
                                  <a:lnTo>
                                    <a:pt x="3600" y="160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400" y="320"/>
                                  </a:lnTo>
                                  <a:lnTo>
                                    <a:pt x="3600" y="320"/>
                                  </a:lnTo>
                                  <a:lnTo>
                                    <a:pt x="3600" y="480"/>
                                  </a:lnTo>
                                  <a:lnTo>
                                    <a:pt x="400" y="480"/>
                                  </a:lnTo>
                                  <a:lnTo>
                                    <a:pt x="400" y="640"/>
                                  </a:lnTo>
                                  <a:lnTo>
                                    <a:pt x="3600" y="640"/>
                                  </a:lnTo>
                                  <a:lnTo>
                                    <a:pt x="3600" y="800"/>
                                  </a:lnTo>
                                  <a:lnTo>
                                    <a:pt x="400" y="800"/>
                                  </a:lnTo>
                                  <a:lnTo>
                                    <a:pt x="400" y="960"/>
                                  </a:lnTo>
                                  <a:lnTo>
                                    <a:pt x="3600" y="960"/>
                                  </a:lnTo>
                                  <a:lnTo>
                                    <a:pt x="3600" y="1120"/>
                                  </a:lnTo>
                                  <a:lnTo>
                                    <a:pt x="400" y="1120"/>
                                  </a:lnTo>
                                  <a:lnTo>
                                    <a:pt x="400" y="1280"/>
                                  </a:lnTo>
                                  <a:lnTo>
                                    <a:pt x="3600" y="1280"/>
                                  </a:lnTo>
                                  <a:lnTo>
                                    <a:pt x="3600" y="1440"/>
                                  </a:lnTo>
                                  <a:lnTo>
                                    <a:pt x="400" y="1440"/>
                                  </a:lnTo>
                                  <a:lnTo>
                                    <a:pt x="400" y="1600"/>
                                  </a:lnTo>
                                  <a:lnTo>
                                    <a:pt x="3600" y="1600"/>
                                  </a:lnTo>
                                  <a:lnTo>
                                    <a:pt x="3600" y="1760"/>
                                  </a:lnTo>
                                  <a:lnTo>
                                    <a:pt x="400" y="1760"/>
                                  </a:lnTo>
                                  <a:lnTo>
                                    <a:pt x="400" y="1920"/>
                                  </a:lnTo>
                                  <a:lnTo>
                                    <a:pt x="3600" y="1920"/>
                                  </a:lnTo>
                                  <a:lnTo>
                                    <a:pt x="3600" y="2080"/>
                                  </a:lnTo>
                                  <a:lnTo>
                                    <a:pt x="400" y="2080"/>
                                  </a:lnTo>
                                  <a:lnTo>
                                    <a:pt x="400" y="2240"/>
                                  </a:lnTo>
                                  <a:lnTo>
                                    <a:pt x="3600" y="2240"/>
                                  </a:lnTo>
                                  <a:lnTo>
                                    <a:pt x="3600" y="2400"/>
                                  </a:lnTo>
                                  <a:lnTo>
                                    <a:pt x="400" y="2400"/>
                                  </a:lnTo>
                                  <a:lnTo>
                                    <a:pt x="400" y="2560"/>
                                  </a:lnTo>
                                  <a:lnTo>
                                    <a:pt x="3600" y="2560"/>
                                  </a:lnTo>
                                  <a:lnTo>
                                    <a:pt x="3600" y="2720"/>
                                  </a:lnTo>
                                  <a:lnTo>
                                    <a:pt x="400" y="2720"/>
                                  </a:lnTo>
                                  <a:lnTo>
                                    <a:pt x="400" y="2880"/>
                                  </a:lnTo>
                                  <a:lnTo>
                                    <a:pt x="3600" y="2880"/>
                                  </a:lnTo>
                                  <a:lnTo>
                                    <a:pt x="3600" y="3040"/>
                                  </a:lnTo>
                                  <a:lnTo>
                                    <a:pt x="400" y="3040"/>
                                  </a:lnTo>
                                  <a:lnTo>
                                    <a:pt x="400" y="3200"/>
                                  </a:lnTo>
                                  <a:lnTo>
                                    <a:pt x="3600" y="3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932840" cy="226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0" h="3600">
                                  <a:moveTo>
                                    <a:pt x="0" y="0"/>
                                  </a:moveTo>
                                  <a:lnTo>
                                    <a:pt x="0" y="3600"/>
                                  </a:lnTo>
                                  <a:lnTo>
                                    <a:pt x="160" y="3600"/>
                                  </a:lnTo>
                                  <a:lnTo>
                                    <a:pt x="160" y="400"/>
                                  </a:lnTo>
                                  <a:lnTo>
                                    <a:pt x="320" y="400"/>
                                  </a:lnTo>
                                  <a:lnTo>
                                    <a:pt x="320" y="3600"/>
                                  </a:lnTo>
                                  <a:lnTo>
                                    <a:pt x="480" y="3600"/>
                                  </a:lnTo>
                                  <a:lnTo>
                                    <a:pt x="480" y="400"/>
                                  </a:lnTo>
                                  <a:lnTo>
                                    <a:pt x="640" y="400"/>
                                  </a:lnTo>
                                  <a:lnTo>
                                    <a:pt x="640" y="3600"/>
                                  </a:lnTo>
                                  <a:lnTo>
                                    <a:pt x="800" y="3600"/>
                                  </a:lnTo>
                                  <a:lnTo>
                                    <a:pt x="800" y="400"/>
                                  </a:lnTo>
                                  <a:lnTo>
                                    <a:pt x="960" y="400"/>
                                  </a:lnTo>
                                  <a:lnTo>
                                    <a:pt x="960" y="3600"/>
                                  </a:lnTo>
                                  <a:lnTo>
                                    <a:pt x="1120" y="3600"/>
                                  </a:lnTo>
                                  <a:lnTo>
                                    <a:pt x="1120" y="400"/>
                                  </a:lnTo>
                                  <a:lnTo>
                                    <a:pt x="1280" y="400"/>
                                  </a:lnTo>
                                  <a:lnTo>
                                    <a:pt x="1280" y="3600"/>
                                  </a:lnTo>
                                  <a:lnTo>
                                    <a:pt x="1440" y="3600"/>
                                  </a:lnTo>
                                  <a:lnTo>
                                    <a:pt x="1440" y="400"/>
                                  </a:lnTo>
                                  <a:lnTo>
                                    <a:pt x="1600" y="400"/>
                                  </a:lnTo>
                                  <a:lnTo>
                                    <a:pt x="1600" y="3600"/>
                                  </a:lnTo>
                                  <a:lnTo>
                                    <a:pt x="1760" y="3600"/>
                                  </a:lnTo>
                                  <a:lnTo>
                                    <a:pt x="1760" y="400"/>
                                  </a:lnTo>
                                  <a:lnTo>
                                    <a:pt x="1920" y="400"/>
                                  </a:lnTo>
                                  <a:lnTo>
                                    <a:pt x="1920" y="3600"/>
                                  </a:lnTo>
                                  <a:lnTo>
                                    <a:pt x="2080" y="3600"/>
                                  </a:lnTo>
                                  <a:lnTo>
                                    <a:pt x="2080" y="400"/>
                                  </a:lnTo>
                                  <a:lnTo>
                                    <a:pt x="2240" y="400"/>
                                  </a:lnTo>
                                  <a:lnTo>
                                    <a:pt x="2240" y="3600"/>
                                  </a:lnTo>
                                  <a:lnTo>
                                    <a:pt x="2400" y="3600"/>
                                  </a:lnTo>
                                  <a:lnTo>
                                    <a:pt x="2400" y="400"/>
                                  </a:lnTo>
                                  <a:lnTo>
                                    <a:pt x="2560" y="400"/>
                                  </a:lnTo>
                                  <a:lnTo>
                                    <a:pt x="2560" y="3600"/>
                                  </a:lnTo>
                                  <a:lnTo>
                                    <a:pt x="2720" y="3600"/>
                                  </a:lnTo>
                                  <a:lnTo>
                                    <a:pt x="2720" y="400"/>
                                  </a:lnTo>
                                  <a:lnTo>
                                    <a:pt x="2880" y="400"/>
                                  </a:lnTo>
                                  <a:lnTo>
                                    <a:pt x="2880" y="3600"/>
                                  </a:lnTo>
                                  <a:lnTo>
                                    <a:pt x="3040" y="3600"/>
                                  </a:lnTo>
                                  <a:lnTo>
                                    <a:pt x="3040" y="400"/>
                                  </a:lnTo>
                                  <a:lnTo>
                                    <a:pt x="3200" y="400"/>
                                  </a:lnTo>
                                  <a:lnTo>
                                    <a:pt x="3200" y="3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2560" y="227268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1.0      2.0      3.0      4.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2019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70668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20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69740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613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2498760"/>
                            <a:ext cx="870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同学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1848600"/>
                            <a:ext cx="19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347480"/>
                            <a:ext cx="19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846360"/>
                            <a:ext cx="19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160" y="329400"/>
                            <a:ext cx="720" cy="20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040" y="333360"/>
                            <a:ext cx="720" cy="20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9280" y="333360"/>
                            <a:ext cx="720" cy="20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120" y="178560"/>
                            <a:ext cx="720" cy="21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356560"/>
                            <a:ext cx="211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3840" y="337680"/>
                            <a:ext cx="720" cy="20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344880"/>
                            <a:ext cx="193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834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82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586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131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2034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070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24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268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19840" y="2167920"/>
                            <a:ext cx="5335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68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33520" y="2349000"/>
                            <a:ext cx="4190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68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6120" y="0"/>
                            <a:ext cx="5454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68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05200" y="0"/>
                            <a:ext cx="5454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28" style="position:absolute;margin-left:-18pt;margin-top:148.2pt;width:437.25pt;height:219.9pt" coordorigin="-360,2964" coordsize="8745,4398">
                <v:shape id="shape_0" ID="任意多边形 2629" coordsize="3600,3200" path="m0,0l3600,0l3600,160l400,160l400,320l3600,320l3600,480l400,480l400,640l3600,640l3600,800l400,800l400,960l3600,960l3600,1120l400,1120l400,1280l3600,1280l3600,1440l400,1440l400,1600l3600,1600l3600,1760l400,1760l400,1920l3600,1920l3600,2080l400,2080l400,2240l3600,2240l3600,2400l400,2400l400,2560l3600,2560l3600,2720l400,2720l400,2880l3600,2880l3600,3040l400,3040l400,3200l3600,3200e" stroked="t" o:allowincell="f" style="position:absolute;left:58;top:3521;width:3424;height:3163;mso-wrap-style:none;v-text-anchor:middle;rotation:180">
                  <v:fill o:detectmouseclick="t" on="false"/>
                  <v:stroke color="black" weight="9360" dashstyle="dash" startarrow="classic" startarrowwidth="narrow" startarrowlength="long" joinstyle="round" endcap="flat"/>
                  <w10:wrap type="square"/>
                </v:shape>
                <v:shape id="shape_0" ID="任意多边形 2630" coordsize="3200,3600" path="m0,0l0,3600l160,3600l160,400l320,400l320,3600l480,3600l480,400l640,400l640,3600l800,3600l800,400l960,400l960,3600l1120,3600l1120,400l1280,400l1280,3600l1440,3600l1440,400l1600,400l1600,3600l1760,3600l1760,400l1920,400l1920,3600l2080,3600l2080,400l2240,400l2240,3600l2400,3600l2400,400l2560,400l2560,3600l2720,3600l2720,400l2880,400l2880,3600l3040,3600l3040,400l3200,400l3200,3600e" stroked="t" o:allowincell="f" style="position:absolute;left:59;top:3126;width:3043;height:3558;mso-wrap-style:none;v-text-anchor:middle">
                  <v:fill o:detectmouseclick="t" on="false"/>
                  <v:stroke color="black" weight="9360" dashstyle="dash" startarrow="classic" startarrowwidth="narrow" startarrowlength="long" joinstyle="round" endcap="flat"/>
                  <w10:wrap type="square"/>
                </v:shape>
                <v:shape id="shape_0" stroked="f" o:allowincell="f" style="position:absolute;left:-135;top:6558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      0.5      1.0      1.5      2.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45;top:32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5;top:4062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48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5;top:5622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636" fillcolor="black" stroked="f" o:allowincell="f" style="position:absolute;left:465;top:3941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37" fillcolor="black" stroked="f" o:allowincell="f" style="position:absolute;left:630;top:4680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38" fillcolor="black" stroked="f" o:allowincell="f" style="position:absolute;left:510;top:4302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39" fillcolor="black" stroked="f" o:allowincell="f" style="position:absolute;left:1155;top:5898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40" fillcolor="black" stroked="f" o:allowincell="f" style="position:absolute;left:1535;top:5843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41" fillcolor="black" stroked="f" o:allowincell="f" style="position:absolute;left:1100;top:5480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42" fillcolor="black" stroked="f" o:allowincell="f" style="position:absolute;left:780;top:5048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43" fillcolor="black" stroked="f" o:allowincell="f" style="position:absolute;left:2570;top:6191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945;top:6914;width:16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同学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,5890" to="3110,5890" ID="直线 2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,5101" to="3108,5101" ID="直线 2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,4312" to="3110,4312" ID="直线 26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,3498" to="806,6668" ID="直线 26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76,3504" to="1576,6674" ID="直线 26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32,3504" to="2332,6674" ID="直线 26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,3260" to="57,6673" ID="直线 26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,6690" to="3381,6690" ID="直线 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5,3511" to="3095,6681" ID="直线 26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,3522" to="3105,3522" ID="直线 2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2655" style="position:absolute;left:4167;top:3111;width:3425;height:3559">
                  <v:shape id="shape_0" ID="任意多边形 2656" coordsize="3600,3200" path="m0,0l3600,0l3600,160l400,160l400,320l3600,320l3600,480l400,480l400,640l3600,640l3600,800l400,800l400,960l3600,960l3600,1120l400,1120l400,1280l3600,1280l3600,1440l400,1440l400,1600l3600,1600l3600,1760l400,1760l400,1920l3600,1920l3600,2080l400,2080l400,2240l3600,2240l3600,2400l400,2400l400,2560l3600,2560l3600,2720l400,2720l400,2880l3600,2880l3600,3040l400,3040l400,3200l3600,3200e" stroked="t" o:allowincell="f" style="position:absolute;left:4168;top:3505;width:3424;height:3162;mso-wrap-style:none;v-text-anchor:middle;rotation:180">
                    <v:fill o:detectmouseclick="t" on="false"/>
                    <v:stroke color="black" weight="9360" dashstyle="dash" startarrow="classic" startarrowwidth="narrow" startarrowlength="long" joinstyle="round" endcap="flat"/>
                    <w10:wrap type="square"/>
                  </v:shape>
                  <v:shape id="shape_0" ID="任意多边形 2657" coordsize="3200,3600" path="m0,0l0,3600l160,3600l160,400l320,400l320,3600l480,3600l480,400l640,400l640,3600l800,3600l800,400l960,400l960,3600l1120,3600l1120,400l1280,400l1280,3600l1440,3600l1440,400l1600,400l1600,3600l1760,3600l1760,400l1920,400l1920,3600l2080,3600l2080,400l2240,400l2240,3600l2400,3600l2400,400l2560,400l2560,3600l2720,3600l2720,400l2880,400l2880,3600l3040,3600l3040,400l3200,400l3200,3600e" stroked="t" o:allowincell="f" style="position:absolute;left:4169;top:3111;width:3043;height:3558;mso-wrap-style:none;v-text-anchor:middle">
                    <v:fill o:detectmouseclick="t" on="false"/>
                    <v:stroke color="black" weight="9360" dashstyle="dash" startarrow="classic" startarrowwidth="narrow" startarrowlength="long" joinstyle="round" endcap="flat"/>
                    <w10:wrap type="square"/>
                  </v:shape>
                </v:group>
                <v:shape id="shape_0" stroked="f" o:allowincell="f" style="position:absolute;left:3975;top:6543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      1.0      2.0      3.0      4.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5;top:3282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0;top:4077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0;top:48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5;top:5637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663" fillcolor="black" stroked="f" o:allowincell="f" style="position:absolute;left:6720;top:3930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5055;top:6899;width:136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同学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9,5875" to="7220,5875" ID="直线 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67,5086" to="7218,5086" ID="直线 2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69,4297" to="7220,4297" ID="直线 2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16,3483" to="4916,6653" ID="直线 26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86,3489" to="5686,6659" ID="直线 2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42,3489" to="6442,6659" ID="直线 2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57,3245" to="4157,6658" ID="直线 26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55,6675" to="7491,6675" ID="直线 2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5,3496" to="7205,6666" ID="直线 26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67,3507" to="7215,3507" ID="直线 26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2675" fillcolor="black" stroked="f" o:allowincell="f" style="position:absolute;left:5135;top:5853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76" fillcolor="black" stroked="f" o:allowincell="f" style="position:absolute;left:4880;top:5843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77" fillcolor="black" stroked="f" o:allowincell="f" style="position:absolute;left:5195;top:5462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78" fillcolor="black" stroked="f" o:allowincell="f" style="position:absolute;left:5645;top:5042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79" fillcolor="black" stroked="f" o:allowincell="f" style="position:absolute;left:4580;top:6167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80" fillcolor="black" stroked="f" o:allowincell="f" style="position:absolute;left:6005;top:4650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681" fillcolor="black" stroked="f" o:allowincell="f" style="position:absolute;left:6405;top:4263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ID="对象 2682" stroked="f" o:allowincell="f" style="position:absolute;left:7545;top:6378;width:839;height:6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对象 2683" stroked="f" o:allowincell="f" style="position:absolute;left:3315;top:6663;width:659;height:31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对象 2684" stroked="f" o:allowincell="f" style="position:absolute;left:75;top:2964;width:858;height:31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对象 2685" stroked="f" o:allowincell="f" style="position:absolute;left:4215;top:2964;width:858;height:31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在</w:t>
      </w:r>
      <w:r>
        <w:rPr>
          <w:szCs w:val="21"/>
        </w:rPr>
        <w:t>“</w:t>
      </w:r>
      <w:r>
        <w:rPr>
          <w:rFonts w:cs="宋体"/>
          <w:szCs w:val="21"/>
        </w:rPr>
        <w:t>探究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与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的关系</w:t>
      </w:r>
      <w:r>
        <w:rPr>
          <w:szCs w:val="21"/>
        </w:rPr>
        <w:t>”</w:t>
      </w:r>
      <w:r>
        <w:rPr>
          <w:rFonts w:cs="宋体"/>
          <w:szCs w:val="21"/>
        </w:rPr>
        <w:t>时，保持细砂和小桶质量不变，改变小车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，分别记录小车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与其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的数据．在</w:t>
      </w:r>
      <w:r>
        <w:rPr>
          <w:rFonts w:cs="宋体"/>
          <w:szCs w:val="21"/>
        </w:rPr>
        <w:t>分析处理数据</w:t>
      </w:r>
      <w:r>
        <w:rPr>
          <w:rFonts w:cs="宋体"/>
          <w:szCs w:val="21"/>
        </w:rPr>
        <w:t>时，该组同学产生分歧：甲同学认为应该根据实验中测得的数据作出小车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与</w:t>
      </w:r>
      <w:r>
        <w:rPr>
          <w:rFonts w:cs="宋体"/>
          <w:szCs w:val="21"/>
        </w:rPr>
        <w:t>其</w:t>
      </w:r>
      <w:r>
        <w:rPr>
          <w:rFonts w:cs="宋体"/>
          <w:szCs w:val="21"/>
        </w:rPr>
        <w:t>质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的</w:t>
      </w:r>
      <w:r>
        <w:rPr>
          <w:rFonts w:cs="宋体"/>
          <w:szCs w:val="21"/>
        </w:rPr>
        <w:t>图象</w:t>
      </w:r>
      <w:r>
        <w:rPr>
          <w:rFonts w:cs="宋体"/>
          <w:szCs w:val="21"/>
        </w:rPr>
        <w:t>．乙同学认为应该根据实验中测得的数据作出小车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与</w:t>
      </w:r>
      <w:r>
        <w:rPr>
          <w:rFonts w:cs="宋体"/>
          <w:szCs w:val="21"/>
        </w:rPr>
        <w:t>其</w:t>
      </w:r>
      <w:r>
        <w:rPr>
          <w:rFonts w:cs="宋体"/>
          <w:szCs w:val="21"/>
        </w:rPr>
        <w:t>质量倒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/>
          <w:szCs w:val="21"/>
        </w:rPr>
        <w:t>的</w:t>
      </w:r>
      <w:r>
        <w:rPr>
          <w:rFonts w:cs="宋体"/>
          <w:szCs w:val="21"/>
        </w:rPr>
        <w:t>图象</w:t>
      </w:r>
      <w:r>
        <w:rPr>
          <w:rFonts w:cs="宋体"/>
          <w:szCs w:val="21"/>
        </w:rPr>
        <w:t>．两位同学都按照自己的方案将实验数据在坐标系中进行了标注，但尚未完成</w:t>
      </w:r>
      <w:r>
        <w:rPr>
          <w:rFonts w:cs="宋体"/>
          <w:szCs w:val="21"/>
        </w:rPr>
        <w:t>图象</w:t>
      </w:r>
      <w:r>
        <w:rPr>
          <w:rFonts w:cs="宋体"/>
          <w:szCs w:val="21"/>
        </w:rPr>
        <w:t>（如下图所示）．你认为同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甲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乙</w:t>
      </w:r>
      <w:r>
        <w:rPr>
          <w:szCs w:val="21"/>
        </w:rPr>
        <w:t>”</w:t>
      </w:r>
      <w:r>
        <w:rPr>
          <w:rFonts w:cs="宋体"/>
          <w:szCs w:val="21"/>
        </w:rPr>
        <w:t>）的方案更合理．请继续帮助该同学作出坐标系中的</w:t>
      </w:r>
      <w:r>
        <w:rPr>
          <w:rFonts w:cs="宋体"/>
          <w:szCs w:val="21"/>
        </w:rPr>
        <w:t>图象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ind w:left="420" w:hanging="0"/>
        <w:rPr>
          <w:kern w:val="0"/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在</w:t>
      </w:r>
      <w:r>
        <w:rPr>
          <w:szCs w:val="21"/>
        </w:rPr>
        <w:t>“</w:t>
      </w:r>
      <w:r>
        <w:rPr>
          <w:rFonts w:cs="宋体"/>
          <w:szCs w:val="21"/>
        </w:rPr>
        <w:t>探究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与合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/>
          <w:szCs w:val="21"/>
        </w:rPr>
        <w:t>的关系</w:t>
      </w:r>
      <w:r>
        <w:rPr>
          <w:szCs w:val="21"/>
        </w:rPr>
        <w:t>”</w:t>
      </w:r>
      <w:r>
        <w:rPr>
          <w:rFonts w:cs="宋体"/>
          <w:szCs w:val="21"/>
        </w:rPr>
        <w:t>时，保持小车的质量不变，改变小桶中细砂的质量，该同学根据实验数据作出了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与合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的</w:t>
      </w:r>
      <w:r>
        <w:rPr>
          <w:rFonts w:cs="宋体"/>
          <w:szCs w:val="21"/>
        </w:rPr>
        <w:t>图线如图（</w:t>
      </w:r>
      <w:r>
        <w:rPr>
          <w:szCs w:val="21"/>
        </w:rPr>
        <w:object w:dxaOrig="184" w:dyaOrig="2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2pt;height:11.2pt" filled="f" o:ole="">
            <v:imagedata r:id="rId16" o:title=""/>
          </v:shape>
          <o:OLEObject Type="Embed" ProgID="" ShapeID="ole_rId15" DrawAspect="Content" ObjectID="_1098785117" r:id="rId15"/>
        </w:object>
      </w:r>
      <w:r>
        <w:rPr>
          <w:rFonts w:cs="宋体"/>
          <w:szCs w:val="21"/>
        </w:rPr>
        <w:t>），该图线不通过坐标原点，试分析图线不通过坐标原点的原因</w:t>
      </w:r>
      <w:r>
        <w:rPr>
          <w:rFonts w:cs="宋体"/>
          <w:kern w:val="0"/>
          <w:szCs w:val="21"/>
        </w:rPr>
        <w:t>．</w:t>
      </w:r>
    </w:p>
    <w:p>
      <w:pPr>
        <w:pStyle w:val="Normal"/>
        <w:spacing w:lineRule="auto" w:line="300"/>
        <w:ind w:left="420" w:hanging="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1546860" cy="1381760"/>
                <wp:effectExtent l="0" t="0" r="0" b="0"/>
                <wp:wrapSquare wrapText="bothSides"/>
                <wp:docPr id="12" name="组合 261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381680"/>
                          <a:chOff x="0" y="0"/>
                          <a:chExt cx="1546920" cy="1381680"/>
                        </a:xfrm>
                      </wpg:grpSpPr>
                      <wps:wsp>
                        <wps:cNvSpPr txBox="1"/>
                        <wps:spPr>
                          <a:xfrm>
                            <a:off x="361800" y="1084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760" y="2664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58400"/>
                            <a:ext cx="13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1018080"/>
                            <a:ext cx="10922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35440"/>
                            <a:ext cx="5508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0" y="81684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04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7440" y="1065600"/>
                            <a:ext cx="429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417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440"/>
                            <a:ext cx="189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235080"/>
                            <a:ext cx="5810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452">
                                <a:moveTo>
                                  <a:pt x="0" y="1452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0" style="position:absolute;margin-left:315pt;margin-top:11.7pt;width:121.8pt;height:108.85pt" coordorigin="6300,234" coordsize="2436,2177">
                <v:shape id="shape_0" stroked="f" o:allowincell="f" style="position:absolute;left:6870;top:19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4,276" to="6394,1896" ID="直线 261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394,1901" to="8461,1901" ID="直线 261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alt="组合 2614" style="position:absolute;left:6394;top:1837;width:1719;height:63">
                  <v:line id="shape_0" from="6394,1837" to="6394,1900" ID="直线 2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8,1837" to="6968,1900" ID="直线 2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0,1837" to="7540,1900" ID="直线 2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4,1837" to="8114,1900" ID="直线 2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619" style="position:absolute;left:6384;top:605;width:86;height:1285">
                  <v:line id="shape_0" from="6384,1891" to="6470,1891" ID="直线 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4,1463" to="6470,1463" ID="直线 2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4,1034" to="6470,1034" ID="直线 26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4,605" to="6470,605" ID="直线 2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60;top:1912;width:67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234;width:65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951;width:29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627" coordsize="1275,1452" path="m0,1452l1275,0e" stroked="t" o:allowincell="f" style="position:absolute;left:6759;top:604;width:914;height:12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答：</w:t>
      </w:r>
      <w:r>
        <w:rPr>
          <w:rFonts w:cs="宋体"/>
          <w:szCs w:val="21"/>
          <w:u w:val="single"/>
        </w:rPr>
        <w:t>　　　　　　　　　　　　　　　　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ind w:left="359" w:hanging="357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9310</wp:posOffset>
                </wp:positionH>
                <wp:positionV relativeFrom="paragraph">
                  <wp:posOffset>1148080</wp:posOffset>
                </wp:positionV>
                <wp:extent cx="2338705" cy="1156970"/>
                <wp:effectExtent l="1270" t="635" r="0" b="0"/>
                <wp:wrapSquare wrapText="bothSides"/>
                <wp:docPr id="13" name="画布 6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157040"/>
                          <a:chOff x="0" y="0"/>
                          <a:chExt cx="2338560" cy="1157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33856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76068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40520"/>
                            <a:ext cx="228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2160"/>
                            <a:ext cx="23169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044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740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00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768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6640" y="0"/>
                              <a:ext cx="82044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776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04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6520" y="0"/>
                              <a:ext cx="82044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776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72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40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04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740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9440" y="631080"/>
                            <a:ext cx="87624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90520" y="7200"/>
                            <a:ext cx="65520" cy="648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720"/>
                            <a:ext cx="718920" cy="719280"/>
                          </a:xfrm>
                        </wpg:grpSpPr>
                        <wps:wsp>
                          <wps:cNvCnPr/>
                          <wps:spPr>
                            <a:xfrm>
                              <a:off x="2520" y="7560"/>
                              <a:ext cx="1800" cy="711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" y="714240"/>
                              <a:ext cx="7074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0"/>
                              <a:ext cx="63072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11360" y="629280"/>
                              <a:ext cx="1440" cy="90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840"/>
                              <a:ext cx="90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681840"/>
                            <a:ext cx="54720" cy="698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5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0" y="3960"/>
                              <a:ext cx="1440" cy="6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682560"/>
                            <a:ext cx="54720" cy="698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5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0" y="3960"/>
                              <a:ext cx="1440" cy="6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62" style="position:absolute;margin-left:265.3pt;margin-top:90.4pt;width:184.15pt;height:91.1pt" coordorigin="5306,1808" coordsize="3683,1822">
                <v:rect id="shape_0" stroked="f" o:allowincell="f" style="position:absolute;left:5306;top:1808;width:3682;height:18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944;top:300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64;top:2974;width:3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65" style="position:absolute;left:5306;top:2945;width:3648;height:83">
                  <v:group id="shape_0" alt="组合 66" style="position:absolute;left:5306;top:2945;width:1291;height:83">
                    <v:line id="shape_0" from="5428,2945" to="6597,2945" ID="直线 6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76,2945" to="6597,3028" ID="直线 6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0,2945" to="6491,3028" ID="直线 6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64,2945" to="6385,3028" ID="直线 7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7,2945" to="6278,3028" ID="直线 7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51,2945" to="6172,3028" ID="直线 7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4,2945" to="6065,3028" ID="直线 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8,2945" to="5959,3028" ID="直线 7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32,2945" to="5853,3028" ID="直线 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25,2945" to="5746,3028" ID="直线 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19,2945" to="5640,3028" ID="直线 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2,2945" to="5533,3028" ID="直线 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06,2945" to="5427,3028" ID="直线 7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80" style="position:absolute;left:6482;top:2945;width:1292;height:83">
                    <v:line id="shape_0" from="6604,2945" to="7773,2945" ID="直线 8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52,2945" to="7773,3028" ID="直线 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46,2945" to="7667,3028" ID="直线 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40,2945" to="7561,3028" ID="直线 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33,2945" to="7454,3028" ID="直线 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7,2945" to="7348,3028" ID="直线 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0,2945" to="7241,3028" ID="直线 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4,2945" to="7135,3028" ID="直线 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8,2945" to="7029,3028" ID="直线 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1,2945" to="6922,3028" ID="直线 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95,2945" to="6816,3028" ID="直线 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88,2945" to="6709,3028" ID="直线 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2,2945" to="6603,3028" ID="直线 9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94" style="position:absolute;left:7663;top:2945;width:1292;height:83">
                    <v:line id="shape_0" from="7785,2945" to="8954,2945" ID="直线 9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33,2945" to="8954,3028" ID="直线 9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27,2945" to="8848,3028" ID="直线 9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21,2945" to="8742,3028" ID="直线 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14,2945" to="8635,3028" ID="直线 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08,2945" to="8529,3028" ID="直线 1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01,2945" to="8422,3028" ID="直线 10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95,2945" to="8316,3028" ID="直线 1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89,2945" to="8210,3028" ID="直线 1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82,2945" to="8103,3028" ID="直线 10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76,2945" to="7997,3028" ID="直线 1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69,2945" to="7890,3028" ID="直线 10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63,2945" to="7784,3028" ID="直线 10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rect id="shape_0" ID="矩形 108" fillcolor="white" stroked="t" o:allowincell="f" style="position:absolute;left:6754;top:2802;width:1379;height:1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09" fillcolor="#a5a5a5" stroked="t" o:allowincell="f" style="position:absolute;left:5763;top:1819;width:102;height:101;mso-wrap-style:none;v-text-anchor:middle;rotation:357">
                  <v:fill o:detectmouseclick="t" type="solid" color2="#5a5a5a"/>
                  <v:stroke color="black" weight="9360" joinstyle="miter" endcap="flat"/>
                  <w10:wrap type="square"/>
                </v:rect>
                <v:group id="shape_0" alt="组合 110" style="position:absolute;left:5606;top:1809;width:1131;height:113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1" stroked="t" o:allowincell="f" style="position:absolute;left:5610;top:1821;width:2;height:1119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自选图形 112" stroked="t" o:allowincell="f" style="position:absolute;left:5614;top:2934;width:1113;height:2" type="_x0000_t32">
                    <v:stroke color="black" weight="12600" joinstyle="miter" endcap="flat"/>
                    <v:fill o:detectmouseclick="t" on="false"/>
                    <w10:wrap type="square"/>
                  </v:shape>
                  <v:rect id="shape_0" ID="弧形 113" coordsize="10800,10800" path="l0,21600xee" stroked="t" o:allowincell="f" style="position:absolute;left:5745;top:1809;width:992;height:997;flip:x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ID="自选图形 114" stroked="t" o:allowincell="f" style="position:absolute;left:6726;top:2800;width:0;height:141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自选图形 115" stroked="t" o:allowincell="f" style="position:absolute;left:5606;top:1820;width:141;height:2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  <v:group id="shape_0" alt="组合 116" style="position:absolute;left:5815;top:2882;width:86;height:111">
                  <v:shape id="shape_0" ID="自选图形 117" stroked="t" o:allowincell="f" style="position:absolute;left:5815;top:2882;width:85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18" stroked="t" o:allowincell="f" style="position:absolute;left:5863;top:2888;width:1;height:104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19" style="position:absolute;left:6184;top:2883;width:86;height:110">
                  <v:shape id="shape_0" ID="自选图形 120" stroked="t" o:allowincell="f" style="position:absolute;left:6184;top:2883;width:85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1" stroked="t" o:allowincell="f" style="position:absolute;left:6232;top:2889;width:1;height:103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/>
        <w:t>16</w:t>
      </w:r>
      <w:r>
        <w:rPr/>
        <w:t>分）如图所示，一质量</w:t>
      </w:r>
      <w:r>
        <w:rPr>
          <w:i/>
        </w:rPr>
        <w:t>M</w:t>
      </w:r>
      <w:r>
        <w:rPr/>
        <w:t>=2.0</w:t>
      </w:r>
      <w:r>
        <w:rPr/>
        <w:t>kg</w:t>
      </w:r>
      <w:r>
        <w:rPr/>
        <w:t>的长木板</w:t>
      </w:r>
      <w:r>
        <w:rPr>
          <w:i/>
        </w:rPr>
        <w:t>AB</w:t>
      </w:r>
      <w:r>
        <w:rPr/>
        <w:t>静止在水平面上，木板的左侧固定一半径</w:t>
      </w:r>
      <w:r>
        <w:rPr>
          <w:i/>
        </w:rPr>
        <w:t>R</w:t>
      </w:r>
      <w:r>
        <w:rPr/>
        <w:t>=0.60m</w:t>
      </w:r>
      <w:r>
        <w:rPr/>
        <w:t>的四分之一圆弧形轨道，轨道末端的切线水平，轨道与木板靠在一起，且末端高度与木板高度相同。现在将质量</w:t>
      </w:r>
      <w:r>
        <w:rPr>
          <w:i/>
        </w:rPr>
        <w:t>m</w:t>
      </w:r>
      <w:r>
        <w:rPr/>
        <w:t>=1.0kg</w:t>
      </w:r>
      <w:r>
        <w:rPr/>
        <w:t>的小铁块（可视为质点）从弧形轨道顶端由静止释放，小铁块到达轨道底端时轨道的支持力为</w:t>
      </w:r>
      <w:r>
        <w:rPr/>
        <w:t>25N</w:t>
      </w:r>
      <w:r>
        <w:rPr/>
        <w:t>，最终小铁块和长木板达到共同速度。忽略长木板与地面间的摩擦。取重力加速度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。求</w:t>
      </w:r>
    </w:p>
    <w:p>
      <w:pPr>
        <w:pStyle w:val="Normal"/>
        <w:spacing w:lineRule="auto" w:line="288"/>
        <w:ind w:firstLine="315"/>
        <w:jc w:val="left"/>
        <w:rPr/>
      </w:pPr>
      <w:r>
        <w:rPr/>
        <w:t>（</w:t>
      </w:r>
      <w:r>
        <w:rPr/>
        <w:t>1</w:t>
      </w:r>
      <w:r>
        <w:rPr/>
        <w:t>）小铁块在弧形轨道末端时的速度大小</w:t>
      </w:r>
      <w:r>
        <w:rPr/>
        <w:t>;</w:t>
      </w:r>
    </w:p>
    <w:p>
      <w:pPr>
        <w:pStyle w:val="Normal"/>
        <w:spacing w:lineRule="auto" w:line="288"/>
        <w:ind w:firstLine="315"/>
        <w:jc w:val="left"/>
        <w:rPr/>
      </w:pPr>
      <w:r>
        <w:rPr/>
        <w:t>（</w:t>
      </w:r>
      <w:r>
        <w:rPr/>
        <w:t>2</w:t>
      </w:r>
      <w:r>
        <w:rPr/>
        <w:t>）小铁块在弧形轨道上下滑过程中克服摩擦力所</w:t>
      </w:r>
      <w:r>
        <w:rPr>
          <w:rFonts w:eastAsia="Times New Roman"/>
        </w:rPr>
        <w:t xml:space="preserve">   </w:t>
      </w:r>
      <w:r>
        <w:rPr/>
        <w:t>做的功</w:t>
      </w:r>
      <w:r>
        <w:rPr>
          <w:i/>
        </w:rPr>
        <w:t>W</w:t>
      </w:r>
      <w:r>
        <w:rPr>
          <w:vertAlign w:val="subscript"/>
        </w:rPr>
        <w:t>f</w:t>
      </w:r>
      <w:r>
        <w:rPr/>
        <w:t>；</w:t>
      </w:r>
    </w:p>
    <w:p>
      <w:pPr>
        <w:pStyle w:val="Normal"/>
        <w:spacing w:lineRule="auto" w:line="288"/>
        <w:ind w:firstLine="315"/>
        <w:jc w:val="left"/>
        <w:rPr/>
      </w:pPr>
      <w:r>
        <w:rPr/>
        <w:t>（</w:t>
      </w:r>
      <w:r>
        <w:rPr/>
        <w:t>3</w:t>
      </w:r>
      <w:r>
        <w:rPr/>
        <w:t>）小铁块和长木板达到的共同速度</w:t>
      </w:r>
      <w:r>
        <w:rPr>
          <w:i/>
        </w:rPr>
        <w:t>v</w:t>
      </w:r>
      <w:r>
        <w:rPr/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如图甲所示，在圆形水池正上方，有一半径为</w:t>
      </w:r>
      <w:r>
        <w:rPr>
          <w:i/>
          <w:iCs/>
          <w:szCs w:val="21"/>
        </w:rPr>
        <w:t>r</w:t>
      </w:r>
      <w:r>
        <w:rPr>
          <w:szCs w:val="21"/>
        </w:rPr>
        <w:t>的圆形储水桶。水桶底部有多个</w:t>
      </w:r>
      <w:r>
        <w:rPr>
          <w:szCs w:val="21"/>
        </w:rPr>
        <w:t>沿半径方向的</w:t>
      </w:r>
      <w:r>
        <w:rPr>
          <w:szCs w:val="21"/>
        </w:rPr>
        <w:t>水平小孔，小孔喷出的水在水池中的落点离水池中心的距离为</w:t>
      </w:r>
      <w:r>
        <w:rPr>
          <w:i/>
          <w:iCs/>
          <w:szCs w:val="21"/>
        </w:rPr>
        <w:t>R</w:t>
      </w:r>
      <w:r>
        <w:rPr>
          <w:szCs w:val="21"/>
        </w:rPr>
        <w:t>，水桶底部与水池水面之间的高度差是</w:t>
      </w:r>
      <w:r>
        <w:rPr>
          <w:i/>
          <w:iCs/>
          <w:szCs w:val="21"/>
        </w:rPr>
        <w:t>h</w:t>
      </w:r>
      <w:r>
        <w:rPr>
          <w:szCs w:val="21"/>
        </w:rPr>
        <w:t>。为了维持水桶水面的高度不变，用水泵通过细水管将洒落的水重新抽回到高度差为</w:t>
      </w:r>
      <w:r>
        <w:rPr>
          <w:i/>
          <w:iCs/>
          <w:szCs w:val="21"/>
        </w:rPr>
        <w:t>H</w:t>
      </w:r>
      <w:r>
        <w:rPr>
          <w:szCs w:val="21"/>
        </w:rPr>
        <w:t>的水桶上方。水泵由效率为</w:t>
      </w:r>
      <w:r>
        <w:rPr>
          <w:i/>
          <w:iCs/>
          <w:szCs w:val="21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的太阳能电池板供电，电池板与水平面之间的夹角为</w:t>
      </w:r>
      <w:r>
        <w:rPr>
          <w:i/>
          <w:iCs/>
          <w:szCs w:val="21"/>
        </w:rPr>
        <w:t>α</w:t>
      </w:r>
      <w:r>
        <w:rPr>
          <w:szCs w:val="21"/>
        </w:rPr>
        <w:t>，太阳光竖直向下照射（如图乙所示），太阳光垂直照射时单位时间、单位面积接受的能量为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。水泵的效率为</w:t>
      </w:r>
      <w:r>
        <w:rPr>
          <w:i/>
          <w:iCs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，水泵出水口单位时间流出水的质量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，流出水流的速度大小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（不计水在细水管和空气中运动时所受的阻力）。求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04615" cy="189484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水从小孔喷出时的速度大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水泵的输出功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为了使水泵的工作能维持水面的高度不变，太阳能电池板面积的最小值</w:t>
      </w:r>
      <w:r>
        <w:rPr>
          <w:i/>
          <w:iCs/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</w:t>
      </w:r>
      <w:r>
        <w:rPr/>
        <w:t>分）如图（甲）所示，光滑的平行水平金属导轨</w:t>
      </w:r>
      <w:r>
        <w:rPr/>
        <w:t>MN</w:t>
      </w:r>
      <w:r>
        <w:rPr/>
        <w:t>、</w:t>
      </w:r>
      <w:r>
        <w:rPr/>
        <w:t>PQ</w:t>
      </w:r>
      <w:r>
        <w:rPr/>
        <w:t>相距</w:t>
      </w:r>
      <w:r>
        <w:rPr/>
        <w:t>l</w:t>
      </w:r>
      <w:r>
        <w:rPr/>
        <w:t>，在</w:t>
      </w:r>
      <w:r>
        <w:rPr/>
        <w:t>M</w:t>
      </w:r>
      <w:r>
        <w:rPr/>
        <w:t>点和</w:t>
      </w:r>
      <w:r>
        <w:rPr/>
        <w:t>P</w:t>
      </w:r>
      <w:r>
        <w:rPr/>
        <w:t>点间连接一个阻值为</w:t>
      </w:r>
      <w:r>
        <w:rPr/>
        <w:t>R</w:t>
      </w:r>
      <w:r>
        <w:rPr/>
        <w:t>的电阻，一质量为</w:t>
      </w:r>
      <w:r>
        <w:rPr/>
        <w:t>m</w:t>
      </w:r>
      <w:r>
        <w:rPr/>
        <w:t>、电阻为</w:t>
      </w:r>
      <w:r>
        <w:rPr/>
        <w:t>r</w:t>
      </w:r>
      <w:r>
        <w:rPr/>
        <w:t>、长度也刚好为</w:t>
      </w:r>
      <w:r>
        <w:rPr/>
        <w:t>l</w:t>
      </w:r>
      <w:r>
        <w:rPr/>
        <w:t>的导体棒垂直搁在导轨上</w:t>
      </w:r>
      <w:r>
        <w:rPr/>
        <w:t>a</w:t>
      </w:r>
      <w:r>
        <w:rPr/>
        <w:t>、</w:t>
      </w:r>
      <w:r>
        <w:rPr/>
        <w:t>b</w:t>
      </w:r>
      <w:r>
        <w:rPr/>
        <w:t>两点间，在</w:t>
      </w:r>
      <w:r>
        <w:rPr/>
        <w:t>a</w:t>
      </w:r>
      <w:r>
        <w:rPr/>
        <w:t>点右侧导轨间加一有界匀强磁场，磁场方向垂直于导轨平面，宽度为</w:t>
      </w:r>
      <w:r>
        <w:rPr/>
        <w:t>d</w:t>
      </w:r>
      <w:r>
        <w:rPr>
          <w:sz w:val="24"/>
          <w:szCs w:val="24"/>
          <w:vertAlign w:val="subscript"/>
        </w:rPr>
        <w:t>0</w:t>
      </w:r>
      <w:r>
        <w:rPr/>
        <w:t>，磁感应强度为</w:t>
      </w:r>
      <w:r>
        <w:rPr/>
        <w:t>B</w:t>
      </w:r>
      <w:r>
        <w:rPr/>
        <w:t>，设磁场左边界到</w:t>
      </w:r>
      <w:r>
        <w:rPr/>
        <w:t>ab</w:t>
      </w:r>
      <w:r>
        <w:rPr/>
        <w:t>距离为</w:t>
      </w:r>
      <w:r>
        <w:rPr/>
        <w:t>d</w:t>
      </w:r>
      <w:r>
        <w:rPr/>
        <w:t>．现用一个水平向右的力</w:t>
      </w:r>
      <w:r>
        <w:rPr/>
        <w:t>F</w:t>
      </w:r>
      <w:r>
        <w:rPr/>
        <w:t>拉导体棒，使它从</w:t>
      </w:r>
      <w:r>
        <w:rPr/>
        <w:t>a</w:t>
      </w:r>
      <w:r>
        <w:rPr/>
        <w:t>、</w:t>
      </w:r>
      <w:r>
        <w:rPr/>
        <w:t>b</w:t>
      </w:r>
      <w:r>
        <w:rPr/>
        <w:t>处静止开始运动，棒离开磁场前已做匀速直线运动，与导轨始终保持良好接触，导轨电阻不计，水平力</w:t>
      </w:r>
      <w:r>
        <w:rPr/>
        <w:t>F﹣x</w:t>
      </w:r>
      <w:r>
        <w:rPr/>
        <w:t>的变化情况如图（乙）所示，</w:t>
      </w:r>
      <w:r>
        <w:rPr/>
        <w:t>F</w:t>
      </w:r>
      <w:r>
        <w:rPr>
          <w:sz w:val="24"/>
          <w:szCs w:val="24"/>
          <w:vertAlign w:val="subscript"/>
        </w:rPr>
        <w:t>0</w:t>
      </w:r>
      <w:r>
        <w:rPr/>
        <w:t>已知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棒</w:t>
      </w:r>
      <w:r>
        <w:rPr/>
        <w:t>ab</w:t>
      </w:r>
      <w:r>
        <w:rPr/>
        <w:t>离开磁场右边界时</w:t>
      </w:r>
      <w:r>
        <w:rPr/>
        <w:t>回路中的电流</w:t>
      </w:r>
      <w:r>
        <w:rPr/>
        <w:t>;</w:t>
      </w:r>
    </w:p>
    <w:p>
      <w:pPr>
        <w:pStyle w:val="DefaultParagraph"/>
        <w:rPr>
          <w:rFonts w:ascii="微软雅黑" w:hAnsi="微软雅黑" w:eastAsia="微软雅黑" w:cs="微软雅黑"/>
          <w:szCs w:val="21"/>
        </w:rPr>
      </w:pPr>
      <w:r>
        <w:rPr/>
        <w:t>（</w:t>
      </w:r>
      <w:r>
        <w:rPr/>
        <w:t>2</w:t>
      </w:r>
      <w:r>
        <w:rPr/>
        <w:t>）棒</w:t>
      </w:r>
      <w:r>
        <w:rPr/>
        <w:t>ab</w:t>
      </w:r>
      <w:r>
        <w:rPr/>
        <w:t>通过磁场区域的过程中</w:t>
      </w:r>
      <w:r>
        <w:rPr/>
        <w:t>ab</w:t>
      </w:r>
      <w:r>
        <w:rPr/>
        <w:t>棒</w:t>
      </w:r>
      <w:r>
        <w:rPr/>
        <w:t>所消耗的电能</w:t>
      </w:r>
      <w:r>
        <w:rPr/>
        <w:t>E</w:t>
      </w:r>
      <w:r>
        <w:rPr/>
        <w:t>a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改变</w:t>
      </w:r>
      <w:r>
        <w:rPr/>
        <w:t>d</w:t>
      </w:r>
      <w:r>
        <w:rPr/>
        <w:t>的数值，定性画出棒</w:t>
      </w:r>
      <w:r>
        <w:rPr/>
        <w:t>ab</w:t>
      </w:r>
      <w:r>
        <w:rPr/>
        <w:t>从静止运动到</w:t>
      </w:r>
      <w:r>
        <w:rPr/>
        <w:t>d+d</w:t>
      </w:r>
      <w:r>
        <w:rPr>
          <w:sz w:val="24"/>
          <w:szCs w:val="24"/>
          <w:vertAlign w:val="subscript"/>
        </w:rPr>
        <w:t>0</w:t>
      </w:r>
      <w:r>
        <w:rPr/>
        <w:t>的过程中</w:t>
      </w:r>
      <w:r>
        <w:rPr/>
        <w:t>v</w:t>
      </w:r>
      <w:r>
        <w:rPr>
          <w:sz w:val="24"/>
          <w:szCs w:val="24"/>
          <w:vertAlign w:val="superscript"/>
        </w:rPr>
        <w:t>2</w:t>
      </w:r>
      <w:r>
        <w:rPr/>
        <w:t>﹣x</w:t>
      </w:r>
      <w:r>
        <w:rPr/>
        <w:t>的可能图线（棒离开磁场前已做匀速直线运</w:t>
      </w: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3933825" cy="1295400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动）．</w:t>
      </w:r>
    </w:p>
    <w:p>
      <w:pPr>
        <w:pStyle w:val="DefaultParagraph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怀柔区高三查漏补缺试题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C   14.D  15.D  16.C  17.B   18.C  19.D  20.C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/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2.6k </w:t>
      </w:r>
      <w:r>
        <w:rPr/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  <w:t>（或</w:t>
      </w:r>
      <w:r>
        <w:rPr/>
        <w:t>2.6×10</w:t>
      </w:r>
      <w:r>
        <w:rPr>
          <w:vertAlign w:val="superscript"/>
        </w:rPr>
        <w:t>3</w:t>
      </w:r>
      <w:r>
        <w:rPr/>
        <w:t xml:space="preserve">   </w:t>
      </w:r>
      <w:r>
        <w:rPr/>
        <w:t>2600</w:t>
      </w:r>
      <w:r>
        <w:rPr/>
        <w:t>）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断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57525</wp:posOffset>
            </wp:positionH>
            <wp:positionV relativeFrom="paragraph">
              <wp:posOffset>132080</wp:posOffset>
            </wp:positionV>
            <wp:extent cx="2085975" cy="1924050"/>
            <wp:effectExtent l="0" t="0" r="0" b="0"/>
            <wp:wrapSquare wrapText="bothSides"/>
            <wp:docPr id="1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 如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③</w:t>
      </w:r>
      <w:r>
        <w:rPr>
          <w:rFonts w:ascii="宋体" w:hAnsi="宋体" w:cs="宋体"/>
          <w:szCs w:val="21"/>
        </w:rPr>
        <w:t>实验前未平衡摩擦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6" w:firstLine="210"/>
        <w:rPr/>
      </w:pPr>
      <w:r>
        <w:rPr/>
      </w:r>
    </w:p>
    <w:p>
      <w:pPr>
        <w:pStyle w:val="Normal"/>
        <w:spacing w:lineRule="auto" w:line="360"/>
        <w:ind w:right="26" w:firstLine="210"/>
        <w:rPr/>
      </w:pPr>
      <w:r>
        <w:rPr/>
      </w:r>
    </w:p>
    <w:p>
      <w:pPr>
        <w:pStyle w:val="Normal"/>
        <w:spacing w:lineRule="auto" w:line="360"/>
        <w:ind w:right="26" w:firstLine="210"/>
        <w:rPr/>
      </w:pPr>
      <w:r>
        <w:rPr/>
      </w:r>
    </w:p>
    <w:p>
      <w:pPr>
        <w:pStyle w:val="Normal"/>
        <w:spacing w:lineRule="auto" w:line="360"/>
        <w:ind w:right="26" w:firstLine="210"/>
        <w:rPr/>
      </w:pPr>
      <w:r>
        <w:rPr/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284"/>
        <w:rPr>
          <w:position w:val="-27"/>
        </w:rPr>
      </w:pPr>
      <w:r>
        <w:rPr/>
        <w:t>（</w:t>
      </w:r>
      <w:r>
        <w:rPr/>
        <w:t>1</w:t>
      </w:r>
      <w:r>
        <w:rPr/>
        <w:t>）小木块在弧形轨道末端时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284"/>
        <w:rPr/>
      </w:pPr>
      <w:r>
        <w:rPr>
          <w:rFonts w:eastAsia="Times New Roman"/>
          <w:position w:val="-24"/>
        </w:rPr>
        <w:t xml:space="preserve">     </w:t>
      </w:r>
      <w:r>
        <w:rPr/>
        <w:t>解得：</w:t>
      </w:r>
      <w:r>
        <w:rPr/>
        <w:t>v0=3m/s</w:t>
      </w:r>
    </w:p>
    <w:p>
      <w:pPr>
        <w:pStyle w:val="Normal"/>
        <w:ind w:firstLine="284"/>
        <w:rPr>
          <w:position w:val="-27"/>
        </w:rPr>
      </w:pPr>
      <w:r>
        <w:rPr/>
        <w:t>（</w:t>
      </w:r>
      <w:r>
        <w:rPr/>
        <w:t>2</w:t>
      </w:r>
      <w:r>
        <w:rPr/>
        <w:t>）根据动能定理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rPr/>
      </w:pPr>
      <w:r>
        <w:rPr>
          <w:rFonts w:eastAsia="Times New Roman"/>
        </w:rPr>
        <w:t xml:space="preserve"> 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rPr>
          <w:position w:val="-27"/>
        </w:rPr>
      </w:pPr>
      <w:r>
        <w:rPr/>
        <w:t>（</w:t>
      </w:r>
      <w:r>
        <w:rPr/>
        <w:t>3</w:t>
      </w:r>
      <w:r>
        <w:rPr/>
        <w:t>）根据动量守恒定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850"/>
        <w:jc w:val="left"/>
        <w:rPr>
          <w:position w:val="-27"/>
        </w:rPr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2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评分说明：本题共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分。第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问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；第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问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；第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问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分</w:t>
      </w:r>
    </w:p>
    <w:tbl>
      <w:tblPr>
        <w:tblW w:w="8871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23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水从小孔喷出时速度沿水平方向，只受重力作用，做平抛运动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水喷出时的速度大小为</w:t>
            </w:r>
            <w:r>
              <w:rPr>
                <w:i/>
                <w:iCs/>
                <w:szCs w:val="21"/>
              </w:rPr>
              <w:t>v</w:t>
            </w:r>
            <w:r>
              <w:rPr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647065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drawing>
                <wp:inline distT="0" distB="0" distL="0" distR="0">
                  <wp:extent cx="600075" cy="3905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v</w:t>
            </w:r>
            <w:r>
              <w:rPr>
                <w:szCs w:val="21"/>
              </w:rPr>
              <w:t>＝</w:t>
            </w:r>
            <w:r>
              <w:rPr/>
              <w:drawing>
                <wp:inline distT="0" distB="0" distL="0" distR="0">
                  <wp:extent cx="552450" cy="4381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水泵做功，既改变水的势能，又改变水的动能。由功能关系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i/>
                <w:iCs/>
                <w:szCs w:val="21"/>
              </w:rPr>
              <w:t>gH</w:t>
            </w:r>
            <w:r>
              <w:rPr>
                <w:szCs w:val="21"/>
              </w:rPr>
              <w:t>＋</w:t>
            </w:r>
            <w:r/>
            <w:r>
              <w:ruby>
                <w:rubyPr>
                  <w:rubyAlign w:val="center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Times New Roman" w:hAnsi="Times New Roman"/>
                      <w:sz w:val="21"/>
                      <w:szCs w:val="24"/>
                    </w:rPr>
                    <w:t>1</w:t>
                  </w:r>
                </w:rt>
                <w:rubyBase>
                  <w:r>
                    <w:rPr>
                      <w:szCs w:val="21"/>
                    </w:rPr>
                    <w:t>2</w:t>
                  </w:r>
                  <w:r/>
                </w:rubyBase>
              </w:ruby>
            </w:r>
            <w:r>
              <w:rPr>
                <w:i/>
                <w:iCs/>
                <w:szCs w:val="21"/>
              </w:rPr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i/>
                <w:iCs/>
                <w:szCs w:val="21"/>
              </w:rPr>
              <w:t>v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考虑单位时间内的能量转化及利用效率，太阳能电池板接收太阳能的其中一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变成电能</w:t>
            </w:r>
            <w:r>
              <w:rPr>
                <w:i/>
                <w:iCs/>
                <w:szCs w:val="21"/>
              </w:rPr>
              <w:t>E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，电能通过水泵将其中的部分转变成水的势能与动能</w:t>
            </w:r>
            <w:r>
              <w:rPr>
                <w:i/>
                <w:iCs/>
                <w:szCs w:val="21"/>
              </w:rPr>
              <w:t>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drawing>
                <wp:inline distT="0" distB="0" distL="0" distR="0">
                  <wp:extent cx="1066165" cy="22796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drawing>
                <wp:inline distT="0" distB="0" distL="0" distR="0">
                  <wp:extent cx="647065" cy="21907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drawing>
                <wp:inline distT="0" distB="0" distL="0" distR="0">
                  <wp:extent cx="1323975" cy="39052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i/>
                <w:iCs/>
                <w:szCs w:val="21"/>
              </w:rPr>
              <w:t>S</w:t>
            </w:r>
            <w:r>
              <w:rPr>
                <w:szCs w:val="21"/>
              </w:rPr>
              <w:t>＝</w:t>
            </w:r>
            <w:r>
              <w:rPr/>
              <w:drawing>
                <wp:inline distT="0" distB="0" distL="0" distR="0">
                  <wp:extent cx="1038225" cy="60007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24.</w:t>
            </w:r>
            <w:r>
              <w:rPr/>
              <w:t>解：</w:t>
            </w:r>
            <w:r>
              <w:rPr/>
              <w:t>(1)</w:t>
            </w:r>
            <w:r>
              <w:rPr/>
              <w:t>对棒有</w:t>
            </w:r>
            <w:r>
              <w:rPr>
                <w:rFonts w:eastAsia="Times New Roman"/>
              </w:rPr>
              <w:t xml:space="preserve">  </w:t>
            </w:r>
            <w:r>
              <w:rPr/>
              <w:t>2F</w:t>
            </w:r>
            <w:r>
              <w:rPr>
                <w:sz w:val="24"/>
                <w:vertAlign w:val="subscript"/>
              </w:rPr>
              <w:t>0</w:t>
            </w:r>
            <w:r>
              <w:rPr/>
              <w:t xml:space="preserve">﹣BIL=0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解得：</w:t>
            </w:r>
            <w:r>
              <w:rPr/>
              <w:t>I=2F</w:t>
            </w:r>
            <w:r>
              <w:rPr>
                <w:vertAlign w:val="subscript"/>
              </w:rPr>
              <w:t>0</w:t>
            </w:r>
            <w:r>
              <w:rPr/>
              <w:t>/B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</w:t>
            </w:r>
            <w:r>
              <w:rPr/>
              <w:t>ab</w:t>
            </w:r>
            <w:r>
              <w:rPr/>
              <w:t>棒运动的整个过程中，根据动能定理有：</w:t>
            </w:r>
          </w:p>
          <w:p>
            <w:pPr>
              <w:pStyle w:val="Normal"/>
              <w:widowControl/>
              <w:jc w:val="left"/>
              <w:rPr>
                <w:position w:val="-25"/>
              </w:rPr>
            </w:pPr>
            <w:r>
              <w:rPr/>
              <w:drawing>
                <wp:inline distT="0" distB="0" distL="0" distR="0">
                  <wp:extent cx="1895475" cy="333375"/>
                  <wp:effectExtent l="0" t="0" r="0" b="0"/>
                  <wp:docPr id="2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 w:val="24"/>
                <w:vertAlign w:val="subscript"/>
              </w:rPr>
            </w:pPr>
            <w:r>
              <w:rPr/>
              <w:t>由功能关系：</w:t>
            </w:r>
            <w:r>
              <w:rPr/>
              <w:t>E</w:t>
            </w:r>
            <w:r>
              <w:rPr>
                <w:sz w:val="24"/>
                <w:vertAlign w:val="subscript"/>
              </w:rPr>
              <w:t>电</w:t>
            </w:r>
            <w:r>
              <w:rPr/>
              <w:t>=W</w:t>
            </w:r>
            <w:r>
              <w:rPr>
                <w:sz w:val="24"/>
                <w:vertAlign w:val="subscript"/>
              </w:rPr>
              <w:t>安</w:t>
            </w:r>
          </w:p>
          <w:p>
            <w:pPr>
              <w:pStyle w:val="Normal"/>
              <w:widowControl/>
              <w:jc w:val="left"/>
              <w:rPr>
                <w:position w:val="-33"/>
              </w:rPr>
            </w:pPr>
            <w:r>
              <w:rPr/>
              <w:t>联立解得：</w:t>
            </w:r>
            <w:r>
              <w:rPr/>
              <w:drawing>
                <wp:inline distT="0" distB="0" distL="0" distR="0">
                  <wp:extent cx="2466975" cy="49530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position w:val="-33"/>
              </w:rPr>
            </w:pPr>
            <w:r>
              <w:rPr>
                <w:position w:val="-29"/>
              </w:rPr>
              <w:t>棒</w:t>
            </w:r>
            <w:r>
              <w:rPr>
                <w:position w:val="-29"/>
              </w:rPr>
              <w:t>ab</w:t>
            </w:r>
            <w:r>
              <w:rPr>
                <w:position w:val="-29"/>
              </w:rPr>
              <w:t>消耗的电能</w:t>
            </w:r>
            <w:r>
              <w:rPr>
                <w:position w:val="-29"/>
              </w:rPr>
              <w:t>Eab=rE</w:t>
            </w:r>
            <w:r>
              <w:rPr>
                <w:position w:val="-29"/>
              </w:rPr>
              <w:t>电</w:t>
            </w:r>
            <w:r>
              <w:rPr>
                <w:position w:val="-29"/>
              </w:rPr>
              <w:t>/(R+r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能的图象如下图所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59730" cy="116268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方正舒体">
    <w:charset w:val="01"/>
    <w:family w:val="roman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7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Rubies1">
    <w:name w:val="Rubies1"/>
    <w:qFormat/>
    <w:rPr>
      <w:rFonts w:ascii="Times New Roman" w:hAnsi="Times New Roman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8:29:4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